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29.wmf" ContentType="image/x-wmf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26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-253365</wp:posOffset>
            </wp:positionH>
            <wp:positionV relativeFrom="paragraph">
              <wp:posOffset>-15240</wp:posOffset>
            </wp:positionV>
            <wp:extent cx="6629400" cy="925830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  <w:lang w:bidi="ar-KW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AL-Mateen"/>
          <w:sz w:val="36"/>
          <w:sz w:val="36"/>
          <w:szCs w:val="36"/>
          <w:rtl w:val="true"/>
          <w:lang w:bidi="ar-KW"/>
        </w:rPr>
        <w:t>الوحد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KW"/>
        </w:rPr>
        <w:t>الأولي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L-Mateen"/>
          <w:sz w:val="36"/>
          <w:szCs w:val="36"/>
          <w:rtl w:val="true"/>
          <w:lang w:bidi="ar-KW"/>
        </w:rPr>
        <w:t xml:space="preserve">:  </w:t>
      </w: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حركة</w:t>
      </w:r>
    </w:p>
    <w:p>
      <w:pPr>
        <w:pStyle w:val="Normal"/>
        <w:jc w:val="center"/>
        <w:rPr>
          <w:rFonts w:cs="AL-Mateen"/>
          <w:sz w:val="36"/>
          <w:szCs w:val="36"/>
          <w:u w:val="single"/>
          <w:lang w:bidi="ar-KW"/>
        </w:rPr>
      </w:pP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فصل</w:t>
      </w:r>
      <w:r>
        <w:rPr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أول</w:t>
      </w:r>
      <w:r>
        <w:rPr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AL-Mateen"/>
          <w:sz w:val="36"/>
          <w:szCs w:val="36"/>
          <w:u w:val="single"/>
          <w:rtl w:val="true"/>
          <w:lang w:bidi="ar-KW"/>
        </w:rPr>
        <w:t>:</w:t>
      </w:r>
    </w:p>
    <w:p>
      <w:pPr>
        <w:pStyle w:val="Normal"/>
        <w:jc w:val="center"/>
        <w:rPr>
          <w:rFonts w:cs="AL-Mateen"/>
          <w:sz w:val="32"/>
          <w:szCs w:val="32"/>
          <w:u w:val="single"/>
          <w:lang w:bidi="ar-KW"/>
        </w:rPr>
      </w:pP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حركة</w:t>
      </w:r>
      <w:r>
        <w:rPr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مقذوفات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الدرس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 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( </w:t>
      </w:r>
      <w:r>
        <w:rPr>
          <w:rFonts w:cs="AL-Mateen"/>
          <w:sz w:val="32"/>
          <w:szCs w:val="32"/>
          <w:u w:val="single"/>
          <w:lang w:bidi="ar-KW"/>
        </w:rPr>
        <w:t>1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Cs w:val="32"/>
          <w:u w:val="single"/>
          <w:rtl w:val="true"/>
          <w:lang w:bidi="ar-KW"/>
        </w:rPr>
        <w:t>–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Cs w:val="32"/>
          <w:u w:val="single"/>
          <w:lang w:bidi="ar-KW"/>
        </w:rPr>
        <w:t>1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)  </w:t>
      </w: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الكميات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العددي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والكميات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المتجه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كتب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قوس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اس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مصطلح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تد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بار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1" w:leader="none"/>
        </w:tabs>
        <w:ind w:left="574" w:right="0" w:hanging="613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كم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تحديد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حد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زيائ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مي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  <w:tab/>
        <w:tab/>
        <w:tab/>
        <w:tab/>
        <w:tab/>
        <w:tab/>
        <w:tab/>
        <w:tab/>
        <w:tab/>
        <w:tab/>
        <w:tab/>
        <w:tab/>
        <w:tab/>
        <w:t>(.......................</w:t>
        <w:tab/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1" w:leader="none"/>
        </w:tabs>
        <w:ind w:left="32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كم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تا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ديد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خ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إضا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دد</w:t>
      </w:r>
      <w:r>
        <w:rPr>
          <w:sz w:val="28"/>
          <w:sz w:val="28"/>
          <w:szCs w:val="28"/>
          <w:rtl w:val="true"/>
          <w:lang w:bidi="ar-KW"/>
        </w:rPr>
        <w:t xml:space="preserve">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حد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ي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ميز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  <w:tab/>
        <w:tab/>
        <w:tab/>
        <w:tab/>
        <w:t>(.......................</w:t>
        <w:tab/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1" w:leader="none"/>
        </w:tabs>
        <w:ind w:left="32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مسا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قص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دا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هاي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دا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ها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  <w:tab/>
        <w:tab/>
        <w:tab/>
        <w:tab/>
        <w:tab/>
        <w:tab/>
        <w:tab/>
        <w:t>(.......................</w:t>
        <w:tab/>
        <w:t xml:space="preserve">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1" w:leader="none"/>
        </w:tabs>
        <w:ind w:left="574" w:right="0" w:hanging="613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عم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ركي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ستعاض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ث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  <w:tab/>
        <w:t>(.......................</w:t>
        <w:tab/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ind w:left="1281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ض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قوس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ام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shd w:fill="E6E6E6" w:val="clear"/>
          <w:lang w:bidi="ar-KW"/>
        </w:rPr>
        <w:t>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ما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مياً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وعلام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lang w:bidi="ar-KW"/>
        </w:rPr>
        <w:t>X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ما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مياً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ما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يل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499" w:right="0" w:hanging="53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و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كتلت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عم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ُعت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م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د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499" w:right="0" w:hanging="56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ُصن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زيائ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ل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شر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افظ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تجاهها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499" w:right="0" w:hanging="56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زا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ا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105525</wp:posOffset>
                </wp:positionH>
                <wp:positionV relativeFrom="paragraph">
                  <wp:posOffset>34925</wp:posOffset>
                </wp:positionV>
                <wp:extent cx="1378585" cy="1033780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033920"/>
                          <a:chOff x="0" y="0"/>
                          <a:chExt cx="1378440" cy="10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8440" cy="1033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0" y="0"/>
                            <a:ext cx="689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 = 1.5 cm</w:t>
                              </w:r>
                            </w:p>
                          </w:txbxContent>
                        </wps:txbx>
                        <wps:bodyPr wrap="square" lIns="16560" rIns="16560" tIns="9360" bIns="9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960"/>
                            <a:ext cx="124092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516240"/>
                              <a:ext cx="103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03320"/>
                              <a:ext cx="0" cy="826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102960"/>
                              <a:ext cx="27576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80" y="0"/>
                              <a:ext cx="2070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6560" rIns="1656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13280"/>
                              <a:ext cx="2084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6560" rIns="16560" tIns="9360" bIns="9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3520" y="317880"/>
                              <a:ext cx="531000" cy="2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3760" y="413280"/>
                              <a:ext cx="68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5pt;margin-top:2.75pt;width:108.55pt;height:81.4pt" coordorigin="9615,55" coordsize="2171,1628">
                <v:rect id="shape_0" stroked="t" o:allowincell="f" style="position:absolute;left:9615;top:55;width:2170;height:1627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8;top:55;width:1084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 = 1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615;top:217;width:1954;height:1463">
                  <v:line id="shape_0" from="9615,1030" to="11240,1030" stroked="t" o:allowincell="f" style="position:absolute;mso-position-horizontal-relative:pag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10266,380" to="10266,1680" stroked="t" o:allowincell="f" style="position:absolute;mso-position-horizontal-relative:page">
                    <v:stroke color="black" weight="9360" dashstyle="shortdot" startarrow="open" endarrow="open" startarrowwidth="medium" startarrowlength="medium" endarrowwidth="medium" endarrowlength="medium" joinstyle="miter" endcap="round"/>
                    <v:fill o:detectmouseclick="t" on="false"/>
                    <w10:wrap type="square"/>
                  </v:line>
                  <v:line id="shape_0" from="10266,379" to="10699,1028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940;top:217;width:325;height:3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241;top:868;width:327;height:3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455;top:718;width:835;height:353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10361;top:868;width:107;height:161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ي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ع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ي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م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ي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cm : 10 m/s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ي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3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m/s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ج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958455</wp:posOffset>
                </wp:positionH>
                <wp:positionV relativeFrom="paragraph">
                  <wp:posOffset>852805</wp:posOffset>
                </wp:positionV>
                <wp:extent cx="1133475" cy="900430"/>
                <wp:effectExtent l="19050" t="19050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00360"/>
                          <a:chOff x="0" y="0"/>
                          <a:chExt cx="1133640" cy="9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3640" cy="900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320" y="0"/>
                            <a:ext cx="100404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267480" y="7005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99720"/>
                              <a:ext cx="72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699840"/>
                              <a:ext cx="6037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= 20 N</w:t>
                                </w:r>
                              </w:p>
                            </w:txbxContent>
                          </wps:txbx>
                          <wps:bodyPr wrap="square" lIns="14040" rIns="14040" tIns="8280" bIns="8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3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= 20 N</w:t>
                                </w:r>
                              </w:p>
                            </w:txbxContent>
                          </wps:txbx>
                          <wps:bodyPr wrap="square" lIns="14040" rIns="14040" tIns="8280" bIns="82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67480" y="499680"/>
                              <a:ext cx="52308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65pt;margin-top:67.15pt;width:89.25pt;height:70.9pt" coordorigin="12533,1343" coordsize="1785,1418">
                <v:rect id="shape_0" stroked="t" o:allowincell="f" style="position:absolute;left:12533;top:1343;width:1784;height:1417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group id="shape_0" style="position:absolute;left:12639;top:1343;width:1580;height:1389">
                  <v:line id="shape_0" from="13060,2446" to="14004,244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3061,1500" to="13061,2444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3269;top:2445;width:950;height:2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= 2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39;top:1343;width:949;height:2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= 2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60;top:2130;width:823;height:34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ط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ق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4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m/s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ر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ب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ثن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يرا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يا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اكس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ح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غ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m/s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نس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راق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3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m/s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عامد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تساوي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2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N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صلت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2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N</w:t>
      </w:r>
      <w:r>
        <w:rPr>
          <w:rFonts w:cs="Simplified Arabic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465695</wp:posOffset>
                </wp:positionH>
                <wp:positionV relativeFrom="paragraph">
                  <wp:posOffset>526415</wp:posOffset>
                </wp:positionV>
                <wp:extent cx="1457960" cy="534670"/>
                <wp:effectExtent l="19050" t="19050" r="190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534600"/>
                          <a:chOff x="0" y="0"/>
                          <a:chExt cx="1458000" cy="53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58000" cy="515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300240"/>
                            <a:ext cx="1249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99440"/>
                            <a:ext cx="0" cy="200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00240"/>
                            <a:ext cx="27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300240"/>
                            <a:ext cx="55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0"/>
                            <a:ext cx="188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4760" rIns="147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200160"/>
                            <a:ext cx="189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4760" rIns="147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67960" y="307800"/>
                            <a:ext cx="16056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4520" y="308520"/>
                            <a:ext cx="1728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85pt;margin-top:41.45pt;width:114.8pt;height:42.05pt" coordorigin="11757,829" coordsize="2296,841">
                <v:rect id="shape_0" stroked="t" o:allowincell="f" style="position:absolute;left:11757;top:829;width:2295;height:810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line id="shape_0" from="11826,1302" to="13792,130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2947,1143" to="12947,145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2960,1302" to="13397,1302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2045,1302" to="12922,1302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810;top:829;width:29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53;top:1144;width:297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4;top:1314;width:252;height:29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2441;top:1315;width:271;height:35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ساوي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ص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499" w:right="0" w:hanging="56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ر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jc w:val="left"/>
        <w:rPr>
          <w:sz w:val="28"/>
          <w:szCs w:val="28"/>
          <w:u w:val="single"/>
          <w:lang w:bidi="ar-KW"/>
        </w:rPr>
      </w:pPr>
      <w:r>
        <w:rPr>
          <w:rFonts w:cs="Times New Roman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ت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ثاني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د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وج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د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ف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و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د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ال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د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ك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و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×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ؤ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تغي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ات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شر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د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ؤ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ت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م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د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ال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499" w:right="0" w:hanging="56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وق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ص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499" w:right="0" w:hanging="56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ف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ص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ئ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90</w:t>
      </w:r>
      <w:r>
        <w:rPr>
          <w:rFonts w:cs="Simplified Arabic"/>
          <w:sz w:val="28"/>
          <w:szCs w:val="28"/>
          <w:vertAlign w:val="superscript"/>
          <w:lang w:bidi="ar-KW"/>
        </w:rPr>
        <w:t>0</w:t>
      </w:r>
      <w:r>
        <w:rPr>
          <w:rFonts w:cs="Simplified Arabic"/>
          <w:sz w:val="28"/>
          <w:szCs w:val="28"/>
          <w:rtl w:val="true"/>
          <w:lang w:bidi="ar-KW"/>
        </w:rPr>
        <w:t xml:space="preserve"> 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499" w:right="0" w:hanging="56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وق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ص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499" w:right="0" w:hanging="56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وازي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ف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499" w:right="0" w:hanging="56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ُ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مسا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واز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ضل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اشئ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112510</wp:posOffset>
                </wp:positionH>
                <wp:positionV relativeFrom="paragraph">
                  <wp:posOffset>102870</wp:posOffset>
                </wp:positionV>
                <wp:extent cx="1371600" cy="1389380"/>
                <wp:effectExtent l="28575" t="28575" r="28575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9240"/>
                          <a:chOff x="0" y="0"/>
                          <a:chExt cx="1371600" cy="1389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71600" cy="13892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2560" y="616680"/>
                            <a:ext cx="385560" cy="38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627480"/>
                            <a:ext cx="38556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12680"/>
                            <a:ext cx="706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627480"/>
                            <a:ext cx="102816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27480"/>
                            <a:ext cx="32148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4968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06600"/>
                            <a:ext cx="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8400">
                            <a:off x="428760" y="445320"/>
                            <a:ext cx="192240" cy="192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627480"/>
                            <a:ext cx="972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713160"/>
                            <a:ext cx="10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58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66200"/>
                            <a:ext cx="1029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760" y="649080"/>
                            <a:ext cx="1720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48800" y="313560"/>
                            <a:ext cx="18468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1880" y="0"/>
                            <a:ext cx="19764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1560" y="1141560"/>
                            <a:ext cx="1976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74280" y="937800"/>
                            <a:ext cx="2228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4560" y="575280"/>
                            <a:ext cx="1976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606600"/>
                            <a:ext cx="70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pt;margin-top:8.1pt;width:108pt;height:109.4pt" coordorigin="9626,162" coordsize="2160,2188">
                <v:rect id="shape_0" stroked="t" o:allowincell="f" style="position:absolute;left:9626;top:162;width:2159;height:2187;mso-wrap-style:none;v-text-anchor:middle;mso-position-horizontal-relative:page">
                  <v:fill o:detectmouseclick="t" on="false"/>
                  <v:stroke color="black" weight="57240" joinstyle="miter" endcap="flat"/>
                  <w10:wrap type="square"/>
                </v:rect>
                <v:line id="shape_0" from="9709,1133" to="10315,1740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5,1150" to="11411,1757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727,1757" to="10839,1757" stroked="t" o:allowincell="f" style="position:absolute;mso-position-horizontal-relative:pag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9727,1150" to="11345,175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34,1150" to="10839,175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34,240" to="10334,114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51,1117" to="10351,20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301;top:863;width:302;height:303;mso-wrap-style:none;v-text-anchor:middle;rotation:45;mso-position-horizontal-relative:page" type="_x0000_t4"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10333,1150" to="10485,13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149,1285" to="10310,12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166,1042" to="10166,125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166,896" to="10327,105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777;top:1184;width:270;height:32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0805;top:656;width:290;height:40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9928;top:162;width:310;height:40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0148;top:1960;width:310;height:38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10688;top:1639;width:350;height:41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10531;top:1068;width:310;height:36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10334,1117" to="11446,1117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عامد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ات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رب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ارج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Simplified Arabic"/>
          <w:sz w:val="28"/>
          <w:szCs w:val="28"/>
          <w:rtl w:val="true"/>
          <w:lang w:bidi="ar-KW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b/>
          <w:bCs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Simplified Arabic"/>
          <w:sz w:val="28"/>
          <w:szCs w:val="28"/>
          <w:rtl w:val="true"/>
          <w:lang w:bidi="ar-KW"/>
        </w:rPr>
        <w:t xml:space="preserve"> )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1" w:leader="none"/>
          <w:tab w:val="left" w:pos="128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</w:p>
    <w:p>
      <w:pPr>
        <w:pStyle w:val="Normal"/>
        <w:jc w:val="left"/>
        <w:rPr>
          <w:rFonts w:cs="AL-Mateen"/>
          <w:sz w:val="32"/>
          <w:szCs w:val="32"/>
          <w:u w:val="single"/>
          <w:lang w:bidi="ar-KW"/>
        </w:rPr>
      </w:pPr>
      <w:r>
        <w:rPr>
          <w:rFonts w:cs="Times New Roman"/>
          <w:sz w:val="32"/>
          <w:szCs w:val="32"/>
          <w:u w:val="single"/>
          <w:rtl w:val="true"/>
          <w:lang w:bidi="ar-KW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- </w:t>
      </w:r>
    </w:p>
    <w:p>
      <w:pPr>
        <w:pStyle w:val="Normal"/>
        <w:ind w:left="681" w:right="0" w:firstLine="8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كم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بما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تراه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ناسباً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>:-</w:t>
      </w:r>
    </w:p>
    <w:p>
      <w:pPr>
        <w:pStyle w:val="Normal"/>
        <w:numPr>
          <w:ilvl w:val="0"/>
          <w:numId w:val="9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 .</w:t>
      </w:r>
    </w:p>
    <w:p>
      <w:pPr>
        <w:pStyle w:val="Normal"/>
        <w:numPr>
          <w:ilvl w:val="0"/>
          <w:numId w:val="9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  .   </w:t>
      </w:r>
    </w:p>
    <w:p>
      <w:pPr>
        <w:pStyle w:val="Normal"/>
        <w:numPr>
          <w:ilvl w:val="0"/>
          <w:numId w:val="9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6014085</wp:posOffset>
                </wp:positionH>
                <wp:positionV relativeFrom="paragraph">
                  <wp:posOffset>85725</wp:posOffset>
                </wp:positionV>
                <wp:extent cx="1447800" cy="983615"/>
                <wp:effectExtent l="19050" t="19050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83520"/>
                          <a:chOff x="0" y="0"/>
                          <a:chExt cx="1447920" cy="983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447920" cy="983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0" y="42480"/>
                            <a:ext cx="130608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114480"/>
                              <a:ext cx="0" cy="826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391320"/>
                              <a:ext cx="55440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0"/>
                              <a:ext cx="219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6560" rIns="1656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570960"/>
                              <a:ext cx="2800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6560" rIns="16560" tIns="9360" bIns="9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435600" y="504720"/>
                              <a:ext cx="528840" cy="2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240" y="619920"/>
                              <a:ext cx="50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920" y="179280"/>
                              <a:ext cx="6897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= 4 cm</w:t>
                                </w:r>
                              </w:p>
                            </w:txbxContent>
                          </wps:txbx>
                          <wps:bodyPr wrap="square" lIns="16560" rIns="16560" tIns="9360" bIns="9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55pt;margin-top:6.75pt;width:114pt;height:77.45pt" coordorigin="9471,135" coordsize="2280,1549">
                <v:rect id="shape_0" stroked="t" o:allowincell="f" style="position:absolute;left:9471;top:135;width:2279;height:1548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group id="shape_0" style="position:absolute;left:9522;top:202;width:2057;height:1481">
                  <v:line id="shape_0" from="9938,382" to="9938,1683" stroked="t" o:allowincell="f" style="position:absolute;mso-position-horizontal-relative:page">
                    <v:stroke color="black" weight="9360" dashstyle="shortdot" startarrow="open" endarrow="open" startarrowwidth="medium" startarrowlength="medium" endarrowwidth="medium" endarrowlength="medium" joinstyle="miter" endcap="round"/>
                    <v:fill o:detectmouseclick="t" on="false"/>
                    <w10:wrap type="square"/>
                  </v:line>
                  <v:line id="shape_0" from="9938,818" to="10810,126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654;top:202;width:345;height:3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38;top:1101;width:440;height:2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08;top:997;width:832;height:350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10179;top:1178;width:78;height:108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10229;top:484;width:1085;height:3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= 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522,1283" to="11201,1283" stroked="t" o:allowincell="f" style="position:absolute;mso-position-horizontal-relative:pag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m : 10 N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تجاه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.....  .</w:t>
      </w:r>
    </w:p>
    <w:p>
      <w:pPr>
        <w:pStyle w:val="Normal"/>
        <w:numPr>
          <w:ilvl w:val="0"/>
          <w:numId w:val="9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غ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  .</w:t>
      </w:r>
    </w:p>
    <w:p>
      <w:pPr>
        <w:pStyle w:val="Normal"/>
        <w:numPr>
          <w:ilvl w:val="0"/>
          <w:numId w:val="9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   .</w:t>
      </w:r>
    </w:p>
    <w:p>
      <w:pPr>
        <w:pStyle w:val="Normal"/>
        <w:numPr>
          <w:ilvl w:val="0"/>
          <w:numId w:val="9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    .</w:t>
      </w:r>
    </w:p>
    <w:p>
      <w:pPr>
        <w:pStyle w:val="Normal"/>
        <w:numPr>
          <w:ilvl w:val="0"/>
          <w:numId w:val="9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درج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  .</w:t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ت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ثالث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9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  .</w:t>
      </w:r>
    </w:p>
    <w:p>
      <w:pPr>
        <w:pStyle w:val="Normal"/>
        <w:numPr>
          <w:ilvl w:val="0"/>
          <w:numId w:val="9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502910</wp:posOffset>
                </wp:positionH>
                <wp:positionV relativeFrom="paragraph">
                  <wp:posOffset>129540</wp:posOffset>
                </wp:positionV>
                <wp:extent cx="1981200" cy="1028700"/>
                <wp:effectExtent l="19050" t="19050" r="1905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28880"/>
                          <a:chOff x="0" y="0"/>
                          <a:chExt cx="1981080" cy="1028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981080" cy="1028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120" y="590400"/>
                            <a:ext cx="304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24768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704880"/>
                            <a:ext cx="44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689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= 40  N  </w:t>
                              </w:r>
                            </w:p>
                          </w:txbxContent>
                        </wps:txbx>
                        <wps:bodyPr wrap="square" lIns="16560" rIns="165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90400"/>
                            <a:ext cx="689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= 20 m</w:t>
                              </w:r>
                            </w:p>
                          </w:txbxContent>
                        </wps:txbx>
                        <wps:bodyPr wrap="square" lIns="16560" rIns="16560" tIns="9360" bIns="9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75520" y="438120"/>
                            <a:ext cx="52884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0.2pt;width:156pt;height:81pt" coordorigin="8666,204" coordsize="3120,1620">
                <v:rect id="shape_0" stroked="t" o:allowincell="f" style="position:absolute;left:8666;top:204;width:3119;height:1619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rect id="shape_0" fillcolor="white" stroked="t" o:allowincell="f" style="position:absolute;left:9597;top:1134;width:478;height:359;mso-wrap-style:none;v-text-anchor:middle;mso-position-horizontal-relative:page">
                  <v:fill o:detectmouseclick="t" color2="#757575"/>
                  <v:stroke color="black" weight="9360" joinstyle="miter" endcap="flat"/>
                  <w10:wrap type="square"/>
                </v:rect>
                <v:line id="shape_0" from="8786,1524" to="11305,15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821,594" to="10300,131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37,1314" to="10533,131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746;top:384;width:1085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= 40  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86;top:1134;width:1085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= 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45;top:894;width:832;height:34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  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81" w:right="0" w:hanging="6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 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1" w:leader="none"/>
        </w:tabs>
        <w:ind w:left="801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 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1" w:leader="none"/>
        </w:tabs>
        <w:ind w:left="801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  .</w:t>
      </w:r>
    </w:p>
    <w:p>
      <w:pPr>
        <w:pStyle w:val="Normal"/>
        <w:ind w:left="681" w:right="0" w:firstLine="84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bidi="ar-KW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KW"/>
        </w:rPr>
      </w:r>
    </w:p>
    <w:p>
      <w:pPr>
        <w:pStyle w:val="Normal"/>
        <w:ind w:left="681" w:right="0" w:firstLine="8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ض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ام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shd w:fill="E6E6E6" w:val="clear"/>
          <w:lang w:bidi="ar-KW"/>
        </w:rPr>
        <w:t>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 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مرب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واق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ما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نسب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إجاب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لك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>:-</w:t>
      </w:r>
    </w:p>
    <w:p>
      <w:pPr>
        <w:pStyle w:val="Normal"/>
        <w:numPr>
          <w:ilvl w:val="0"/>
          <w:numId w:val="18"/>
        </w:numPr>
        <w:ind w:left="499" w:right="0" w:hanging="41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زاح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لة</w:t>
      </w:r>
    </w:p>
    <w:p>
      <w:pPr>
        <w:pStyle w:val="Normal"/>
        <w:numPr>
          <w:ilvl w:val="0"/>
          <w:numId w:val="18"/>
        </w:numPr>
        <w:ind w:left="499" w:right="0" w:hanging="41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زاح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8"/>
        </w:numPr>
        <w:ind w:left="499" w:right="0" w:hanging="41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زاح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8"/>
        </w:numPr>
        <w:ind w:left="499" w:right="0" w:hanging="41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626225</wp:posOffset>
                </wp:positionH>
                <wp:positionV relativeFrom="paragraph">
                  <wp:posOffset>76835</wp:posOffset>
                </wp:positionV>
                <wp:extent cx="864235" cy="1217930"/>
                <wp:effectExtent l="28575" t="28575" r="28575" b="1143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217880"/>
                          <a:chOff x="0" y="0"/>
                          <a:chExt cx="864360" cy="1217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864360" cy="1200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2280" y="0"/>
                            <a:ext cx="0" cy="10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872640"/>
                            <a:ext cx="3988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0800"/>
                            <a:ext cx="39420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2840" y="480240"/>
                            <a:ext cx="20052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4040" y="971640"/>
                            <a:ext cx="2012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98320" y="283680"/>
                            <a:ext cx="2005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75pt;margin-top:6.05pt;width:68.05pt;height:95.9pt" coordorigin="10435,121" coordsize="1361,1918">
                <v:rect id="shape_0" stroked="t" o:allowincell="f" style="position:absolute;left:10435;top:121;width:1360;height:1890;mso-wrap-style:none;v-text-anchor:middle;mso-position-horizontal-relative:page">
                  <v:fill o:detectmouseclick="t" on="false"/>
                  <v:stroke color="black" weight="57240" joinstyle="miter" endcap="flat"/>
                  <w10:wrap type="square"/>
                </v:rect>
                <v:line id="shape_0" from="10958,121" to="10958,1822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0958,1495" to="11585,180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974,138" to="11594,1495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644;top:877;width:315;height:407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11166;top:1651;width:316;height:38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11377;top:567;width:315;height:367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decimal" w:pos="180" w:leader="none"/>
          <w:tab w:val="center" w:pos="360" w:leader="none"/>
          <w:tab w:val="decimal" w:pos="8280" w:leader="none"/>
        </w:tabs>
        <w:ind w:left="1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decimal" w:pos="3240" w:leader="none"/>
          <w:tab w:val="center" w:pos="5760" w:leader="none"/>
          <w:tab w:val="decimal" w:pos="8280" w:leader="none"/>
        </w:tabs>
        <w:ind w:left="72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360" w:leader="none"/>
          <w:tab w:val="decimal" w:pos="441" w:leader="none"/>
          <w:tab w:val="center" w:pos="5760" w:leader="none"/>
          <w:tab w:val="decimal" w:pos="8280" w:leader="none"/>
        </w:tabs>
        <w:ind w:left="649" w:right="0" w:hanging="568"/>
        <w:jc w:val="left"/>
        <w:rPr>
          <w:rFonts w:cs="Simplified Arabic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767330</wp:posOffset>
                </wp:positionH>
                <wp:positionV relativeFrom="paragraph">
                  <wp:posOffset>706120</wp:posOffset>
                </wp:positionV>
                <wp:extent cx="5803265" cy="7429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743040"/>
                          <a:chOff x="0" y="0"/>
                          <a:chExt cx="5803200" cy="7430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8032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2880" y="640080"/>
                            <a:ext cx="81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1240" y="230400"/>
                            <a:ext cx="3531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640800"/>
                            <a:ext cx="81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040" y="230400"/>
                            <a:ext cx="3416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640800"/>
                            <a:ext cx="81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8800" y="25920"/>
                            <a:ext cx="72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40080"/>
                            <a:ext cx="81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640800"/>
                            <a:ext cx="6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51520" y="25920"/>
                            <a:ext cx="176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341880" y="50040"/>
                            <a:ext cx="1753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42840" y="25920"/>
                            <a:ext cx="176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8760" y="435600"/>
                            <a:ext cx="176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597640" y="435600"/>
                            <a:ext cx="188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368960" y="435600"/>
                            <a:ext cx="188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71520" y="435600"/>
                            <a:ext cx="188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37640" y="435600"/>
                            <a:ext cx="188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080" y="434880"/>
                            <a:ext cx="478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45</w:t>
                              </w:r>
                            </w:p>
                          </w:txbxContent>
                        </wps:txbx>
                        <wps:bodyPr wrap="square" lIns="16560" rIns="165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434880"/>
                            <a:ext cx="478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90</w:t>
                              </w:r>
                            </w:p>
                          </w:txbxContent>
                        </wps:txbx>
                        <wps:bodyPr wrap="square" lIns="16560" rIns="165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434880"/>
                            <a:ext cx="477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35</w:t>
                              </w:r>
                            </w:p>
                          </w:txbxContent>
                        </wps:txbx>
                        <wps:bodyPr wrap="square" lIns="16560" rIns="1656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56480"/>
                            <a:ext cx="566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80</w:t>
                              </w:r>
                            </w:p>
                          </w:txbxContent>
                        </wps:txbx>
                        <wps:bodyPr wrap="square" lIns="16560" rIns="16560" tIns="9360" b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55.6pt;width:456.95pt;height:58.5pt" coordorigin="4358,1112" coordsize="9139,1170">
                <v:rect id="shape_0" stroked="f" o:allowincell="f" style="position:absolute;left:4358;top:1112;width:9138;height:116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line id="shape_0" from="7906,2120" to="9195,21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8,1475" to="7923,2119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0,2121" to="13209,21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0,1475" to="12457,211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31,2121" to="11220,21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31,1153" to="9931,212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48,2120" to="6937,21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46,2121" to="5612,212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13;top:1153;width:276;height:333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9621;top:1191;width:275;height:315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7260;top:1153;width:276;height:333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4466;top:1798;width:276;height:333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13173;top:1798;width:296;height:413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11238;top:1798;width:296;height:413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9195;top:1798;width:296;height:413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937;top:1798;width:296;height:413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12098;top:1797;width:752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48;top:1797;width:752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9;top:1797;width:751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9;top:1831;width:891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541895</wp:posOffset>
                </wp:positionH>
                <wp:positionV relativeFrom="paragraph">
                  <wp:posOffset>392430</wp:posOffset>
                </wp:positionV>
                <wp:extent cx="1066800" cy="685800"/>
                <wp:effectExtent l="28575" t="28575" r="28575" b="285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85800"/>
                          <a:chOff x="0" y="0"/>
                          <a:chExt cx="1066680" cy="6858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066680" cy="685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8600" y="76320"/>
                            <a:ext cx="176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3430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8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0520" y="355680"/>
                            <a:ext cx="1886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85pt;margin-top:30.9pt;width:84pt;height:54pt" coordorigin="11877,618" coordsize="1680,1080">
                <v:rect id="shape_0" stroked="t" o:allowincell="f" style="position:absolute;left:11877;top:618;width:1679;height:1079;mso-wrap-style:none;v-text-anchor:middle;mso-position-horizontal-relative:page">
                  <v:fill o:detectmouseclick="t" on="false"/>
                  <v:stroke color="black" weight="57240" joinstyle="miter" endcap="flat"/>
                  <w10:wrap type="square"/>
                </v:rect>
                <v:shape id="shape_0" stroked="f" o:allowincell="f" style="position:absolute;left:12237;top:738;width:276;height:333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square"/>
                </v:shape>
                <v:line id="shape_0" from="11997,1158" to="13077,115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97,1198" to="13436,11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476;top:1178;width:296;height:413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</w:t>
      </w:r>
      <w:r>
        <w:rPr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Simplified Arabic"/>
          <w:b/>
          <w:bCs/>
          <w:sz w:val="32"/>
          <w:szCs w:val="32"/>
        </w:rPr>
        <w:t xml:space="preserve">      </w:t>
      </w:r>
      <w:r>
        <w:rPr>
          <w:rFonts w:cs="Simplified Arabic"/>
          <w:b/>
          <w:bCs/>
        </w:rPr>
        <w:t xml:space="preserve">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Simplified Arabic"/>
          <w:b/>
          <w:bCs/>
        </w:rPr>
        <w:t xml:space="preserve">        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Simplified Arabic"/>
          <w:b/>
          <w:bCs/>
          <w:sz w:val="32"/>
          <w:szCs w:val="32"/>
        </w:rPr>
        <w:t xml:space="preserve">                      </w:t>
      </w:r>
      <w:r>
        <w:rPr>
          <w:rFonts w:cs="Simplified Arabic"/>
          <w:b/>
          <w:bCs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Simplified Arabic"/>
          <w:b/>
          <w:bCs/>
          <w:sz w:val="16"/>
          <w:szCs w:val="16"/>
          <w:rtl w:val="true"/>
        </w:rPr>
        <w:t xml:space="preserve">      </w:t>
      </w:r>
    </w:p>
    <w:p>
      <w:pPr>
        <w:pStyle w:val="Normal"/>
        <w:tabs>
          <w:tab w:val="clear" w:pos="720"/>
          <w:tab w:val="center" w:pos="5760" w:leader="none"/>
          <w:tab w:val="decimal" w:pos="8280" w:leader="none"/>
        </w:tabs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ت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ر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561" w:right="0" w:hanging="48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6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ف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ع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م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ح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بار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د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8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km/h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صلت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حار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م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9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km/h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ستنت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561" w:right="0" w:hanging="480"/>
        <w:jc w:val="left"/>
        <w:rPr/>
      </w:pP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ك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km/h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km/h</w:t>
      </w:r>
      <w:r>
        <w:rPr>
          <w:rFonts w:cs="Simplified Arabic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مود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km/h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ك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7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km/h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81" w:right="0" w:hanging="0"/>
        <w:jc w:val="left"/>
        <w:rPr>
          <w:rFonts w:cs="Simplified Arabic"/>
          <w:sz w:val="28"/>
          <w:szCs w:val="28"/>
          <w:u w:val="single"/>
          <w:lang w:val="en-US" w:eastAsia="en-US" w:bidi="ar-KW"/>
        </w:rPr>
      </w:pPr>
      <w:r>
        <w:rPr>
          <w:rFonts w:cs="Simplified Arabic"/>
          <w:sz w:val="28"/>
          <w:szCs w:val="28"/>
          <w:u w:val="single"/>
          <w:rtl w:val="true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390005</wp:posOffset>
                </wp:positionH>
                <wp:positionV relativeFrom="paragraph">
                  <wp:posOffset>66040</wp:posOffset>
                </wp:positionV>
                <wp:extent cx="1093470" cy="940435"/>
                <wp:effectExtent l="18415" t="1905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940320"/>
                          <a:chOff x="0" y="0"/>
                          <a:chExt cx="1093320" cy="94032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720" y="0"/>
                            <a:ext cx="1043280" cy="921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71172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236880"/>
                            <a:ext cx="7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28840" y="711360"/>
                            <a:ext cx="564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01520"/>
                            <a:ext cx="5644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15pt;margin-top:5.2pt;width:86.1pt;height:74.05pt" coordorigin="10063,104" coordsize="1722,1481">
                <v:rect id="shape_0" stroked="t" o:allowincell="f" style="position:absolute;left:10064;top:104;width:1642;height:1450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line id="shape_0" from="10480,1225" to="11463,122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80,477" to="10480,123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896;top:1224;width:888;height:36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10063;top:264;width:888;height:361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390" w:right="0" w:hanging="39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ح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decimal" w:pos="180" w:leader="none"/>
          <w:tab w:val="center" w:pos="360" w:leader="none"/>
          <w:tab w:val="decimal" w:pos="8280" w:leader="none"/>
        </w:tabs>
        <w:ind w:left="1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Simplified Arabic"/>
          <w:sz w:val="28"/>
          <w:szCs w:val="28"/>
          <w:lang w:bidi="ar-KW"/>
        </w:rPr>
        <w:t>(7)N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ص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(1)N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ص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Cs/>
          <w:sz w:val="32"/>
          <w:szCs w:val="32"/>
          <w:lang w:bidi="ar-KW"/>
        </w:rPr>
        <w:t>l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561" w:right="0" w:hanging="480"/>
        <w:jc w:val="left"/>
        <w:rPr>
          <w:rFonts w:cs="Simplified Arabic"/>
          <w:sz w:val="28"/>
          <w:szCs w:val="28"/>
          <w:lang w:bidi="ar-KW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EG"/>
        </w:rPr>
        <w:t xml:space="preserve">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Simplified Arabic"/>
          <w:sz w:val="28"/>
          <w:szCs w:val="28"/>
          <w:lang w:bidi="ar-KW"/>
        </w:rPr>
        <w:t>(5)N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ص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rFonts w:cs="Simplified Arabic"/>
          <w:sz w:val="28"/>
          <w:sz w:val="28"/>
          <w:szCs w:val="28"/>
          <w:lang w:bidi="ar-K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Wingdings" w:hAnsi="Wingdings" w:eastAsia="Wingdings" w:cs="Wingdings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Simplified Arabic"/>
          <w:sz w:val="28"/>
          <w:szCs w:val="28"/>
          <w:lang w:bidi="ar-KW"/>
        </w:rPr>
        <w:t>(5)N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ص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561" w:right="0" w:hanging="48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201" w:leader="none"/>
        </w:tabs>
        <w:ind w:left="321" w:right="0" w:hanging="24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529580</wp:posOffset>
                </wp:positionH>
                <wp:positionV relativeFrom="paragraph">
                  <wp:posOffset>64770</wp:posOffset>
                </wp:positionV>
                <wp:extent cx="1954530" cy="1277620"/>
                <wp:effectExtent l="19050" t="19050" r="19050" b="190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277640"/>
                          <a:chOff x="0" y="0"/>
                          <a:chExt cx="1954440" cy="12776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954440" cy="1277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1800" y="768240"/>
                            <a:ext cx="91440" cy="45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80" y="158400"/>
                              <a:ext cx="74160" cy="225360"/>
                            </a:xfrm>
                            <a:custGeom>
                              <a:avLst/>
                              <a:gdLst>
                                <a:gd name="textAreaLeft" fmla="*/ 1800 w 42120"/>
                                <a:gd name="textAreaRight" fmla="*/ 40320 w 42120"/>
                                <a:gd name="textAreaTop" fmla="*/ 1800 h 127800"/>
                                <a:gd name="textAreaBottom" fmla="*/ 12600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16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1566"/>
                                  </a:lnTo>
                                  <a:arcTo wR="3600" hR="3600" stAng="10800000" swAng="-5400000"/>
                                  <a:lnTo>
                                    <a:pt x="18000" y="6516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91880"/>
                              <a:ext cx="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74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674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680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83760"/>
                              <a:ext cx="0" cy="74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7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8316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40" y="0"/>
                              <a:ext cx="56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2136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2136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189720"/>
                            <a:ext cx="444960" cy="245160"/>
                          </a:xfrm>
                        </wpg:grpSpPr>
                        <wps:wsp>
                          <wps:cNvSpPr/>
                          <wps:spPr>
                            <a:xfrm rot="4027800">
                              <a:off x="223920" y="2160"/>
                              <a:ext cx="74160" cy="225360"/>
                            </a:xfrm>
                            <a:custGeom>
                              <a:avLst/>
                              <a:gdLst>
                                <a:gd name="textAreaLeft" fmla="*/ 1800 w 42120"/>
                                <a:gd name="textAreaRight" fmla="*/ 40320 w 42120"/>
                                <a:gd name="textAreaTop" fmla="*/ 1800 h 127800"/>
                                <a:gd name="textAreaBottom" fmla="*/ 12600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16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1566"/>
                                  </a:lnTo>
                                  <a:arcTo wR="3600" hR="3600" stAng="10800000" swAng="-5400000"/>
                                  <a:lnTo>
                                    <a:pt x="18000" y="6516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92160"/>
                              <a:ext cx="1386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8720"/>
                              <a:ext cx="291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88920"/>
                              <a:ext cx="291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2280"/>
                              <a:ext cx="291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38160"/>
                              <a:ext cx="69120" cy="2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2844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155160"/>
                              <a:ext cx="6912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027800">
                              <a:off x="20520" y="161640"/>
                              <a:ext cx="56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2136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2136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1800" y="450720"/>
                            <a:ext cx="1036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840" y="551160"/>
                            <a:ext cx="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0" cy="14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404640"/>
                            <a:ext cx="21204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20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13680"/>
                              <a:ext cx="141120" cy="5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151200"/>
                            <a:ext cx="442440" cy="257040"/>
                          </a:xfrm>
                        </wpg:grpSpPr>
                        <wps:wsp>
                          <wps:cNvSpPr/>
                          <wps:spPr>
                            <a:xfrm rot="17783400">
                              <a:off x="150840" y="-2520"/>
                              <a:ext cx="74160" cy="225360"/>
                            </a:xfrm>
                            <a:custGeom>
                              <a:avLst/>
                              <a:gdLst>
                                <a:gd name="textAreaLeft" fmla="*/ 1800 w 42120"/>
                                <a:gd name="textAreaRight" fmla="*/ 40320 w 42120"/>
                                <a:gd name="textAreaTop" fmla="*/ 1800 h 127800"/>
                                <a:gd name="textAreaBottom" fmla="*/ 12600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16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1566"/>
                                  </a:lnTo>
                                  <a:arcTo wR="3600" hR="3600" stAng="10800000" swAng="-5400000"/>
                                  <a:lnTo>
                                    <a:pt x="18000" y="6516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4160"/>
                              <a:ext cx="1339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92520"/>
                              <a:ext cx="334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70560"/>
                              <a:ext cx="334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55800"/>
                              <a:ext cx="334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30240"/>
                              <a:ext cx="66600" cy="3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3120" cy="67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63800"/>
                              <a:ext cx="673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83400">
                              <a:off x="364320" y="171720"/>
                              <a:ext cx="56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2136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2136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378360"/>
                            <a:ext cx="1962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0520"/>
                              <a:ext cx="130680" cy="7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9920" y="233640"/>
                            <a:ext cx="525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1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324360"/>
                            <a:ext cx="525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يزان الأول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74760"/>
                            <a:ext cx="525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يزان الثاني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975960"/>
                            <a:ext cx="525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ميزان الثالث</w:t>
                              </w:r>
                            </w:p>
                          </w:txbxContent>
                        </wps:txbx>
                        <wps:bodyPr wrap="square" lIns="12240" rIns="1224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4pt;margin-top:5.1pt;width:153.9pt;height:100.6pt" coordorigin="8708,102" coordsize="3078,2012">
                <v:rect id="shape_0" stroked="t" o:allowincell="f" style="position:absolute;left:8708;top:102;width:3077;height:201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group id="shape_0" style="position:absolute;left:10128;top:1312;width:143;height:721">
                  <v:roundrect id="shape_0" fillcolor="white" stroked="t" o:allowincell="f" style="position:absolute;left:10141;top:1561;width:116;height:354;flip:y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10207,1614" to="10207,184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53,1654" to="10271,16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53,1733" to="10271,173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40,1811" to="10258,181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193,1916" to="10193,2033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0128,2034" to="10245,2034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0193,1443" to="10193,156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21600,21600" path="l0,21600xee" stroked="t" o:allowincell="f" style="position:absolute;left:10153;top:1312;width:88;height:129;flip:xy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10604;top:401;width:669;height:383">
                  <v:roundrect id="shape_0" fillcolor="white" stroked="t" o:allowincell="f" style="position:absolute;left:10924;top:405;width:116;height:354;mso-wrap-style:none;v-text-anchor:middle;rotation:67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10871,546" to="11088,63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87,572" to="10932,68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960,541" to="11005,6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27,499" to="11072,6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44,461" to="11252,506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1228,401" to="11272,50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0708,645" to="10816,69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21600,21600" path="l0,21600xee" stroked="t" o:allowincell="f" style="position:absolute;left:10604;top:655;width:88;height:129;flip:x;mso-wrap-style:none;v-text-anchor:middle;rotation:293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oval id="shape_0" fillcolor="white" stroked="t" o:allowincell="f" style="position:absolute;left:10128;top:812;width:162;height:15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10207;top:970;width:0;height:354">
                  <v:line id="shape_0" from="10207,970" to="10207,13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07,1035" to="10207,1270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0270;top:739;width:333;height:119">
                  <v:line id="shape_0" from="10270,739" to="10603,85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320,761" to="10541,840" stroked="t" o:allowincell="f" style="position:absolute;flip:x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9148;top:335;width:662;height:405">
                  <v:roundrect id="shape_0" fillcolor="white" stroked="t" o:allowincell="f" style="position:absolute;left:9385;top:336;width:116;height:354;mso-wrap-style:none;v-text-anchor:middle;rotation:296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9348,457" to="9558,56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99,486" to="9551,592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28,451" to="9480,55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53,428" to="9405,53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7,388" to="9281,439" stroked="t" o:allowincell="f" style="position:absolute;flip:xy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148,340" to="9199,445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600,598" to="9705,65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21600,21600" path="l0,21600xee" stroked="t" o:allowincell="f" style="position:absolute;left:9722;top:610;width:88;height:129;flip:x;mso-wrap-style:none;v-text-anchor:middle;rotation:64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9809;top:698;width:309;height:172">
                  <v:line id="shape_0" from="9809,698" to="10117,8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65,730" to="10070,845" stroked="t" o:allowincell="f" style="position:absolute;mso-position-horizontal-relative:pag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826;top:470;width:827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12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39;top:613;width:827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يزان 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6;top:692;width:827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يزان 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9;top:1639;width:827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ميزان الثال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راء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يزاني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ث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N</w:t>
      </w:r>
      <w:r>
        <w:rPr>
          <w:rFonts w:cs="Simplified Arabic"/>
          <w:sz w:val="28"/>
          <w:szCs w:val="28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100</w:t>
      </w:r>
      <w:r>
        <w:rPr>
          <w:rFonts w:cs="Simplified Arabic"/>
          <w:sz w:val="28"/>
          <w:szCs w:val="28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راء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يز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ل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يوت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rFonts w:cs="Simplified Arabic"/>
          <w:sz w:val="28"/>
          <w:szCs w:val="28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390" w:leader="none"/>
        </w:tabs>
        <w:ind w:left="1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rtl w:val="true"/>
          <w:lang w:bidi="ar-KW"/>
        </w:rPr>
        <w:t xml:space="preserve">     </w:t>
      </w: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فر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KW"/>
        </w:rPr>
        <w:t></w:t>
      </w:r>
      <w:r>
        <w:rPr>
          <w:sz w:val="28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25</w:t>
      </w:r>
    </w:p>
    <w:p>
      <w:pPr>
        <w:pStyle w:val="Normal"/>
        <w:tabs>
          <w:tab w:val="clear" w:pos="720"/>
          <w:tab w:val="decimal" w:pos="3240" w:leader="none"/>
          <w:tab w:val="center" w:pos="5760" w:leader="none"/>
          <w:tab w:val="decimal" w:pos="8280" w:leader="none"/>
        </w:tabs>
        <w:ind w:left="18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lang w:bidi="ar-KW"/>
        </w:rPr>
        <w:t xml:space="preserve">     </w:t>
      </w:r>
      <w:r>
        <w:rPr>
          <w:rFonts w:cs="Times New Roman"/>
          <w:sz w:val="28"/>
          <w:szCs w:val="28"/>
          <w:lang w:bidi="ar-KW"/>
        </w:rPr>
        <w:t xml:space="preserve">   </w:t>
      </w:r>
      <w:r>
        <w:rPr>
          <w:rFonts w:cs="Simplified Arabic"/>
          <w:sz w:val="28"/>
          <w:szCs w:val="28"/>
          <w:lang w:bidi="ar-KW"/>
        </w:rPr>
        <w:t xml:space="preserve">50                      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Simplified Arabic"/>
          <w:sz w:val="28"/>
          <w:szCs w:val="28"/>
          <w:lang w:bidi="ar-KW"/>
        </w:rPr>
        <w:t xml:space="preserve"> 100</w:t>
      </w:r>
      <w:r>
        <w:rPr>
          <w:rFonts w:cs="Simplified Arabic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tabs>
          <w:tab w:val="clear" w:pos="720"/>
          <w:tab w:val="decimal" w:pos="3240" w:leader="none"/>
          <w:tab w:val="center" w:pos="5760" w:leader="none"/>
          <w:tab w:val="decimal" w:pos="8280" w:leader="none"/>
        </w:tabs>
        <w:ind w:left="180" w:right="0" w:hanging="0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bidi="ar-KW"/>
        </w:rPr>
        <w:t xml:space="preserve">   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21" w:leader="none"/>
          <w:tab w:val="left" w:pos="441" w:leader="none"/>
          <w:tab w:val="left" w:pos="3201" w:leader="none"/>
          <w:tab w:val="left" w:pos="5481" w:leader="none"/>
          <w:tab w:val="left" w:pos="7881" w:leader="none"/>
        </w:tabs>
        <w:ind w:left="44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ساوي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توازي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رب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25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N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صلت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N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ا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</w:t>
        <w:tab/>
      </w:r>
      <w:r>
        <w:rPr>
          <w:rFonts w:cs="Simplified Arabic"/>
          <w:sz w:val="28"/>
          <w:szCs w:val="28"/>
          <w:lang w:bidi="ar-EG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10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21" w:leader="none"/>
          <w:tab w:val="left" w:pos="441" w:leader="none"/>
          <w:tab w:val="left" w:pos="5481" w:leader="none"/>
          <w:tab w:val="left" w:pos="7881" w:leader="none"/>
        </w:tabs>
        <w:ind w:left="441" w:right="0" w:hanging="48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ساوي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توازي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رب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25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N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رب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ا</w:t>
      </w:r>
      <w:r>
        <w:rPr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</w:t>
        <w:tab/>
      </w:r>
      <w:r>
        <w:rPr>
          <w:rFonts w:cs="Simplified Arabic"/>
          <w:sz w:val="28"/>
          <w:szCs w:val="28"/>
          <w:lang w:bidi="ar-EG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10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25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21" w:leader="none"/>
          <w:tab w:val="left" w:pos="441" w:leader="none"/>
          <w:tab w:val="left" w:pos="5481" w:leader="none"/>
          <w:tab w:val="left" w:pos="7881" w:leader="none"/>
        </w:tabs>
        <w:ind w:left="441" w:right="0" w:hanging="4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ق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ا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تح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2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9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</w:t>
        <w:tab/>
      </w:r>
      <w:r>
        <w:rPr>
          <w:rFonts w:cs="Simplified Arabic"/>
          <w:sz w:val="28"/>
          <w:szCs w:val="28"/>
          <w:lang w:bidi="ar-EG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18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2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41" w:leader="none"/>
          <w:tab w:val="left" w:pos="5481" w:leader="none"/>
          <w:tab w:val="left" w:pos="7881" w:leader="none"/>
        </w:tabs>
        <w:ind w:left="-39" w:right="0" w:hanging="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683375</wp:posOffset>
                </wp:positionH>
                <wp:positionV relativeFrom="paragraph">
                  <wp:posOffset>186055</wp:posOffset>
                </wp:positionV>
                <wp:extent cx="838200" cy="800100"/>
                <wp:effectExtent l="19050" t="19050" r="19050" b="190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00280"/>
                          <a:chOff x="0" y="0"/>
                          <a:chExt cx="838080" cy="8002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838080" cy="800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91320"/>
                            <a:ext cx="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51880"/>
                            <a:ext cx="3805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09520"/>
                            <a:ext cx="360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61240" y="0"/>
                            <a:ext cx="1821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25pt;margin-top:14.65pt;width:66pt;height:63pt" coordorigin="10525,293" coordsize="1320,1260">
                <v:rect id="shape_0" stroked="t" o:allowincell="f" style="position:absolute;left:10525;top:293;width:1319;height:1259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line id="shape_0" from="10885,909" to="10885,1447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0600,1162" to="11198,1162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10885,623" to="11451,116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409;top:293;width:286;height:347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21" w:leader="none"/>
          <w:tab w:val="left" w:pos="441" w:leader="none"/>
          <w:tab w:val="left" w:pos="5481" w:leader="none"/>
          <w:tab w:val="left" w:pos="7881" w:leader="none"/>
        </w:tabs>
        <w:ind w:left="441" w:right="0" w:hanging="4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صحي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16"/>
          <w:szCs w:val="16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41720" cy="11233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123200"/>
                          <a:chOff x="0" y="0"/>
                          <a:chExt cx="6141600" cy="112320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614160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22920" y="608400"/>
                            <a:ext cx="0" cy="335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765720"/>
                            <a:ext cx="374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609120"/>
                            <a:ext cx="0" cy="335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766440"/>
                            <a:ext cx="374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1240" y="111600"/>
                            <a:ext cx="70740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392440" y="111240"/>
                            <a:ext cx="3722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519720" y="111240"/>
                            <a:ext cx="3722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696040" y="626040"/>
                            <a:ext cx="3722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23080" y="785520"/>
                            <a:ext cx="37260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0320" y="224280"/>
                            <a:ext cx="0" cy="335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82320"/>
                            <a:ext cx="374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24280"/>
                            <a:ext cx="0" cy="335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82320"/>
                            <a:ext cx="374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6280" y="46440"/>
                            <a:ext cx="65484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74040"/>
                            <a:ext cx="65484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393120"/>
                            <a:ext cx="70740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6pt;height:88.45pt" coordorigin="0,0" coordsize="9672,1769">
                <v:rect id="shape_0" stroked="f" o:allowincell="f" style="position:absolute;left:0;top:0;width:9671;height:1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78,958" to="6178,148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897,1206" to="6485,1206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54,959" to="8254,148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74,1207" to="8562,120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54,176" to="9367,12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2;top:175;width:585;height:346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175;width:585;height:346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986;width:585;height:346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24;top:1237;width:586;height:346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3465,353" to="3465,88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84,602" to="3772,60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60,353" to="1460,88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79,602" to="1767,60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144,73" to="6174,11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0,589" to="4480,1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,619" to="1422,16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</w:t>
      </w:r>
      <w:r>
        <w:rPr>
          <w:rFonts w:cs="Times New Roman"/>
          <w:sz w:val="28"/>
          <w:szCs w:val="28"/>
          <w:lang w:bidi="ar-EG"/>
        </w:rPr>
        <w:t xml:space="preserve">                 </w:t>
      </w:r>
      <w:r>
        <w:rPr>
          <w:rFonts w:cs="Times New Roman"/>
          <w:sz w:val="28"/>
          <w:szCs w:val="28"/>
          <w:lang w:bidi="ar-EG"/>
        </w:rPr>
        <w:t xml:space="preserve">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</w:t>
      </w:r>
      <w:r>
        <w:rPr>
          <w:rFonts w:cs="Times New Roman"/>
          <w:sz w:val="28"/>
          <w:szCs w:val="28"/>
          <w:lang w:bidi="ar-EG"/>
        </w:rPr>
        <w:t xml:space="preserve">                            </w:t>
      </w:r>
      <w:r>
        <w:rPr>
          <w:rFonts w:cs="Times New Roman"/>
          <w:sz w:val="28"/>
          <w:szCs w:val="28"/>
          <w:lang w:bidi="ar-EG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</w:t>
      </w:r>
      <w:r>
        <w:rPr>
          <w:rFonts w:cs="Times New Roman"/>
          <w:sz w:val="28"/>
          <w:szCs w:val="28"/>
          <w:lang w:bidi="ar-EG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- </w:t>
      </w:r>
    </w:p>
    <w:p>
      <w:pPr>
        <w:pStyle w:val="Normal"/>
        <w:shd w:fill="E6E6E6" w:val="clear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567555</wp:posOffset>
                </wp:positionH>
                <wp:positionV relativeFrom="paragraph">
                  <wp:posOffset>-3923665</wp:posOffset>
                </wp:positionV>
                <wp:extent cx="380365" cy="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-308.95pt" to="389.55pt,-308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ار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935"/>
        <w:gridCol w:w="3935"/>
      </w:tblGrid>
      <w:tr>
        <w:trPr/>
        <w:tc>
          <w:tcPr>
            <w:tcW w:w="2245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جهة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PT Bold Dusky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15.35pt;margin-top:19.4pt;width:137.95pt;height:50.95pt;mso-wrap-style:none;v-text-anchor:middle;rotation:315" type="_x0000_t136">
                  <v:path textpathok="t"/>
                  <v:textpath on="t" fitshape="t" string="نموذج اجابة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د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يز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زاح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زيائي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تجهين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تجهين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تج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ind w:left="1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hd w:fill="E6E6E6" w:val="clear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567555</wp:posOffset>
                </wp:positionH>
                <wp:positionV relativeFrom="paragraph">
                  <wp:posOffset>-3923665</wp:posOffset>
                </wp:positionV>
                <wp:extent cx="380365" cy="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-308.95pt" to="389.55pt,-308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1431" w:leader="none"/>
        </w:tabs>
        <w:ind w:left="930" w:right="0" w:hanging="729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) .</w:t>
      </w:r>
    </w:p>
    <w:p>
      <w:pPr>
        <w:pStyle w:val="Normal"/>
        <w:tabs>
          <w:tab w:val="clear" w:pos="720"/>
          <w:tab w:val="left" w:pos="1431" w:leader="none"/>
        </w:tabs>
        <w:ind w:left="201" w:right="0" w:hanging="0"/>
        <w:jc w:val="left"/>
        <w:rPr>
          <w:rFonts w:cs="Simplified Arabic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1431" w:leader="none"/>
        </w:tabs>
        <w:ind w:left="321" w:right="0" w:hanging="12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يا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1431" w:leader="none"/>
        </w:tabs>
        <w:ind w:left="321" w:right="0" w:hanging="12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1" w:leader="none"/>
          <w:tab w:val="left" w:pos="1431" w:leader="none"/>
        </w:tabs>
        <w:ind w:left="930" w:right="0" w:hanging="729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ا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لاحظ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؟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ا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تنت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؟</w:t>
      </w:r>
    </w:p>
    <w:p>
      <w:pPr>
        <w:pStyle w:val="Normal"/>
        <w:tabs>
          <w:tab w:val="clear" w:pos="720"/>
          <w:tab w:val="left" w:pos="1431" w:leader="none"/>
        </w:tabs>
        <w:ind w:left="321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 xml:space="preserve">  </w:t>
      </w:r>
    </w:p>
    <w:p>
      <w:pPr>
        <w:pStyle w:val="Normal"/>
        <w:shd w:fill="E6E6E6" w:val="clear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567555</wp:posOffset>
                </wp:positionH>
                <wp:positionV relativeFrom="paragraph">
                  <wp:posOffset>-3923665</wp:posOffset>
                </wp:positionV>
                <wp:extent cx="380365" cy="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-308.95pt" to="389.55pt,-308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لي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م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ليم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1" w:leader="none"/>
          <w:tab w:val="left" w:pos="1431" w:leader="none"/>
        </w:tabs>
        <w:ind w:left="44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يم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زا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 xml:space="preserve">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1" w:leader="none"/>
          <w:tab w:val="left" w:pos="441" w:leader="none"/>
        </w:tabs>
        <w:ind w:left="441" w:right="-12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ت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ُح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ائ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غ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ب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س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طائرة</w:t>
      </w:r>
      <w:r>
        <w:rPr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.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1" w:leader="none"/>
        </w:tabs>
        <w:ind w:left="750" w:right="0" w:hanging="669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360160</wp:posOffset>
                </wp:positionH>
                <wp:positionV relativeFrom="paragraph">
                  <wp:posOffset>120015</wp:posOffset>
                </wp:positionV>
                <wp:extent cx="1047750" cy="794385"/>
                <wp:effectExtent l="19050" t="19050" r="19050" b="190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94520"/>
                          <a:chOff x="0" y="0"/>
                          <a:chExt cx="1047600" cy="79452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1047600" cy="794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2088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278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3720"/>
                            <a:ext cx="83808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417960"/>
                            <a:ext cx="0" cy="20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584280"/>
                            <a:ext cx="139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6560" rIns="1656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42480"/>
                            <a:ext cx="1396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6560" rIns="1656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8pt;margin-top:9.45pt;width:82.5pt;height:62.55pt" coordorigin="10016,189" coordsize="1650,1251">
                <v:rect id="shape_0" stroked="t" o:allowincell="f" style="position:absolute;left:10016;top:189;width:1649;height:1250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line id="shape_0" from="10126,518" to="11445,5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167,1178" to="11486,11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0126;top:573;width:1319;height:555;mso-wrap-style:none;v-text-anchor:middle;mso-position-horizontal-relative:page">
                  <v:imagedata r:id="rId68" o:detectmouseclick="t"/>
                  <v:stroke color="white" weight="9360" joinstyle="miter" endcap="flat"/>
                  <w10:wrap type="square"/>
                </v:rect>
                <v:line id="shape_0" from="10676,847" to="10676,1175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566;top:1109;width:219;height: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66;top:256;width:219;height:3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تطي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با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ع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ه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a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b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ص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باش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31" w:leader="none"/>
        </w:tabs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     </w:t>
      </w:r>
    </w:p>
    <w:p>
      <w:pPr>
        <w:pStyle w:val="Normal"/>
        <w:tabs>
          <w:tab w:val="clear" w:pos="720"/>
          <w:tab w:val="center" w:pos="5760" w:leader="none"/>
          <w:tab w:val="decimal" w:pos="8280" w:leader="none"/>
        </w:tabs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ت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خامس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>:</w:t>
      </w:r>
    </w:p>
    <w:p>
      <w:pPr>
        <w:pStyle w:val="Normal"/>
        <w:shd w:fill="E6E6E6" w:val="clear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567555</wp:posOffset>
                </wp:positionH>
                <wp:positionV relativeFrom="paragraph">
                  <wp:posOffset>-3923665</wp:posOffset>
                </wp:positionV>
                <wp:extent cx="380365" cy="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-308.95pt" to="389.55pt,-308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حد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431" w:leader="none"/>
        </w:tabs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960110</wp:posOffset>
                </wp:positionH>
                <wp:positionV relativeFrom="paragraph">
                  <wp:posOffset>80645</wp:posOffset>
                </wp:positionV>
                <wp:extent cx="1600200" cy="807720"/>
                <wp:effectExtent l="19685" t="19050" r="19050" b="190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7840"/>
                          <a:chOff x="0" y="0"/>
                          <a:chExt cx="1600200" cy="80784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1600200" cy="80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71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52600"/>
                            <a:ext cx="60948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228600"/>
                            <a:ext cx="117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6" h="10800">
                                <a:moveTo>
                                  <a:pt x="43" y="9835"/>
                                </a:moveTo>
                                <a:arcTo wR="10800" hR="10800" stAng="-10492322" swAng="104923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6" h="10800">
                                <a:moveTo>
                                  <a:pt x="43" y="9835"/>
                                </a:moveTo>
                                <a:arcTo wR="10800" hR="10800" stAng="-10492322" swAng="10492322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9520"/>
                            <a:ext cx="392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71680"/>
                            <a:ext cx="392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94600" y="570960"/>
                            <a:ext cx="1605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94920" y="571680"/>
                            <a:ext cx="17352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57240"/>
                            <a:ext cx="139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6560" rIns="1656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71680"/>
                            <a:ext cx="139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6560" rIns="16560" tIns="10080" bIns="10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6.35pt;width:126pt;height:63.6pt" coordorigin="9386,127" coordsize="2520,1272">
                <v:rect id="shape_0" stroked="t" o:allowincell="f" style="position:absolute;left:9386;top:127;width:2519;height:127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line id="shape_0" from="10707,307" to="10707,138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031,1027" to="11470,1027" stroked="t" o:allowincell="f" style="position:absolute;mso-position-horizontal-relative:page">
                  <v:stroke color="black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706,1027" to="11185,102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0706,997" to="11665,1026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21556,10800" path="l0,21600xee" stroked="t" o:allowincell="f" style="position:absolute;left:9820;top:487;width:1844;height:539;flip:x;mso-wrap-style:none;v-text-anchor:middle;mso-position-horizontal-relative:page">
                  <v:fill o:detectmouseclick="t" on="false"/>
                  <v:stroke color="black" weight="9360" dashstyle="shortdot" endarrow="open" endarrowwidth="medium" endarrowlength="medium" joinstyle="miter" endcap="round"/>
                  <w10:wrap type="square"/>
                </v:rect>
                <v:oval id="shape_0" fillcolor="black" stroked="t" o:allowincell="f" style="position:absolute;left:10676;top:457;width:61;height:6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776;top:1027;width:61;height:6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0795;top:1026;width:252;height:310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11425;top:1027;width:272;height:371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10466;top:217;width:21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06;top:1027;width:219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ح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b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و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نقا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d )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lang w:bidi="ar-KW"/>
        </w:rPr>
        <w:t>،</w:t>
      </w:r>
      <w:r>
        <w:rPr>
          <w:rFonts w:cs="Simplified Arabic"/>
          <w:sz w:val="28"/>
          <w:szCs w:val="28"/>
          <w:lang w:bidi="ar-KW"/>
        </w:rPr>
        <w:t>( c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صا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متجه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a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Cs w:val="28"/>
          <w:rtl w:val="true"/>
          <w:lang w:bidi="ar-KW"/>
        </w:rPr>
        <w:t xml:space="preserve"> .</w:t>
      </w:r>
      <w:r>
        <w:rPr>
          <w:rFonts w:cs="Simplified Arabic"/>
          <w:rtl w:val="true"/>
          <w:lang w:bidi="ar-KW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- </w:t>
      </w:r>
    </w:p>
    <w:p>
      <w:pPr>
        <w:pStyle w:val="Normal"/>
        <w:shd w:fill="E6E6E6" w:val="clear"/>
        <w:ind w:left="1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- 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ي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15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km/h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ص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  <w:lang w:bidi="ar-KW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ج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969510</wp:posOffset>
                </wp:positionH>
                <wp:positionV relativeFrom="paragraph">
                  <wp:posOffset>66675</wp:posOffset>
                </wp:positionV>
                <wp:extent cx="2590800" cy="2057400"/>
                <wp:effectExtent l="19050" t="19050" r="19050" b="190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057400"/>
                          <a:chOff x="0" y="0"/>
                          <a:chExt cx="2590920" cy="205740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2590920" cy="2057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23616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840"/>
                            <a:ext cx="7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78280"/>
                            <a:ext cx="7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85840"/>
                            <a:ext cx="7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78280"/>
                            <a:ext cx="7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83680"/>
                            <a:ext cx="7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76120"/>
                            <a:ext cx="7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3680"/>
                            <a:ext cx="7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6120"/>
                            <a:ext cx="7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83680"/>
                            <a:ext cx="7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6120"/>
                            <a:ext cx="7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146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8608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5748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2888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508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648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576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616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5.25pt;width:204pt;height:162pt" coordorigin="7826,105" coordsize="4080,3240">
                <v:rect id="shape_0" stroked="t" o:allowincell="f" style="position:absolute;left:7826;top:105;width:4079;height:3239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rect id="shape_0" fillcolor="white" stroked="t" o:allowincell="f" style="position:absolute;left:8066;top:285;width:3718;height:288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1426,555" to="11426,307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1093,543" to="11093,306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39,555" to="10739,307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06,543" to="10406,306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079,552" to="10079,307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746,540" to="9746,306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419,552" to="9419,307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86,540" to="9086,306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59,552" to="8759,307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26,540" to="8426,306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66,2805" to="11785,280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66,2445" to="11785,244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66,2085" to="11785,208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66,1725" to="11785,172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66,1184" to="11785,118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66,824" to="11785,82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66,539" to="11785,53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06,1469" to="11725,146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طلو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KW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خت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ي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ا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ت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ستخد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دوات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ند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ر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ع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ي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31" w:leader="none"/>
        </w:tabs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1" w:leader="none"/>
        </w:tabs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379085</wp:posOffset>
                </wp:positionH>
                <wp:positionV relativeFrom="paragraph">
                  <wp:posOffset>48260</wp:posOffset>
                </wp:positionV>
                <wp:extent cx="2056765" cy="1370965"/>
                <wp:effectExtent l="19050" t="19050" r="19050" b="190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70880"/>
                          <a:chOff x="0" y="0"/>
                          <a:chExt cx="2056680" cy="137088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2056680" cy="1370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828080" cy="685080"/>
                          </a:xfrm>
                          <a:prstGeom prst="parallelogram">
                            <a:avLst>
                              <a:gd name="adj" fmla="val 667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137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342360"/>
                            <a:ext cx="4564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02816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=  8   Uni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1027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 6  Uni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682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=   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5pt;margin-top:3.8pt;width:161.95pt;height:107.95pt" coordorigin="8471,76" coordsize="3239,2159">
                <v:rect id="shape_0" stroked="t" o:allowincell="f" style="position:absolute;left:8471;top:76;width:3238;height:2158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8650;top:616;width:2878;height:1078;mso-wrap-style:none;v-text-anchor:middle;mso-position-horizontal-relative:page" type="_x0000_t7"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line id="shape_0" from="8650,1696" to="10808,1696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8650,615" to="9368,1693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9;top:1695;width:1618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=  8   U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0;top:254;width:1617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  6  U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0;top:1336;width:1074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=   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ان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و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KW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صف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طلو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س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تجاه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) 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2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0"/>
          <w:szCs w:val="20"/>
          <w:rtl w:val="true"/>
        </w:rPr>
        <w:t xml:space="preserve">      </w:t>
      </w:r>
    </w:p>
    <w:p>
      <w:pPr>
        <w:pStyle w:val="Normal"/>
        <w:ind w:left="362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2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Simplified Arabic"/>
          <w:b/>
          <w:bCs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   </w:t>
      </w:r>
    </w:p>
    <w:p>
      <w:pPr>
        <w:pStyle w:val="Normal"/>
        <w:ind w:left="180" w:right="0" w:hanging="99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تجاه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) 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Cs w:val="28"/>
          <w:rtl w:val="true"/>
          <w:lang w:bidi="ar-KW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ض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خ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760" w:leader="none"/>
          <w:tab w:val="decimal" w:pos="8280" w:leader="none"/>
        </w:tabs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ت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سادس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>:</w:t>
      </w:r>
    </w:p>
    <w:p>
      <w:pPr>
        <w:pStyle w:val="Normal"/>
        <w:tabs>
          <w:tab w:val="clear" w:pos="720"/>
          <w:tab w:val="center" w:pos="5760" w:leader="none"/>
          <w:tab w:val="decimal" w:pos="8280" w:leader="none"/>
        </w:tabs>
        <w:ind w:left="561" w:right="0" w:hanging="60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rtl w:val="true"/>
          <w:lang w:val="en-US" w:eastAsia="en-US"/>
        </w:rPr>
        <w:t>ج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ؤث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ت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Simplified Arabic"/>
          <w:sz w:val="28"/>
          <w:sz w:val="28"/>
          <w:szCs w:val="28"/>
          <w:rtl w:val="true"/>
          <w:lang w:bidi="ar-KW"/>
        </w:rPr>
        <w:t>ب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ج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ص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ج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قاط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ا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ن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طلو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760" w:leader="none"/>
          <w:tab w:val="decimal" w:pos="8280" w:leader="none"/>
        </w:tabs>
        <w:ind w:left="1245" w:right="0" w:hanging="39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عين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مقي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ا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760" w:leader="none"/>
          <w:tab w:val="decimal" w:pos="8280" w:leader="none"/>
        </w:tabs>
        <w:ind w:left="1245" w:right="0" w:hanging="39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543050</wp:posOffset>
                </wp:positionH>
                <wp:positionV relativeFrom="paragraph">
                  <wp:posOffset>419100</wp:posOffset>
                </wp:positionV>
                <wp:extent cx="5734050" cy="3429000"/>
                <wp:effectExtent l="19050" t="19050" r="19050" b="190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429000"/>
                          <a:chOff x="0" y="0"/>
                          <a:chExt cx="5734080" cy="342900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5734080" cy="3429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" y="111240"/>
                            <a:ext cx="5695920" cy="3213000"/>
                          </a:xfrm>
                        </wpg:grpSpPr>
                        <wps:wsp>
                          <wps:cNvSpPr/>
                          <wps:spPr>
                            <a:xfrm>
                              <a:off x="38520" y="324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1276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3056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4008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5068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6020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27800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48752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71756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92708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14488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35440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6536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77488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99268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02200"/>
                              <a:ext cx="563832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6840" y="3240"/>
                              <a:ext cx="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240" y="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324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324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440" y="612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324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612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6640" y="612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040" y="936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324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612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612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936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612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936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936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1260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324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612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612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936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612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936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36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600"/>
                              <a:ext cx="720" cy="320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2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33pt;width:451.5pt;height:270pt" coordorigin="2430,660" coordsize="9030,5400">
                <v:rect id="shape_0" stroked="t" o:allowincell="f" style="position:absolute;left:2430;top:660;width:9029;height:5399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group id="shape_0" style="position:absolute;left:2490;top:835;width:8968;height:5059">
                  <v:line id="shape_0" from="2551,840" to="11429,84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66,1170" to="11444,117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66,1513" to="11444,151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81,1843" to="11459,184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50,2175" to="11428,217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65,2505" to="11443,250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65,2848" to="11443,284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80,3178" to="11458,317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51,3540" to="11429,354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66,3870" to="11444,3871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66,4213" to="11444,421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81,4543" to="11459,454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50,4875" to="11428,487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65,5205" to="11443,520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65,5548" to="11443,554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80,5878" to="11458,587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1430,840" to="11430,58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70,835" to="11070,587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0710,840" to="10710,587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0350,840" to="10350,587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9990,845" to="9990,588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9630,840" to="9630,587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9270,845" to="9270,588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910,845" to="8910,588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550,850" to="8550,588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190,840" to="8190,587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830,845" to="7830,588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470,845" to="7470,588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110,850" to="7110,588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750,845" to="6750,588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390,850" to="6390,588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030,850" to="6030,588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670,855" to="5670,589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310,840" to="5310,587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950,845" to="4950,588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590,845" to="4590,588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230,850" to="4230,588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870,845" to="3870,588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510,850" to="3510,588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150,850" to="3150,5889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790,855" to="2790,589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490,835" to="2490,587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ستخد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ري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واز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ضل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تجاه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center" w:pos="5760" w:leader="none"/>
          <w:tab w:val="decimal" w:pos="8280" w:leader="none"/>
        </w:tabs>
        <w:ind w:left="441" w:right="0" w:hanging="480"/>
        <w:jc w:val="left"/>
        <w:rPr>
          <w:rFonts w:cs="Simplified Arabic"/>
          <w:sz w:val="16"/>
          <w:szCs w:val="16"/>
          <w:lang w:val="en-US" w:eastAsia="en-US" w:bidi="ar-KW"/>
        </w:rPr>
      </w:pPr>
      <w:r>
        <w:rPr>
          <w:rFonts w:cs="Simplified Arabic"/>
          <w:sz w:val="16"/>
          <w:szCs w:val="16"/>
          <w:rtl w:val="true"/>
          <w:lang w:val="en-US" w:eastAsia="en-US" w:bidi="ar-KW"/>
        </w:rPr>
      </w:r>
    </w:p>
    <w:p>
      <w:pPr>
        <w:pStyle w:val="Normal"/>
        <w:tabs>
          <w:tab w:val="clear" w:pos="720"/>
          <w:tab w:val="center" w:pos="5760" w:leader="none"/>
          <w:tab w:val="decimal" w:pos="8280" w:leader="none"/>
        </w:tabs>
        <w:ind w:left="441" w:right="0" w:hanging="48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759960</wp:posOffset>
                </wp:positionH>
                <wp:positionV relativeFrom="paragraph">
                  <wp:posOffset>75565</wp:posOffset>
                </wp:positionV>
                <wp:extent cx="2590800" cy="2057400"/>
                <wp:effectExtent l="19050" t="19050" r="19050" b="190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057400"/>
                          <a:chOff x="0" y="0"/>
                          <a:chExt cx="2590920" cy="205740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2590920" cy="2057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23616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840"/>
                            <a:ext cx="7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78280"/>
                            <a:ext cx="7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85840"/>
                            <a:ext cx="7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78280"/>
                            <a:ext cx="7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83680"/>
                            <a:ext cx="7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76120"/>
                            <a:ext cx="7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3680"/>
                            <a:ext cx="7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57040"/>
                            <a:ext cx="7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83680"/>
                            <a:ext cx="7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6120"/>
                            <a:ext cx="7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146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8608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5748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2888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508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648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576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6616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04800"/>
                            <a:ext cx="392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843840"/>
                            <a:ext cx="152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38664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05720"/>
                            <a:ext cx="61668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760" y="843840"/>
                            <a:ext cx="72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95440"/>
                            <a:ext cx="3924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90600" y="1502280"/>
                            <a:ext cx="1821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075760" y="1514520"/>
                            <a:ext cx="1821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pt;margin-top:5.95pt;width:204pt;height:162pt" coordorigin="7496,119" coordsize="4080,3240">
                <v:rect id="shape_0" stroked="t" o:allowincell="f" style="position:absolute;left:7496;top:119;width:4079;height:3239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rect id="shape_0" fillcolor="white" stroked="t" o:allowincell="f" style="position:absolute;left:7736;top:299;width:3718;height:288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1096,569" to="11096,308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63,557" to="10763,307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09,569" to="10409,308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076,557" to="10076,307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749,566" to="9749,308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416,554" to="9416,307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89,566" to="9089,308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26,524" to="8726,304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29,566" to="8429,308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96,554" to="8096,307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6,2819" to="11455,281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6,2459" to="11455,245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6,2099" to="11455,209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6,1739" to="11455,173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6,1198" to="11455,119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6,838" to="11455,83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6,553" to="11455,55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36,1483" to="11455,148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411;top:2489;width:61;height:6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445,1448" to="8684,252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85,728" to="9764,144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95,758" to="10765,14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65,1448" to="10765,250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0736;top:2474;width:61;height:6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111;top:2485;width:286;height:287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10765;top:2504;width:286;height:287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ها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ا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آ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طائ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ر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لك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طائ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حظ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قلاع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A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بط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B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حصلن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طلو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center" w:pos="5760" w:leader="none"/>
          <w:tab w:val="decimal" w:pos="8280" w:leader="none"/>
        </w:tabs>
        <w:ind w:left="441" w:right="0" w:hanging="48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عين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زا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طائ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تجاه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3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م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ي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تخد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cm : 300 Km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1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ت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و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؟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صغ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صل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و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؟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ذك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ح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دار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b/>
          <w:bCs/>
          <w:sz w:val="20"/>
          <w:szCs w:val="20"/>
          <w:rtl w:val="true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L-Mateen"/>
          <w:sz w:val="36"/>
          <w:sz w:val="36"/>
          <w:szCs w:val="36"/>
          <w:rtl w:val="true"/>
          <w:lang w:bidi="ar-KW"/>
        </w:rPr>
        <w:t>الوحد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KW"/>
        </w:rPr>
        <w:t>الأولي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L-Mateen"/>
          <w:sz w:val="36"/>
          <w:szCs w:val="36"/>
          <w:rtl w:val="true"/>
          <w:lang w:bidi="ar-KW"/>
        </w:rPr>
        <w:t xml:space="preserve">:  </w:t>
      </w: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حركة</w:t>
      </w:r>
    </w:p>
    <w:p>
      <w:pPr>
        <w:pStyle w:val="Normal"/>
        <w:jc w:val="center"/>
        <w:rPr>
          <w:rFonts w:cs="AL-Mateen"/>
          <w:sz w:val="36"/>
          <w:szCs w:val="36"/>
          <w:u w:val="single"/>
          <w:lang w:bidi="ar-KW"/>
        </w:rPr>
      </w:pP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فصل</w:t>
      </w:r>
      <w:r>
        <w:rPr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أول</w:t>
      </w:r>
      <w:r>
        <w:rPr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AL-Mateen"/>
          <w:sz w:val="36"/>
          <w:szCs w:val="36"/>
          <w:u w:val="single"/>
          <w:rtl w:val="true"/>
          <w:lang w:bidi="ar-KW"/>
        </w:rPr>
        <w:t>:</w:t>
      </w:r>
    </w:p>
    <w:p>
      <w:pPr>
        <w:pStyle w:val="Normal"/>
        <w:jc w:val="center"/>
        <w:rPr>
          <w:rFonts w:cs="AL-Mateen"/>
          <w:sz w:val="32"/>
          <w:szCs w:val="32"/>
          <w:u w:val="single"/>
          <w:lang w:bidi="ar-KW"/>
        </w:rPr>
      </w:pP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تحليل</w:t>
      </w:r>
      <w:r>
        <w:rPr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متجهات</w:t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الدرس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 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( </w:t>
      </w:r>
      <w:r>
        <w:rPr>
          <w:rFonts w:cs="AL-Mateen"/>
          <w:sz w:val="32"/>
          <w:szCs w:val="32"/>
          <w:u w:val="single"/>
          <w:lang w:bidi="ar-KW"/>
        </w:rPr>
        <w:t>1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Cs w:val="32"/>
          <w:u w:val="single"/>
          <w:rtl w:val="true"/>
          <w:lang w:bidi="ar-KW"/>
        </w:rPr>
        <w:t>–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Cs w:val="32"/>
          <w:u w:val="single"/>
          <w:lang w:bidi="ar-KW"/>
        </w:rPr>
        <w:t>2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)  </w:t>
      </w: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تحليل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المتجهات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كتب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قوس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اس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مصطلح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تد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بار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: </w:t>
      </w: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ستبد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عامد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مي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ab/>
        <w:tab/>
      </w:r>
      <w:r>
        <w:rPr>
          <w:rFonts w:cs="Simplified Arabic"/>
          <w:sz w:val="28"/>
          <w:szCs w:val="28"/>
          <w:rtl w:val="true"/>
          <w:lang w:bidi="ar-KW"/>
        </w:rPr>
        <w:t xml:space="preserve"> (.......................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shd w:fill="E6E6E6" w:val="clear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070600</wp:posOffset>
                </wp:positionH>
                <wp:positionV relativeFrom="paragraph">
                  <wp:posOffset>465455</wp:posOffset>
                </wp:positionV>
                <wp:extent cx="1383030" cy="1365885"/>
                <wp:effectExtent l="18415" t="19050" r="19050" b="1905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365840"/>
                          <a:chOff x="0" y="0"/>
                          <a:chExt cx="1383120" cy="136584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720" y="0"/>
                            <a:ext cx="1382400" cy="1365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1128960"/>
                            <a:ext cx="7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33012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99440" y="113760"/>
                            <a:ext cx="2520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30400" y="1028880"/>
                            <a:ext cx="252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446400"/>
                            <a:ext cx="332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 xml:space="preserve">4  N 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127880"/>
                            <a:ext cx="332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 xml:space="preserve">3  N 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360" y="528840"/>
                            <a:ext cx="39888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295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56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1128240"/>
                            <a:ext cx="3664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60" y="1129680"/>
                            <a:ext cx="417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pt;margin-top:36.65pt;width:108.9pt;height:107.55pt" coordorigin="9560,733" coordsize="2178,2151">
                <v:rect id="shape_0" stroked="t" o:allowincell="f" style="position:absolute;left:9561;top:733;width:2176;height:2150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line id="shape_0" from="10085,2511" to="11341,25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085,1253" to="10085,251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874;top:912;width:396;height:432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11340;top:2353;width:396;height:413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9561;top:1436;width:523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 xml:space="preserve">4  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3;top:2509;width:523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 xml:space="preserve">3  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85,1566" to="10712,250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13,1567" to="10713,250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085,1567" to="10712,156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9560;top:2510;width:576;height:373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square"/>
                </v:shape>
                <v:line id="shape_0" from="10082,2512" to="10739,251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ي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ق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ص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45</w:t>
      </w:r>
      <w:r>
        <w:rPr>
          <w:rFonts w:cs="Simplified Arabic"/>
          <w:sz w:val="28"/>
          <w:szCs w:val="28"/>
          <w:vertAlign w:val="superscript"/>
          <w:lang w:bidi="ar-KW"/>
        </w:rPr>
        <w:t>o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ناد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X</w:t>
      </w:r>
      <w:r>
        <w:rPr>
          <w:rFonts w:cs="Simplified Arabic"/>
          <w:sz w:val="28"/>
          <w:szCs w:val="28"/>
          <w:rtl w:val="true"/>
          <w:lang w:bidi="ar-KW"/>
        </w:rPr>
        <w:t xml:space="preserve">) 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lang w:bidi="ar-KW"/>
        </w:rPr>
        <w:t>N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KW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ي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يوت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...............  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م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عاكس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عم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م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.............  .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F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N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...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ص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...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ج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سين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bidi="ar-KW"/>
        </w:rPr>
      </w:r>
    </w:p>
    <w:p>
      <w:pPr>
        <w:pStyle w:val="Normal"/>
        <w:ind w:left="681" w:right="0" w:hanging="480"/>
        <w:jc w:val="left"/>
        <w:rPr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>:</w:t>
      </w:r>
    </w:p>
    <w:p>
      <w:pPr>
        <w:pStyle w:val="Normal"/>
        <w:ind w:left="681" w:right="0" w:firstLine="8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ض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ام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shd w:fill="E6E6E6" w:val="clear"/>
          <w:lang w:bidi="ar-KW"/>
        </w:rPr>
        <w:t>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 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مرب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واق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ما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نسب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إجاب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لك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>:-</w:t>
      </w:r>
    </w:p>
    <w:p>
      <w:pPr>
        <w:pStyle w:val="Normal"/>
        <w:numPr>
          <w:ilvl w:val="0"/>
          <w:numId w:val="2"/>
        </w:numPr>
        <w:ind w:left="49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عامد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20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lang w:bidi="ar-KW"/>
        </w:rPr>
        <w:t>N</w:t>
      </w:r>
      <w:r>
        <w:rPr>
          <w:rFonts w:cs="Simplified Arabic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lang w:bidi="ar-KW"/>
        </w:rPr>
        <w:t>N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ص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رج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 </w:t>
      </w:r>
    </w:p>
    <w:p>
      <w:pPr>
        <w:pStyle w:val="Normal"/>
        <w:ind w:left="12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KW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Times New Roman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30            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lang w:bidi="ar-KW"/>
        </w:rPr>
        <w:t xml:space="preserve"> 60</w:t>
      </w:r>
      <w:r>
        <w:rPr>
          <w:rFonts w:cs="Simplified Arabic"/>
          <w:sz w:val="28"/>
          <w:szCs w:val="28"/>
          <w:rtl w:val="true"/>
          <w:lang w:bidi="ar-KW"/>
        </w:rPr>
        <w:t xml:space="preserve">              </w:t>
        <w:tab/>
      </w:r>
      <w:r>
        <w:rPr>
          <w:rFonts w:cs="Simplified Arabic"/>
          <w:sz w:val="28"/>
          <w:szCs w:val="28"/>
          <w:lang w:bidi="ar-KW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lang w:bidi="ar-KW"/>
        </w:rPr>
        <w:t xml:space="preserve"> 90        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lang w:bidi="ar-KW"/>
        </w:rPr>
        <w:t xml:space="preserve"> 120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a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ص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θ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ay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Times New Roman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θ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a sin</w:t>
      </w:r>
      <w:r>
        <w:rPr>
          <w:rFonts w:cs="Simplified Arabic"/>
          <w:sz w:val="28"/>
          <w:szCs w:val="28"/>
          <w:lang w:bidi="ar-KW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θ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a cos </w:t>
      </w:r>
      <w:r>
        <w:rPr>
          <w:rFonts w:cs="Simplified Arabic"/>
          <w:sz w:val="28"/>
          <w:szCs w:val="28"/>
          <w:lang w:bidi="ar-KW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Simplified Arabic"/>
          <w:sz w:val="28"/>
          <w:szCs w:val="28"/>
          <w:lang w:bidi="ar-KW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b/>
          <w:b/>
          <w:bCs/>
          <w:sz w:val="16"/>
          <w:szCs w:val="16"/>
          <w:lang w:bidi="ar-KW"/>
        </w:rPr>
      </w:pPr>
      <w:r>
        <w:rPr>
          <w:rFonts w:cs="Simplified Arabic"/>
          <w:b/>
          <w:bCs/>
          <w:sz w:val="16"/>
          <w:szCs w:val="16"/>
          <w:rtl w:val="true"/>
          <w:lang w:bidi="ar-KW"/>
        </w:rPr>
      </w:r>
    </w:p>
    <w:p>
      <w:pPr>
        <w:pStyle w:val="Normal"/>
        <w:ind w:left="18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417310</wp:posOffset>
                </wp:positionH>
                <wp:positionV relativeFrom="paragraph">
                  <wp:posOffset>90805</wp:posOffset>
                </wp:positionV>
                <wp:extent cx="1067435" cy="1514475"/>
                <wp:effectExtent l="18415" t="19050" r="19050" b="190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514520"/>
                          <a:chOff x="0" y="0"/>
                          <a:chExt cx="1067400" cy="151452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720" y="0"/>
                            <a:ext cx="1066680" cy="1514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72360"/>
                            <a:ext cx="78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132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389880"/>
                            <a:ext cx="33408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5840"/>
                            <a:ext cx="2484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840" y="433800"/>
                            <a:ext cx="72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74160"/>
                            <a:ext cx="38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57200" y="105480"/>
                            <a:ext cx="41328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6320" y="982440"/>
                            <a:ext cx="7308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04920" y="765720"/>
                            <a:ext cx="2736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7.15pt;width:84.1pt;height:119.25pt" coordorigin="10106,143" coordsize="1682,2385">
                <v:rect id="shape_0" stroked="t" o:allowincell="f" style="position:absolute;left:10107;top:143;width:1679;height:2384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line id="shape_0" from="10466,1674" to="11701,16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66,334" to="10466,167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89,757" to="11014,1669" stroked="t" o:allowincell="f" style="position:absolute;flip:y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106;top:168;width:390;height:429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square"/>
                </v:shape>
                <v:line id="shape_0" from="11052,826" to="11052,176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467,1677" to="11066,167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826;top:309;width:650;height:308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10226;top:1690;width:1150;height:43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10586;top:1349;width:430;height:349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ي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F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يوت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Times New Roman"/>
          <w:sz w:val="28"/>
          <w:szCs w:val="28"/>
          <w:lang w:bidi="ar-KW"/>
        </w:rPr>
        <w:t xml:space="preserve">          </w:t>
      </w:r>
      <w:r>
        <w:rPr>
          <w:rFonts w:cs="Times New Roman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5</w:t>
      </w:r>
      <w:r>
        <w:rPr>
          <w:rFonts w:cs="Simplified Arabic"/>
          <w:sz w:val="28"/>
          <w:szCs w:val="28"/>
          <w:lang w:bidi="ar-KW"/>
        </w:rPr>
        <w:t xml:space="preserve">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KW"/>
        </w:rPr>
        <w:t xml:space="preserve">             </w:t>
        <w:tab/>
        <w:t xml:space="preserve"> 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Times New Roman"/>
          <w:sz w:val="28"/>
          <w:szCs w:val="28"/>
          <w:lang w:bidi="ar-KW"/>
        </w:rPr>
        <w:t xml:space="preserve">          </w:t>
      </w:r>
      <w:r>
        <w:rPr>
          <w:rFonts w:cs="Times New Roman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20        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lang w:bidi="ar-KW"/>
        </w:rPr>
        <w:t xml:space="preserve">                                         </w:t>
      </w:r>
      <w:r>
        <w:rPr>
          <w:rFonts w:cs="Simplified Arabic"/>
          <w:sz w:val="28"/>
          <w:szCs w:val="28"/>
          <w:lang w:bidi="ar-KW"/>
        </w:rPr>
        <w:t xml:space="preserve"> 40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180" w:right="0" w:hanging="0"/>
        <w:jc w:val="righ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>: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504950</wp:posOffset>
                </wp:positionH>
                <wp:positionV relativeFrom="paragraph">
                  <wp:posOffset>222885</wp:posOffset>
                </wp:positionV>
                <wp:extent cx="5811520" cy="3618230"/>
                <wp:effectExtent l="19050" t="19050" r="19050" b="1905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3618360"/>
                          <a:chOff x="0" y="0"/>
                          <a:chExt cx="5811480" cy="361836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0"/>
                            <a:ext cx="5811480" cy="3618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56560" y="76320"/>
                            <a:ext cx="1572840" cy="148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1440" y="22860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4280"/>
                              <a:ext cx="1310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960" y="15120"/>
                              <a:ext cx="2566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5840" rIns="1584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240" y="799920"/>
                              <a:ext cx="2559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5840" rIns="1584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0"/>
                              <a:ext cx="4813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N</w:t>
                                </w:r>
                              </w:p>
                            </w:txbxContent>
                          </wps:txbx>
                          <wps:bodyPr wrap="square" lIns="15840" rIns="15840" tIns="9360" bIns="9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1800" y="262080"/>
                              <a:ext cx="286560" cy="66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707400" y="691920"/>
                              <a:ext cx="27360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016960" y="1447920"/>
                            <a:ext cx="60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 xml:space="preserve"> شكل ( 1 )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0080" y="76320"/>
                            <a:ext cx="1572840" cy="148608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590040" y="457200"/>
                              <a:ext cx="27360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31080" y="22860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4280"/>
                              <a:ext cx="1310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600" y="15120"/>
                              <a:ext cx="2566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5840" rIns="1584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799920"/>
                              <a:ext cx="2559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5840" rIns="15840" tIns="9360" bIns="9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0"/>
                              <a:ext cx="4813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N</w:t>
                                </w:r>
                              </w:p>
                            </w:txbxContent>
                          </wps:txbx>
                          <wps:bodyPr wrap="square" lIns="15840" rIns="15840" tIns="9360" bIns="9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1800" y="227880"/>
                              <a:ext cx="282600" cy="69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015920" y="676440"/>
                            <a:ext cx="33732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00800" y="30492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20600"/>
                            <a:ext cx="131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91440"/>
                            <a:ext cx="255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876240"/>
                            <a:ext cx="25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4080" y="162000"/>
                            <a:ext cx="6418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21280" y="418320"/>
                            <a:ext cx="47952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05040"/>
                            <a:ext cx="222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24560"/>
                            <a:ext cx="1440" cy="148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7150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4480" y="1447920"/>
                            <a:ext cx="60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 xml:space="preserve"> شكل ( 2 )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447920"/>
                            <a:ext cx="610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 xml:space="preserve"> شكل ( 3 )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88000" y="207972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2795400"/>
                            <a:ext cx="131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7520" y="1866240"/>
                            <a:ext cx="256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160" y="2651040"/>
                            <a:ext cx="25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3150720"/>
                            <a:ext cx="481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72760" y="2798280"/>
                            <a:ext cx="62352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864680" y="2543040"/>
                            <a:ext cx="3492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6960" y="3222720"/>
                            <a:ext cx="60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 xml:space="preserve"> شكل ( 4 )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802960" y="2408040"/>
                            <a:ext cx="33732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81160" y="207972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795400"/>
                            <a:ext cx="1310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1866240"/>
                            <a:ext cx="256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651040"/>
                            <a:ext cx="25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2523960"/>
                            <a:ext cx="481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N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23160" y="2788200"/>
                            <a:ext cx="558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94360" y="2523600"/>
                            <a:ext cx="3492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00800" y="207972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795400"/>
                            <a:ext cx="131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1866240"/>
                            <a:ext cx="255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651040"/>
                            <a:ext cx="255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2774880"/>
                            <a:ext cx="466560" cy="46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898640"/>
                            <a:ext cx="144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1851120"/>
                            <a:ext cx="72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280" y="3222720"/>
                            <a:ext cx="609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 xml:space="preserve"> شكل ( 5 )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3208680"/>
                            <a:ext cx="610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 xml:space="preserve"> شكل ( 6 )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123840"/>
                            <a:ext cx="1440" cy="148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2656080"/>
                            <a:ext cx="2775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2" h="21600">
                                <a:moveTo>
                                  <a:pt x="37" y="9903"/>
                                </a:moveTo>
                                <a:arcTo wR="10800" hR="10800" stAng="-10514182" swAng="182163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2" h="21600">
                                <a:moveTo>
                                  <a:pt x="37" y="9903"/>
                                </a:moveTo>
                                <a:arcTo wR="10800" hR="10800" stAng="-10514182" swAng="182163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0" y="2660040"/>
                            <a:ext cx="252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877">
                                <a:moveTo>
                                  <a:pt x="448" y="13877"/>
                                </a:moveTo>
                                <a:arcTo wR="10800" hR="10800" stAng="9806638" swAng="122717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877">
                                <a:moveTo>
                                  <a:pt x="448" y="13877"/>
                                </a:moveTo>
                                <a:arcTo wR="10800" hR="10800" stAng="9806638" swAng="122717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0120" y="2654280"/>
                            <a:ext cx="2775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62" h="15999">
                                <a:moveTo>
                                  <a:pt x="37" y="9903"/>
                                </a:moveTo>
                                <a:arcTo wR="10800" hR="10800" stAng="-10514182" swAng="122409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62" h="15999">
                                <a:moveTo>
                                  <a:pt x="37" y="9903"/>
                                </a:moveTo>
                                <a:arcTo wR="10800" hR="10800" stAng="-10514182" swAng="122409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7.55pt;width:457.6pt;height:284.9pt" coordorigin="2370,351" coordsize="9152,5698">
                <v:rect id="shape_0" stroked="t" o:allowincell="f" style="position:absolute;left:2370;top:351;width:9151;height:5697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group id="shape_0" style="position:absolute;left:8916;top:471;width:2477;height:2339">
                  <v:line id="shape_0" from="9910,831" to="9910,2810" stroked="t" o:allowincell="f" style="position:absolute;flip:x;mso-position-horizontal-relative:pag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916,1958" to="10979,1960" stroked="t" o:allowincell="f" style="position:absolute;mso-position-horizontal-relative:pag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673;top:495;width:403;height:3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90;top:1731;width:402;height:2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70;top:471;width:757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910,884" to="10360,1924" stroked="t" o:allowincell="f" style="position:absolute;flip:y;mso-position-horizontal-relative:pag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0030;top:1561;width:430;height:349;mso-wrap-style:none;v-text-anchor:middle;mso-position-horizontal-relative:page" type="_x0000_t75">
                    <v:imagedata r:id="rId9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270;top:2631;width:9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 xml:space="preserve"> شكل (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71;top:471;width:2477;height:2339">
                  <v:shape id="shape_0" stroked="f" o:allowincell="f" style="position:absolute;left:7000;top:1191;width:430;height:349;mso-wrap-style:none;v-text-anchor:middle;mso-position-horizontal-relative:page" type="_x0000_t75">
                    <v:imagedata r:id="rId99" o:detectmouseclick="t"/>
                    <v:stroke color="#3465a4" joinstyle="round" endcap="flat"/>
                    <w10:wrap type="square"/>
                  </v:shape>
                  <v:line id="shape_0" from="7065,831" to="7065,2810" stroked="t" o:allowincell="f" style="position:absolute;flip:x;mso-position-horizontal-relative:pag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071,1958" to="8134,1960" stroked="t" o:allowincell="f" style="position:absolute;mso-position-horizontal-relative:pag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828;top:495;width:403;height:3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5;top:1731;width:402;height:2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6;top:471;width:757;height: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66,830" to="7510,1924" stroked="t" o:allowincell="f" style="position:absolute;flip:y;mso-position-horizontal-relative:page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70;top:1416;width:530;height:349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square"/>
                </v:shape>
                <v:line id="shape_0" from="3946,831" to="3946,2810" stroked="t" o:allowincell="f" style="position:absolute;flip:x;mso-position-horizont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952,1958" to="5014,1960" stroked="t" o:allowincell="f" style="position:absolute;mso-position-horizont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08;top:495;width:402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5;top:1731;width:40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1;top:606;width:1010;height:589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square"/>
                </v:shape>
                <v:line id="shape_0" from="3191,1010" to="3945,1924" stroked="t" o:allowincell="f" style="position:absolute;flip:xy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3792;top:1776;width:349;height:192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rect>
                <v:line id="shape_0" from="5590,547" to="5591,2885" stroked="t" o:allowincell="f" style="position:absolute;mso-position-horizontal-relative:pag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2591,3052" to="11230,30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11;top:2631;width:9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 xml:space="preserve"> شكل ( 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9;top:2631;width:960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 xml:space="preserve"> شكل (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910,3626" to="9910,5605" stroked="t" o:allowincell="f" style="position:absolute;flip:x;mso-position-horizont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916,4753" to="10980,4755" stroked="t" o:allowincell="f" style="position:absolute;mso-position-horizont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73;top:3290;width:403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90;top:4526;width:40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6;top:5313;width:757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41,4758" to="9922,5324" stroked="t" o:allowincell="f" style="position:absolute;flip:x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031;top:4356;width:549;height:349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10270;top:5426;width:9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 xml:space="preserve"> شكل ( 4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4;top:4143;width:530;height:349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square"/>
                </v:shape>
                <v:line id="shape_0" from="7065,3626" to="7065,5605" stroked="t" o:allowincell="f" style="position:absolute;flip:x;mso-position-horizont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071,4753" to="8134,4755" stroked="t" o:allowincell="f" style="position:absolute;mso-position-horizont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28;top:3290;width:403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5;top:4526;width:40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6;top:4326;width:757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6,4742" to="7065,4742" stroked="t" o:allowincell="f" style="position:absolute;flip:xy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06;top:4325;width:549;height:349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square"/>
                </v:shape>
                <v:line id="shape_0" from="3946,3626" to="3946,5605" stroked="t" o:allowincell="f" style="position:absolute;flip:x;mso-position-horizont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952,4753" to="5014,4755" stroked="t" o:allowincell="f" style="position:absolute;mso-position-horizont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08;top:3290;width:402;height:3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5;top:4526;width:402;height: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34,4721" to="4668,5454" stroked="t" o:allowincell="f" style="position:absolute;mso-position-horizontal-relative:page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5590,3341" to="5591,5680" stroked="t" o:allowincell="f" style="position:absolute;mso-position-horizontal-relative:pag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8711,3266" to="8711,5605" stroked="t" o:allowincell="f" style="position:absolute;mso-position-horizontal-relative:pag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386;top:5426;width:959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 xml:space="preserve"> شكل ( 5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4;top:5404;width:960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 xml:space="preserve"> شكل ( 6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28,546" to="8729,2884" stroked="t" o:allowincell="f" style="position:absolute;mso-position-horizontal-relative:page">
                  <v:stroke color="black" weight="3240" dashstyle="dash" joinstyle="miter" endcap="flat"/>
                  <v:fill o:detectmouseclick="t" on="false"/>
                  <w10:wrap type="square"/>
                </v:line>
                <v:rect id="shape_0" coordsize="21562,21600" path="l0,21600xee" stroked="t" o:allowincell="f" style="position:absolute;left:3724;top:4534;width:436;height:436;flip:x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13877" path="l0,21600xee" stroked="t" o:allowincell="f" style="position:absolute;left:6860;top:4540;width:397;height:201;flip:x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rect id="shape_0" coordsize="21562,15999" path="l0,21600xee" stroked="t" o:allowincell="f" style="position:absolute;left:9693;top:4531;width:436;height:322;flip:x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/>
          <w:b/>
          <w:bCs/>
          <w:sz w:val="16"/>
          <w:szCs w:val="16"/>
          <w:rtl w:val="true"/>
          <w:lang w:bidi="ar-KW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>: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تجاه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ال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ا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val="fr-FR" w:bidi="ar-KW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val="fr-FR" w:bidi="ar-KW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-</w:t>
      </w:r>
      <w:r>
        <w:rPr>
          <w:rFonts w:cs="Simplified Arabic"/>
          <w:b/>
          <w:bCs/>
          <w:sz w:val="28"/>
          <w:szCs w:val="28"/>
          <w:lang w:bidi="ar-KW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val="fr-FR" w:bidi="ar-KW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limLow>
          <m:e/>
          <m:lim/>
        </m:limLow>
        <m:limLow>
          <m:e>
            <m:r>
              <w:rPr>
                <w:rFonts w:ascii="Cambria Math" w:hAnsi="Cambria Math"/>
              </w:rPr>
              <m:t xml:space="preserve">N</m:t>
            </m:r>
          </m:e>
          <m:lim/>
        </m:limLow>
      </m:oMath>
      <w:r>
        <w:rPr>
          <w:rFonts w:cs="Simplified Arabic"/>
          <w:b/>
          <w:bCs/>
          <w:sz w:val="28"/>
          <w:szCs w:val="28"/>
          <w:rtl w:val="true"/>
          <w:lang w:val="fr-FR" w:bidi="ar-KW"/>
        </w:rPr>
        <w:t>,</w:t>
      </w:r>
      <w:r>
        <w:rPr>
          <w:rFonts w:cs="Simplified Arabic"/>
          <w:b/>
          <w:bCs/>
          <w:sz w:val="28"/>
          <w:szCs w:val="28"/>
          <w:rtl w:val="true"/>
          <w:lang w:val="fr-FR" w:bidi="ar-K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limLow>
          <m:e/>
          <m:lim/>
        </m:limLow>
        <m:limLow>
          <m:e>
            <m:r>
              <w:rPr>
                <w:rFonts w:ascii="Cambria Math" w:hAnsi="Cambria Math"/>
              </w:rPr>
              <m:t xml:space="preserve">N</m:t>
            </m:r>
          </m:e>
          <m:lim/>
        </m:limLow>
      </m:oMath>
      <w:r>
        <w:rPr>
          <w:rFonts w:cs="Simplified Arabic"/>
          <w:b/>
          <w:bCs/>
          <w:sz w:val="28"/>
          <w:szCs w:val="28"/>
          <w:rtl w:val="true"/>
          <w:lang w:val="fr-FR" w:bidi="ar-KW"/>
        </w:rPr>
        <w:t xml:space="preserve">  </w:t>
      </w:r>
    </w:p>
    <w:p>
      <w:pPr>
        <w:pStyle w:val="Normal"/>
        <w:ind w:left="1401" w:right="0" w:hanging="0"/>
        <w:jc w:val="both"/>
        <w:rPr/>
      </w:pPr>
      <w:r>
        <w:rPr>
          <w:rFonts w:cs="Simplified Arabic"/>
          <w:b/>
          <w:bCs/>
          <w:sz w:val="20"/>
          <w:szCs w:val="20"/>
          <w:rtl w:val="true"/>
          <w:lang w:val="fr-FR" w:bidi="ar-KW"/>
        </w:rPr>
        <w:t xml:space="preserve">................................................................................................................................. .................................................................................................................................        .................................................................................................................................             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KW"/>
        </w:rPr>
        <w:t xml:space="preserve">       </w:t>
      </w:r>
      <w:r>
        <w:rPr>
          <w:rFonts w:cs="Simplified Arabic"/>
          <w:b/>
          <w:bCs/>
          <w:sz w:val="28"/>
          <w:szCs w:val="28"/>
          <w:lang w:val="fr-FR" w:bidi="ar-KW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 w:bidi="ar-KW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limLow>
          <m:e/>
          <m:lim/>
        </m:limLow>
        <m:limLow>
          <m:e>
            <m:r>
              <w:rPr>
                <w:rFonts w:ascii="Cambria Math" w:hAnsi="Cambria Math"/>
              </w:rPr>
              <m:t xml:space="preserve">N</m:t>
            </m:r>
          </m:e>
          <m:lim/>
        </m:limLow>
      </m:oMath>
      <w:r>
        <w:rPr>
          <w:rFonts w:cs="Simplified Arabic"/>
          <w:b/>
          <w:bCs/>
          <w:sz w:val="28"/>
          <w:szCs w:val="28"/>
          <w:rtl w:val="true"/>
          <w:lang w:val="fr-FR" w:bidi="ar-KW"/>
        </w:rPr>
        <w:t>,</w:t>
      </w:r>
      <w:r>
        <w:rPr>
          <w:rFonts w:cs="Simplified Arabic"/>
          <w:b/>
          <w:bCs/>
          <w:sz w:val="28"/>
          <w:szCs w:val="28"/>
          <w:rtl w:val="true"/>
          <w:lang w:val="fr-FR" w:bidi="ar-K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limLow>
          <m:e/>
          <m:lim/>
        </m:limLow>
        <m:limLow>
          <m:e>
            <m:r>
              <w:rPr>
                <w:rFonts w:ascii="Cambria Math" w:hAnsi="Cambria Math"/>
              </w:rPr>
              <m:t xml:space="preserve">N</m:t>
            </m:r>
          </m:e>
          <m:lim/>
        </m:limLow>
      </m:oMath>
      <w:r>
        <w:rPr>
          <w:rFonts w:cs="Simplified Arabic"/>
          <w:b/>
          <w:bCs/>
          <w:sz w:val="28"/>
          <w:szCs w:val="28"/>
          <w:rtl w:val="true"/>
          <w:lang w:val="fr-FR" w:bidi="ar-KW"/>
        </w:rPr>
        <w:t xml:space="preserve">  </w:t>
      </w:r>
    </w:p>
    <w:p>
      <w:pPr>
        <w:pStyle w:val="Normal"/>
        <w:ind w:left="1401" w:right="0" w:hanging="0"/>
        <w:jc w:val="left"/>
        <w:rPr>
          <w:rFonts w:cs="Simplified Arabic"/>
          <w:b/>
          <w:b/>
          <w:bCs/>
          <w:sz w:val="20"/>
          <w:szCs w:val="20"/>
          <w:lang w:val="fr-FR" w:bidi="ar-KW"/>
        </w:rPr>
      </w:pPr>
      <w:r>
        <w:rPr>
          <w:rFonts w:cs="Simplified Arabic"/>
          <w:b/>
          <w:bCs/>
          <w:sz w:val="20"/>
          <w:szCs w:val="20"/>
          <w:rtl w:val="true"/>
          <w:lang w:val="fr-FR" w:bidi="ar-KW"/>
        </w:rPr>
        <w:t xml:space="preserve">................................................................................................................................. .................................................................................................................................        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7"/>
        </w:numPr>
        <w:ind w:left="1245" w:right="0" w:hanging="390"/>
        <w:jc w:val="left"/>
        <w:rPr>
          <w:rFonts w:cs="Simplified Arabic"/>
          <w:b/>
          <w:b/>
          <w:bCs/>
          <w:sz w:val="28"/>
          <w:szCs w:val="28"/>
          <w:lang w:val="fr-FR" w:bidi="ar-KW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limLow>
          <m:e/>
          <m:lim/>
        </m:limLow>
        <m:limLow>
          <m:e>
            <m:r>
              <w:rPr>
                <w:rFonts w:ascii="Cambria Math" w:hAnsi="Cambria Math"/>
              </w:rPr>
              <m:t xml:space="preserve">N</m:t>
            </m:r>
          </m:e>
          <m:lim/>
        </m:limLow>
      </m:oMath>
      <w:r>
        <w:rPr>
          <w:rFonts w:cs="Simplified Arabic"/>
          <w:b/>
          <w:bCs/>
          <w:sz w:val="28"/>
          <w:szCs w:val="28"/>
          <w:rtl w:val="true"/>
          <w:lang w:val="fr-FR" w:bidi="ar-KW"/>
        </w:rPr>
        <w:t>,</w:t>
      </w:r>
      <w:r>
        <w:rPr>
          <w:rFonts w:cs="Simplified Arabic"/>
          <w:b/>
          <w:bCs/>
          <w:sz w:val="28"/>
          <w:szCs w:val="28"/>
          <w:rtl w:val="true"/>
          <w:lang w:val="fr-FR" w:bidi="ar-K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limLow>
          <m:e/>
          <m:lim/>
        </m:limLow>
        <m:limLow>
          <m:e>
            <m:r>
              <w:rPr>
                <w:rFonts w:ascii="Cambria Math" w:hAnsi="Cambria Math"/>
              </w:rPr>
              <m:t xml:space="preserve">N</m:t>
            </m:r>
          </m:e>
          <m:lim/>
        </m:limLow>
      </m:oMath>
      <w:r>
        <w:rPr>
          <w:rFonts w:cs="Simplified Arabic"/>
          <w:b/>
          <w:bCs/>
          <w:sz w:val="28"/>
          <w:szCs w:val="28"/>
          <w:rtl w:val="true"/>
          <w:lang w:val="fr-FR" w:bidi="ar-KW"/>
        </w:rPr>
        <w:t xml:space="preserve">    </w:t>
      </w:r>
    </w:p>
    <w:p>
      <w:pPr>
        <w:pStyle w:val="Normal"/>
        <w:ind w:left="1401" w:right="0" w:hanging="0"/>
        <w:jc w:val="left"/>
        <w:rPr>
          <w:rFonts w:cs="Simplified Arabic"/>
          <w:b/>
          <w:b/>
          <w:bCs/>
          <w:sz w:val="20"/>
          <w:szCs w:val="20"/>
          <w:lang w:val="fr-FR" w:bidi="ar-KW"/>
        </w:rPr>
      </w:pPr>
      <w:r>
        <w:rPr>
          <w:rFonts w:cs="Simplified Arabic"/>
          <w:b/>
          <w:bCs/>
          <w:sz w:val="20"/>
          <w:szCs w:val="20"/>
          <w:rtl w:val="true"/>
          <w:lang w:val="fr-FR" w:bidi="ar-KW"/>
        </w:rPr>
        <w:t xml:space="preserve">................................................................................................................................. .................................................................................................................................        .................................................................................................................................   </w:t>
      </w:r>
    </w:p>
    <w:p>
      <w:pPr>
        <w:pStyle w:val="Normal"/>
        <w:ind w:left="1401" w:right="0" w:hanging="0"/>
        <w:jc w:val="left"/>
        <w:rPr>
          <w:rFonts w:cs="Simplified Arabic"/>
          <w:b/>
          <w:b/>
          <w:bCs/>
          <w:sz w:val="20"/>
          <w:szCs w:val="20"/>
          <w:lang w:val="fr-FR" w:bidi="ar-KW"/>
        </w:rPr>
      </w:pPr>
      <w:r>
        <w:rPr>
          <w:rFonts w:cs="Simplified Arabic"/>
          <w:b/>
          <w:bCs/>
          <w:sz w:val="20"/>
          <w:szCs w:val="20"/>
          <w:rtl w:val="true"/>
          <w:lang w:val="fr-FR" w:bidi="ar-KW"/>
        </w:rPr>
      </w:r>
    </w:p>
    <w:p>
      <w:pPr>
        <w:pStyle w:val="Normal"/>
        <w:ind w:left="1401" w:right="0" w:hanging="0"/>
        <w:jc w:val="left"/>
        <w:rPr>
          <w:rFonts w:cs="Simplified Arabic"/>
          <w:b/>
          <w:b/>
          <w:bCs/>
          <w:sz w:val="20"/>
          <w:szCs w:val="20"/>
          <w:lang w:val="fr-FR" w:bidi="ar-KW"/>
        </w:rPr>
      </w:pPr>
      <w:r>
        <w:rPr>
          <w:rFonts w:cs="Simplified Arabic"/>
          <w:b/>
          <w:bCs/>
          <w:sz w:val="20"/>
          <w:szCs w:val="20"/>
          <w:rtl w:val="true"/>
          <w:lang w:val="fr-FR" w:bidi="ar-KW"/>
        </w:rPr>
      </w:r>
    </w:p>
    <w:p>
      <w:pPr>
        <w:pStyle w:val="Normal"/>
        <w:ind w:left="1401" w:right="0" w:hanging="0"/>
        <w:jc w:val="left"/>
        <w:rPr>
          <w:rFonts w:cs="Simplified Arabic"/>
          <w:b/>
          <w:b/>
          <w:bCs/>
          <w:sz w:val="20"/>
          <w:szCs w:val="20"/>
          <w:lang w:val="fr-FR" w:bidi="ar-KW"/>
        </w:rPr>
      </w:pPr>
      <w:r>
        <w:rPr>
          <w:rFonts w:cs="Simplified Arabic"/>
          <w:b/>
          <w:bCs/>
          <w:sz w:val="20"/>
          <w:szCs w:val="20"/>
          <w:rtl w:val="true"/>
          <w:lang w:val="fr-FR" w:bidi="ar-KW"/>
        </w:rPr>
      </w:r>
    </w:p>
    <w:p>
      <w:pPr>
        <w:pStyle w:val="Normal"/>
        <w:ind w:left="1401" w:right="0" w:hanging="0"/>
        <w:jc w:val="left"/>
        <w:rPr>
          <w:rFonts w:cs="Simplified Arabic"/>
          <w:b/>
          <w:b/>
          <w:bCs/>
          <w:sz w:val="20"/>
          <w:szCs w:val="20"/>
          <w:lang w:val="fr-FR" w:bidi="ar-KW"/>
        </w:rPr>
      </w:pPr>
      <w:r>
        <w:rPr>
          <w:rFonts w:cs="Simplified Arabic"/>
          <w:b/>
          <w:bCs/>
          <w:sz w:val="20"/>
          <w:szCs w:val="20"/>
          <w:rtl w:val="true"/>
          <w:lang w:val="fr-FR" w:bidi="ar-KW"/>
        </w:rPr>
      </w:r>
    </w:p>
    <w:p>
      <w:pPr>
        <w:pStyle w:val="Normal"/>
        <w:ind w:left="1401" w:right="0" w:hanging="1200"/>
        <w:jc w:val="left"/>
        <w:rPr>
          <w:rFonts w:cs="Simplified Arabic"/>
          <w:b/>
          <w:b/>
          <w:bCs/>
          <w:sz w:val="28"/>
          <w:szCs w:val="28"/>
          <w:lang w:val="fr-FR" w:bidi="ar-KW"/>
        </w:rPr>
      </w:pPr>
      <w:r>
        <w:rPr>
          <w:rFonts w:cs="Times New Roman"/>
          <w:b/>
          <w:bCs/>
          <w:sz w:val="20"/>
          <w:szCs w:val="20"/>
          <w:rtl w:val="true"/>
          <w:lang w:val="fr-FR" w:bidi="ar-KW"/>
        </w:rPr>
        <w:t xml:space="preserve">            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ق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ئ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ل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30</w:t>
      </w:r>
      <w:r>
        <w:rPr>
          <w:rFonts w:cs="Simplified Arabic"/>
          <w:sz w:val="28"/>
          <w:szCs w:val="28"/>
          <w:vertAlign w:val="superscript"/>
          <w:lang w:bidi="ar-KW"/>
        </w:rPr>
        <w:t>o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ز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50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lang w:bidi="ar-KW"/>
        </w:rPr>
        <w:t>N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ز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801" w:right="0" w:hanging="0"/>
        <w:jc w:val="left"/>
        <w:rPr>
          <w:rFonts w:cs="Simplified Arabic"/>
          <w:b/>
          <w:b/>
          <w:bCs/>
          <w:sz w:val="20"/>
          <w:szCs w:val="20"/>
          <w:lang w:val="fr-FR" w:bidi="ar-KW"/>
        </w:rPr>
      </w:pPr>
      <w:r>
        <w:rPr>
          <w:rFonts w:cs="Simplified Arabic"/>
          <w:b/>
          <w:bCs/>
          <w:sz w:val="20"/>
          <w:szCs w:val="20"/>
          <w:rtl w:val="true"/>
          <w:lang w:val="fr-FR" w:bidi="ar-KW"/>
        </w:rPr>
        <w:t xml:space="preserve">................................................................................................................................. .................................................................................................................................        ................................................................................................................................. 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val="fr-FR" w:bidi="ar-KW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KW"/>
        </w:rPr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Unit</m:t>
            </m:r>
          </m:e>
        </m:d>
      </m:oMath>
      <w:r>
        <w:rPr>
          <w:rFonts w:cs="Simplified Arabic"/>
          <w:sz w:val="28"/>
          <w:szCs w:val="28"/>
          <w:rtl w:val="true"/>
          <w:lang w:bidi="ar-KW"/>
        </w:rPr>
        <w:t>,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Unit</m:t>
            </m:r>
          </m:e>
        </m:d>
      </m:oMath>
      <w:r>
        <w:rPr>
          <w:rFonts w:cs="Simplified Arabic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..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</w:t>
      </w: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801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val="fr-FR" w:bidi="ar-KW"/>
        </w:rPr>
        <w:t xml:space="preserve">................................................................................................................................. .................................................................................................................................        ................................................................................................................................. 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  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صنع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801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  <w:lang w:val="fr-FR" w:bidi="ar-KW"/>
        </w:rPr>
        <w:t xml:space="preserve">................................................................................................................................. .................................................................................................................................        .................................................................................................................................   </w:t>
      </w:r>
    </w:p>
    <w:p>
      <w:pPr>
        <w:pStyle w:val="Normal"/>
        <w:ind w:left="801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 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969510</wp:posOffset>
                </wp:positionH>
                <wp:positionV relativeFrom="paragraph">
                  <wp:posOffset>48260</wp:posOffset>
                </wp:positionV>
                <wp:extent cx="2438400" cy="2178050"/>
                <wp:effectExtent l="19050" t="19050" r="19050" b="190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178000"/>
                          <a:chOff x="0" y="0"/>
                          <a:chExt cx="2438280" cy="217800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0"/>
                            <a:ext cx="2438280" cy="217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95280" y="19692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1109520"/>
                            <a:ext cx="182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099800"/>
                            <a:ext cx="53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099800"/>
                            <a:ext cx="53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480" y="198720"/>
                            <a:ext cx="89100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300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20" y="184320"/>
                            <a:ext cx="89028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99080"/>
                            <a:ext cx="89028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418760" y="895320"/>
                            <a:ext cx="2736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13680" y="914400"/>
                            <a:ext cx="2736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428120" y="1095480"/>
                            <a:ext cx="2736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913680"/>
                            <a:ext cx="304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3 N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13680"/>
                            <a:ext cx="304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3 N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361520"/>
                            <a:ext cx="304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2 N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533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1"/>
                                  <w:b/>
                                  <w:sz w:val="21"/>
                                  <w:rFonts w:ascii="Times New Roman" w:hAnsi="Times New Roman" w:cs="Times New Roman" w:eastAsia="Times New Roman"/>
                                  <w:color w:val="auto"/>
                                  <w:lang w:bidi="ar-KW" w:val="en-US"/>
                                </w:rPr>
                                <w:t>N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en-US" w:bidi="ar-K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3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1"/>
                                  <w:b/>
                                  <w:sz w:val="21"/>
                                  <w:rFonts w:ascii="Times New Roman" w:hAnsi="Times New Roman" w:cs="Times New Roman" w:eastAsia="Times New Roman"/>
                                  <w:color w:val="auto"/>
                                  <w:lang w:bidi="ar-KW" w:val="en-US"/>
                                </w:rPr>
                                <w:t>N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en-US" w:bidi="ar-K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943280"/>
                            <a:ext cx="533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1"/>
                                  <w:b/>
                                  <w:sz w:val="21"/>
                                  <w:rFonts w:ascii="Times New Roman" w:hAnsi="Times New Roman" w:cs="Times New Roman" w:eastAsia="Times New Roman"/>
                                  <w:color w:val="auto"/>
                                  <w:lang w:bidi="ar-KW" w:val="en-US"/>
                                </w:rPr>
                                <w:t>N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en-US" w:bidi="ar-K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5840" rIns="15840" tIns="9360" b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3.8pt;width:192pt;height:171.5pt" coordorigin="7826,76" coordsize="3840,3430">
                <v:rect id="shape_0" stroked="t" o:allowincell="f" style="position:absolute;left:7826;top:76;width:3839;height:3429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line id="shape_0" from="9866,386" to="9867,3264" stroked="t" o:allowincell="f" style="position:absolute;flip:x;mso-position-horizont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440,1823" to="11320,1824" stroked="t" o:allowincell="f" style="position:absolute;flip:x;mso-position-horizontal-relative:pag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836,1808" to="10685,1808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996,1808" to="9845,1808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9849,389" to="11251,179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66,1876" to="9866,244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45,366" to="9846,176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55,1807" to="11256,32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060;top:1486;width:430;height:349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9265;top:1516;width:430;height:349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10075;top:1801;width:430;height:34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square"/>
                </v:shape>
                <v:shape id="shape_0" stroked="f" o:allowincell="f" style="position:absolute;left:10466;top:1515;width:479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3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6;top:1515;width:479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3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71;top:2220;width:479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2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06;top:76;width:839;height: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1"/>
                            <w:b/>
                            <w:sz w:val="21"/>
                            <w:rFonts w:ascii="Times New Roman" w:hAnsi="Times New Roman" w:cs="Times New Roman" w:eastAsia="Times New Roman"/>
                            <w:color w:val="auto"/>
                            <w:lang w:bidi="ar-KW" w:val="en-US"/>
                          </w:rPr>
                          <w:t>N</w:t>
                          <w:br/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en-US" w:bidi="ar-K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6;top:76;width:839;height: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1"/>
                            <w:b/>
                            <w:sz w:val="21"/>
                            <w:rFonts w:ascii="Times New Roman" w:hAnsi="Times New Roman" w:cs="Times New Roman" w:eastAsia="Times New Roman"/>
                            <w:color w:val="auto"/>
                            <w:lang w:bidi="ar-KW" w:val="en-US"/>
                          </w:rPr>
                          <w:t>N</w:t>
                          <w:br/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en-US" w:bidi="ar-K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26;top:3136;width:839;height: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1"/>
                            <w:b/>
                            <w:sz w:val="21"/>
                            <w:rFonts w:ascii="Times New Roman" w:hAnsi="Times New Roman" w:cs="Times New Roman" w:eastAsia="Times New Roman"/>
                            <w:color w:val="auto"/>
                            <w:lang w:bidi="ar-KW" w:val="en-US"/>
                          </w:rPr>
                          <w:t>N</w:t>
                          <w:br/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en-US" w:bidi="ar-K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KW"/>
        </w:rPr>
        <w:t>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ص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801" w:right="0" w:hanging="0"/>
        <w:jc w:val="left"/>
        <w:rPr>
          <w:rFonts w:cs="Simplified Arabic"/>
          <w:b/>
          <w:b/>
          <w:bCs/>
          <w:sz w:val="28"/>
          <w:szCs w:val="28"/>
          <w:lang w:val="fr-FR" w:bidi="ar-KW"/>
        </w:rPr>
      </w:pPr>
      <w:r>
        <w:rPr>
          <w:rFonts w:cs="Simplified Arabic"/>
          <w:b/>
          <w:bCs/>
          <w:sz w:val="20"/>
          <w:szCs w:val="20"/>
          <w:rtl w:val="true"/>
          <w:lang w:val="fr-FR" w:bidi="ar-K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val="fr-FR" w:bidi="ar-KW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KW"/>
        </w:rPr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/>
      </w:pPr>
      <w:r>
        <w:rPr>
          <w:rFonts w:cs="AL-Mateen"/>
          <w:sz w:val="36"/>
          <w:sz w:val="36"/>
          <w:szCs w:val="36"/>
          <w:rtl w:val="true"/>
          <w:lang w:bidi="ar-KW"/>
        </w:rPr>
        <w:t>الوحد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KW"/>
        </w:rPr>
        <w:t>الأولي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L-Mateen"/>
          <w:sz w:val="36"/>
          <w:szCs w:val="36"/>
          <w:rtl w:val="true"/>
          <w:lang w:bidi="ar-KW"/>
        </w:rPr>
        <w:t xml:space="preserve">:  </w:t>
      </w: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حركة</w:t>
      </w:r>
    </w:p>
    <w:p>
      <w:pPr>
        <w:pStyle w:val="Normal"/>
        <w:jc w:val="center"/>
        <w:rPr>
          <w:rFonts w:cs="AL-Mateen"/>
          <w:sz w:val="36"/>
          <w:szCs w:val="36"/>
          <w:u w:val="single"/>
          <w:lang w:bidi="ar-KW"/>
        </w:rPr>
      </w:pP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فصل</w:t>
      </w:r>
      <w:r>
        <w:rPr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أول</w:t>
      </w:r>
      <w:r>
        <w:rPr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AL-Mateen"/>
          <w:sz w:val="36"/>
          <w:szCs w:val="36"/>
          <w:u w:val="single"/>
          <w:rtl w:val="true"/>
          <w:lang w:bidi="ar-KW"/>
        </w:rPr>
        <w:t>:</w:t>
      </w:r>
    </w:p>
    <w:p>
      <w:pPr>
        <w:pStyle w:val="Normal"/>
        <w:jc w:val="center"/>
        <w:rPr>
          <w:rFonts w:cs="AL-Mateen"/>
          <w:sz w:val="32"/>
          <w:szCs w:val="32"/>
          <w:u w:val="single"/>
          <w:lang w:bidi="ar-KW"/>
        </w:rPr>
      </w:pP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حركة</w:t>
      </w:r>
      <w:r>
        <w:rPr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مقذوفات</w:t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الدرس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 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( </w:t>
      </w:r>
      <w:r>
        <w:rPr>
          <w:rFonts w:cs="AL-Mateen"/>
          <w:sz w:val="32"/>
          <w:szCs w:val="32"/>
          <w:u w:val="single"/>
          <w:lang w:bidi="ar-KW"/>
        </w:rPr>
        <w:t>1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Cs w:val="32"/>
          <w:u w:val="single"/>
          <w:rtl w:val="true"/>
          <w:lang w:bidi="ar-KW"/>
        </w:rPr>
        <w:t>–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Cs w:val="32"/>
          <w:u w:val="single"/>
          <w:lang w:bidi="ar-KW"/>
        </w:rPr>
        <w:t>3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)  </w:t>
      </w: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حرك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القذيف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كتب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قوس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اس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مصطلح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تد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بار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1" w:leader="none"/>
        </w:tabs>
        <w:ind w:left="544" w:right="0" w:hanging="583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أجس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قذ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ط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تع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ق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اذ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       (......................</w:t>
        <w:tab/>
        <w:t>)</w:t>
        <w:tab/>
        <w:tab/>
        <w:tab/>
        <w:t xml:space="preserve"> </w:t>
      </w:r>
    </w:p>
    <w:p>
      <w:pPr>
        <w:pStyle w:val="Normal"/>
        <w:ind w:left="184" w:right="0" w:hanging="223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ا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ا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غير</w:t>
      </w:r>
    </w:p>
    <w:p>
      <w:pPr>
        <w:pStyle w:val="Normal"/>
        <w:ind w:left="-39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  </w:t>
        <w:tab/>
        <w:tab/>
        <w:t xml:space="preserve">         </w:t>
        <w:tab/>
        <w:tab/>
        <w:tab/>
        <w:tab/>
        <w:tab/>
        <w:tab/>
        <w:t xml:space="preserve"> (.....................</w:t>
        <w:tab/>
        <w:t>)</w:t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1" w:leader="none"/>
        </w:tabs>
        <w:ind w:left="1245" w:right="0" w:hanging="1284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مسا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قطع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طل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ص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32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خ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طل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               </w:t>
        <w:tab/>
        <w:tab/>
        <w:tab/>
        <w:t xml:space="preserve">       </w:t>
        <w:tab/>
        <w:t>(.......................</w:t>
        <w:tab/>
        <w:t>)</w:t>
      </w:r>
    </w:p>
    <w:p>
      <w:pPr>
        <w:pStyle w:val="Normal"/>
        <w:ind w:left="321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ind w:left="1281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ض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قوس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ام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shd w:fill="E6E6E6" w:val="clear"/>
          <w:lang w:bidi="ar-KW"/>
        </w:rPr>
        <w:t>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ما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مياً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وعلام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lang w:bidi="ar-KW"/>
        </w:rPr>
        <w:t>X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ما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مياً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ما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يل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281" w:right="0" w:hanging="1142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ذو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حن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كافئ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حتك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أث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ز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ق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بت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هم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حتك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)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رابط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تباطأ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تيج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حتك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الت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زد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ا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طو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281" w:right="-24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طل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نس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كافئ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Simplified Arabic"/>
          <w:sz w:val="28"/>
          <w:szCs w:val="28"/>
          <w:u w:val="single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ناق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يصب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ع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كافئ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قي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هم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ا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281" w:right="-12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بتدائ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ص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بتدائ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281" w:right="0" w:hanging="1320"/>
        <w:jc w:val="left"/>
        <w:rPr>
          <w:rFonts w:cs="Simplified Arabic"/>
          <w:sz w:val="28"/>
          <w:szCs w:val="28"/>
          <w:u w:val="single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u w:val="single"/>
          <w:lang w:bidi="ar-KW"/>
        </w:rPr>
      </w:pPr>
      <w:r>
        <w:rPr>
          <w:rFonts w:cs="Simplified Arabic"/>
          <w:sz w:val="28"/>
          <w:szCs w:val="28"/>
          <w:u w:val="single"/>
          <w:rtl w:val="true"/>
          <w:lang w:bidi="ar-KW"/>
        </w:rPr>
      </w:r>
    </w:p>
    <w:p>
      <w:pPr>
        <w:pStyle w:val="Normal"/>
        <w:tabs>
          <w:tab w:val="clear" w:pos="720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u w:val="single"/>
          <w:lang w:bidi="ar-KW"/>
        </w:rPr>
      </w:pPr>
      <w:r>
        <w:rPr>
          <w:rFonts w:cs="Simplified Arabic"/>
          <w:sz w:val="28"/>
          <w:szCs w:val="28"/>
          <w:u w:val="single"/>
          <w:rtl w:val="true"/>
          <w:lang w:bidi="ar-KW"/>
        </w:rPr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ind w:left="139" w:right="0" w:hanging="0"/>
        <w:jc w:val="left"/>
        <w:rPr>
          <w:sz w:val="28"/>
          <w:szCs w:val="28"/>
          <w:u w:val="single"/>
          <w:lang w:bidi="ar-KW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ت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ثاني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ق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ي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داً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سف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ط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كافئ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ثا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هم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ا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1401" w:leader="none"/>
          <w:tab w:val="left" w:pos="2361" w:leader="none"/>
        </w:tabs>
        <w:ind w:left="140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طل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قذو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بر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كان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عت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اد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اد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كافئ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2361" w:leader="none"/>
        </w:tabs>
        <w:ind w:left="140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طل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ائ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فس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و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ا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صل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م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فس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طلاق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جموع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عوي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اد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كافئ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ذ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ذو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د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401" w:leader="none"/>
          <w:tab w:val="left" w:pos="2361" w:leader="none"/>
        </w:tabs>
        <w:ind w:left="139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حلي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ص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قص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ع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ع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طل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ف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ع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بتدائ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801" w:leader="none"/>
          <w:tab w:val="left" w:pos="1401" w:leader="none"/>
          <w:tab w:val="left" w:pos="2361" w:leader="none"/>
        </w:tabs>
        <w:ind w:left="139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ق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AL-Mateen"/>
          <w:sz w:val="32"/>
          <w:szCs w:val="32"/>
          <w:u w:val="single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ذو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و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قص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ind w:left="139" w:right="0" w:hanging="0"/>
        <w:jc w:val="left"/>
        <w:rPr>
          <w:rFonts w:cs="AL-Mateen"/>
          <w:sz w:val="32"/>
          <w:szCs w:val="32"/>
          <w:u w:val="single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صب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سف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1" w:leader="none"/>
          <w:tab w:val="left" w:pos="1401" w:leader="none"/>
          <w:tab w:val="left" w:pos="2361" w:leader="none"/>
        </w:tabs>
        <w:ind w:left="499" w:right="0" w:hanging="360"/>
        <w:jc w:val="left"/>
        <w:rPr>
          <w:rFonts w:cs="AL-Mateen"/>
          <w:sz w:val="32"/>
          <w:szCs w:val="32"/>
          <w:u w:val="single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ا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أث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- </w:t>
      </w:r>
    </w:p>
    <w:p>
      <w:pPr>
        <w:pStyle w:val="Normal"/>
        <w:ind w:left="681" w:right="0" w:firstLine="8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كم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بما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تراه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ناسباً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>:-</w:t>
      </w:r>
    </w:p>
    <w:p>
      <w:pPr>
        <w:pStyle w:val="Normal"/>
        <w:numPr>
          <w:ilvl w:val="0"/>
          <w:numId w:val="4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و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.......   .   </w:t>
      </w:r>
    </w:p>
    <w:p>
      <w:pPr>
        <w:pStyle w:val="Normal"/>
        <w:numPr>
          <w:ilvl w:val="0"/>
          <w:numId w:val="4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ك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ق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سر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ذ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ط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افئ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،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  )  .</w:t>
      </w:r>
    </w:p>
    <w:p>
      <w:pPr>
        <w:pStyle w:val="Normal"/>
        <w:numPr>
          <w:ilvl w:val="0"/>
          <w:numId w:val="4"/>
        </w:numPr>
        <w:ind w:left="499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8"/>
          <w:szCs w:val="28"/>
          <w:rtl w:val="true"/>
        </w:rPr>
        <w:t xml:space="preserve">  )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rFonts w:cs="Simplified Arabic"/>
          <w:sz w:val="28"/>
          <w:szCs w:val="28"/>
          <w:rtl w:val="true"/>
        </w:rPr>
        <w:t xml:space="preserve">.............. 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lang w:bidi="ar-KW"/>
        </w:rPr>
        <w:t>6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........ .</w:t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jc w:val="left"/>
        <w:rPr/>
      </w:pPr>
      <w:r>
        <w:rPr>
          <w:rFonts w:cs="Times New Roman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ت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ثالث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ind w:left="109" w:right="0" w:hanging="0"/>
        <w:jc w:val="left"/>
        <w:rPr>
          <w:rFonts w:cs="Simplified Arabic"/>
          <w:sz w:val="28"/>
          <w:szCs w:val="28"/>
          <w:u w:val="single"/>
          <w:lang w:bidi="ar-KW"/>
        </w:rPr>
      </w:pPr>
      <w:r>
        <w:rPr>
          <w:rFonts w:cs="Simplified Arabic"/>
          <w:sz w:val="28"/>
          <w:szCs w:val="28"/>
          <w:u w:val="single"/>
          <w:rtl w:val="true"/>
          <w:lang w:bidi="ar-KW"/>
        </w:rPr>
      </w:r>
    </w:p>
    <w:p>
      <w:pPr>
        <w:pStyle w:val="Normal"/>
        <w:ind w:left="1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cs="Simplified Arabic"/>
          <w:sz w:val="28"/>
          <w:szCs w:val="28"/>
          <w:rtl w:val="true"/>
        </w:rPr>
        <w:t>..............</w:t>
      </w:r>
    </w:p>
    <w:p>
      <w:pPr>
        <w:pStyle w:val="Normal"/>
        <w:ind w:left="1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.............  .</w:t>
      </w:r>
    </w:p>
    <w:p>
      <w:pPr>
        <w:pStyle w:val="Normal"/>
        <w:ind w:left="1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‘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.........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ي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 ..............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1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بتدائ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</w:t>
      </w:r>
    </w:p>
    <w:p>
      <w:pPr>
        <w:pStyle w:val="Normal"/>
        <w:ind w:left="1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) ...................</w:t>
      </w:r>
    </w:p>
    <w:p>
      <w:pPr>
        <w:pStyle w:val="Normal"/>
        <w:ind w:left="1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Simplified Arabic"/>
          <w:sz w:val="28"/>
          <w:sz w:val="28"/>
          <w:szCs w:val="28"/>
          <w:rtl w:val="true"/>
        </w:rPr>
        <w:t>مسا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</w:t>
      </w:r>
    </w:p>
    <w:p>
      <w:pPr>
        <w:pStyle w:val="Normal"/>
        <w:ind w:left="1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</w:t>
      </w:r>
    </w:p>
    <w:p>
      <w:pPr>
        <w:pStyle w:val="Normal"/>
        <w:ind w:left="109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ذ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</w:t>
      </w:r>
    </w:p>
    <w:p>
      <w:pPr>
        <w:pStyle w:val="Normal"/>
        <w:ind w:left="681" w:right="0" w:firstLine="84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bidi="ar-KW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KW"/>
        </w:rPr>
      </w:r>
    </w:p>
    <w:p>
      <w:pPr>
        <w:pStyle w:val="Normal"/>
        <w:ind w:left="681" w:right="0" w:firstLine="8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ض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ام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shd w:fill="E6E6E6" w:val="clear"/>
          <w:lang w:bidi="ar-KW"/>
        </w:rPr>
        <w:t>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 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مرب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واق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ما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نسب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إجاب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لك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>:-</w:t>
      </w:r>
    </w:p>
    <w:p>
      <w:pPr>
        <w:pStyle w:val="Normal"/>
        <w:numPr>
          <w:ilvl w:val="0"/>
          <w:numId w:val="8"/>
        </w:numPr>
        <w:ind w:left="49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/>
      </w:pPr>
      <w:r>
        <w:rPr>
          <w:rtl w:val="true"/>
          <w:lang w:bidi="ar-EG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 xml:space="preserve">5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1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</w:t>
        <w:tab/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20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40</w:t>
      </w:r>
    </w:p>
    <w:p>
      <w:pPr>
        <w:pStyle w:val="Normal"/>
        <w:numPr>
          <w:ilvl w:val="0"/>
          <w:numId w:val="8"/>
        </w:numPr>
        <w:ind w:left="49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0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45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</w:t>
        <w:tab/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60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9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8"/>
        </w:numPr>
        <w:ind w:left="49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u w:val="single"/>
          <w:lang w:bidi="ar-KW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2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KW"/>
        </w:rPr>
        <w:t>1.732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</w:t>
        <w:tab/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.46</w:t>
      </w:r>
      <w:r>
        <w:rPr>
          <w:rFonts w:cs="Simplified Arabic"/>
          <w:sz w:val="28"/>
          <w:szCs w:val="28"/>
          <w:lang w:bidi="ar-EG"/>
        </w:rPr>
        <w:t xml:space="preserve">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u w:val="single"/>
          <w:lang w:bidi="ar-KW"/>
        </w:rPr>
      </w:pPr>
      <w:r>
        <w:rPr>
          <w:rFonts w:cs="Simplified Arabic"/>
          <w:sz w:val="28"/>
          <w:szCs w:val="28"/>
          <w:u w:val="single"/>
          <w:rtl w:val="true"/>
          <w:lang w:bidi="ar-KW"/>
        </w:rPr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ت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ر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>:</w:t>
      </w:r>
    </w:p>
    <w:p>
      <w:pPr>
        <w:pStyle w:val="Normal"/>
        <w:numPr>
          <w:ilvl w:val="0"/>
          <w:numId w:val="8"/>
        </w:numPr>
        <w:ind w:left="499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5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</w:t>
        <w:tab/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20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360" w:leader="none"/>
          <w:tab w:val="decimal" w:pos="441" w:leader="none"/>
          <w:tab w:val="center" w:pos="5760" w:leader="none"/>
          <w:tab w:val="decimal" w:pos="8280" w:leader="none"/>
        </w:tabs>
        <w:ind w:left="649" w:right="0" w:hanging="568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</w:t>
      </w:r>
      <w:r>
        <w:rPr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80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KW"/>
        </w:rPr>
        <w:t>160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</w:t>
        <w:tab/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8.56</w:t>
      </w:r>
      <w:r>
        <w:rPr>
          <w:rFonts w:cs="Simplified Arabic"/>
          <w:sz w:val="28"/>
          <w:szCs w:val="28"/>
          <w:lang w:bidi="ar-EG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46.4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561" w:right="0" w:hanging="480"/>
        <w:jc w:val="left"/>
        <w:rPr/>
      </w:pPr>
      <w:r>
        <w:rPr>
          <w:rFonts w:cs="Simplified Arabic"/>
          <w:sz w:val="28"/>
          <w:szCs w:val="28"/>
          <w:lang w:bidi="ar-KW"/>
        </w:rPr>
        <w:t>6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ت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بتدائ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س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و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ثا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ول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س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نية</w:t>
      </w:r>
      <w:r>
        <w:rPr>
          <w:rFonts w:cs="Simplified Arabic"/>
          <w:sz w:val="28"/>
          <w:szCs w:val="28"/>
          <w:rtl w:val="true"/>
          <w:lang w:bidi="ar-KW"/>
        </w:rPr>
        <w:t xml:space="preserve">.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ث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ني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ك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صغ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ني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561" w:right="0" w:hanging="480"/>
        <w:jc w:val="left"/>
        <w:rPr/>
      </w:pPr>
      <w:r>
        <w:rPr>
          <w:rFonts w:cs="Simplified Arabic"/>
          <w:sz w:val="28"/>
          <w:szCs w:val="28"/>
          <w:lang w:bidi="ar-KW"/>
        </w:rPr>
        <w:t>7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ت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بتدائ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س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و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ثا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ول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س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نية</w:t>
      </w:r>
      <w:r>
        <w:rPr>
          <w:rFonts w:cs="Simplified Arabic"/>
          <w:sz w:val="28"/>
          <w:szCs w:val="28"/>
          <w:rtl w:val="true"/>
          <w:lang w:bidi="ar-KW"/>
        </w:rPr>
        <w:t xml:space="preserve">.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ث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ني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ك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صغ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اني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201" w:leader="none"/>
        </w:tabs>
        <w:ind w:left="321" w:right="0" w:hanging="24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رت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ف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د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أخر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سقط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أس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فس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إهم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ا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390" w:leader="none"/>
        </w:tabs>
        <w:ind w:left="180" w:right="0" w:hanging="0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ت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صل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ط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ف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لحظ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90" w:leader="none"/>
        </w:tabs>
        <w:ind w:left="180" w:right="0" w:hanging="0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قذ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ط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ل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390" w:leader="none"/>
          <w:tab w:val="left" w:pos="8796" w:leader="none"/>
        </w:tabs>
        <w:ind w:left="180" w:right="0" w:hanging="0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سقط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أس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ط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ل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390" w:leader="none"/>
        </w:tabs>
        <w:ind w:left="18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قذ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تغر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ص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سقط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أس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ً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21" w:leader="none"/>
          <w:tab w:val="left" w:pos="441" w:leader="none"/>
          <w:tab w:val="left" w:pos="3201" w:leader="none"/>
          <w:tab w:val="left" w:pos="5481" w:leader="none"/>
          <w:tab w:val="left" w:pos="7881" w:leader="none"/>
        </w:tabs>
        <w:ind w:left="441" w:right="0" w:hanging="36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731510</wp:posOffset>
                </wp:positionH>
                <wp:positionV relativeFrom="paragraph">
                  <wp:posOffset>153670</wp:posOffset>
                </wp:positionV>
                <wp:extent cx="1524000" cy="8001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00280"/>
                          <a:chOff x="0" y="0"/>
                          <a:chExt cx="1523880" cy="80028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0" y="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09640" y="89640"/>
                            <a:ext cx="75600" cy="11376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79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6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120" y="130320"/>
                                <a:ext cx="132444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7400"/>
                                  <a:ext cx="1324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272160"/>
                                  <a:ext cx="73800" cy="24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1184760" cy="53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434">
                                      <a:moveTo>
                                        <a:pt x="19" y="11434"/>
                                      </a:moveTo>
                                      <a:arcTo wR="10800" hR="10800" stAng="10598012" swAng="110019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434">
                                      <a:moveTo>
                                        <a:pt x="19" y="11434"/>
                                      </a:moveTo>
                                      <a:arcTo wR="10800" hR="10800" stAng="10598012" swAng="11001988"/>
                                    </a:path>
                                  </a:pathLst>
                                </a:custGeom>
                                <a:noFill/>
                                <a:ln cap="rnd" w="28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12280"/>
                                <a:ext cx="23004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0800" rIns="10800" tIns="6480" bIns="6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960" y="0"/>
                                <a:ext cx="23004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0800" rIns="10800" tIns="6480" bIns="648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12.1pt;width:120pt;height:63pt" coordorigin="9026,242" coordsize="2400,1260">
                <v:rect id="shape_0" stroked="t" o:allowincell="f" style="position:absolute;left:9026;top:242;width:2399;height:1259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oval id="shape_0" fillcolor="#003366" stroked="t" o:allowincell="f" style="position:absolute;left:10301;top:383;width:118;height:178;flip:xy;mso-wrap-style:none;v-text-anchor:middle;mso-position-horizontal-relative:page">
                  <v:fill o:detectmouseclick="t" type="solid" color2="#ffcc99"/>
                  <v:stroke color="black" weight="9360" joinstyle="miter" endcap="flat"/>
                  <w10:wrap type="none"/>
                </v:oval>
                <v:group id="shape_0" style="position:absolute;left:9026;top:242;width:2279;height:1079">
                  <v:group id="shape_0" style="position:absolute;left:9026;top:242;width:2279;height:1079">
                    <v:group id="shape_0" style="position:absolute;left:9220;top:447;width:2085;height:846">
                      <v:line id="shape_0" from="9220,1278" to="11305,1278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284,876" to="9399,1261" stroked="t" o:allowincell="f" style="position:absolute;flip:y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21600,11434" path="l0,21600xee" stroked="t" o:allowincell="f" style="position:absolute;left:9323;top:447;width:1865;height:845;mso-wrap-style:none;v-text-anchor:middle;mso-position-horizontal-relative:page">
                        <v:fill o:detectmouseclick="t" on="false"/>
                        <v:stroke color="black" weight="28440" dashstyle="shortdot" joinstyle="miter" endcap="round"/>
                        <w10:wrap type="none"/>
                      </v:rect>
                    </v:group>
                    <v:shape id="shape_0" stroked="f" o:allowincell="f" style="position:absolute;left:9026;top:1049;width:361;height:27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25;top:242;width:361;height:27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جاور</w:t>
      </w:r>
    </w:p>
    <w:p>
      <w:pPr>
        <w:pStyle w:val="Normal"/>
        <w:tabs>
          <w:tab w:val="clear" w:pos="720"/>
          <w:tab w:val="left" w:pos="321" w:leader="none"/>
          <w:tab w:val="left" w:pos="3201" w:leader="none"/>
          <w:tab w:val="left" w:pos="5481" w:leader="none"/>
          <w:tab w:val="left" w:pos="7881" w:leader="none"/>
        </w:tabs>
        <w:ind w:left="44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ف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c</w:t>
      </w:r>
      <w:r>
        <w:rPr>
          <w:rFonts w:cs="Simplified Arabic"/>
          <w:sz w:val="28"/>
          <w:szCs w:val="28"/>
          <w:rtl w:val="true"/>
          <w:lang w:bidi="ar-KW"/>
        </w:rPr>
        <w:t xml:space="preserve"> ) :</w:t>
      </w:r>
    </w:p>
    <w:p>
      <w:pPr>
        <w:pStyle w:val="Normal"/>
        <w:tabs>
          <w:tab w:val="clear" w:pos="720"/>
          <w:tab w:val="left" w:pos="390" w:leader="none"/>
        </w:tabs>
        <w:ind w:left="180" w:right="0" w:hanging="0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lang w:bidi="ar-KW"/>
        </w:rPr>
        <w:t>G</w:t>
      </w:r>
      <w:r>
        <w:rPr>
          <w:rFonts w:cs="Simplified Arabic"/>
          <w:sz w:val="28"/>
          <w:szCs w:val="28"/>
          <w:rtl w:val="true"/>
          <w:lang w:bidi="ar-KW"/>
        </w:rPr>
        <w:t xml:space="preserve"> )  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90" w:leader="none"/>
        </w:tabs>
        <w:ind w:left="18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lang w:bidi="ar-KW"/>
        </w:rPr>
        <w:t>G</w:t>
      </w:r>
      <w:r>
        <w:rPr>
          <w:rFonts w:cs="Simplified Arabic"/>
          <w:sz w:val="28"/>
          <w:szCs w:val="28"/>
          <w:rtl w:val="true"/>
          <w:lang w:bidi="ar-KW"/>
        </w:rPr>
        <w:t xml:space="preserve"> )  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ind w:left="180" w:right="0" w:hanging="0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صغ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lang w:bidi="ar-KW"/>
        </w:rPr>
        <w:t>G</w:t>
      </w:r>
      <w:r>
        <w:rPr>
          <w:rFonts w:cs="Simplified Arabic"/>
          <w:sz w:val="28"/>
          <w:szCs w:val="28"/>
          <w:rtl w:val="true"/>
          <w:lang w:bidi="ar-KW"/>
        </w:rPr>
        <w:t xml:space="preserve"> )  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tabs>
          <w:tab w:val="clear" w:pos="720"/>
          <w:tab w:val="left" w:pos="390" w:leader="none"/>
          <w:tab w:val="left" w:pos="8796" w:leader="none"/>
        </w:tabs>
        <w:ind w:left="180" w:right="0" w:hanging="0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صفر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ab/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21" w:leader="none"/>
          <w:tab w:val="left" w:pos="441" w:leader="none"/>
          <w:tab w:val="left" w:pos="5481" w:leader="none"/>
          <w:tab w:val="left" w:pos="7881" w:leader="none"/>
        </w:tabs>
        <w:ind w:left="441" w:right="0" w:hanging="48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ؤ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اب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c</w:t>
      </w:r>
      <w:r>
        <w:rPr>
          <w:rFonts w:cs="Simplified Arabic"/>
          <w:sz w:val="28"/>
          <w:szCs w:val="28"/>
          <w:rtl w:val="true"/>
          <w:lang w:bidi="ar-KW"/>
        </w:rPr>
        <w:t xml:space="preserve"> ) :</w:t>
      </w:r>
    </w:p>
    <w:p>
      <w:pPr>
        <w:pStyle w:val="Normal"/>
        <w:tabs>
          <w:tab w:val="clear" w:pos="720"/>
          <w:tab w:val="left" w:pos="390" w:leader="none"/>
        </w:tabs>
        <w:ind w:left="180" w:right="0" w:hanging="0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lang w:bidi="ar-KW"/>
        </w:rPr>
        <w:t>G</w:t>
      </w:r>
      <w:r>
        <w:rPr>
          <w:rFonts w:cs="Simplified Arabic"/>
          <w:sz w:val="28"/>
          <w:szCs w:val="28"/>
          <w:rtl w:val="true"/>
          <w:lang w:bidi="ar-KW"/>
        </w:rPr>
        <w:t xml:space="preserve"> )  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90" w:leader="none"/>
        </w:tabs>
        <w:ind w:left="18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lang w:bidi="ar-KW"/>
        </w:rPr>
        <w:t>G</w:t>
      </w:r>
      <w:r>
        <w:rPr>
          <w:rFonts w:cs="Simplified Arabic"/>
          <w:sz w:val="28"/>
          <w:szCs w:val="28"/>
          <w:rtl w:val="true"/>
          <w:lang w:bidi="ar-KW"/>
        </w:rPr>
        <w:t xml:space="preserve"> )  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ind w:left="180" w:right="0" w:hanging="0"/>
        <w:jc w:val="left"/>
        <w:rPr>
          <w:rFonts w:cs="Simplified Arabic"/>
          <w:b/>
          <w:b/>
          <w:bCs/>
          <w:sz w:val="32"/>
          <w:szCs w:val="32"/>
          <w:lang w:bidi="ar-KW"/>
        </w:rPr>
      </w:pP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صغ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lang w:bidi="ar-KW"/>
        </w:rPr>
        <w:t>G</w:t>
      </w:r>
      <w:r>
        <w:rPr>
          <w:rFonts w:cs="Simplified Arabic"/>
          <w:sz w:val="28"/>
          <w:szCs w:val="28"/>
          <w:rtl w:val="true"/>
          <w:lang w:bidi="ar-KW"/>
        </w:rPr>
        <w:t xml:space="preserve"> )  .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eastAsia="Wingdings" w:cs="Wingdings" w:ascii="Wingdings" w:hAnsi="Wingdings"/>
          <w:sz w:val="28"/>
          <w:szCs w:val="28"/>
          <w:lang w:bidi="ar-KW"/>
        </w:rPr>
        <w:t></w:t>
      </w:r>
      <w:r>
        <w:rPr>
          <w:rFonts w:cs="Times New Roman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/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صفر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ت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/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ر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>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21" w:leader="none"/>
          <w:tab w:val="left" w:pos="441" w:leader="none"/>
          <w:tab w:val="left" w:pos="5481" w:leader="none"/>
          <w:tab w:val="left" w:pos="7881" w:leader="none"/>
        </w:tabs>
        <w:ind w:left="441" w:right="0" w:hanging="4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حص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م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ط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ف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ج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8"/>
          <w:szCs w:val="28"/>
          <w:rtl w:val="true"/>
        </w:rPr>
        <w:t xml:space="preserve">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درجات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Cs w:val="28"/>
          <w:rtl w:val="true"/>
          <w:lang w:bidi="ar-KW"/>
        </w:rPr>
        <w:t xml:space="preserve">:           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u w:val="single"/>
          <w:lang w:bidi="ar-KW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0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KW"/>
        </w:rPr>
        <w:t>30</w:t>
      </w:r>
      <w:r>
        <w:rPr>
          <w:rFonts w:cs="Simplified Arabic"/>
          <w:sz w:val="28"/>
          <w:szCs w:val="28"/>
          <w:lang w:bidi="ar-EG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45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6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21" w:leader="none"/>
          <w:tab w:val="left" w:pos="441" w:leader="none"/>
          <w:tab w:val="left" w:pos="5481" w:leader="none"/>
          <w:tab w:val="left" w:pos="7881" w:leader="none"/>
        </w:tabs>
        <w:ind w:left="441" w:right="0" w:hanging="4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ف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ي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/>
      </w:pPr>
      <w:r>
        <w:rPr>
          <w:rFonts w:cs="Times New Roman"/>
          <w:sz w:val="16"/>
          <w:szCs w:val="16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0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lang w:bidi="ar-EG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20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21" w:leader="none"/>
          <w:tab w:val="left" w:pos="441" w:leader="none"/>
          <w:tab w:val="left" w:pos="5481" w:leader="none"/>
          <w:tab w:val="left" w:pos="7881" w:leader="none"/>
        </w:tabs>
        <w:ind w:left="441" w:right="0" w:hanging="4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بتدائ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حظ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صطدام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ط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/>
      </w:pPr>
      <w:r>
        <w:rPr>
          <w:rFonts w:cs="Times New Roman"/>
          <w:sz w:val="16"/>
          <w:szCs w:val="16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Simplified Arabic"/>
          <w:sz w:val="28"/>
          <w:szCs w:val="28"/>
          <w:lang w:bidi="ar-EG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Simplified Arabic"/>
          <w:sz w:val="28"/>
          <w:szCs w:val="28"/>
          <w:lang w:bidi="ar-EG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Simplified Arabic"/>
          <w:sz w:val="28"/>
          <w:szCs w:val="28"/>
          <w:lang w:bidi="ar-EG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21" w:leader="none"/>
          <w:tab w:val="left" w:pos="441" w:leader="none"/>
          <w:tab w:val="left" w:pos="5481" w:leader="none"/>
          <w:tab w:val="left" w:pos="7881" w:leader="none"/>
        </w:tabs>
        <w:ind w:left="441" w:right="0" w:hanging="4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ؤ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اب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صطد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صن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 w:val="28"/>
          <w:szCs w:val="28"/>
          <w:rtl w:val="true"/>
          <w:lang w:bidi="ar-KW"/>
        </w:rPr>
        <w:t>ف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       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و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rFonts w:cs="Simplified Arabic"/>
          <w:sz w:val="28"/>
          <w:szCs w:val="28"/>
          <w:rtl w:val="true"/>
          <w:lang w:bidi="ar-KW"/>
        </w:rPr>
        <w:t xml:space="preserve">.   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09" w:right="0" w:hanging="0"/>
        <w:jc w:val="left"/>
        <w:rPr/>
      </w:pPr>
      <w:r>
        <w:rPr>
          <w:rFonts w:cs="Simplified Arabic"/>
          <w:sz w:val="28"/>
          <w:szCs w:val="28"/>
          <w:lang w:bidi="ar-KW"/>
        </w:rPr>
        <w:t>15</w:t>
      </w:r>
      <w:r>
        <w:rPr>
          <w:rFonts w:cs="Simplified Arabic"/>
          <w:sz w:val="28"/>
          <w:szCs w:val="28"/>
          <w:rtl w:val="true"/>
          <w:lang w:bidi="ar-KW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ت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 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ساو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.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ب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.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.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ث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.    </w:t>
      </w:r>
    </w:p>
    <w:p>
      <w:pPr>
        <w:pStyle w:val="Normal"/>
        <w:ind w:left="109" w:right="0" w:hanging="0"/>
        <w:jc w:val="left"/>
        <w:rPr/>
      </w:pPr>
      <w:r>
        <w:rPr>
          <w:rFonts w:cs="Simplified Arabic"/>
          <w:sz w:val="28"/>
          <w:szCs w:val="28"/>
          <w:lang w:bidi="ar-KW"/>
        </w:rPr>
        <w:t>16</w:t>
      </w:r>
      <w:r>
        <w:rPr>
          <w:rFonts w:cs="Simplified Arabic"/>
          <w:sz w:val="28"/>
          <w:szCs w:val="28"/>
          <w:rtl w:val="true"/>
          <w:lang w:bidi="ar-KW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                   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               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09" w:right="0" w:hanging="0"/>
        <w:jc w:val="left"/>
        <w:rPr/>
      </w:pPr>
      <w:r>
        <w:rPr>
          <w:rFonts w:cs="Simplified Arabic"/>
          <w:sz w:val="28"/>
          <w:szCs w:val="28"/>
          <w:lang w:bidi="ar-KW"/>
        </w:rPr>
        <w:t>17</w:t>
      </w:r>
      <w:r>
        <w:rPr>
          <w:rFonts w:cs="Simplified Arabic"/>
          <w:sz w:val="28"/>
          <w:szCs w:val="28"/>
          <w:rtl w:val="true"/>
          <w:lang w:bidi="ar-KW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ت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ي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ي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.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و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ي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906" w:right="0" w:hanging="345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ثل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ي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.         </w:t>
      </w:r>
      <w:r>
        <w:rPr>
          <w:rFonts w:eastAsia="Wingdings" w:cs="Wingdings" w:ascii="Wingdings" w:hAnsi="Wingdings"/>
          <w:sz w:val="28"/>
          <w:szCs w:val="28"/>
          <w:lang w:bidi="ar-KW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رب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ث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ي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- </w:t>
      </w:r>
    </w:p>
    <w:p>
      <w:pPr>
        <w:pStyle w:val="Normal"/>
        <w:shd w:fill="E6E6E6" w:val="clear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ار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ار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935"/>
        <w:gridCol w:w="3935"/>
      </w:tblGrid>
      <w:tr>
        <w:trPr/>
        <w:tc>
          <w:tcPr>
            <w:tcW w:w="2245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أ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ذ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Simplified Arabic"/>
                <w:sz w:val="28"/>
                <w:szCs w:val="28"/>
                <w:rtl w:val="true"/>
              </w:rPr>
              <w:t xml:space="preserve">  ) 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cs="PT Bold Dusky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pict>
                <v:shape id="shape_0" fillcolor="white" stroked="t" o:allowincell="t" style="position:absolute;margin-left:215.35pt;margin-top:19.4pt;width:137.95pt;height:50.95pt;mso-wrap-style:none;v-text-anchor:middle;rotation:315" type="_x0000_t136">
                  <v:path textpathok="t"/>
                  <v:textpath on="t" fitshape="t" string="نموذج اجابة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ذ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Simplified Arabic"/>
                <w:sz w:val="28"/>
                <w:szCs w:val="28"/>
                <w:rtl w:val="true"/>
              </w:rPr>
              <w:t xml:space="preserve"> ) 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ذ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 ............................................................. .............................................................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ذ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زاوية</w:t>
            </w:r>
          </w:p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Simplified Arabic"/>
                <w:sz w:val="28"/>
                <w:szCs w:val="28"/>
                <w:rtl w:val="true"/>
              </w:rPr>
              <w:t xml:space="preserve"> )  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أ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ذ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ind w:left="18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hd w:fill="E6E6E6" w:val="clear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1431" w:leader="none"/>
        </w:tabs>
        <w:ind w:left="54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اد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31" w:leader="none"/>
        </w:tabs>
        <w:ind w:left="201" w:right="0" w:hanging="0"/>
        <w:jc w:val="left"/>
        <w:rPr>
          <w:rFonts w:cs="Simplified Arabic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1" w:leader="none"/>
        </w:tabs>
        <w:ind w:left="54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قص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بلغ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1" w:leader="none"/>
        </w:tabs>
        <w:ind w:left="54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Cs w:val="28"/>
          <w:rtl w:val="true"/>
          <w:lang w:bidi="ar-KW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1" w:leader="none"/>
        </w:tabs>
        <w:ind w:left="54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4</w:t>
      </w:r>
      <w:r>
        <w:rPr>
          <w:rFonts w:cs="Simplified Arabic"/>
          <w:sz w:val="28"/>
          <w:szCs w:val="28"/>
          <w:rtl w:val="true"/>
          <w:lang w:bidi="ar-KW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31" w:leader="none"/>
        </w:tabs>
        <w:ind w:left="54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143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1431" w:leader="none"/>
        </w:tabs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shd w:fill="E6E6E6" w:val="clear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لي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م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ليم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1431" w:leader="none"/>
        </w:tabs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حرج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ط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حتك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ب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بتة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 xml:space="preserve">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1" w:leader="none"/>
        </w:tabs>
        <w:ind w:left="360" w:right="-12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ذو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   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ت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بتدائ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س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ب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صغر</w:t>
      </w:r>
    </w:p>
    <w:p>
      <w:pPr>
        <w:pStyle w:val="Normal"/>
        <w:ind w:left="360" w:right="0" w:hanging="0"/>
        <w:jc w:val="left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4</w:t>
      </w:r>
      <w:r>
        <w:rPr>
          <w:rFonts w:cs="Simplified Arabic"/>
          <w:sz w:val="28"/>
          <w:szCs w:val="28"/>
          <w:rtl w:val="true"/>
          <w:lang w:bidi="ar-KW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تغي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طلا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نس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5</w:t>
      </w:r>
      <w:r>
        <w:rPr>
          <w:rFonts w:cs="Simplified Arabic"/>
          <w:sz w:val="28"/>
          <w:szCs w:val="28"/>
          <w:rtl w:val="true"/>
          <w:lang w:bidi="ar-KW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فقد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ثن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صع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فس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تس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ثن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بو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shd w:fill="E6E6E6" w:val="clear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567555</wp:posOffset>
                </wp:positionH>
                <wp:positionV relativeFrom="paragraph">
                  <wp:posOffset>-3923665</wp:posOffset>
                </wp:positionV>
                <wp:extent cx="380365" cy="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-308.95pt" to="389.55pt,-308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س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109" w:right="0" w:hanging="0"/>
        <w:jc w:val="left"/>
        <w:rPr/>
      </w:pP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ت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ي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ذي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Simplified Arabic"/>
          <w:sz w:val="28"/>
          <w:szCs w:val="28"/>
          <w:rtl w:val="true"/>
        </w:rPr>
        <w:t xml:space="preserve"> )  </w:t>
      </w:r>
    </w:p>
    <w:p>
      <w:pPr>
        <w:pStyle w:val="Normal"/>
        <w:tabs>
          <w:tab w:val="clear" w:pos="720"/>
          <w:tab w:val="left" w:pos="1431" w:leader="none"/>
        </w:tabs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9" w:right="0" w:hanging="0"/>
        <w:jc w:val="left"/>
        <w:rPr/>
      </w:pP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ت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31" w:leader="none"/>
        </w:tabs>
        <w:ind w:left="360" w:right="0" w:hanging="0"/>
        <w:jc w:val="left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1" w:leader="none"/>
        </w:tabs>
        <w:ind w:left="360" w:right="0" w:hanging="0"/>
        <w:jc w:val="left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</w:r>
    </w:p>
    <w:p>
      <w:pPr>
        <w:pStyle w:val="Normal"/>
        <w:shd w:fill="E6E6E6" w:val="clear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567555</wp:posOffset>
                </wp:positionH>
                <wp:positionV relativeFrom="paragraph">
                  <wp:posOffset>-3923665</wp:posOffset>
                </wp:positionV>
                <wp:extent cx="380365" cy="6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-308.95pt" to="389.55pt,-308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حد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431" w:leader="none"/>
        </w:tabs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</w:t>
      </w:r>
      <w:r>
        <w:rPr>
          <w:rFonts w:cs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  <w:sz w:val="28"/>
          <w:szCs w:val="28"/>
          <w:rtl w:val="true"/>
          <w:lang w:bidi="ar-KW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تيج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حتكا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rtl w:val="true"/>
          <w:lang w:bidi="ar-KW"/>
        </w:rPr>
        <w:t xml:space="preserve">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1" w:leader="none"/>
        </w:tabs>
        <w:ind w:left="360" w:right="-12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ط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حتكاك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.    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طلاق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فس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زاوي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- </w:t>
      </w:r>
    </w:p>
    <w:p>
      <w:pPr>
        <w:pStyle w:val="Normal"/>
        <w:shd w:fill="E6E6E6" w:val="clear"/>
        <w:ind w:left="1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- 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ف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ط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إهم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ا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عتب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اذ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ية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تغر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وص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ط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زا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إهم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ا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ء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KW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طلو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ت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اد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ذيف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9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بلغ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وص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قص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بلغ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أ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صطدم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ق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lang w:bidi="ar-KW"/>
        </w:rPr>
        <w:t>4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حظ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صطد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ذي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rtl w:val="true"/>
          <w:lang w:val="en-US" w:eastAsia="en-US"/>
        </w:rPr>
        <w:t>ج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ط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نب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لق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يار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ئ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ح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60</w:t>
      </w:r>
      <w:r>
        <w:rPr>
          <w:rFonts w:cs="Simplified Arabic"/>
          <w:sz w:val="28"/>
          <w:szCs w:val="28"/>
          <w:vertAlign w:val="superscript"/>
          <w:lang w:bidi="ar-KW"/>
        </w:rPr>
        <w:t>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ت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غادر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صنبور</w:t>
      </w:r>
      <w:r>
        <w:rPr>
          <w:rFonts w:cs="Simplified Arabic"/>
          <w:sz w:val="28"/>
          <w:szCs w:val="28"/>
          <w:rtl w:val="true"/>
          <w:lang w:bidi="ar-KW"/>
        </w:rPr>
        <w:t>)</w:t>
      </w:r>
      <w:r>
        <w:rPr>
          <w:rFonts w:cs="Simplified Arabic"/>
          <w:sz w:val="28"/>
          <w:szCs w:val="28"/>
          <w:lang w:bidi="ar-KW"/>
        </w:rPr>
        <w:t>m / s</w:t>
      </w:r>
      <w:r>
        <w:rPr>
          <w:rFonts w:cs="Simplified Arabic"/>
          <w:sz w:val="28"/>
          <w:szCs w:val="28"/>
          <w:lang w:bidi="ar-KW"/>
        </w:rPr>
        <w:t>2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صد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دار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5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Cs w:val="28"/>
          <w:lang w:bidi="ar-KW"/>
        </w:rPr>
        <w:t>m</w:t>
      </w:r>
      <w:r>
        <w:rPr>
          <w:rFonts w:cs="Simplified Arabic"/>
          <w:sz w:val="28"/>
          <w:szCs w:val="28"/>
          <w:rtl w:val="true"/>
          <w:lang w:bidi="ar-KW"/>
        </w:rPr>
        <w:t xml:space="preserve"> ) .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41" w:leader="none"/>
        </w:tabs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704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704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704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704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704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m /s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6299835</wp:posOffset>
                </wp:positionH>
                <wp:positionV relativeFrom="paragraph">
                  <wp:posOffset>294640</wp:posOffset>
                </wp:positionV>
                <wp:extent cx="1981200" cy="1714500"/>
                <wp:effectExtent l="19050" t="19050" r="19050" b="190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14680"/>
                          <a:chOff x="0" y="0"/>
                          <a:chExt cx="1981080" cy="1714680"/>
                        </a:xfrm>
                      </wpg:grpSpPr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0" y="0"/>
                            <a:ext cx="1981080" cy="1714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11">
                            <a:grayscl/>
                          </a:blip>
                          <a:stretch/>
                        </pic:blipFill>
                        <pic:spPr>
                          <a:xfrm>
                            <a:off x="257760" y="133200"/>
                            <a:ext cx="1532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720" y="705600"/>
                            <a:ext cx="27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42480"/>
                            <a:ext cx="272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05pt;margin-top:23.2pt;width:156pt;height:135pt" coordorigin="9921,464" coordsize="3120,2700">
                <v:rect id="shape_0" stroked="t" o:allowincell="f" style="position:absolute;left:9921;top:464;width:3119;height:2699;mso-wrap-style:none;v-text-anchor:middle;mso-position-horizontal-relative:margin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10327;top:674;width:2412;height:2159;mso-wrap-style:none;v-text-anchor:middle;mso-position-horizontal-relative:margin" type="_x0000_t75">
                  <v:imagedata r:id="rId112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10220;top:1575;width:430;height:1078;mso-wrap-style:none;v-text-anchor:middle;mso-position-horizontal-relative:margin">
                  <v:fill o:detectmouseclick="t" type="solid" color2="black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12350;top:531;width:428;height:2339;mso-wrap-style:none;v-text-anchor:middle;mso-position-horizontal-relative:margin">
                  <v:fill o:detectmouseclick="t" type="solid" color2="black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ج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صد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جدار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فت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ذ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فس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فس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قم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رف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اذ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م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يم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ط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وضح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ي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مي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ا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لي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قص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رتفا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  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3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ه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هم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بق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بارز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بتدائ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دف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إهم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او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و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طلو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د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ي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نس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مك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ه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صا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دف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99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ا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طع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طل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نس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فق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–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ص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ه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طلق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ه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د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؟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Mateen"/>
          <w:sz w:val="36"/>
          <w:sz w:val="36"/>
          <w:szCs w:val="36"/>
          <w:rtl w:val="true"/>
          <w:lang w:bidi="ar-KW"/>
        </w:rPr>
        <w:t>الوحدة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L-Mateen"/>
          <w:sz w:val="36"/>
          <w:sz w:val="36"/>
          <w:szCs w:val="36"/>
          <w:rtl w:val="true"/>
          <w:lang w:bidi="ar-KW"/>
        </w:rPr>
        <w:t>الأولي</w:t>
      </w:r>
      <w:r>
        <w:rPr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AL-Mateen"/>
          <w:sz w:val="36"/>
          <w:szCs w:val="36"/>
          <w:rtl w:val="true"/>
          <w:lang w:bidi="ar-KW"/>
        </w:rPr>
        <w:t xml:space="preserve">:  </w:t>
      </w: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حركة</w:t>
      </w:r>
    </w:p>
    <w:p>
      <w:pPr>
        <w:pStyle w:val="Normal"/>
        <w:jc w:val="center"/>
        <w:rPr>
          <w:rFonts w:cs="AL-Mateen"/>
          <w:sz w:val="36"/>
          <w:szCs w:val="36"/>
          <w:u w:val="single"/>
          <w:lang w:bidi="ar-KW"/>
        </w:rPr>
      </w:pP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فصل</w:t>
      </w:r>
      <w:r>
        <w:rPr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ثاني</w:t>
      </w:r>
      <w:r>
        <w:rPr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rFonts w:cs="AL-Mateen"/>
          <w:sz w:val="36"/>
          <w:szCs w:val="36"/>
          <w:u w:val="single"/>
          <w:rtl w:val="true"/>
          <w:lang w:bidi="ar-KW"/>
        </w:rPr>
        <w:t>:</w:t>
      </w:r>
    </w:p>
    <w:p>
      <w:pPr>
        <w:pStyle w:val="Normal"/>
        <w:jc w:val="center"/>
        <w:rPr>
          <w:rFonts w:cs="AL-Mateen"/>
          <w:sz w:val="32"/>
          <w:szCs w:val="32"/>
          <w:u w:val="single"/>
          <w:lang w:bidi="ar-KW"/>
        </w:rPr>
      </w:pP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حركة</w:t>
      </w:r>
      <w:r>
        <w:rPr>
          <w:sz w:val="36"/>
          <w:sz w:val="36"/>
          <w:szCs w:val="36"/>
          <w:u w:val="single"/>
          <w:rtl w:val="true"/>
          <w:lang w:bidi="ar-KW"/>
        </w:rPr>
        <w:t xml:space="preserve">  </w:t>
      </w:r>
      <w:r>
        <w:rPr>
          <w:rFonts w:cs="AL-Mateen"/>
          <w:sz w:val="36"/>
          <w:sz w:val="36"/>
          <w:szCs w:val="36"/>
          <w:u w:val="single"/>
          <w:rtl w:val="true"/>
          <w:lang w:bidi="ar-KW"/>
        </w:rPr>
        <w:t>الدائرية</w:t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الدرس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 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( </w:t>
      </w:r>
      <w:r>
        <w:rPr>
          <w:rFonts w:cs="AL-Mateen"/>
          <w:sz w:val="32"/>
          <w:szCs w:val="32"/>
          <w:u w:val="single"/>
          <w:lang w:bidi="ar-KW"/>
        </w:rPr>
        <w:t>2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Cs w:val="32"/>
          <w:u w:val="single"/>
          <w:rtl w:val="true"/>
          <w:lang w:bidi="ar-KW"/>
        </w:rPr>
        <w:t>–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Cs w:val="32"/>
          <w:u w:val="single"/>
          <w:lang w:bidi="ar-KW"/>
        </w:rPr>
        <w:t>1</w:t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)  </w:t>
      </w: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الحرك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  <w:lang w:bidi="ar-KW"/>
        </w:rPr>
        <w:t>الدائرية</w:t>
      </w:r>
      <w:r>
        <w:rPr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AL-Mateen"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Times New Roman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كتب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قوس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اس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مصطلح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ذ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تد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يه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بار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1" w:leader="none"/>
        </w:tabs>
        <w:ind w:left="441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ر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افظة</w:t>
      </w:r>
      <w:r>
        <w:rPr>
          <w:sz w:val="28"/>
          <w:sz w:val="28"/>
          <w:szCs w:val="28"/>
          <w:rtl w:val="true"/>
          <w:lang w:bidi="ar-KW"/>
        </w:rPr>
        <w:t xml:space="preserve">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بت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  </w:t>
        <w:tab/>
        <w:tab/>
        <w:tab/>
        <w:tab/>
        <w:tab/>
        <w:tab/>
        <w:t xml:space="preserve"> </w:t>
        <w:tab/>
        <w:t xml:space="preserve">  (......................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1" w:leader="none"/>
          <w:tab w:val="left" w:pos="7401" w:leader="none"/>
        </w:tabs>
        <w:ind w:left="44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خ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تق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د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  <w:tab/>
        <w:t>(......................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1" w:leader="none"/>
          <w:tab w:val="left" w:pos="7401" w:leader="none"/>
        </w:tabs>
        <w:ind w:left="44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خ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  <w:tab/>
        <w:t>(......................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1" w:leader="none"/>
          <w:tab w:val="left" w:pos="7401" w:leader="none"/>
        </w:tabs>
        <w:ind w:left="44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ارج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  <w:tab/>
        <w:t>(......................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1" w:leader="none"/>
          <w:tab w:val="left" w:pos="7401" w:leader="none"/>
        </w:tabs>
        <w:ind w:left="44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ط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و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طو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ل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  <w:tab/>
        <w:t>(......................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1" w:leader="none"/>
          <w:tab w:val="left" w:pos="7401" w:leader="none"/>
        </w:tabs>
        <w:ind w:left="44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رادي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سح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ط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  <w:tab/>
        <w:t>(......................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1" w:leader="none"/>
          <w:tab w:val="left" w:pos="7401" w:leader="none"/>
        </w:tabs>
        <w:ind w:left="44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عد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  <w:tab/>
        <w:t>(......................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1" w:leader="none"/>
          <w:tab w:val="left" w:pos="7401" w:leader="none"/>
        </w:tabs>
        <w:ind w:left="44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sz w:val="28"/>
          <w:szCs w:val="28"/>
          <w:lang w:bidi="ar-KW"/>
        </w:rPr>
        <w:t>ω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ل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  <w:tab/>
        <w:t>(......................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1" w:leader="none"/>
          <w:tab w:val="left" w:pos="7401" w:leader="none"/>
        </w:tabs>
        <w:ind w:left="44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تغرق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م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  <w:tab/>
        <w:t>(......................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1" w:leader="none"/>
          <w:tab w:val="left" w:pos="681" w:leader="none"/>
          <w:tab w:val="left" w:pos="7401" w:leader="none"/>
        </w:tabs>
        <w:ind w:left="44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عد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  <w:tab/>
        <w:t>(......................)</w:t>
      </w:r>
    </w:p>
    <w:p>
      <w:pPr>
        <w:pStyle w:val="Normal"/>
        <w:tabs>
          <w:tab w:val="clear" w:pos="720"/>
          <w:tab w:val="left" w:pos="201" w:leader="none"/>
          <w:tab w:val="left" w:pos="5121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KW"/>
        </w:rPr>
        <w:tab/>
        <w:tab/>
        <w:tab/>
        <w:tab/>
        <w:tab/>
        <w:tab/>
        <w:tab/>
        <w:tab/>
      </w:r>
      <w:r>
        <w:rPr>
          <w:rFonts w:cs="AL-Mateen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 </w:t>
      </w:r>
    </w:p>
    <w:p>
      <w:pPr>
        <w:pStyle w:val="Normal"/>
        <w:tabs>
          <w:tab w:val="clear" w:pos="720"/>
          <w:tab w:val="left" w:pos="681" w:leader="none"/>
          <w:tab w:val="left" w:pos="2361" w:leader="none"/>
        </w:tabs>
        <w:ind w:left="441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ض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ب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قوسي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ام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shd w:fill="E6E6E6" w:val="clear"/>
          <w:lang w:bidi="ar-KW"/>
        </w:rPr>
        <w:t>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ما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مياً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وعلام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lang w:bidi="ar-KW"/>
        </w:rPr>
        <w:t>X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ما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غير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مياً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ما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يل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" w:leader="none"/>
          <w:tab w:val="left" w:pos="1281" w:leader="none"/>
          <w:tab w:val="left" w:pos="1401" w:leader="none"/>
          <w:tab w:val="left" w:pos="2361" w:leader="none"/>
        </w:tabs>
        <w:ind w:left="499" w:right="0" w:hanging="53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بت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ي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" w:leader="none"/>
          <w:tab w:val="left" w:pos="1281" w:leader="none"/>
          <w:tab w:val="left" w:pos="1401" w:leader="none"/>
          <w:tab w:val="left" w:pos="2361" w:leader="none"/>
        </w:tabs>
        <w:ind w:left="499" w:right="0" w:hanging="53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م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غز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أ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ارج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" w:leader="none"/>
          <w:tab w:val="left" w:pos="1281" w:leader="none"/>
          <w:tab w:val="left" w:pos="1401" w:leader="none"/>
          <w:tab w:val="left" w:pos="2361" w:leader="none"/>
        </w:tabs>
        <w:ind w:left="1041" w:right="0" w:hanging="108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252845</wp:posOffset>
                </wp:positionH>
                <wp:positionV relativeFrom="paragraph">
                  <wp:posOffset>95250</wp:posOffset>
                </wp:positionV>
                <wp:extent cx="1143000" cy="685800"/>
                <wp:effectExtent l="19050" t="19050" r="19050" b="190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228600"/>
                            <a:ext cx="671760" cy="34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52440"/>
                            <a:ext cx="69840" cy="1256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190440"/>
                            <a:ext cx="20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053000">
                            <a:off x="604080" y="438120"/>
                            <a:ext cx="20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5160" y="0"/>
                            <a:ext cx="3182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6600" cy="11448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67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0"/>
                              <a:ext cx="267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35pt;margin-top:7.5pt;width:90pt;height:54pt" coordorigin="9847,150" coordsize="1800,1080">
                <v:rect id="shape_0" stroked="t" o:allowincell="f" style="position:absolute;left:9847;top:150;width:1799;height:1079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oval id="shape_0" stroked="t" o:allowincell="f" style="position:absolute;left:9952;top:510;width:1057;height:538;mso-wrap-style:none;v-text-anchor:middle;mso-position-horizontal-relative:page">
                  <v:imagedata r:id="rId114" o:detectmouseclick="t"/>
                  <v:stroke color="black" weight="9360" joinstyle="miter" endcap="flat"/>
                  <w10:wrap type="square"/>
                </v:oval>
                <v:rect id="shape_0" fillcolor="black" stroked="t" o:allowincell="f" style="position:absolute;left:10429;top:705;width:109;height:19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9951;top:450;width:316;height:179;flip:x;mso-wrap-style:none;v-text-anchor:middle;mso-position-horizontal-relative:page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rect id="shape_0" coordsize="10800,10800" path="l0,21600xee" stroked="t" o:allowincell="f" style="position:absolute;left:10798;top:840;width:316;height:179;flip:x;mso-wrap-style:none;v-text-anchor:middle;rotation:192;mso-position-horizontal-relative:page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  <v:group id="shape_0" style="position:absolute;left:10800;top:150;width:500;height:540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black" stroked="t" o:allowincell="f" style="position:absolute;left:10800;top:510;width:104;height:179;mso-wrap-style:none;v-text-anchor:middle;mso-position-horizontal-relative:page" type="_x0000_t128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10800,150" to="11221,50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79,150" to="11300,50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ارئ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سطوان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دا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ارج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سطوا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" w:leader="none"/>
          <w:tab w:val="left" w:pos="1281" w:leader="none"/>
          <w:tab w:val="left" w:pos="1401" w:leader="none"/>
          <w:tab w:val="left" w:pos="2361" w:leader="none"/>
        </w:tabs>
        <w:ind w:left="1041" w:right="0" w:hanging="108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افئ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" w:leader="none"/>
          <w:tab w:val="left" w:pos="1281" w:leader="none"/>
          <w:tab w:val="left" w:pos="1401" w:leader="none"/>
          <w:tab w:val="left" w:pos="2361" w:leader="none"/>
        </w:tabs>
        <w:ind w:left="1041" w:right="0" w:hanging="108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405880</wp:posOffset>
                </wp:positionH>
                <wp:positionV relativeFrom="paragraph">
                  <wp:posOffset>179705</wp:posOffset>
                </wp:positionV>
                <wp:extent cx="1040130" cy="862330"/>
                <wp:effectExtent l="19050" t="18415" r="19050" b="1905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862200"/>
                          <a:chOff x="0" y="0"/>
                          <a:chExt cx="1040040" cy="862200"/>
                        </a:xfrm>
                      </wpg:grpSpPr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0" y="720"/>
                            <a:ext cx="1040040" cy="861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400" y="154800"/>
                            <a:ext cx="586080" cy="58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1548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3128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610920"/>
                            <a:ext cx="2620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144720"/>
                            <a:ext cx="2736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560" y="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47124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9512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66600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447840"/>
                            <a:ext cx="331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44712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4pt;margin-top:14.15pt;width:81.9pt;height:67.9pt" coordorigin="10088,283" coordsize="1638,1358">
                <v:rect id="shape_0" stroked="t" o:allowincell="f" style="position:absolute;left:10088;top:284;width:1637;height:1356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oval id="shape_0" fillcolor="white" stroked="t" o:allowincell="f" style="position:absolute;left:10394;top:527;width:922;height:92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317,527" to="11317,98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81,962" to="10381,14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006,1245" to="11418,144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57,511" to="10787,66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149;top:283;width:306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54;top:1025;width:306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0;top:590;width:306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89;top:1332;width:306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0854;top:988;width:51;height:5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0701;top:987;width:306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افئ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" w:leader="none"/>
          <w:tab w:val="left" w:pos="1281" w:leader="none"/>
          <w:tab w:val="left" w:pos="1401" w:leader="none"/>
          <w:tab w:val="left" w:pos="2361" w:leader="none"/>
        </w:tabs>
        <w:ind w:left="1041" w:right="0" w:hanging="108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متجه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1281" w:leader="none"/>
          <w:tab w:val="left" w:pos="1401" w:leader="none"/>
          <w:tab w:val="left" w:pos="2361" w:leader="none"/>
        </w:tabs>
        <w:jc w:val="left"/>
        <w:rPr>
          <w:sz w:val="28"/>
          <w:szCs w:val="28"/>
          <w:u w:val="single"/>
          <w:lang w:bidi="ar-KW"/>
        </w:rPr>
      </w:pPr>
      <w:r>
        <w:rPr>
          <w:rFonts w:cs="Times New Roman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ت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ثاني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" w:leader="none"/>
          <w:tab w:val="left" w:pos="1281" w:leader="none"/>
          <w:tab w:val="left" w:pos="1401" w:leader="none"/>
          <w:tab w:val="left" w:pos="2361" w:leader="none"/>
        </w:tabs>
        <w:ind w:left="1041" w:right="0" w:hanging="108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ادي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ح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ي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sz w:val="28"/>
          <w:szCs w:val="28"/>
          <w:rtl w:val="true"/>
          <w:lang w:bidi="ar-KW"/>
        </w:rPr>
        <w:t xml:space="preserve">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" w:leader="none"/>
          <w:tab w:val="left" w:pos="1281" w:leader="none"/>
          <w:tab w:val="left" w:pos="1401" w:leader="none"/>
          <w:tab w:val="left" w:pos="2361" w:leader="none"/>
        </w:tabs>
        <w:ind w:left="1041" w:right="0" w:hanging="108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سح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ل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ن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1" w:leader="none"/>
          <w:tab w:val="left" w:pos="1281" w:leader="none"/>
          <w:tab w:val="left" w:pos="1401" w:leader="none"/>
          <w:tab w:val="left" w:pos="2361" w:leader="none"/>
        </w:tabs>
        <w:ind w:left="1041" w:right="0" w:hanging="108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د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ب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ق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321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ب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ط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نا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رد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</w:p>
    <w:p>
      <w:pPr>
        <w:pStyle w:val="Normal"/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39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264910</wp:posOffset>
                </wp:positionH>
                <wp:positionV relativeFrom="paragraph">
                  <wp:posOffset>85725</wp:posOffset>
                </wp:positionV>
                <wp:extent cx="1143000" cy="1028700"/>
                <wp:effectExtent l="19050" t="19050" r="19050" b="1905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76680"/>
                            <a:ext cx="907560" cy="90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428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04720"/>
                            <a:ext cx="763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14440"/>
                            <a:ext cx="763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34236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4236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42804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3pt;margin-top:6.75pt;width:90pt;height:81pt" coordorigin="9866,135" coordsize="1800,1620">
                <v:rect id="shape_0" stroked="t" o:allowincell="f" style="position:absolute;left:9866;top:135;width:1799;height:1619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oval id="shape_0" fillcolor="white" stroked="t" o:allowincell="f" style="position:absolute;left:9896;top:256;width:1428;height:142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572,990" to="11292,9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1276;top:930;width:119;height:12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871;top:945;width:119;height:12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1290;top:674;width:306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26;top:674;width:306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30;top:809;width:306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رتان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b </w:t>
      </w:r>
      <w:r>
        <w:rPr>
          <w:rFonts w:cs="Simplified Arabic"/>
          <w:sz w:val="28"/>
          <w:sz w:val="28"/>
          <w:szCs w:val="28"/>
          <w:lang w:bidi="ar-KW"/>
        </w:rPr>
        <w:t>،</w:t>
      </w:r>
      <w:r>
        <w:rPr>
          <w:rFonts w:cs="Simplified Arabic"/>
          <w:sz w:val="28"/>
          <w:szCs w:val="28"/>
          <w:lang w:bidi="ar-KW"/>
        </w:rPr>
        <w:t>a</w:t>
      </w:r>
      <w:r>
        <w:rPr>
          <w:rFonts w:cs="Simplified Arabic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بوط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c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كر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ساوي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رتان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b </w:t>
      </w:r>
      <w:r>
        <w:rPr>
          <w:rFonts w:cs="Simplified Arabic"/>
          <w:sz w:val="28"/>
          <w:sz w:val="28"/>
          <w:szCs w:val="28"/>
          <w:lang w:bidi="ar-KW"/>
        </w:rPr>
        <w:t>،</w:t>
      </w:r>
      <w:r>
        <w:rPr>
          <w:rFonts w:cs="Simplified Arabic"/>
          <w:sz w:val="28"/>
          <w:szCs w:val="28"/>
          <w:lang w:bidi="ar-KW"/>
        </w:rPr>
        <w:t>a</w:t>
      </w:r>
      <w:r>
        <w:rPr>
          <w:rFonts w:cs="Simplified Arabic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بوط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c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كر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ساوي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أ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غ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حظ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870575</wp:posOffset>
                </wp:positionH>
                <wp:positionV relativeFrom="paragraph">
                  <wp:posOffset>86360</wp:posOffset>
                </wp:positionV>
                <wp:extent cx="1524000" cy="800100"/>
                <wp:effectExtent l="19050" t="19050" r="19050" b="1905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00280"/>
                          <a:chOff x="0" y="0"/>
                          <a:chExt cx="1523880" cy="800280"/>
                        </a:xfrm>
                      </wpg:grpSpPr>
                      <wps:wsp>
                        <wps:cNvSpPr/>
                        <wps:nvSpPr>
                          <wps:cNvPr id="82" name=""/>
                          <wps:cNvSpPr/>
                        </wps:nvSpPr>
                        <wps:spPr>
                          <a:xfrm>
                            <a:off x="0" y="0"/>
                            <a:ext cx="1523880" cy="800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42360"/>
                            <a:ext cx="129492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3720"/>
                            <a:ext cx="7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94680"/>
                            <a:ext cx="241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216" y="18652"/>
                                </a:moveTo>
                                <a:arcTo wR="10800" hR="10800" stAng="2798194" swAng="188018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216" y="18652"/>
                                </a:moveTo>
                                <a:arcTo wR="10800" hR="10800" stAng="2798194" swAng="188018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99960"/>
                            <a:ext cx="76320" cy="114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9040"/>
                            <a:ext cx="76320" cy="114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22788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2788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5pt;margin-top:6.8pt;width:120pt;height:63pt" coordorigin="9245,136" coordsize="2400,1260">
                <v:rect id="shape_0" stroked="t" o:allowincell="f" style="position:absolute;left:9245;top:136;width:2399;height:1259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oval id="shape_0" fillcolor="white" stroked="t" o:allowincell="f" style="position:absolute;left:9365;top:675;width:2038;height:54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355,378" to="10355,8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355,856" to="10355,121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355,1216" to="10355,13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coordsize="21600,21600" path="l0,21600xee" stroked="t" o:allowincell="f" style="position:absolute;left:10160;top:285;width:379;height:178;flip:xy;mso-wrap-style:none;v-text-anchor:middle;mso-position-horizontal-relative:pag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6600" stroked="t" o:allowincell="f" style="position:absolute;left:11240;top:766;width:119;height:179;mso-wrap-style:none;v-text-anchor:middle;mso-position-horizontal-relative:page" type="_x0000_t22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ccffcc" stroked="t" o:allowincell="f" style="position:absolute;left:9965;top:796;width:119;height:179;mso-wrap-style:none;v-text-anchor:middle;mso-position-horizontal-relative:page" type="_x0000_t22">
                  <v:fill o:detectmouseclick="t" type="solid" color2="#330033"/>
                  <v:stroke color="black" weight="9360" joinstyle="miter" endcap="flat"/>
                  <w10:wrap type="square"/>
                </v:shape>
                <v:shape id="shape_0" stroked="f" o:allowincell="f" style="position:absolute;left:11164;top:495;width:306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44;top:495;width:306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ثن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ر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سطوا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سج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علب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وع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طح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ساوي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ثن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ر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سطوا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سج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ابق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أ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علب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وع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طح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ساويت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نعد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ط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عمود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لاش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cm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( 20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م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s</w:t>
      </w:r>
      <w:r>
        <w:rPr>
          <w:rFonts w:cs="Simplified Arabic"/>
          <w:sz w:val="28"/>
          <w:szCs w:val="28"/>
          <w:lang w:bidi="ar-KW"/>
        </w:rPr>
        <w:t xml:space="preserve"> (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m/s</w:t>
      </w:r>
      <w:r>
        <w:rPr>
          <w:rFonts w:cs="Simplified Arabic"/>
          <w:sz w:val="28"/>
          <w:szCs w:val="28"/>
          <w:lang w:bidi="ar-KW"/>
        </w:rPr>
        <w:t>( 0.4</w:t>
      </w:r>
      <w:r>
        <w:rPr>
          <w:rFonts w:cs="Simplified Arabic"/>
          <w:sz w:val="28"/>
          <w:szCs w:val="28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836410</wp:posOffset>
                </wp:positionH>
                <wp:positionV relativeFrom="paragraph">
                  <wp:posOffset>346075</wp:posOffset>
                </wp:positionV>
                <wp:extent cx="609600" cy="1143635"/>
                <wp:effectExtent l="19050" t="18415" r="19050" b="1905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143720"/>
                          <a:chOff x="0" y="0"/>
                          <a:chExt cx="609480" cy="1143720"/>
                        </a:xfrm>
                      </wpg:grpSpPr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0" y="720"/>
                            <a:ext cx="60948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229320"/>
                            <a:ext cx="380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4764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91120"/>
                            <a:ext cx="1116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57168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5120" rIns="1512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200520"/>
                            <a:ext cx="114480" cy="43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160" y="134280"/>
                              <a:ext cx="72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" y="-1440"/>
                              <a:ext cx="11160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686800">
                            <a:off x="227880" y="800640"/>
                            <a:ext cx="228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pt;margin-top:27.25pt;width:48pt;height:90.05pt" coordorigin="10766,545" coordsize="960,1801">
                <v:rect id="shape_0" stroked="t" o:allowincell="f" style="position:absolute;left:10766;top:546;width:959;height:1799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oval id="shape_0" fillcolor="white" stroked="t" o:allowincell="f" style="position:absolute;left:10886;top:906;width:599;height:12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230,1565" to="11478,156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1441;top:1476;width:175;height:179;mso-wrap-style:none;v-text-anchor:middle;mso-position-horizontal-relative:page">
                  <v:fill o:detectmouseclick="t" color2="#757575"/>
                  <v:stroke color="black" weight="9360" joinstyle="miter" endcap="flat"/>
                  <w10:wrap type="square"/>
                </v:oval>
                <v:shape id="shape_0" stroked="f" o:allowincell="f" style="position:absolute;left:11049;top:545;width:306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5;top:1445;width:306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1098;top:857;width:176;height:690">
                  <v:line id="shape_0" from="11170,1072" to="11170,1547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#757575" stroked="t" o:allowincell="f" style="position:absolute;left:11098;top:859;width:175;height:179;mso-wrap-style:none;v-text-anchor:middle;rotation:270;mso-position-horizontal-relative:page">
                    <v:fill o:detectmouseclick="t" color2="white"/>
                    <v:stroke color="black" weight="9360" dashstyle="dash" joinstyle="miter" endcap="flat"/>
                    <w10:wrap type="square"/>
                  </v:oval>
                </v:group>
                <v:rect id="shape_0" coordsize="10800,10800" path="l0,21600xee" stroked="t" o:allowincell="f" style="position:absolute;left:11124;top:1805;width:359;height:305;flip:y;mso-wrap-style:none;v-text-anchor:middle;rotation:15;mso-position-horizontal-relative:pag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ح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عم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اوي</w:t>
      </w:r>
      <w:r>
        <w:rPr>
          <w:rtl w:val="true"/>
        </w:rPr>
        <w:t xml:space="preserve"> </w:t>
      </w:r>
      <w:r>
        <w:rPr>
          <w:rtl w:val="true"/>
        </w:rPr>
        <w:t xml:space="preserve">                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Rad / s </w:t>
      </w:r>
      <w:r>
        <w:rPr>
          <w:rFonts w:cs="Simplified Arabic"/>
          <w:sz w:val="28"/>
          <w:szCs w:val="28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sz w:val="28"/>
          <w:szCs w:val="28"/>
          <w:lang w:bidi="ar-KW"/>
        </w:rPr>
        <w:t>π</w:t>
      </w:r>
      <w:r>
        <w:rPr>
          <w:rFonts w:cs="Simplified Arabic"/>
          <w:sz w:val="28"/>
          <w:szCs w:val="28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صمت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بو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خ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أس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قط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حظ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و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ر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a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و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ق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قوط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تأث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اذ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بت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م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جل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فراً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ز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ب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ط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نا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رد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ب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-39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ت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ثاني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جل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فراً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نا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رد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ردد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1161" w:right="0" w:hanging="120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   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غ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نتظا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441" w:leader="none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- </w:t>
      </w:r>
    </w:p>
    <w:p>
      <w:pPr>
        <w:pStyle w:val="Normal"/>
        <w:ind w:left="681" w:right="0" w:firstLine="8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كم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بما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تراه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ناسباً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589" w:right="0" w:hanging="62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مسا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ك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ق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رك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م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........ 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589" w:right="0" w:hanging="62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عند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يقط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قواس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س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زم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س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ددية</w:t>
      </w:r>
      <w:r>
        <w:rPr>
          <w:sz w:val="28"/>
          <w:sz w:val="28"/>
          <w:szCs w:val="28"/>
          <w:rtl w:val="true"/>
          <w:lang w:bidi="ar-KW"/>
        </w:rPr>
        <w:t xml:space="preserve">                    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دار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589" w:right="0" w:hanging="62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صن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وع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خ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ارج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589" w:right="0" w:hanging="62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قا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واي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ا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رج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ادي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رج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عاد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ادي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589" w:right="0" w:hanging="628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417310</wp:posOffset>
                </wp:positionH>
                <wp:positionV relativeFrom="paragraph">
                  <wp:posOffset>75565</wp:posOffset>
                </wp:positionV>
                <wp:extent cx="1066800" cy="1028700"/>
                <wp:effectExtent l="19050" t="19050" r="19050" b="1905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28880"/>
                          <a:chOff x="0" y="0"/>
                          <a:chExt cx="1066680" cy="102888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0"/>
                            <a:ext cx="1066680" cy="1028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38160"/>
                            <a:ext cx="91440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189720"/>
                              <a:ext cx="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13000"/>
                              <a:ext cx="343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1904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5.95pt;width:84pt;height:81pt" coordorigin="10106,119" coordsize="1680,1620">
                <v:rect id="shape_0" stroked="t" o:allowincell="f" style="position:absolute;left:10106;top:119;width:1679;height:1619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group id="shape_0" style="position:absolute;left:10226;top:179;width:1440;height:1380">
                  <v:oval id="shape_0" fillcolor="white" stroked="t" o:allowincell="f" style="position:absolute;left:10226;top:479;width:1079;height:10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0751,478" to="10751,1018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751,987" to="11291,98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0586;top:179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06;top:839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قر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ثو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ا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طو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cm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ج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ق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12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ق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يقط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ل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ل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س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و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cm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 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589" w:right="0" w:hanging="62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نا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نا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ردي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.............. 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589" w:right="0" w:hanging="62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ط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ث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فرض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ب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......................  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589" w:right="0" w:hanging="62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ز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م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ج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589" w:right="0" w:hanging="62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رد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نا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.........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م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589" w:right="0" w:hanging="628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073140</wp:posOffset>
                </wp:positionH>
                <wp:positionV relativeFrom="paragraph">
                  <wp:posOffset>651510</wp:posOffset>
                </wp:positionV>
                <wp:extent cx="1410970" cy="1113790"/>
                <wp:effectExtent l="19050" t="19050" r="19050" b="1905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113840"/>
                          <a:chOff x="0" y="0"/>
                          <a:chExt cx="1410840" cy="1113840"/>
                        </a:xfrm>
                      </wpg:grpSpPr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>
                            <a:off x="0" y="0"/>
                            <a:ext cx="1410840" cy="1113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800" y="129600"/>
                            <a:ext cx="132516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76140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160" y="203760"/>
                              <a:ext cx="22788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491400"/>
                              <a:ext cx="28512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608040" y="0"/>
                              <a:ext cx="63936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685080" y="648360"/>
                              <a:ext cx="64008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440" y="537120"/>
                              <a:ext cx="3186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KW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square" lIns="14760" rIns="147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2pt;margin-top:51.3pt;width:111.1pt;height:87.7pt" coordorigin="9564,1026" coordsize="2222,1754">
                <v:rect id="shape_0" stroked="t" o:allowincell="f" style="position:absolute;left:9564;top:1026;width:2221;height:1753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group id="shape_0" style="position:absolute;left:9680;top:1230;width:2087;height:1434">
                  <v:oval id="shape_0" fillcolor="white" stroked="t" o:allowincell="f" style="position:absolute;left:9680;top:1377;width:1198;height:122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0279,1551" to="10637,198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79,2004" to="10727,235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0638;top:1230;width:1006;height:547;mso-wrap-style:none;v-text-anchor:middle;mso-position-horizontal-relative:pag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759;top:2251;width:1007;height:412;mso-wrap-style:none;v-text-anchor:middle;mso-position-horizontal-relative:pag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037;top:2076;width:501;height:41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bidi="ar-KW"/>
                            </w:rPr>
                            <w:t>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م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s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.......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589" w:right="0" w:hanging="62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ح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rFonts w:cs="Simplified Arabic"/>
          <w:sz w:val="28"/>
          <w:szCs w:val="28"/>
          <w:rtl w:val="true"/>
          <w:lang w:bidi="ar-KW"/>
        </w:rPr>
        <w:t>...... .</w:t>
      </w:r>
    </w:p>
    <w:p>
      <w:pPr>
        <w:pStyle w:val="Normal"/>
        <w:tabs>
          <w:tab w:val="clear" w:pos="720"/>
          <w:tab w:val="left" w:pos="441" w:leader="none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41" w:leader="none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41" w:leader="none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41" w:leader="none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41" w:leader="none"/>
          <w:tab w:val="left" w:pos="1401" w:leader="none"/>
          <w:tab w:val="left" w:pos="2361" w:leader="none"/>
        </w:tabs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-39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تابع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KW"/>
        </w:rPr>
        <w:t>الثالث</w:t>
      </w:r>
      <w:r>
        <w:rPr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441" w:leader="none"/>
          <w:tab w:val="left" w:pos="1401" w:leader="none"/>
          <w:tab w:val="left" w:pos="2361" w:leader="none"/>
        </w:tabs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589" w:right="0" w:hanging="62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 xml:space="preserve">الجدول التالي يتضمن بعض الكميات المرتبطة بدراسة الحركة الدائرية والمطلوب أكمال الجدول </w:t>
      </w:r>
      <w:r>
        <w:rPr>
          <w:rFonts w:cs="Simplified Arabic"/>
          <w:rtl w:val="true"/>
        </w:rPr>
        <w:t xml:space="preserve">بكتابة رمز ووحدة قياس كل كمية </w:t>
      </w:r>
      <w:r>
        <w:rPr>
          <w:rtl w:val="true"/>
        </w:rPr>
        <w:t>.</w:t>
      </w:r>
    </w:p>
    <w:tbl>
      <w:tblPr>
        <w:bidiVisual w:val="true"/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20"/>
        <w:gridCol w:w="1560"/>
        <w:gridCol w:w="1680"/>
        <w:gridCol w:w="1080"/>
        <w:gridCol w:w="1800"/>
      </w:tblGrid>
      <w:tr>
        <w:trPr/>
        <w:tc>
          <w:tcPr>
            <w:tcW w:w="168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كمية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رمز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center"/>
              <w:rPr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قياس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كمي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رمز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center"/>
              <w:rPr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قياس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left"/>
              <w:rPr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إزاح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زاوي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left"/>
              <w:rPr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زاو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left"/>
              <w:rPr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خطي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left"/>
              <w:rPr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جل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ركز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left"/>
              <w:rPr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قوس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left"/>
              <w:rPr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عجل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زاو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left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ترد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jc w:val="left"/>
              <w:rPr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دور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401" w:leader="none"/>
                <w:tab w:val="left" w:pos="2361" w:leader="none"/>
              </w:tabs>
              <w:snapToGrid w:val="false"/>
              <w:jc w:val="center"/>
              <w:rPr>
                <w:rFonts w:cs="Simplified Arabic"/>
                <w:sz w:val="28"/>
                <w:szCs w:val="28"/>
                <w:lang w:bidi="ar-KW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tabs>
          <w:tab w:val="clear" w:pos="720"/>
          <w:tab w:val="left" w:pos="441" w:leader="none"/>
          <w:tab w:val="left" w:pos="1401" w:leader="none"/>
          <w:tab w:val="left" w:pos="2361" w:leader="none"/>
        </w:tabs>
        <w:ind w:left="229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bidi="ar-KW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KW"/>
        </w:rPr>
      </w:r>
    </w:p>
    <w:p>
      <w:pPr>
        <w:pStyle w:val="Normal"/>
        <w:ind w:left="681" w:right="0" w:firstLine="8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ض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علام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  <w:shd w:fill="E6E6E6" w:val="clear"/>
          <w:lang w:bidi="ar-KW"/>
        </w:rPr>
        <w:t>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 xml:space="preserve"> 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مرب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واقع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مام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أنسب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إجاب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لكل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shd w:fill="E6E6E6" w:val="clear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shd w:fill="E6E6E6" w:val="clear"/>
          <w:rtl w:val="true"/>
          <w:lang w:bidi="ar-KW"/>
        </w:rPr>
        <w:t>: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1" w:leader="none"/>
        </w:tabs>
        <w:ind w:left="480" w:right="0" w:hanging="53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نية</w:t>
      </w:r>
      <w:r>
        <w:rPr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زازية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ية</w:t>
      </w:r>
      <w:r>
        <w:rPr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Wingdings" w:hAnsi="Wingdings" w:eastAsia="Wingdings" w:cs="Wingdings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1" w:leader="none"/>
          <w:tab w:val="left" w:pos="3201" w:leader="none"/>
          <w:tab w:val="left" w:pos="5481" w:leader="none"/>
          <w:tab w:val="left" w:pos="7881" w:leader="none"/>
        </w:tabs>
        <w:ind w:left="321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وية</w:t>
      </w:r>
      <w:r>
        <w:rPr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ا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       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Simplified Arabic"/>
          <w:sz w:val="28"/>
          <w:szCs w:val="28"/>
          <w:lang w:bidi="ar-EG"/>
        </w:rPr>
        <w:t xml:space="preserve">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/>
          <w:sz w:val="28"/>
          <w:szCs w:val="28"/>
          <w:rtl w:val="true"/>
          <w:lang w:bidi="ar-EG"/>
        </w:rPr>
        <w:t xml:space="preserve">                </w:t>
        <w:tab/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implified Arabic"/>
          <w:sz w:val="28"/>
          <w:szCs w:val="28"/>
          <w:lang w:bidi="ar-EG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1" w:leader="none"/>
          <w:tab w:val="left" w:pos="3201" w:leader="none"/>
          <w:tab w:val="left" w:pos="5481" w:leader="none"/>
          <w:tab w:val="left" w:pos="7881" w:leader="none"/>
        </w:tabs>
        <w:ind w:left="321" w:right="0" w:hanging="360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521450</wp:posOffset>
                </wp:positionH>
                <wp:positionV relativeFrom="paragraph">
                  <wp:posOffset>88265</wp:posOffset>
                </wp:positionV>
                <wp:extent cx="957580" cy="923290"/>
                <wp:effectExtent l="19050" t="19050" r="19050" b="1905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923400"/>
                          <a:chOff x="0" y="0"/>
                          <a:chExt cx="957600" cy="923400"/>
                        </a:xfrm>
                      </wpg:grpSpPr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0" y="0"/>
                            <a:ext cx="957600" cy="923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760" y="102240"/>
                            <a:ext cx="75132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1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36720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120" y="42480"/>
                              <a:ext cx="15372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306200">
                              <a:off x="270360" y="264600"/>
                              <a:ext cx="205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99">
                                  <a:moveTo>
                                    <a:pt x="13653" y="384"/>
                                  </a:moveTo>
                                  <a:arcTo wR="10800" hR="10800" stAng="-4481017" swAng="485844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99">
                                  <a:moveTo>
                                    <a:pt x="13653" y="384"/>
                                  </a:moveTo>
                                  <a:arcTo wR="10800" hR="10800" stAng="-4481017" swAng="485844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0"/>
                              <a:ext cx="3391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440" y="306720"/>
                              <a:ext cx="1746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4040" rIns="14040" tIns="8280" bIns="82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5pt;margin-top:6.95pt;width:75.4pt;height:72.7pt" coordorigin="10270,139" coordsize="1508,1454">
                <v:rect id="shape_0" stroked="t" o:allowincell="f" style="position:absolute;left:10270;top:139;width:1507;height:1453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group id="shape_0" style="position:absolute;left:10378;top:300;width:1183;height:1129">
                  <v:oval id="shape_0" fillcolor="white" stroked="t" o:allowincell="f" style="position:absolute;left:10378;top:300;width:1182;height:1128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0955,878" to="11549,8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00,367" to="10941,874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coordorigin="10800,383" coordsize="10800,11599" path="l0,21600xee" stroked="t" o:allowincell="f" style="position:absolute;left:10804;top:717;width:322;height:173;flip:xy;mso-wrap-style:none;v-text-anchor:middle;rotation:172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10996;top:300;width:533;height:483;mso-wrap-style:none;v-text-anchor:middle;mso-position-horizontal-relative:page">
                    <v:fill o:detectmouseclick="t" on="false"/>
                    <v:stroke color="black" weight="9360" endarrow="block" endarrowwidth="medium" endarrowlength="medium" joinstyle="miter" endcap="flat"/>
                    <w10:wrap type="square"/>
                  </v:rect>
                  <v:shape id="shape_0" stroked="f" o:allowincell="f" style="position:absolute;left:10806;top:783;width:274;height:2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2.093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lang w:bidi="ar-EG"/>
        </w:rPr>
        <w:t>m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زا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ادي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                                                                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implified Arabic"/>
          <w:sz w:val="28"/>
          <w:szCs w:val="28"/>
          <w:lang w:bidi="ar-EG"/>
        </w:rPr>
        <w:t xml:space="preserve">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/>
          <w:sz w:val="28"/>
          <w:szCs w:val="28"/>
          <w:lang w:bidi="ar-EG"/>
        </w:rPr>
        <w:t xml:space="preserve">                </w:t>
      </w:r>
      <w:r>
        <w:rPr>
          <w:rFonts w:cs="Simplified Arabic"/>
          <w:sz w:val="28"/>
          <w:szCs w:val="28"/>
          <w:lang w:bidi="ar-KW"/>
        </w:rPr>
        <w:t xml:space="preserve">                                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implified Arabic"/>
          <w:sz w:val="28"/>
          <w:szCs w:val="28"/>
          <w:lang w:bidi="ar-EG"/>
        </w:rPr>
        <w:t xml:space="preserve">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1" w:leader="none"/>
          <w:tab w:val="left" w:pos="3201" w:leader="none"/>
          <w:tab w:val="left" w:pos="5481" w:leader="none"/>
          <w:tab w:val="left" w:pos="7881" w:leader="none"/>
        </w:tabs>
        <w:ind w:left="321" w:right="0" w:hanging="360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198235</wp:posOffset>
                </wp:positionH>
                <wp:positionV relativeFrom="paragraph">
                  <wp:posOffset>83185</wp:posOffset>
                </wp:positionV>
                <wp:extent cx="1295400" cy="1057275"/>
                <wp:effectExtent l="19050" t="19050" r="19050" b="1905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57320"/>
                          <a:chOff x="0" y="0"/>
                          <a:chExt cx="1295280" cy="1057320"/>
                        </a:xfrm>
                      </wpg:grpSpPr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>
                            <a:off x="0" y="0"/>
                            <a:ext cx="1295280" cy="1057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680" y="104760"/>
                            <a:ext cx="113652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942840" cy="94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37728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0" y="351000"/>
                              <a:ext cx="1944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5120" rIns="1512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120" y="46692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43812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44244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880" y="237600"/>
                              <a:ext cx="1944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5120" rIns="1512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351720"/>
                              <a:ext cx="1944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5120" rIns="1512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1040" y="419040"/>
                              <a:ext cx="7884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5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0"/>
                                <a:ext cx="525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280" y="419040"/>
                              <a:ext cx="7884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5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0"/>
                                <a:ext cx="525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05pt;margin-top:6.55pt;width:102pt;height:83.25pt" coordorigin="9761,131" coordsize="2040,1665">
                <v:rect id="shape_0" stroked="t" o:allowincell="f" style="position:absolute;left:9761;top:131;width:2039;height:1664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rect>
                <v:group id="shape_0" style="position:absolute;left:9882;top:296;width:1790;height:1500">
                  <v:oval id="shape_0" fillcolor="white" stroked="t" o:allowincell="f" style="position:absolute;left:9882;top:311;width:1484;height:148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10676;top:296;width:593;height:540;mso-wrap-style:none;v-text-anchor:middle;mso-position-horizontal-relative:page">
                    <v:fill o:detectmouseclick="t" on="false"/>
                    <v:stroke color="black" weight="9360" endarrow="block" endarrowwidth="medium" endarrowlength="medium" joinstyle="miter" endcap="flat"/>
                    <w10:wrap type="square"/>
                  </v:rect>
                  <v:shape id="shape_0" stroked="f" o:allowincell="f" style="position:absolute;left:10301;top:849;width:305;height:3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600,1031" to="11320,103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1336;top:986;width:61;height:67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901;top:993;width:61;height:67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10751;top:670;width:305;height:3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66;top:850;width:305;height:3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1080;top:956;width:123;height:124">
                    <v:line id="shape_0" from="11080,956" to="11162,108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121,956" to="11203,108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660;top:956;width:123;height:124">
                    <v:line id="shape_0" from="10660,956" to="10742,108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701,956" to="10783,108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a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b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اب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{  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Simplified Arabic"/>
          <w:sz w:val="28"/>
          <w:szCs w:val="28"/>
          <w:rtl w:val="true"/>
          <w:lang w:bidi="ar-KW"/>
        </w:rPr>
        <w:t xml:space="preserve"> }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EG"/>
        </w:rPr>
        <w:t xml:space="preserve">      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1 : 1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1 : 2               </w:t>
      </w:r>
      <w:r>
        <w:rPr>
          <w:rFonts w:cs="Simplified Arabic"/>
          <w:sz w:val="28"/>
          <w:szCs w:val="28"/>
          <w:lang w:bidi="ar-KW"/>
        </w:rPr>
        <w:t xml:space="preserve">                                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 xml:space="preserve">  2 : 1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KW"/>
        </w:rPr>
        <w:t>1 : 4</w:t>
      </w:r>
      <w:r>
        <w:rPr>
          <w:rFonts w:cs="Simplified Arabic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15"/>
        </w:numPr>
        <w:ind w:left="480" w:right="0" w:hanging="53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ع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الي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ل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m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0.6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rad/s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m/s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 xml:space="preserve">0.06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0.6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</w:t>
        <w:tab/>
      </w:r>
      <w:r>
        <w:rPr>
          <w:rFonts w:cs="Simplified Arabic"/>
          <w:sz w:val="28"/>
          <w:szCs w:val="28"/>
          <w:lang w:bidi="ar-EG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6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16.6</w:t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اب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1" w:leader="none"/>
          <w:tab w:val="left" w:pos="801" w:leader="none"/>
          <w:tab w:val="left" w:pos="3201" w:leader="none"/>
          <w:tab w:val="left" w:pos="5481" w:leader="none"/>
          <w:tab w:val="left" w:pos="7881" w:leader="none"/>
        </w:tabs>
        <w:ind w:left="480" w:right="0" w:hanging="538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ص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350010</wp:posOffset>
                </wp:positionH>
                <wp:positionV relativeFrom="paragraph">
                  <wp:posOffset>15240</wp:posOffset>
                </wp:positionV>
                <wp:extent cx="6057900" cy="114300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6880" y="922680"/>
                            <a:ext cx="88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8240" y="297360"/>
                            <a:ext cx="7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240" y="114480"/>
                            <a:ext cx="217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2480" y="570240"/>
                            <a:ext cx="501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92916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080" y="304200"/>
                            <a:ext cx="7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2916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304200"/>
                            <a:ext cx="7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466200"/>
                            <a:ext cx="526320" cy="46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29160"/>
                            <a:ext cx="88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304200"/>
                            <a:ext cx="7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5760" y="402480"/>
                            <a:ext cx="3484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84">
                                <a:moveTo>
                                  <a:pt x="11086" y="4"/>
                                </a:moveTo>
                                <a:arcTo wR="10800" hR="10800" stAng="-5308911" swAng="5945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84">
                                <a:moveTo>
                                  <a:pt x="11086" y="4"/>
                                </a:moveTo>
                                <a:arcTo wR="10800" hR="10800" stAng="-5308911" swAng="59453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114480"/>
                            <a:ext cx="217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127080"/>
                            <a:ext cx="217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14480"/>
                            <a:ext cx="217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800280"/>
                            <a:ext cx="217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787320"/>
                            <a:ext cx="217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800280"/>
                            <a:ext cx="217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800280"/>
                            <a:ext cx="217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2680" y="3430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1.2pt;width:477pt;height:90pt" coordorigin="2126,24" coordsize="9540,1800">
                <v:rect id="shape_0" stroked="f" o:allowincell="f" style="position:absolute;left:2126;top:24;width:9539;height:179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line id="shape_0" from="9444,1477" to="10837,1477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9572,492" to="9572,1607" stroked="t" o:allowincell="f" style="position:absolute;flip:y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16;top:204;width:342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563,922" to="10352,92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7274,1487" to="8668,1487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400,503" to="7400,1618" stroked="t" o:allowincell="f" style="position:absolute;flip:y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905,1487" to="6299,1487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991,503" to="4991,1618" stroked="t" o:allowincell="f" style="position:absolute;flip:y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036,758" to="5864,1482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2852,1487" to="4247,1487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980,503" to="2980,1618" stroked="t" o:allowincell="f" style="position:absolute;flip:y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coordorigin="10800,3" coordsize="10800,12784" path="l0,21600xee" stroked="t" o:allowincell="f" style="position:absolute;left:3127;top:658;width:548;height:651;flip:xy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7211;top:204;width:342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4;top:224;width:341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3;top:204;width:341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8;top:1284;width:342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84;top:1264;width:341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284;width:342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6;top:1284;width:342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406;top:564;width:1079;height:899;flip:y;mso-wrap-style:none;v-text-anchor:middle;mso-position-horizontal-relative:pag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EG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EG"/>
        </w:rPr>
        <w:t xml:space="preserve">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EG"/>
        </w:rPr>
        <w:t xml:space="preserve">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9" w:leader="none"/>
        </w:tabs>
        <w:ind w:left="-51" w:right="0" w:hanging="283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1" w:leader="none"/>
        </w:tabs>
        <w:ind w:left="480" w:right="0" w:hanging="53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107" w:leader="none"/>
          <w:tab w:val="left" w:pos="5307" w:leader="none"/>
          <w:tab w:val="left" w:pos="5841" w:leader="none"/>
        </w:tabs>
        <w:ind w:left="-51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بت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اتجاه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sz w:val="28"/>
          <w:szCs w:val="28"/>
          <w:rtl w:val="true"/>
          <w:lang w:bidi="ar-KW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KW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KW"/>
        </w:rPr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بت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غ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107" w:leader="none"/>
          <w:tab w:val="left" w:pos="5307" w:leader="none"/>
          <w:tab w:val="left" w:pos="5841" w:leader="none"/>
        </w:tabs>
        <w:ind w:left="-51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غ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sz w:val="28"/>
          <w:szCs w:val="28"/>
          <w:rtl w:val="true"/>
          <w:lang w:bidi="ar-KW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KW"/>
        </w:rPr>
        <w:tab/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غي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ثابت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تجاه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107" w:leader="none"/>
          <w:tab w:val="left" w:pos="5307" w:leader="none"/>
          <w:tab w:val="left" w:pos="5841" w:leader="none"/>
        </w:tabs>
        <w:ind w:left="-51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15"/>
        </w:numPr>
        <w:ind w:left="480" w:right="0" w:hanging="53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align>center</wp:align>
                </wp:positionH>
                <wp:positionV relativeFrom="paragraph">
                  <wp:posOffset>295275</wp:posOffset>
                </wp:positionV>
                <wp:extent cx="5715000" cy="114300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0"/>
                            <a:ext cx="5715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7200" y="114480"/>
                            <a:ext cx="788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47520"/>
                              <a:ext cx="217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1998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217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523800"/>
                              <a:ext cx="217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0560" y="171360"/>
                            <a:ext cx="80784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17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2095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1810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19080"/>
                              <a:ext cx="217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505080"/>
                              <a:ext cx="217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360" y="190440"/>
                            <a:ext cx="78876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217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1810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5511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381240"/>
                              <a:ext cx="217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438120"/>
                              <a:ext cx="217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" y="200160"/>
                            <a:ext cx="101016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72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17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1807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5504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361800"/>
                              <a:ext cx="217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476280"/>
                              <a:ext cx="217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23.25pt;width:450pt;height:90pt" coordorigin="1453,465" coordsize="9000,1800">
                <v:rect id="shape_0" stroked="f" o:allowincell="f" style="position:absolute;left:1453;top:465;width:8999;height:1799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551;top:645;width:1242;height:1440">
                  <v:oval id="shape_0" fillcolor="white" stroked="t" o:allowincell="f" style="position:absolute;left:8551;top:1005;width:1079;height:1079;mso-wrap-style:none;v-text-anchor:middle;mso-position-horizontal:center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451;top:720;width:341;height:30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631,1005" to="9631,1544" stroked="t" o:allowincell="f" style="position:absolute;flip:y;mso-position-horizontal:center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076,960" to="9076,1499" stroked="t" o:allowincell="f" style="position:absolute;flip:y;mso-position-horizontal:center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791;top:645;width:341;height:30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96;top:1470;width:341;height:30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41;top:735;width:1272;height:1410">
                  <v:oval id="shape_0" fillcolor="white" stroked="t" o:allowincell="f" style="position:absolute;left:6241;top:1065;width:1079;height:1079;mso-wrap-style:none;v-text-anchor:middle;mso-position-horizontal:center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01;top:735;width:341;height:30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21,1065" to="7321,1604" stroked="t" o:allowincell="f" style="position:absolute;flip:y;mso-position-horizontal:center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66,1020" to="6766,1559" stroked="t" o:allowincell="f" style="position:absolute;flip:y;mso-position-horizontal:center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171;top:765;width:341;height:30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86;top:1530;width:341;height:30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033;top:765;width:1242;height:1365">
                  <v:oval id="shape_0" fillcolor="white" stroked="t" o:allowincell="f" style="position:absolute;left:4033;top:1050;width:1079;height:1079;mso-wrap-style:none;v-text-anchor:middle;mso-position-horizontal:center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933;top:765;width:341;height:30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113,1050" to="5113,1589" stroked="t" o:allowincell="f" style="position:absolute;flip:y;mso-position-horizontal:center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74,1633" to="5113,1633" stroked="t" o:allowincell="f" style="position:absolute;flip:xy;mso-position-horizontal:center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753;top:1365;width:341;height:30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03;top:1455;width:341;height:30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753;top:780;width:1590;height:1364">
                  <v:oval id="shape_0" fillcolor="white" stroked="t" o:allowincell="f" style="position:absolute;left:1753;top:1065;width:1079;height:1079;mso-wrap-style:none;v-text-anchor:middle;mso-position-horizontal:center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2653;top:780;width:341;height:30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33,1065" to="2833,1604" stroked="t" o:allowincell="f" style="position:absolute;flip:y;mso-position-horizontal:center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04,1647" to="3343,1647" stroked="t" o:allowincell="f" style="position:absolute;mso-position-horizontal:center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908;top:1350;width:341;height:30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98;top:1530;width:341;height:303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0" w:hanging="159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Cs w:val="28"/>
          <w:lang w:bidi="ar-KW"/>
        </w:rPr>
        <w:t xml:space="preserve">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EG"/>
        </w:rPr>
        <w:t xml:space="preserve">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EG"/>
        </w:rPr>
        <w:t xml:space="preserve">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1" w:leader="none"/>
        </w:tabs>
        <w:ind w:left="480" w:right="0" w:hanging="53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ح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بو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ر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و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m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0.5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دث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25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لا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5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و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,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rad/s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107" w:leader="none"/>
          <w:tab w:val="left" w:pos="2927" w:leader="none"/>
          <w:tab w:val="left" w:pos="3627" w:leader="none"/>
          <w:tab w:val="left" w:pos="5307" w:leader="none"/>
          <w:tab w:val="left" w:pos="6017" w:leader="none"/>
          <w:tab w:val="left" w:pos="7829" w:leader="none"/>
          <w:tab w:val="left" w:pos="8389" w:leader="none"/>
        </w:tabs>
        <w:ind w:left="-51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KW"/>
        </w:rPr>
        <w:t xml:space="preserve">  0.314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3.14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31.4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314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480" w:right="0" w:hanging="53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ح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بو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خ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را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و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107" w:leader="none"/>
          <w:tab w:val="left" w:pos="5307" w:leader="none"/>
          <w:tab w:val="left" w:pos="6017" w:leader="none"/>
        </w:tabs>
        <w:ind w:left="-51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تم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حرك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نف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       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تم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حرك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ز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قل</w:t>
      </w:r>
    </w:p>
    <w:p>
      <w:pPr>
        <w:pStyle w:val="Normal"/>
        <w:tabs>
          <w:tab w:val="clear" w:pos="720"/>
          <w:tab w:val="left" w:pos="509" w:leader="none"/>
          <w:tab w:val="left" w:pos="1107" w:leader="none"/>
          <w:tab w:val="left" w:pos="5307" w:leader="none"/>
          <w:tab w:val="left" w:pos="6017" w:leader="none"/>
        </w:tabs>
        <w:ind w:left="-51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ق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باش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رض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rtl w:val="true"/>
          <w:lang w:bidi="ar-KW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خ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قي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تجا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509" w:leader="none"/>
          <w:tab w:val="left" w:pos="1107" w:leader="none"/>
          <w:tab w:val="left" w:pos="5307" w:leader="none"/>
          <w:tab w:val="left" w:pos="6017" w:leader="none"/>
        </w:tabs>
        <w:ind w:left="-51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480" w:right="0" w:hanging="53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ر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cm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100</w:t>
      </w:r>
      <w:r>
        <w:rPr>
          <w:rFonts w:cs="Simplified Arabic"/>
          <w:sz w:val="28"/>
          <w:szCs w:val="28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حيث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م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s</w:t>
      </w:r>
      <w:r>
        <w:rPr>
          <w:rFonts w:cs="Simplified Arabic"/>
          <w:sz w:val="28"/>
          <w:szCs w:val="28"/>
          <w:lang w:bidi="ar-KW"/>
        </w:rPr>
        <w:t xml:space="preserve"> (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m/s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دلا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س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قريب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sz w:val="28"/>
          <w:szCs w:val="28"/>
          <w:lang w:bidi="ar-KW"/>
        </w:rPr>
        <w:t>π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480" w:right="0" w:hanging="53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EG"/>
        </w:rPr>
        <w:t xml:space="preserve">       </w:t>
      </w:r>
      <w:r>
        <w:rPr>
          <w:rFonts w:cs="Times New Roman"/>
          <w:sz w:val="28"/>
          <w:szCs w:val="28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0.5</w:t>
      </w:r>
      <w:r>
        <w:rPr>
          <w:sz w:val="28"/>
          <w:szCs w:val="28"/>
          <w:lang w:bidi="ar-KW"/>
        </w:rPr>
        <w:t>π</w:t>
      </w:r>
      <w:r>
        <w:rPr>
          <w:rFonts w:cs="Simplified Arabic"/>
          <w:sz w:val="28"/>
          <w:szCs w:val="28"/>
          <w:lang w:bidi="ar-KW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KW"/>
        </w:rPr>
        <w:t xml:space="preserve">  </w:t>
      </w:r>
      <w:r>
        <w:rPr>
          <w:sz w:val="28"/>
          <w:szCs w:val="28"/>
          <w:lang w:bidi="ar-KW"/>
        </w:rPr>
        <w:t>π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lang w:bidi="ar-KW"/>
        </w:rPr>
        <w:t xml:space="preserve">          </w:t>
      </w:r>
      <w:r>
        <w:rPr>
          <w:rFonts w:cs="Simplified Arabic"/>
          <w:sz w:val="28"/>
          <w:szCs w:val="28"/>
          <w:lang w:bidi="ar-KW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lang w:bidi="ar-KW"/>
        </w:rPr>
        <w:t>2</w:t>
      </w:r>
      <w:r>
        <w:rPr>
          <w:sz w:val="28"/>
          <w:szCs w:val="28"/>
          <w:lang w:bidi="ar-KW"/>
        </w:rPr>
        <w:t>π</w:t>
      </w:r>
      <w:r>
        <w:rPr>
          <w:rFonts w:cs="Simplified Arabic"/>
          <w:sz w:val="28"/>
          <w:szCs w:val="28"/>
          <w:lang w:bidi="ar-KW"/>
        </w:rPr>
        <w:t xml:space="preserve">                 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  10</w:t>
      </w:r>
      <w:r>
        <w:rPr>
          <w:sz w:val="28"/>
          <w:szCs w:val="28"/>
          <w:lang w:bidi="ar-KW"/>
        </w:rPr>
        <w:t>π</w:t>
      </w:r>
    </w:p>
    <w:p>
      <w:pPr>
        <w:pStyle w:val="Normal"/>
        <w:tabs>
          <w:tab w:val="clear" w:pos="720"/>
          <w:tab w:val="left" w:pos="509" w:leader="none"/>
          <w:tab w:val="left" w:pos="1107" w:leader="none"/>
          <w:tab w:val="left" w:pos="2927" w:leader="none"/>
          <w:tab w:val="left" w:pos="3627" w:leader="none"/>
          <w:tab w:val="left" w:pos="5307" w:leader="none"/>
          <w:tab w:val="left" w:pos="6017" w:leader="none"/>
          <w:tab w:val="left" w:pos="7829" w:leader="none"/>
          <w:tab w:val="left" w:pos="8389" w:leader="none"/>
        </w:tabs>
        <w:ind w:left="-51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480" w:right="0" w:hanging="53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عند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و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Cs w:val="28"/>
          <w:lang w:bidi="ar-KW"/>
        </w:rPr>
        <w:t>Rad /s</w:t>
      </w:r>
      <w:r>
        <w:rPr>
          <w:rFonts w:cs="Simplified Arabic"/>
          <w:sz w:val="28"/>
          <w:szCs w:val="28"/>
          <w:lang w:bidi="ar-KW"/>
        </w:rPr>
        <w:t xml:space="preserve"> (</w:t>
      </w:r>
      <w:r>
        <w:rPr>
          <w:rFonts w:cs="Simplified Arabic"/>
          <w:sz w:val="28"/>
          <w:szCs w:val="28"/>
          <w:lang w:bidi="ar-KW"/>
        </w:rPr>
        <w:t xml:space="preserve">60 </w:t>
      </w:r>
      <w:r>
        <w:rPr>
          <w:sz w:val="28"/>
          <w:szCs w:val="28"/>
          <w:lang w:bidi="ar-KW"/>
        </w:rPr>
        <w:t>π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من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ثا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107" w:leader="none"/>
          <w:tab w:val="left" w:pos="2927" w:leader="none"/>
          <w:tab w:val="left" w:pos="3627" w:leader="none"/>
          <w:tab w:val="left" w:pos="5307" w:leader="none"/>
          <w:tab w:val="left" w:pos="6017" w:leader="none"/>
          <w:tab w:val="left" w:pos="7829" w:leader="none"/>
          <w:tab w:val="left" w:pos="8389" w:leader="none"/>
        </w:tabs>
        <w:ind w:left="-51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lang w:bidi="ar-KW"/>
        </w:rPr>
        <w:t>30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lang w:bidi="ar-KW"/>
        </w:rPr>
        <w:t xml:space="preserve">     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lang w:bidi="ar-K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Simplified Arabic"/>
          <w:sz w:val="28"/>
          <w:szCs w:val="28"/>
          <w:lang w:bidi="ar-KW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clear" w:pos="720"/>
          <w:tab w:val="left" w:pos="801" w:leader="none"/>
          <w:tab w:val="left" w:pos="3201" w:leader="none"/>
          <w:tab w:val="left" w:pos="5481" w:leader="none"/>
          <w:tab w:val="left" w:pos="7881" w:leader="none"/>
        </w:tabs>
        <w:jc w:val="left"/>
        <w:rPr>
          <w:rFonts w:cs="Simplified Arabic"/>
          <w:sz w:val="28"/>
          <w:szCs w:val="28"/>
          <w:u w:val="single"/>
          <w:lang w:bidi="ar-KW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اب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7" w:leader="none"/>
          <w:tab w:val="left" w:pos="2927" w:leader="none"/>
          <w:tab w:val="left" w:pos="3627" w:leader="none"/>
          <w:tab w:val="left" w:pos="5307" w:leader="none"/>
          <w:tab w:val="left" w:pos="6017" w:leader="none"/>
          <w:tab w:val="left" w:pos="7829" w:leader="none"/>
          <w:tab w:val="left" w:pos="8389" w:leader="none"/>
        </w:tabs>
        <w:ind w:left="480" w:right="0" w:hanging="538"/>
        <w:jc w:val="left"/>
        <w:rPr>
          <w:rFonts w:cs="Simplified Arabic"/>
          <w:sz w:val="28"/>
          <w:szCs w:val="28"/>
          <w:lang w:bidi="ar-K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align>center</wp:align>
                </wp:positionH>
                <wp:positionV relativeFrom="paragraph">
                  <wp:posOffset>375920</wp:posOffset>
                </wp:positionV>
                <wp:extent cx="6057900" cy="107950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79640"/>
                          <a:chOff x="0" y="0"/>
                          <a:chExt cx="6058080" cy="107964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0" y="0"/>
                            <a:ext cx="605808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6880" y="922680"/>
                            <a:ext cx="88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8240" y="297360"/>
                            <a:ext cx="7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570240"/>
                            <a:ext cx="501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92916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080" y="304200"/>
                            <a:ext cx="7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2916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304200"/>
                            <a:ext cx="7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466200"/>
                            <a:ext cx="526320" cy="46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29160"/>
                            <a:ext cx="88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304200"/>
                            <a:ext cx="7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114480"/>
                            <a:ext cx="217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787320"/>
                            <a:ext cx="217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KW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650320" y="800280"/>
                            <a:ext cx="2178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108320" y="800280"/>
                            <a:ext cx="2178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52680" y="3430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326600" y="685800"/>
                            <a:ext cx="1656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8200" y="114480"/>
                            <a:ext cx="217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114480"/>
                            <a:ext cx="217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114480"/>
                            <a:ext cx="217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5200" y="457200"/>
                            <a:ext cx="5335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29.6pt;width:477pt;height:85pt" coordorigin="1183,592" coordsize="9540,1700">
                <v:rect id="shape_0" stroked="f" o:allowincell="f" style="position:absolute;left:1183;top:592;width:9539;height:1699;mso-wrap-style:none;v-text-anchor:middle;mso-position-horizontal:center;mso-position-horizontal-relative:page">
                  <v:fill o:detectmouseclick="t" on="false"/>
                  <v:stroke color="#3465a4" joinstyle="round" endcap="flat"/>
                  <w10:wrap type="square"/>
                </v:rect>
                <v:line id="shape_0" from="8501,2045" to="9894,2045" stroked="t" o:allowincell="f" style="position:absolute;mso-position-horizontal:center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629,1060" to="8629,2175" stroked="t" o:allowincell="f" style="position:absolute;flip:y;mso-position-horizontal:center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620,1490" to="9409,1490" stroked="t" o:allowincell="f" style="position:absolute;mso-position-horizontal:center;mso-position-horizont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6331,2055" to="7725,2055" stroked="t" o:allowincell="f" style="position:absolute;mso-position-horizontal:center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57,1071" to="6457,2186" stroked="t" o:allowincell="f" style="position:absolute;flip:y;mso-position-horizontal:center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3962,2055" to="5356,2055" stroked="t" o:allowincell="f" style="position:absolute;mso-position-horizontal:center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048,1071" to="4048,2186" stroked="t" o:allowincell="f" style="position:absolute;flip:y;mso-position-horizontal:center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093,1326" to="4921,2050" stroked="t" o:allowincell="f" style="position:absolute;flip:x;mso-position-horizontal:center;mso-position-horizontal-relative:page">
                  <v:stroke color="black" weight="19080" joinstyle="miter" endcap="flat"/>
                  <v:fill o:detectmouseclick="t" on="false"/>
                  <w10:wrap type="square"/>
                </v:line>
                <v:line id="shape_0" from="1909,2055" to="3304,2055" stroked="t" o:allowincell="f" style="position:absolute;mso-position-horizontal:center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037,1071" to="2037,2186" stroked="t" o:allowincell="f" style="position:absolute;flip:y;mso-position-horizontal:center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60;top:772;width:341;height:303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41;top:1832;width:341;height:303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KW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7;top:1852;width:342;height:303;mso-wrap-style:none;v-text-anchor:middle;mso-position-horizontal:center;mso-position-horizontal-relative:pag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7653;top:1852;width:342;height:303;mso-wrap-style:none;v-text-anchor:middle;mso-position-horizontal:center;mso-position-horizontal-relative:page" type="_x0000_t75">
                  <v:imagedata r:id="rId123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463;top:1132;width:1079;height:899;flip:y;mso-wrap-style:none;v-text-anchor:middle;mso-position-horizontal:center;mso-position-horizontal-relative:pag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3272;top:1672;width:260;height:619;mso-wrap-style:none;v-text-anchor:middle;mso-position-horizontal:center;mso-position-horizontal-relative:pag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3873;top:772;width:341;height:303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3;top:772;width:341;height:303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3;top:772;width:341;height:303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73,1312" to="2912,2031" stroked="t" o:allowincell="f" style="position:absolute;flip:y;mso-position-horizontal:center;mso-position-horizontal-relative:pag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ض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خط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لا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رد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زم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107" w:leader="none"/>
          <w:tab w:val="left" w:pos="2927" w:leader="none"/>
          <w:tab w:val="left" w:pos="3627" w:leader="none"/>
          <w:tab w:val="left" w:pos="5307" w:leader="none"/>
          <w:tab w:val="left" w:pos="6017" w:leader="none"/>
          <w:tab w:val="left" w:pos="7829" w:leader="none"/>
          <w:tab w:val="left" w:pos="8389" w:leader="none"/>
        </w:tabs>
        <w:ind w:left="12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KW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KW"/>
        </w:rPr>
        <w:t xml:space="preserve">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KW"/>
        </w:rPr>
        <w:t xml:space="preserve">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KW"/>
        </w:rPr>
        <w:t xml:space="preserve">  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</w:p>
    <w:p>
      <w:pPr>
        <w:pStyle w:val="Normal"/>
        <w:tabs>
          <w:tab w:val="clear" w:pos="720"/>
          <w:tab w:val="left" w:pos="1107" w:leader="none"/>
          <w:tab w:val="left" w:pos="2927" w:leader="none"/>
          <w:tab w:val="left" w:pos="3627" w:leader="none"/>
          <w:tab w:val="left" w:pos="5307" w:leader="none"/>
          <w:tab w:val="left" w:pos="6017" w:leader="none"/>
          <w:tab w:val="left" w:pos="7829" w:leader="none"/>
          <w:tab w:val="left" w:pos="8389" w:leader="none"/>
        </w:tabs>
        <w:ind w:left="12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7" w:leader="none"/>
          <w:tab w:val="left" w:pos="2927" w:leader="none"/>
          <w:tab w:val="left" w:pos="3627" w:leader="none"/>
          <w:tab w:val="left" w:pos="5307" w:leader="none"/>
          <w:tab w:val="left" w:pos="6017" w:leader="none"/>
          <w:tab w:val="left" w:pos="7829" w:leader="none"/>
          <w:tab w:val="left" w:pos="8389" w:leader="none"/>
        </w:tabs>
        <w:ind w:left="480" w:right="0" w:hanging="538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رها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m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( 1</w:t>
      </w:r>
      <w:r>
        <w:rPr>
          <w:rFonts w:cs="Simplified Arabic"/>
          <w:sz w:val="28"/>
          <w:szCs w:val="28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m/s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جل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ز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m / s</w:t>
      </w:r>
      <w:r>
        <w:rPr>
          <w:rFonts w:cs="Simplified Arabic"/>
          <w:sz w:val="28"/>
          <w:szCs w:val="28"/>
          <w:vertAlign w:val="superscript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107" w:leader="none"/>
          <w:tab w:val="left" w:pos="2927" w:leader="none"/>
          <w:tab w:val="left" w:pos="3627" w:leader="none"/>
          <w:tab w:val="left" w:pos="5307" w:leader="none"/>
          <w:tab w:val="left" w:pos="6017" w:leader="none"/>
          <w:tab w:val="left" w:pos="7829" w:leader="none"/>
          <w:tab w:val="left" w:pos="8389" w:leader="none"/>
        </w:tabs>
        <w:ind w:left="-51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rtl w:val="true"/>
          <w:lang w:bidi="ar-K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lang w:bidi="ar-KW"/>
        </w:rPr>
        <w:t>4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lang w:bidi="ar-KW"/>
        </w:rPr>
        <w:t>6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lang w:bidi="ar-KW"/>
        </w:rPr>
        <w:t>9</w:t>
      </w:r>
    </w:p>
    <w:p>
      <w:pPr>
        <w:pStyle w:val="Normal"/>
        <w:tabs>
          <w:tab w:val="clear" w:pos="720"/>
          <w:tab w:val="left" w:pos="509" w:leader="none"/>
          <w:tab w:val="left" w:pos="1107" w:leader="none"/>
          <w:tab w:val="left" w:pos="2927" w:leader="none"/>
          <w:tab w:val="left" w:pos="3627" w:leader="none"/>
          <w:tab w:val="left" w:pos="5307" w:leader="none"/>
          <w:tab w:val="left" w:pos="6017" w:leader="none"/>
          <w:tab w:val="left" w:pos="7829" w:leader="none"/>
          <w:tab w:val="left" w:pos="8389" w:leader="none"/>
        </w:tabs>
        <w:ind w:left="-51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480" w:right="0" w:hanging="519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رب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ج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ول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m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 ( </w:t>
      </w:r>
      <w:r>
        <w:rPr>
          <w:rFonts w:cs="Simplified Arabic"/>
          <w:sz w:val="28"/>
          <w:szCs w:val="28"/>
          <w:lang w:bidi="ar-KW"/>
        </w:rPr>
        <w:t>0.4</w:t>
      </w:r>
      <w:r>
        <w:rPr>
          <w:rFonts w:cs="Simplified Arabic"/>
          <w:sz w:val="28"/>
          <w:szCs w:val="28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أدي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ض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ق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ك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من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s </w:t>
      </w:r>
      <w:r>
        <w:rPr>
          <w:rFonts w:cs="Simplified Arabic"/>
          <w:sz w:val="28"/>
          <w:szCs w:val="28"/>
          <w:lang w:bidi="ar-KW"/>
        </w:rPr>
        <w:t xml:space="preserve"> ( </w:t>
      </w:r>
      <w:r>
        <w:rPr>
          <w:rFonts w:cs="Simplified Arabic"/>
          <w:sz w:val="28"/>
          <w:szCs w:val="28"/>
          <w:lang w:bidi="ar-KW"/>
        </w:rPr>
        <w:t>0.2</w:t>
      </w:r>
      <w:r>
        <w:rPr>
          <w:rFonts w:cs="Simplified Arabic"/>
          <w:sz w:val="28"/>
          <w:szCs w:val="28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جل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ز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m / s2</w:t>
      </w:r>
      <w:r>
        <w:rPr>
          <w:rFonts w:cs="Simplified Arabic"/>
          <w:sz w:val="28"/>
          <w:szCs w:val="28"/>
          <w:rtl w:val="true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1107" w:leader="none"/>
          <w:tab w:val="left" w:pos="2927" w:leader="none"/>
          <w:tab w:val="left" w:pos="3627" w:leader="none"/>
          <w:tab w:val="left" w:pos="5307" w:leader="none"/>
          <w:tab w:val="left" w:pos="6017" w:leader="none"/>
          <w:tab w:val="left" w:pos="7829" w:leader="none"/>
          <w:tab w:val="left" w:pos="8389" w:leader="none"/>
        </w:tabs>
        <w:ind w:left="-51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lang w:bidi="ar-KW"/>
        </w:rPr>
        <w:t>20</w:t>
      </w:r>
      <w:r>
        <w:rPr>
          <w:rFonts w:eastAsia="Symbol" w:cs="Symbol" w:ascii="Symbol" w:hAnsi="Symbol"/>
          <w:sz w:val="28"/>
          <w:szCs w:val="28"/>
          <w:lang w:bidi="ar-KW"/>
        </w:rPr>
        <w:t>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lang w:bidi="ar-KW"/>
        </w:rPr>
        <w:t>40</w:t>
      </w:r>
      <w:r>
        <w:rPr>
          <w:rFonts w:eastAsia="Symbol" w:cs="Symbol" w:ascii="Symbol" w:hAnsi="Symbol"/>
          <w:sz w:val="28"/>
          <w:szCs w:val="28"/>
          <w:lang w:bidi="ar-KW"/>
        </w:rPr>
        <w:t>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                     </w:t>
      </w:r>
      <w:r>
        <w:rPr>
          <w:rFonts w:cs="Simplified Arabic"/>
          <w:sz w:val="28"/>
          <w:szCs w:val="28"/>
          <w:lang w:bidi="ar-KW"/>
        </w:rPr>
        <w:t xml:space="preserve"> 20</w:t>
      </w:r>
      <w:r>
        <w:rPr>
          <w:rFonts w:eastAsia="Symbol" w:cs="Symbol" w:ascii="Symbol" w:hAnsi="Symbol"/>
          <w:sz w:val="28"/>
          <w:szCs w:val="28"/>
          <w:lang w:bidi="ar-KW"/>
        </w:rPr>
        <w:t></w:t>
      </w:r>
      <w:r>
        <w:rPr>
          <w:rFonts w:cs="Simplified Arabic"/>
          <w:sz w:val="28"/>
          <w:szCs w:val="28"/>
          <w:vertAlign w:val="superscript"/>
          <w:lang w:bidi="ar-KW"/>
        </w:rPr>
        <w:t>2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rtl w:val="true"/>
          <w:lang w:bidi="ar-KW"/>
        </w:rPr>
        <w:tab/>
      </w:r>
      <w:r>
        <w:rPr>
          <w:rFonts w:cs="Simplified Arabic"/>
          <w:sz w:val="28"/>
          <w:szCs w:val="28"/>
          <w:lang w:bidi="ar-KW"/>
        </w:rPr>
        <w:t>40</w:t>
      </w:r>
      <w:r>
        <w:rPr>
          <w:rFonts w:eastAsia="Symbol" w:cs="Symbol" w:ascii="Symbol" w:hAnsi="Symbol"/>
          <w:sz w:val="28"/>
          <w:szCs w:val="28"/>
          <w:lang w:bidi="ar-KW"/>
        </w:rPr>
        <w:t></w:t>
      </w:r>
      <w:r>
        <w:rPr>
          <w:rFonts w:cs="Simplified Arabic"/>
          <w:sz w:val="28"/>
          <w:szCs w:val="28"/>
          <w:vertAlign w:val="superscript"/>
          <w:lang w:bidi="ar-KW"/>
        </w:rPr>
        <w:t>2</w:t>
      </w:r>
    </w:p>
    <w:p>
      <w:pPr>
        <w:pStyle w:val="Normal"/>
        <w:tabs>
          <w:tab w:val="clear" w:pos="720"/>
          <w:tab w:val="left" w:pos="509" w:leader="none"/>
          <w:tab w:val="left" w:pos="1107" w:leader="none"/>
          <w:tab w:val="left" w:pos="2927" w:leader="none"/>
          <w:tab w:val="left" w:pos="3627" w:leader="none"/>
          <w:tab w:val="left" w:pos="5307" w:leader="none"/>
          <w:tab w:val="left" w:pos="6017" w:leader="none"/>
          <w:tab w:val="left" w:pos="7829" w:leader="none"/>
          <w:tab w:val="left" w:pos="8389" w:leader="none"/>
        </w:tabs>
        <w:ind w:left="-51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480" w:right="0" w:hanging="519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أح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خطط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ال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ث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لاق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اذ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ز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قو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اذ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ز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337310</wp:posOffset>
                </wp:positionH>
                <wp:positionV relativeFrom="paragraph">
                  <wp:posOffset>145415</wp:posOffset>
                </wp:positionV>
                <wp:extent cx="6045200" cy="7880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788040"/>
                          <a:chOff x="0" y="0"/>
                          <a:chExt cx="6045120" cy="788040"/>
                        </a:xfrm>
                      </wpg:grpSpPr>
                      <wpg:grpSp>
                        <wpg:cNvGrpSpPr/>
                        <wpg:grpSpPr>
                          <a:xfrm>
                            <a:off x="4793040" y="12240"/>
                            <a:ext cx="1252080" cy="71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4120"/>
                              <a:ext cx="337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KW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0" y="17244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37836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1200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37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KW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446400"/>
                              <a:ext cx="337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KW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18040" y="37440"/>
                            <a:ext cx="113796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914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8288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45720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80080"/>
                              <a:ext cx="337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KW" w:bidi="ar-KW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37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KW" w:bidi="ar-KW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3840"/>
                              <a:ext cx="337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KW" w:bidi="ar-KW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6440" y="0"/>
                            <a:ext cx="94356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68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168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241200"/>
                              <a:ext cx="337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KW" w:bidi="ar-KW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0"/>
                              <a:ext cx="337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KW" w:bidi="ar-KW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496080"/>
                              <a:ext cx="337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KW" w:bidi="ar-KW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277640" cy="7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6440"/>
                              <a:ext cx="337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ar-KW" w:bidi="ar-KW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840" y="0"/>
                              <a:ext cx="1099800" cy="58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9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49644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4220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" y="318240"/>
                                <a:ext cx="3376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KW" w:bidi="ar-KW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0"/>
                                <a:ext cx="3376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KW" w:bidi="ar-KW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11.45pt;width:476.05pt;height:62.05pt" coordorigin="2106,229" coordsize="9521,1241">
                <v:group id="shape_0" style="position:absolute;left:9654;top:248;width:1972;height:1123">
                  <v:shape id="shape_0" stroked="f" o:allowincell="f" style="position:absolute;left:9654;top:570;width:531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KW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36,520" to="11239,52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36,844" to="11239,84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36,1212" to="11239,121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094;top:248;width:531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KW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4;top:951;width:531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KW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74;top:288;width:1793;height:1182">
                  <v:line id="shape_0" from="7390,432" to="7390,129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28,576" to="8631,57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28,1008" to="8631,100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34;top:729;width:531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ar-KW" w:bidi="ar-KW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4;top:288;width:531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ar-KW" w:bidi="ar-KW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4;top:1050;width:531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ar-KW" w:bidi="ar-KW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72;top:229;width:1486;height:1201">
                  <v:line id="shape_0" from="4872,432" to="5975,43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2,860" to="5975,86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2,1271" to="5975,1271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06;top:609;width:531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ar-KW" w:bidi="ar-KW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6;top:229;width:531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ar-KW" w:bidi="ar-KW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6;top:1010;width:531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ar-KW" w:bidi="ar-KW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6;top:268;width:2013;height:1202">
                  <v:shape id="shape_0" stroked="f" o:allowincell="f" style="position:absolute;left:2106;top:1050;width:531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ar-KW" w:bidi="ar-KW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86;top:268;width:1732;height:921">
                    <v:line id="shape_0" from="2386,388" to="2386,1107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94,1050" to="3721,105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36,492" to="3763,49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26;top:769;width:531;height:4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KW" w:bidi="ar-KW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6;top:268;width:531;height:4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KW" w:bidi="ar-KW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EG"/>
        </w:rPr>
        <w:t xml:space="preserve">      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KW"/>
        </w:rPr>
        <w:t xml:space="preserve">  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Times New Roman"/>
          <w:sz w:val="28"/>
          <w:szCs w:val="28"/>
          <w:lang w:bidi="ar-EG"/>
        </w:rPr>
        <w:t xml:space="preserve">  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15"/>
        </w:numPr>
        <w:ind w:left="480" w:right="0" w:hanging="519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سطوا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0.5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m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            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rad/s</w:t>
      </w:r>
      <w:r>
        <w:rPr>
          <w:rFonts w:cs="Simplified Arabic"/>
          <w:sz w:val="28"/>
          <w:szCs w:val="28"/>
          <w:vertAlign w:val="superscript"/>
          <w:lang w:bidi="ar-KW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s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rad/s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        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                        10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                         5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                           0.25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KW"/>
        </w:rPr>
        <w:t>20</w:t>
      </w:r>
    </w:p>
    <w:p>
      <w:pPr>
        <w:pStyle w:val="Normal"/>
        <w:ind w:left="-39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15"/>
        </w:numPr>
        <w:ind w:left="480" w:right="0" w:hanging="519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ت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ت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rad/s</w:t>
      </w:r>
      <w:r>
        <w:rPr>
          <w:rFonts w:cs="Simplified Arabic"/>
          <w:sz w:val="28"/>
          <w:szCs w:val="28"/>
          <w:vertAlign w:val="superscript"/>
          <w:lang w:bidi="ar-KW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زاحت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5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Cs w:val="28"/>
          <w:lang w:bidi="ar-KW"/>
        </w:rPr>
        <w:t>s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حظ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د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و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rad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                 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KW"/>
        </w:rPr>
        <w:t xml:space="preserve"> 2.5 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 1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5                       </w:t>
      </w:r>
      <w:r>
        <w:rPr>
          <w:rFonts w:eastAsia="Wingdings" w:cs="Wingdings" w:ascii="Wingdings" w:hAnsi="Wingdings"/>
          <w:sz w:val="28"/>
          <w:szCs w:val="28"/>
          <w:lang w:bidi="ar-EG"/>
        </w:rPr>
        <w:t></w:t>
      </w:r>
      <w:r>
        <w:rPr>
          <w:rFonts w:cs="Simplified Arabic"/>
          <w:sz w:val="28"/>
          <w:szCs w:val="28"/>
          <w:lang w:bidi="ar-EG"/>
        </w:rPr>
        <w:t xml:space="preserve"> 25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ind w:left="12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                         </w:t>
      </w:r>
    </w:p>
    <w:p>
      <w:pPr>
        <w:pStyle w:val="Normal"/>
        <w:ind w:left="12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 xml:space="preserve">:- </w:t>
      </w:r>
    </w:p>
    <w:p>
      <w:pPr>
        <w:pStyle w:val="Normal"/>
        <w:shd w:fill="E6E6E6" w:val="clear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قارن بين كل مما يلي حسب وجه المقارن المطلوب في الجدول التالي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  <w:tab/>
      </w:r>
    </w:p>
    <w:tbl>
      <w:tblPr>
        <w:bidiVisual w:val="true"/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935"/>
        <w:gridCol w:w="3935"/>
      </w:tblGrid>
      <w:tr>
        <w:trPr/>
        <w:tc>
          <w:tcPr>
            <w:tcW w:w="2245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غز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9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053" w:hRule="atLeast"/>
        </w:trPr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80" w:right="0" w:hanging="0"/>
              <w:jc w:val="center"/>
              <w:rPr>
                <w:rFonts w:cs="PT Bold Dusky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pict>
                <v:shape id="shape_0" fillcolor="white" stroked="t" o:allowincell="t" style="position:absolute;margin-left:215.35pt;margin-top:19.4pt;width:137.95pt;height:50.95pt;mso-wrap-style:none;v-text-anchor:middle;rotation:315" type="_x0000_t136">
                  <v:path textpathok="t"/>
                  <v:textpath on="t" fitshape="t" string="نموذج اجابة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 ............................................................. .............................................................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</w:t>
            </w:r>
          </w:p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. .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 ............................................................. ..............................................................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224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180" w:right="0" w:hanging="0"/>
              <w:jc w:val="center"/>
              <w:rPr>
                <w:rFonts w:cs="AGA Aladdin Regular"/>
                <w:sz w:val="20"/>
                <w:szCs w:val="20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ind w:left="180" w:right="0" w:hanging="0"/>
              <w:jc w:val="center"/>
              <w:rPr>
                <w:rFonts w:cs="AGA Aladdin Regular"/>
              </w:rPr>
            </w:pPr>
            <w:r>
              <w:rPr>
                <w:rFonts w:cs="AGA Aladdin Regular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shd w:fill="E6E6E6" w:val="clear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ت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3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جسم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31" w:leader="none"/>
        </w:tabs>
        <w:ind w:left="201" w:right="0" w:hanging="0"/>
        <w:jc w:val="left"/>
        <w:rPr>
          <w:rFonts w:cs="Simplified Arabic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1" w:leader="none"/>
          <w:tab w:val="left" w:pos="143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زي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1" w:leader="none"/>
          <w:tab w:val="left" w:pos="143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</w:t>
      </w:r>
    </w:p>
    <w:p>
      <w:pPr>
        <w:pStyle w:val="Normal"/>
        <w:shd w:fill="E6E6E6" w:val="clear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لي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م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ليم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3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م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و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.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1" w:leader="none"/>
          <w:tab w:val="left" w:pos="441" w:leader="none"/>
        </w:tabs>
        <w:ind w:left="499" w:right="-12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ميع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جز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فس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رغ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441" w:leader="none"/>
        </w:tabs>
        <w:ind w:left="360" w:right="-12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غير</w:t>
      </w:r>
      <w:r>
        <w:rPr>
          <w:rFonts w:cs="Simplified Arabic"/>
          <w:sz w:val="28"/>
          <w:szCs w:val="28"/>
          <w:rtl w:val="true"/>
          <w:lang w:bidi="ar-KW"/>
        </w:rPr>
        <w:t xml:space="preserve">.   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1" w:leader="none"/>
          <w:tab w:val="left" w:pos="441" w:leader="none"/>
        </w:tabs>
        <w:ind w:left="499" w:right="-12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فر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ز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بت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قد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1" w:leader="none"/>
        </w:tabs>
        <w:ind w:left="499" w:right="0" w:hanging="36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ك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فر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lang w:bidi="ar-KW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اب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KW"/>
        </w:rPr>
      </w:pPr>
      <w:r>
        <w:rPr>
          <w:rFonts w:cs="Simplified Arabic"/>
          <w:sz w:val="16"/>
          <w:szCs w:val="16"/>
          <w:rtl w:val="true"/>
          <w:lang w:bidi="ar-KW"/>
        </w:rPr>
      </w:r>
    </w:p>
    <w:p>
      <w:pPr>
        <w:pStyle w:val="Normal"/>
        <w:shd w:fill="E6E6E6" w:val="clear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س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109" w:right="0" w:hanging="0"/>
        <w:jc w:val="left"/>
        <w:rPr/>
      </w:pP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د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ر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ع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اق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رفيه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د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431" w:leader="none"/>
        </w:tabs>
        <w:ind w:left="360" w:right="0" w:hanging="0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9" w:right="0" w:hanging="0"/>
        <w:jc w:val="left"/>
        <w:rPr/>
      </w:pP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جز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ر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ض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31" w:leader="none"/>
        </w:tabs>
        <w:ind w:left="360" w:right="0" w:hanging="0"/>
        <w:jc w:val="left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KW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KW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KW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hd w:fill="E6E6E6" w:val="clear"/>
        <w:ind w:left="1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-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ه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م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هد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ي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رفيه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لس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صاني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عب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ا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ي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حد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م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3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ا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ذ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م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م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KW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m</w:t>
      </w:r>
      <w:r>
        <w:rPr>
          <w:rFonts w:cs="Simplified Arabic"/>
          <w:sz w:val="28"/>
          <w:szCs w:val="28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1.5</w:t>
      </w:r>
      <w:r>
        <w:rPr>
          <w:rFonts w:cs="Simplified Arabic"/>
          <w:sz w:val="28"/>
          <w:szCs w:val="28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ه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ف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m</w:t>
      </w:r>
      <w:r>
        <w:rPr>
          <w:rFonts w:cs="Simplified Arabic"/>
          <w:sz w:val="28"/>
          <w:szCs w:val="28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 xml:space="preserve">3 </w:t>
      </w:r>
      <w:r>
        <w:rPr>
          <w:rFonts w:cs="Simplified Arabic"/>
          <w:sz w:val="28"/>
          <w:szCs w:val="28"/>
          <w:lang w:bidi="ar-KW"/>
        </w:rPr>
        <w:t xml:space="preserve"> )</w:t>
      </w:r>
      <w:r>
        <w:rPr>
          <w:rFonts w:cs="Simplified Arabic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ا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يل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ما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زي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كل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ر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تلته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Kg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0.2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ر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cm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60</w:t>
      </w:r>
      <w:r>
        <w:rPr>
          <w:rFonts w:cs="Simplified Arabic"/>
          <w:sz w:val="28"/>
          <w:szCs w:val="28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.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يل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رص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ز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قرص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lang w:bidi="ar-KW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اب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سادس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rtl w:val="true"/>
          <w:lang w:val="en-US" w:eastAsia="en-US"/>
        </w:rPr>
        <w:t>ج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حرك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ت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ق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ا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تظ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قدا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.      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ل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10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وا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ماً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أ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نطلق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كون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زاح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نقط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لال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ت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فسها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Cs w:val="28"/>
          <w:rtl w:val="true"/>
          <w:lang w:bidi="ar-KW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ورات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دو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قط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لال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ت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ن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فس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دو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سم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بو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خ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ي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ائ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ص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ره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cm</w:t>
      </w:r>
      <w:r>
        <w:rPr>
          <w:rFonts w:cs="Simplified Arabic"/>
          <w:sz w:val="28"/>
          <w:szCs w:val="28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 xml:space="preserve">( </w:t>
      </w:r>
      <w:r>
        <w:rPr>
          <w:rFonts w:cs="Simplified Arabic"/>
          <w:sz w:val="28"/>
          <w:szCs w:val="28"/>
          <w:lang w:bidi="ar-KW"/>
        </w:rPr>
        <w:t>120</w:t>
      </w:r>
      <w:r>
        <w:rPr>
          <w:rFonts w:cs="Simplified Arabic"/>
          <w:sz w:val="28"/>
          <w:szCs w:val="28"/>
          <w:lang w:bidi="ar-KW"/>
        </w:rPr>
        <w:t>)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او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و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Cs w:val="28"/>
          <w:lang w:bidi="ar-KW"/>
        </w:rPr>
        <w:t>90</w:t>
      </w:r>
      <w:r>
        <w:rPr>
          <w:rFonts w:cs="Simplified Arabic"/>
          <w:sz w:val="28"/>
          <w:szCs w:val="28"/>
          <w:rtl w:val="true"/>
          <w:lang w:bidi="ar-KW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ور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قيق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حسب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لي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1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رع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ي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2</w:t>
      </w:r>
      <w:r>
        <w:rPr>
          <w:rFonts w:cs="Simplified Arabic"/>
          <w:sz w:val="28"/>
          <w:szCs w:val="28"/>
          <w:rtl w:val="true"/>
          <w:lang w:bidi="ar-KW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سية</w:t>
      </w:r>
      <w:r>
        <w:rPr>
          <w:sz w:val="28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3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كزية</w:t>
      </w:r>
      <w:r>
        <w:rPr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KW"/>
        </w:rPr>
      </w:pPr>
      <w:r>
        <w:rPr>
          <w:rFonts w:cs="Times New Roman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Cs w:val="28"/>
          <w:lang w:bidi="ar-KW"/>
        </w:rPr>
        <w:t>4</w:t>
      </w:r>
      <w:r>
        <w:rPr>
          <w:rFonts w:cs="Simplified Arabic"/>
          <w:sz w:val="28"/>
          <w:szCs w:val="28"/>
          <w:rtl w:val="true"/>
          <w:lang w:bidi="ar-KW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جل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اوية</w:t>
      </w:r>
      <w:r>
        <w:rPr>
          <w:sz w:val="28"/>
          <w:sz w:val="28"/>
          <w:szCs w:val="28"/>
          <w:rtl w:val="true"/>
          <w:lang w:bidi="ar-KW"/>
        </w:rPr>
        <w:t xml:space="preserve">    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KW"/>
        </w:rPr>
      </w:pPr>
      <w:r>
        <w:rPr>
          <w:rFonts w:cs="Simplified Arabic"/>
          <w:sz w:val="28"/>
          <w:szCs w:val="28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449195</wp:posOffset>
                </wp:positionH>
                <wp:positionV relativeFrom="paragraph">
                  <wp:posOffset>136525</wp:posOffset>
                </wp:positionV>
                <wp:extent cx="3897630" cy="92646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92646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نته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أسئ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درو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ختبا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فت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دراس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أو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KW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تمنياتن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لجمي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أبنائن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طلا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والطالب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بالنجا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والتفو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306.9pt;height:72.95pt;mso-wrap-distance-left:9.05pt;mso-wrap-distance-right:9.05pt;mso-wrap-distance-top:0pt;mso-wrap-distance-bottom:0pt;margin-top:10.75pt;mso-position-vertical-relative:text;margin-left:192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نته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أسئ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درو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ختبا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فت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دراس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أو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KW"/>
                        </w:rPr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تمنياتن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لجمي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أبنائن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طلا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والطالب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بالنجاح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والتف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sectPr>
      <w:headerReference w:type="default" r:id="rId125"/>
      <w:footerReference w:type="default" r:id="rId126"/>
      <w:type w:val="nextPage"/>
      <w:pgSz w:w="11906" w:h="16838"/>
      <w:pgMar w:left="851" w:right="1134" w:gutter="0" w:header="709" w:top="851" w:footer="709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rPr/>
    </w:pP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وزارة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التربية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–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التوجيه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الفني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العام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للعلوم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–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اللجنة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الفنية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المشتركة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للفيزياء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Cs/>
        <w:sz w:val="22"/>
        <w:szCs w:val="22"/>
        <w:rtl w:val="true"/>
        <w:lang w:bidi="ar-KW"/>
      </w:rPr>
      <w:t xml:space="preserve">-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بنك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أسئلة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الصف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الحادي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عشر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العلم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ي</w:t>
    </w:r>
    <w:r>
      <w:rPr>
        <w:rFonts w:cs="Simplified Arabic"/>
        <w:b/>
        <w:bCs/>
        <w:sz w:val="22"/>
        <w:szCs w:val="22"/>
        <w:rtl w:val="true"/>
        <w:lang w:bidi="ar-KW"/>
      </w:rPr>
      <w:t xml:space="preserve">- </w:t>
    </w:r>
    <w:r>
      <w:rPr>
        <w:rFonts w:cs="Simplified Arabic"/>
        <w:b/>
        <w:b/>
        <w:bCs/>
        <w:sz w:val="22"/>
        <w:sz w:val="22"/>
        <w:szCs w:val="22"/>
        <w:rtl w:val="true"/>
        <w:lang w:bidi="ar-KW"/>
      </w:rPr>
      <w:t>صفحة</w:t>
    </w:r>
    <w:r>
      <w:rPr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Style w:val="PageNumber"/>
        <w:rFonts w:cs="Simplified Arabic"/>
        <w:b/>
        <w:b/>
        <w:bCs/>
        <w:sz w:val="22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 w:val="22"/>
        <w:b/>
        <w:szCs w:val="22"/>
        <w:bCs/>
        <w:rFonts w:cs="Simplified Arabic"/>
      </w:rPr>
      <w:instrText xml:space="preserve"> PAGE </w:instrText>
    </w:r>
    <w:r>
      <w:rPr>
        <w:rtl w:val="true"/>
        <w:rStyle w:val="PageNumber"/>
        <w:sz w:val="22"/>
        <w:b/>
        <w:sz w:val="22"/>
        <w:b/>
        <w:szCs w:val="22"/>
        <w:bCs/>
        <w:rFonts w:cs="Simplified Arabic"/>
      </w:rPr>
      <w:fldChar w:fldCharType="separate"/>
    </w:r>
    <w:r>
      <w:rPr>
        <w:rtl w:val="true"/>
        <w:rStyle w:val="PageNumber"/>
        <w:sz w:val="22"/>
        <w:b/>
        <w:sz w:val="22"/>
        <w:b/>
        <w:szCs w:val="22"/>
        <w:bCs/>
        <w:rFonts w:cs="Simplified Arabic"/>
      </w:rPr>
      <w:t>28</w:t>
    </w:r>
    <w:r>
      <w:rPr>
        <w:rtl w:val="true"/>
        <w:rStyle w:val="PageNumber"/>
        <w:sz w:val="22"/>
        <w:b/>
        <w:sz w:val="22"/>
        <w:b/>
        <w:szCs w:val="22"/>
        <w:bCs/>
        <w:rFonts w:cs="Simplified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499"/>
        </w:tabs>
        <w:ind w:left="499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375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90"/>
      </w:pPr>
      <w:rPr>
        <w:lang w:val="en-US" w:bidi="ar-KW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99"/>
        </w:tabs>
        <w:ind w:left="499" w:hanging="390"/>
      </w:pPr>
      <w:rPr>
        <w:sz w:val="28"/>
        <w:b/>
        <w:szCs w:val="28"/>
        <w:rFonts w:cs="Simplified Arabic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499"/>
        </w:tabs>
        <w:ind w:left="499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589"/>
        </w:tabs>
        <w:ind w:left="589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45"/>
        </w:tabs>
        <w:ind w:left="1245" w:hanging="39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499"/>
        </w:tabs>
        <w:ind w:left="499" w:hanging="360"/>
      </w:pPr>
      <w:rPr>
        <w:sz w:val="28"/>
        <w:b/>
        <w:szCs w:val="28"/>
        <w:bCs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99"/>
        </w:tabs>
        <w:ind w:left="499" w:hanging="390"/>
      </w:pPr>
      <w:rPr>
        <w:sz w:val="28"/>
        <w:b/>
        <w:szCs w:val="28"/>
        <w:rFonts w:cs="Simplified Arabic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499"/>
        </w:tabs>
        <w:ind w:left="499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5-"/>
      <w:lvlJc w:val="left"/>
      <w:pPr>
        <w:tabs>
          <w:tab w:val="num" w:pos="649"/>
        </w:tabs>
        <w:ind w:left="649" w:hanging="390"/>
      </w:pPr>
      <w:rPr>
        <w:sz w:val="28"/>
        <w:b/>
        <w:szCs w:val="28"/>
        <w:rFonts w:cs="Simplified Arabic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499"/>
        </w:tabs>
        <w:ind w:left="499" w:hanging="360"/>
      </w:pPr>
      <w:rPr>
        <w:b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544"/>
        </w:tabs>
        <w:ind w:left="544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499"/>
        </w:tabs>
        <w:ind w:left="499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480"/>
        </w:tabs>
        <w:ind w:left="480" w:hanging="360"/>
      </w:pPr>
      <w:rPr>
        <w:sz w:val="28"/>
        <w:b/>
        <w:szCs w:val="28"/>
        <w:bCs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sz w:val="28"/>
        <w:b/>
        <w:szCs w:val="28"/>
        <w:rFonts w:cs="Simplified Arabic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219"/>
        </w:tabs>
        <w:ind w:left="1219" w:hanging="390"/>
      </w:pPr>
      <w:rPr>
        <w:sz w:val="28"/>
        <w:b/>
        <w:szCs w:val="28"/>
        <w:rFonts w:cs="Simplified Arabic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499"/>
        </w:tabs>
        <w:ind w:left="499" w:hanging="390"/>
      </w:pPr>
      <w:rPr>
        <w:sz w:val="28"/>
        <w:b/>
        <w:szCs w:val="28"/>
        <w:rFonts w:cs="Simplified Arabic"/>
      </w:rPr>
    </w:lvl>
  </w:abstractNum>
  <w:abstractNum w:abstractNumId="19">
    <w:lvl w:ilvl="0">
      <w:start w:val="1"/>
      <w:numFmt w:val="none"/>
      <w:suff w:val="nothing"/>
      <w:lvlText w:val="7-"/>
      <w:lvlJc w:val="right"/>
      <w:pPr>
        <w:tabs>
          <w:tab w:val="num" w:pos="390"/>
        </w:tabs>
        <w:ind w:left="390" w:hanging="390"/>
      </w:pPr>
      <w:rPr>
        <w:b/>
        <w:szCs w:val="28"/>
        <w:iCs w:val="false"/>
        <w:bCs/>
        <w:rFonts w:cs="Times New Roman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574"/>
        </w:tabs>
        <w:ind w:left="574" w:hanging="390"/>
      </w:pPr>
      <w:rPr>
        <w:b/>
      </w:rPr>
    </w:lvl>
  </w:abstractNum>
  <w:abstractNum w:abstractNumId="21">
    <w:lvl w:ilvl="0">
      <w:start w:val="6"/>
      <w:numFmt w:val="bullet"/>
      <w:lvlText w:val=""/>
      <w:lvlJc w:val="left"/>
      <w:pPr>
        <w:tabs>
          <w:tab w:val="num" w:pos="906"/>
        </w:tabs>
        <w:ind w:left="906" w:hanging="825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7."/>
      <w:lvlJc w:val="left"/>
      <w:pPr>
        <w:tabs>
          <w:tab w:val="num" w:pos="1161"/>
        </w:tabs>
        <w:ind w:left="1161" w:hanging="360"/>
      </w:pPr>
      <w:rPr>
        <w:sz w:val="28"/>
        <w:b/>
        <w:szCs w:val="28"/>
        <w:bCs/>
      </w:rPr>
    </w:lvl>
    <w:lvl w:ilvl="2">
      <w:start w:val="8"/>
      <w:numFmt w:val="decimal"/>
      <w:lvlText w:val="%3"/>
      <w:lvlJc w:val="right"/>
      <w:pPr>
        <w:tabs>
          <w:tab w:val="num" w:pos="1881"/>
        </w:tabs>
        <w:ind w:left="1881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601"/>
        </w:tabs>
        <w:ind w:left="2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21"/>
        </w:tabs>
        <w:ind w:left="3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41"/>
        </w:tabs>
        <w:ind w:left="4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61"/>
        </w:tabs>
        <w:ind w:left="4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81"/>
        </w:tabs>
        <w:ind w:left="5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01"/>
        </w:tabs>
        <w:ind w:left="620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 w:bidi="ar-KW"/>
    </w:rPr>
  </w:style>
  <w:style w:type="character" w:styleId="WW8Num4z0">
    <w:name w:val="WW8Num4z0"/>
    <w:qFormat/>
    <w:rPr>
      <w:rFonts w:cs="Simplified Arabic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implified Arabic"/>
      <w:b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4z1">
    <w:name w:val="WW8Num14z1"/>
    <w:qFormat/>
    <w:rPr>
      <w:rFonts w:ascii="Wingdings" w:hAnsi="Wingdings" w:eastAsia="Times New Roman" w:cs="Simplified Arabic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bCs/>
      <w:iCs w:val="false"/>
      <w:szCs w:val="28"/>
    </w:rPr>
  </w:style>
  <w:style w:type="character" w:styleId="WW8Num18z0">
    <w:name w:val="WW8Num18z0"/>
    <w:qFormat/>
    <w:rPr>
      <w:b/>
      <w:bCs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plified Arabic"/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Simplified Arabic"/>
      <w:b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eastAsia="Times New Roman" w:cs="Simplified Arabic"/>
    </w:rPr>
  </w:style>
  <w:style w:type="character" w:styleId="WW8Num27z1">
    <w:name w:val="WW8Num27z1"/>
    <w:qFormat/>
    <w:rPr>
      <w:b/>
      <w:bCs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8"/>
      <w:szCs w:val="28"/>
    </w:rPr>
  </w:style>
  <w:style w:type="character" w:styleId="WW8Num31z0">
    <w:name w:val="WW8Num31z0"/>
    <w:qFormat/>
    <w:rPr>
      <w:b/>
      <w:bCs/>
      <w:sz w:val="28"/>
      <w:szCs w:val="28"/>
    </w:rPr>
  </w:style>
  <w:style w:type="character" w:styleId="WW8Num33z0">
    <w:name w:val="WW8Num33z0"/>
    <w:qFormat/>
    <w:rPr>
      <w:rFonts w:cs="Times New Roman"/>
      <w:b/>
      <w:bCs/>
      <w:iCs w:val="false"/>
      <w:szCs w:val="28"/>
    </w:rPr>
  </w:style>
  <w:style w:type="character" w:styleId="WW8Num34z0">
    <w:name w:val="WW8Num34z0"/>
    <w:qFormat/>
    <w:rPr>
      <w:rFonts w:cs="Simplified Arabic"/>
      <w:b/>
      <w:sz w:val="28"/>
      <w:szCs w:val="28"/>
    </w:rPr>
  </w:style>
  <w:style w:type="character" w:styleId="WW8Num35z0">
    <w:name w:val="WW8Num35z0"/>
    <w:qFormat/>
    <w:rPr>
      <w:rFonts w:cs="Times New Roman"/>
      <w:b/>
      <w:bCs/>
      <w:iCs w:val="false"/>
      <w:szCs w:val="28"/>
    </w:rPr>
  </w:style>
  <w:style w:type="character" w:styleId="WW8Num36z0">
    <w:name w:val="WW8Num36z0"/>
    <w:qFormat/>
    <w:rPr>
      <w:rFonts w:cs="Simplified Arabic"/>
      <w:b/>
      <w:sz w:val="28"/>
      <w:szCs w:val="28"/>
    </w:rPr>
  </w:style>
  <w:style w:type="character" w:styleId="WW8Num37z0">
    <w:name w:val="WW8Num37z0"/>
    <w:qFormat/>
    <w:rPr>
      <w:rFonts w:cs="Simplified Arabic"/>
      <w:b/>
      <w:sz w:val="28"/>
      <w:szCs w:val="28"/>
    </w:rPr>
  </w:style>
  <w:style w:type="character" w:styleId="WW8Num38z0">
    <w:name w:val="WW8Num38z0"/>
    <w:qFormat/>
    <w:rPr>
      <w:rFonts w:ascii="Wingdings" w:hAnsi="Wingdings" w:eastAsia="Times New Roman" w:cs="Simplified Arabic"/>
    </w:rPr>
  </w:style>
  <w:style w:type="character" w:styleId="WW8Num38z1">
    <w:name w:val="WW8Num38z1"/>
    <w:qFormat/>
    <w:rPr>
      <w:b/>
      <w:bCs/>
      <w:sz w:val="28"/>
      <w:szCs w:val="28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Simplified Arabic"/>
      <w:b/>
      <w:sz w:val="28"/>
      <w:szCs w:val="28"/>
    </w:rPr>
  </w:style>
  <w:style w:type="character" w:styleId="WW8Num40z0">
    <w:name w:val="WW8Num40z0"/>
    <w:qFormat/>
    <w:rPr>
      <w:rFonts w:cs="Times New Roman"/>
      <w:b/>
      <w:bCs/>
      <w:iCs w:val="false"/>
      <w:szCs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eastAsia="Times New Roman" w:cs="Simplified Arabic"/>
    </w:rPr>
  </w:style>
  <w:style w:type="character" w:styleId="WW8Num43z1">
    <w:name w:val="WW8Num43z1"/>
    <w:qFormat/>
    <w:rPr>
      <w:b/>
      <w:bCs/>
      <w:sz w:val="28"/>
      <w:szCs w:val="28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4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4.wmf"/><Relationship Id="rId33" Type="http://schemas.openxmlformats.org/officeDocument/2006/relationships/image" Target="media/image6.wmf"/><Relationship Id="rId34" Type="http://schemas.openxmlformats.org/officeDocument/2006/relationships/image" Target="media/image15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16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6.wmf"/><Relationship Id="rId42" Type="http://schemas.openxmlformats.org/officeDocument/2006/relationships/image" Target="media/image15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16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1.wmf"/><Relationship Id="rId62" Type="http://schemas.openxmlformats.org/officeDocument/2006/relationships/image" Target="media/image21.wmf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1.wmf"/><Relationship Id="rId66" Type="http://schemas.openxmlformats.org/officeDocument/2006/relationships/image" Target="media/image21.wmf"/><Relationship Id="rId67" Type="http://schemas.openxmlformats.org/officeDocument/2006/relationships/image" Target="media/image22.png"/><Relationship Id="rId68" Type="http://schemas.openxmlformats.org/officeDocument/2006/relationships/image" Target="media/image22.png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25.wmf"/><Relationship Id="rId76" Type="http://schemas.openxmlformats.org/officeDocument/2006/relationships/image" Target="media/image26.wmf"/><Relationship Id="rId77" Type="http://schemas.openxmlformats.org/officeDocument/2006/relationships/image" Target="media/image27.wmf"/><Relationship Id="rId78" Type="http://schemas.openxmlformats.org/officeDocument/2006/relationships/image" Target="media/image28.wmf"/><Relationship Id="rId79" Type="http://schemas.openxmlformats.org/officeDocument/2006/relationships/image" Target="media/image29.wmf"/><Relationship Id="rId80" Type="http://schemas.openxmlformats.org/officeDocument/2006/relationships/image" Target="media/image27.wmf"/><Relationship Id="rId81" Type="http://schemas.openxmlformats.org/officeDocument/2006/relationships/image" Target="media/image28.wmf"/><Relationship Id="rId82" Type="http://schemas.openxmlformats.org/officeDocument/2006/relationships/image" Target="media/image29.wmf"/><Relationship Id="rId83" Type="http://schemas.openxmlformats.org/officeDocument/2006/relationships/image" Target="media/image27.wmf"/><Relationship Id="rId84" Type="http://schemas.openxmlformats.org/officeDocument/2006/relationships/image" Target="media/image30.wmf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27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33.wmf"/><Relationship Id="rId99" Type="http://schemas.openxmlformats.org/officeDocument/2006/relationships/image" Target="media/image34.wmf"/><Relationship Id="rId100" Type="http://schemas.openxmlformats.org/officeDocument/2006/relationships/image" Target="media/image35.wmf"/><Relationship Id="rId101" Type="http://schemas.openxmlformats.org/officeDocument/2006/relationships/image" Target="media/image36.wmf"/><Relationship Id="rId102" Type="http://schemas.openxmlformats.org/officeDocument/2006/relationships/image" Target="media/image37.wmf"/><Relationship Id="rId103" Type="http://schemas.openxmlformats.org/officeDocument/2006/relationships/image" Target="media/image38.wmf"/><Relationship Id="rId104" Type="http://schemas.openxmlformats.org/officeDocument/2006/relationships/image" Target="media/image39.wmf"/><Relationship Id="rId105" Type="http://schemas.openxmlformats.org/officeDocument/2006/relationships/image" Target="media/image40.wmf"/><Relationship Id="rId106" Type="http://schemas.openxmlformats.org/officeDocument/2006/relationships/image" Target="media/image41.wmf"/><Relationship Id="rId107" Type="http://schemas.openxmlformats.org/officeDocument/2006/relationships/image" Target="media/image41.wmf"/><Relationship Id="rId108" Type="http://schemas.openxmlformats.org/officeDocument/2006/relationships/image" Target="media/image40.wmf"/><Relationship Id="rId109" Type="http://schemas.openxmlformats.org/officeDocument/2006/relationships/image" Target="media/image41.wmf"/><Relationship Id="rId110" Type="http://schemas.openxmlformats.org/officeDocument/2006/relationships/image" Target="media/image41.wmf"/><Relationship Id="rId111" Type="http://schemas.openxmlformats.org/officeDocument/2006/relationships/image" Target="media/image42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3.png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44.wmf"/><Relationship Id="rId118" Type="http://schemas.openxmlformats.org/officeDocument/2006/relationships/image" Target="media/image45.wmf"/><Relationship Id="rId119" Type="http://schemas.openxmlformats.org/officeDocument/2006/relationships/image" Target="media/image46.wmf"/><Relationship Id="rId120" Type="http://schemas.openxmlformats.org/officeDocument/2006/relationships/image" Target="media/image46.wmf"/><Relationship Id="rId121" Type="http://schemas.openxmlformats.org/officeDocument/2006/relationships/image" Target="media/image47.wmf"/><Relationship Id="rId122" Type="http://schemas.openxmlformats.org/officeDocument/2006/relationships/image" Target="media/image46.wmf"/><Relationship Id="rId123" Type="http://schemas.openxmlformats.org/officeDocument/2006/relationships/image" Target="media/image46.wmf"/><Relationship Id="rId124" Type="http://schemas.openxmlformats.org/officeDocument/2006/relationships/image" Target="media/image47.wmf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39:00Z</dcterms:created>
  <dc:creator>mm12</dc:creator>
  <dc:description/>
  <cp:keywords/>
  <dc:language>en-US</dc:language>
  <cp:lastModifiedBy>w e c</cp:lastModifiedBy>
  <cp:lastPrinted>2013-10-18T17:33:00Z</cp:lastPrinted>
  <dcterms:modified xsi:type="dcterms:W3CDTF">2013-10-18T14:35:00Z</dcterms:modified>
  <cp:revision>56</cp:revision>
  <dc:subject/>
  <dc:title>                                                                             الوحدة الأولي :  الحركة </dc:title>
</cp:coreProperties>
</file>