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1980"/>
        <w:gridCol w:w="1440"/>
        <w:gridCol w:w="3600"/>
        <w:gridCol w:w="1800"/>
        <w:gridCol w:w="1440"/>
        <w:gridCol w:w="1080"/>
        <w:gridCol w:w="108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ار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سبوع الأ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5-29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البيـــئ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نئة الطلاب بالنجاح وبداية ف</w:t>
            </w: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ب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باحي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ات 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يل 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خطة النش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  <w:rtl w:val="true"/>
              </w:rPr>
              <w:t xml:space="preserve">   -   </w:t>
            </w: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اجتماعات مجلس النشاط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ب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باحي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ات مجلس العرف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يل 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ريم المتفوقين للفصل الدراسي ال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 الاوائ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9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3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بيئتنا عالمنا 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قيمة وشعارها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مرات والفناء 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 الاسبوع</w:t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بور الصباحي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 الاسبوع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صص المقر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ة نشاط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ذاعي متكامل عن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ه</w:t>
            </w:r>
          </w:p>
        </w:tc>
        <w:tc>
          <w:tcPr>
            <w:tcW w:w="144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هيز بنرات ولوحات عن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احه 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مادة العلوم عن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ول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ات متنوعه وبحو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1980"/>
        <w:gridCol w:w="1440"/>
        <w:gridCol w:w="3600"/>
        <w:gridCol w:w="1800"/>
        <w:gridCol w:w="1440"/>
        <w:gridCol w:w="1080"/>
        <w:gridCol w:w="108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ار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6-20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ــ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ئ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نحو بيئة افض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ذاعي عن الشعار ال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ب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=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سحه</w:t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 xml:space="preserve">حصة النشا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س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مال ميدانية ترسخ اهمية المحافظه ع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ويات ونشرات عن اهمية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ملة للنظافة بالمدرس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ع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3</w:t>
            </w:r>
            <w:r>
              <w:rPr>
                <w:b/>
                <w:bCs/>
                <w:color w:val="FF6600"/>
                <w:rtl w:val="true"/>
              </w:rPr>
              <w:t xml:space="preserve"> -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7</w:t>
            </w:r>
            <w:r>
              <w:rPr>
                <w:b/>
                <w:bCs/>
                <w:color w:val="FF6600"/>
                <w:rtl w:val="true"/>
              </w:rPr>
              <w:t xml:space="preserve">   -   </w:t>
            </w: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عا لحماية البيئة 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عه حول الشعار الجديد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ة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اب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س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صة 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ب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سحة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كلمات عن اهمية الحفاظ على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 الاجتماعيات او العل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وار طلابي حول البيئ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بقة افضل عمل عن البيئ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رنامج توعوي حول البيئ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تب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FF66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بيئتي بحاجت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b/>
                <w:b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نامج اذاعي  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رف الاذاعه </w:t>
            </w:r>
          </w:p>
        </w:tc>
        <w:tc>
          <w:tcPr>
            <w:tcW w:w="144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حة 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بور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ة النشاط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سحة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الصلاة  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ميداني لإشعار الطلاب بأهمية الحفاظ على البيئ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ديقة الحي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 افضل بحث عن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كتبة 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ريم عام لكل من شارك بتفعيل القي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1980"/>
        <w:gridCol w:w="1440"/>
        <w:gridCol w:w="3600"/>
        <w:gridCol w:w="1800"/>
        <w:gridCol w:w="1440"/>
        <w:gridCol w:w="1080"/>
        <w:gridCol w:w="108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ار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اب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8-12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التعاو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عا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عاون اساس النج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قيمة والشع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طوال    الاسبوع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إذاعي من إعداد الطل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ت توجيهيه عن التعاون واهمي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ويات حول اهمية التعا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من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5</w:t>
            </w:r>
            <w:r>
              <w:rPr>
                <w:b/>
                <w:bCs/>
                <w:color w:val="FF6600"/>
                <w:rtl w:val="true"/>
              </w:rPr>
              <w:t xml:space="preserve"> - 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9</w:t>
            </w:r>
            <w:r>
              <w:rPr>
                <w:b/>
                <w:bCs/>
                <w:color w:val="FF6600"/>
                <w:rtl w:val="true"/>
              </w:rPr>
              <w:t xml:space="preserve"> -   </w:t>
            </w: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 xml:space="preserve">    </w:t>
            </w:r>
            <w:r>
              <w:rPr>
                <w:color w:val="008000"/>
                <w:rtl w:val="true"/>
              </w:rPr>
              <w:t xml:space="preserve">لست وحدك  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شعار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رائد النشاط 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 والممرات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ال    الاسبوع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طار جماعي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رة  لطالب مري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لوحات وتصاميم تعزز قيمة التعا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ن الفصول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س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9</w:t>
            </w:r>
            <w:r>
              <w:rPr>
                <w:b/>
                <w:bCs/>
                <w:color w:val="FF6600"/>
                <w:rtl w:val="true"/>
              </w:rPr>
              <w:t xml:space="preserve"> -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3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يدا بيد  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شعار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44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حة والممرات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ال    الاسب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ذ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ة</w:t>
            </w:r>
          </w:p>
        </w:tc>
        <w:tc>
          <w:tcPr>
            <w:tcW w:w="144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نامج خدمة الاخر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قة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عن العمل التطو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1980"/>
        <w:gridCol w:w="1440"/>
        <w:gridCol w:w="3600"/>
        <w:gridCol w:w="1800"/>
        <w:gridCol w:w="1440"/>
        <w:gridCol w:w="1080"/>
        <w:gridCol w:w="108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ار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rtl w:val="true"/>
              </w:rPr>
              <w:t>الع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6-10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تعاو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أخــلاق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أخــل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مل التعاوني د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شعار ال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 والممر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بداية الاسب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س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=====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بعد الصلا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ابور 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نامج تعاوني عم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تعل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نامج اذاع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ريم عام لكل من شارك وتفاعل مع القي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 والمعلم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3</w:t>
            </w:r>
            <w:r>
              <w:rPr>
                <w:b/>
                <w:bCs/>
                <w:color w:val="FF6600"/>
                <w:rtl w:val="true"/>
              </w:rPr>
              <w:t xml:space="preserve"> - 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7</w:t>
            </w:r>
            <w:r>
              <w:rPr>
                <w:b/>
                <w:bCs/>
                <w:color w:val="FF6600"/>
                <w:rtl w:val="true"/>
              </w:rPr>
              <w:t xml:space="preserve">  -   </w:t>
            </w:r>
            <w:r>
              <w:rPr>
                <w:b/>
                <w:bCs/>
                <w:color w:val="FF660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وانك لعلى خلق عظيم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قيمة وشعارها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 والممرات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اية الاسبوع</w:t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الطابور</w:t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الفسح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إذاعي عن خلق نبينا صلى الله عليه وس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ول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اركة التوعية الاسلامية في القي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ت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عن موضوع الخلق ال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 عش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0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4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خلقك عنوان شخصيتك 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شعار الجديد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44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مرات والفناء </w:t>
            </w:r>
          </w:p>
        </w:tc>
        <w:tc>
          <w:tcPr>
            <w:tcW w:w="108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 الاسبوع</w:t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صة النشاط </w:t>
            </w:r>
          </w:p>
          <w:p>
            <w:pPr>
              <w:pStyle w:val="Normal"/>
              <w:pBdr>
                <w:top w:val="double" w:sz="6" w:space="1" w:color="000000"/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سحة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امة حوار طلابي عن قيمة الاخل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امة مباراة الأصدقاء تحت شعار خلقك عنوان شخصيت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م التربية الب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احه 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مطويات ونشرات عن الخلق الحسن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1980"/>
        <w:gridCol w:w="1440"/>
        <w:gridCol w:w="3600"/>
        <w:gridCol w:w="1800"/>
        <w:gridCol w:w="1440"/>
        <w:gridCol w:w="1080"/>
        <w:gridCol w:w="108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ار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b/>
                <w:b/>
                <w:bCs/>
                <w:color w:val="0000FF"/>
                <w:rtl w:val="true"/>
              </w:rPr>
              <w:t>الثالث    عشر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rtl w:val="true"/>
              </w:rPr>
              <w:t xml:space="preserve">من  </w:t>
            </w:r>
            <w:r>
              <w:rPr>
                <w:color w:val="0000FF"/>
              </w:rPr>
              <w:t>27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إلى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أخــلا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الصدق خلق عظيم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شعار ال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 والممر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بداية الاسب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ب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===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الطابور الصباح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سحة الثانية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مات عن صفة الصد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ادي المد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ذاعي متنوع حول صفة الصد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 الاذاع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دوة حول الصدق واهميت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عار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>الرابع    عشر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rtl w:val="true"/>
              </w:rPr>
              <w:t xml:space="preserve">من  </w:t>
            </w:r>
            <w:r>
              <w:rPr>
                <w:color w:val="0000FF"/>
              </w:rPr>
              <w:t>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7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إلى   </w:t>
            </w:r>
            <w:r>
              <w:rPr>
                <w:color w:val="0000FF"/>
              </w:rPr>
              <w:t>9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لأخــلا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الحياء خلق عظيم 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لان عن الشعار وبرنامج اذ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مر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tl w:val="true"/>
              </w:rPr>
              <w:t>بداية الاسب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صة 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سحه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 توجيهيه للطلاب حول أهمية الح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 الطل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BE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 عن حياء النبي صلى الله عليه وسلم وهو قدوتنا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تو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د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رائد النشاط </w:t>
      </w:r>
      <w:r>
        <w:rPr>
          <w:rtl w:val="true"/>
        </w:rPr>
        <w:t xml:space="preserve">// </w:t>
      </w:r>
      <w:r>
        <w:rPr>
          <w:rtl w:val="true"/>
        </w:rPr>
        <w:t xml:space="preserve">عبيد الشمري </w:t>
      </w:r>
      <w:r>
        <w:rPr>
          <w:rtl w:val="true"/>
        </w:rPr>
        <w:tab/>
        <w:tab/>
        <w:tab/>
        <w:tab/>
        <w:tab/>
        <w:tab/>
        <w:tab/>
        <w:t xml:space="preserve">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: </w:t>
      </w:r>
      <w:r>
        <w:rPr>
          <w:rtl w:val="true"/>
        </w:rPr>
        <w:t xml:space="preserve">محمد القحطاني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360" w:right="638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78630</wp:posOffset>
          </wp:positionH>
          <wp:positionV relativeFrom="paragraph">
            <wp:posOffset>-408940</wp:posOffset>
          </wp:positionV>
          <wp:extent cx="1612900" cy="1117600"/>
          <wp:effectExtent l="0" t="0" r="0" b="0"/>
          <wp:wrapTight wrapText="bothSides">
            <wp:wrapPolygon edited="0">
              <wp:start x="-108" y="0"/>
              <wp:lineTo x="-108" y="21378"/>
              <wp:lineTo x="21600" y="21378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76285</wp:posOffset>
              </wp:positionH>
              <wp:positionV relativeFrom="paragraph">
                <wp:posOffset>-450215</wp:posOffset>
              </wp:positionV>
              <wp:extent cx="1784985" cy="1235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00200" cy="1143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97.3pt;mso-wrap-distance-left:9.05pt;mso-wrap-distance-right:9.05pt;mso-wrap-distance-top:0pt;mso-wrap-distance-bottom:0pt;margin-top:-35.45pt;mso-position-vertical-relative:text;margin-left:6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00200" cy="1143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6730</wp:posOffset>
              </wp:positionH>
              <wp:positionV relativeFrom="paragraph">
                <wp:posOffset>-335915</wp:posOffset>
              </wp:positionV>
              <wp:extent cx="28575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إدارة العامة للتربية والتعليم ب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مكتب التربية والتعليم بالشر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متوسطة زيد بن أسل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26.45pt;mso-position-vertical-relative:text;margin-left:3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الإدارة العامة للتربية والتعليم ب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الرياض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مكتب التربية والتعليم بالشرق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متوسطة زيد بن أسل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firstLine="720"/>
      <w:jc w:val="left"/>
      <w:rPr/>
    </w:pP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b/>
        <w:bCs/>
        <w:rtl w:val="true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</w:t>
    </w:r>
    <w:r>
      <w:rPr>
        <w:rFonts w:eastAsia="Arial" w:cs="Arial" w:ascii="Arial" w:hAnsi="Arial"/>
        <w:b/>
        <w:bCs/>
        <w:rtl w:val="true"/>
      </w:rPr>
      <w:t xml:space="preserve">                                                                                                                           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خط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نشاط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للقي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للفص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دراس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ثاني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Naskh Variants"/>
        <w:b/>
        <w:bCs/>
        <w:sz w:val="28"/>
        <w:szCs w:val="28"/>
      </w:rPr>
      <w:t>1434</w:t>
    </w:r>
    <w:r>
      <w:rPr>
        <w:rFonts w:cs="DecoType Naskh Variants"/>
        <w:b/>
        <w:bCs/>
        <w:sz w:val="28"/>
        <w:szCs w:val="28"/>
        <w:rtl w:val="true"/>
      </w:rPr>
      <w:t>-</w:t>
    </w:r>
    <w:r>
      <w:rPr>
        <w:rFonts w:cs="DecoType Naskh Variants"/>
        <w:b/>
        <w:bCs/>
        <w:sz w:val="28"/>
        <w:szCs w:val="28"/>
      </w:rPr>
      <w:t>1435</w:t>
    </w:r>
    <w:r>
      <w:rPr>
        <w:rFonts w:cs="DecoType Naskh Variants"/>
        <w:b/>
        <w:bCs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هـ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00Z</dcterms:created>
  <dc:creator>العمــلاق</dc:creator>
  <dc:description/>
  <cp:keywords/>
  <dc:language>en-US</dc:language>
  <cp:lastModifiedBy>Free User</cp:lastModifiedBy>
  <cp:lastPrinted>2013-10-01T06:45:00Z</cp:lastPrinted>
  <dcterms:modified xsi:type="dcterms:W3CDTF">2014-02-02T06:18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138739</vt:r8>
  </property>
</Properties>
</file>