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7954645</wp:posOffset>
                </wp:positionV>
                <wp:extent cx="70446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ه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لاو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راجع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جر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طع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دخ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اه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رب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ز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جل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رَّسُولُ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َوْمِ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تَّخَذُو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َهْجُوراً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color w:val="006600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َّدَبُّ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فك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عن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54A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فَل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َتَدَبَّرُو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ُلُوبٍ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قْفَالُهَا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 w:ascii="Tahoma" w:hAnsi="Tahoma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54.7pt;height:100.2pt;mso-wrap-distance-left:9.05pt;mso-wrap-distance-right:9.05pt;mso-wrap-distance-top:0pt;mso-wrap-distance-bottom:0pt;margin-top:626.3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م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آداب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تلاوة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قرآ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كر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6600"/>
                        </w:rPr>
                        <w:t>7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ه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رآ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كري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التلاو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مراجع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عد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هجر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قطع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صل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ئل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ندخ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دا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شكاه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رسو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صلا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سلا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رب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عز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جل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إذ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وَقَال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رَّسُولُ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ي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رَبِّ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إِنّ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قَوْمِ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تَّخَذُو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هَذ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مَهْجُوراً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color w:val="006600"/>
                        </w:rPr>
                        <w:t>8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تَّدَبُّ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تفك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أثن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تلاو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م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ج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رآ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كري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ق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دعن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ربن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ز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ج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ول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54A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فَل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يَتَدَبَّرُو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مْ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عَلَى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قُلُوبٍ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قْفَالُهَا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Mudir MT" w:ascii="Tahoma" w:hAnsi="Tahoma"/>
                        </w:rPr>
                        <w:t>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4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81"/>
        <w:gridCol w:w="1114"/>
        <w:gridCol w:w="45"/>
        <w:gridCol w:w="947"/>
        <w:gridCol w:w="45"/>
        <w:gridCol w:w="1202"/>
        <w:gridCol w:w="45"/>
        <w:gridCol w:w="862"/>
        <w:gridCol w:w="45"/>
        <w:gridCol w:w="862"/>
        <w:gridCol w:w="45"/>
        <w:gridCol w:w="3924"/>
        <w:gridCol w:w="45"/>
        <w:gridCol w:w="1798"/>
        <w:gridCol w:w="45"/>
        <w:gridCol w:w="239"/>
      </w:tblGrid>
      <w:tr>
        <w:trPr>
          <w:trHeight w:val="360" w:hRule="atLeast"/>
        </w:trPr>
        <w:tc>
          <w:tcPr>
            <w:tcW w:w="2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2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Mudir MT"/>
                <w:color w:val="006600"/>
                <w:sz w:val="20"/>
                <w:szCs w:val="20"/>
              </w:rPr>
            </w:pP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سورتي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جن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حفظهما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Cs w:val="20"/>
              </w:rPr>
              <w:t>1434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Cs w:val="20"/>
              </w:rPr>
              <w:t>1435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هــ</w:t>
            </w:r>
          </w:p>
          <w:p>
            <w:pPr>
              <w:pStyle w:val="Normal"/>
              <w:jc w:val="left"/>
              <w:rPr>
                <w:rFonts w:cs="Mudir MT"/>
                <w:color w:val="006600"/>
                <w:sz w:val="20"/>
                <w:szCs w:val="20"/>
              </w:rPr>
            </w:pPr>
            <w:r>
              <w:rPr>
                <w:rFonts w:cs="Times New Roman"/>
                <w:color w:val="0066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: ................................................................                                                                                                                    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cs="Mudir MT"/>
                <w:color w:val="006600"/>
                <w:sz w:val="20"/>
                <w:szCs w:val="20"/>
              </w:rPr>
              <w:t>4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 / </w:t>
            </w:r>
          </w:p>
          <w:p>
            <w:pPr>
              <w:pStyle w:val="Normal"/>
              <w:jc w:val="center"/>
              <w:rPr>
                <w:rFonts w:cs="Mudir MT"/>
                <w:color w:val="006600"/>
                <w:sz w:val="2"/>
                <w:szCs w:val="2"/>
              </w:rPr>
            </w:pPr>
            <w:r>
              <w:rPr>
                <w:rFonts w:cs="Mudir MT"/>
                <w:color w:val="006600"/>
                <w:sz w:val="2"/>
                <w:szCs w:val="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سورة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قررة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حفظ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يحفظ</w:t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تلاوة</w:t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284" w:type="dxa"/>
            <w:gridSpan w:val="2"/>
            <w:tcBorders>
              <w:left w:val="double" w:sz="4" w:space="0" w:color="FF00F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color w:val="993366"/>
                <w:sz w:val="22"/>
                <w:szCs w:val="22"/>
              </w:rPr>
            </w:pPr>
            <w:r>
              <w:rPr>
                <w:rFonts w:cs="Monotype Koufi"/>
                <w:color w:val="993366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993366"/>
                <w:sz w:val="22"/>
                <w:szCs w:val="22"/>
              </w:rPr>
            </w:pPr>
            <w:r>
              <w:rPr>
                <w:rFonts w:cs="Monotype Koufi"/>
                <w:color w:val="99336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ثا</w:t>
            </w: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ني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9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7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16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3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8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23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9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3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24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8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جن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FF0000"/>
                <w:sz w:val="16"/>
                <w:szCs w:val="16"/>
              </w:rPr>
            </w:pPr>
            <w:r>
              <w:rPr>
                <w:rFonts w:cs="Mudir MT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FF0000"/>
                <w:sz w:val="16"/>
                <w:szCs w:val="16"/>
              </w:rPr>
            </w:pPr>
            <w:r>
              <w:rPr>
                <w:rFonts w:cs="Mudir MT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15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نوح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تاسع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29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نوح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7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4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نوح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13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نوح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2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33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3300"/>
                <w:sz w:val="20"/>
                <w:szCs w:val="20"/>
              </w:rPr>
            </w:pPr>
            <w:r>
              <w:rPr>
                <w:rFonts w:cs="Mudir MT" w:ascii="Arial" w:hAnsi="Arial"/>
                <w:color w:val="800000"/>
                <w:sz w:val="20"/>
                <w:szCs w:val="20"/>
              </w:rPr>
              <w:t>20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800000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8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نوح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1205" w:type="dxa"/>
            <w:gridSpan w:val="1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ك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 xml:space="preserve">: </w:t>
            </w:r>
            <w:r>
              <w:rPr>
                <w:rFonts w:cs="Mudir MT"/>
                <w:color w:val="000000"/>
                <w:rtl w:val="true"/>
              </w:rPr>
              <w:t>الس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رح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ركاته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نر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تحض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مس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موضو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يو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تفو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نجا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ش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rFonts w:cs="Mudir MT"/>
                <w:color w:val="993366"/>
                <w:sz w:val="22"/>
                <w:szCs w:val="22"/>
              </w:rPr>
            </w:pP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ويسرن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ونرح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2"/>
                <w:rtl w:val="true"/>
              </w:rPr>
              <w:t>بزيارت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39" w:type="dxa"/>
            <w:tcBorders>
              <w:left w:val="doub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993366"/>
                <w:sz w:val="16"/>
                <w:szCs w:val="16"/>
              </w:rPr>
            </w:pPr>
            <w:r>
              <w:rPr>
                <w:rFonts w:cs="Mudir MT"/>
                <w:color w:val="993366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443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1:00Z</dcterms:created>
  <dc:creator>محمد الزهراني</dc:creator>
  <dc:description/>
  <cp:keywords/>
  <dc:language>en-US</dc:language>
  <cp:lastModifiedBy>admin</cp:lastModifiedBy>
  <cp:lastPrinted>2011-11-21T17:25:00Z</cp:lastPrinted>
  <dcterms:modified xsi:type="dcterms:W3CDTF">2014-01-27T17:30:00Z</dcterms:modified>
  <cp:revision>80</cp:revision>
  <dc:subject>توزيع منهج </dc:subject>
  <dc:title>نموذج </dc:title>
</cp:coreProperties>
</file>