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وزي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حياء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i/>
                <w:iCs/>
                <w:sz w:val="44"/>
                <w:szCs w:val="34"/>
                <w:u w:val="single"/>
              </w:rPr>
              <w:t>2</w:t>
            </w:r>
            <w:r>
              <w:rPr>
                <w:rFonts w:cs="Sultan Medium"/>
                <w:b/>
                <w:bCs/>
                <w:i/>
                <w:iCs/>
                <w:sz w:val="4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i/>
                <w:i/>
                <w:iCs/>
                <w:sz w:val="44"/>
                <w:sz w:val="44"/>
                <w:szCs w:val="34"/>
                <w:u w:val="single"/>
                <w:rtl w:val="true"/>
              </w:rPr>
              <w:t>مقرار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44"/>
                <w:sz w:val="4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i/>
                <w:iCs/>
                <w:sz w:val="28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ثاني الثانوي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3"/>
        <w:gridCol w:w="2573"/>
        <w:gridCol w:w="2574"/>
        <w:gridCol w:w="2574"/>
        <w:gridCol w:w="2421"/>
      </w:tblGrid>
      <w:tr>
        <w:trPr>
          <w:trHeight w:val="542" w:hRule="atLeast"/>
        </w:trPr>
        <w:tc>
          <w:tcPr>
            <w:tcW w:w="2574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74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21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74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سجي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يئة الطلاب وتعريفهم  بالكتاب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فصل الاول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دخل الاسماك</w:t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بع الاسماك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ائص الفقاريات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صائص الاسما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برمائيات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صائص البرمائيات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وع البرمائ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ئة البرمائيات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فصل الثاني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زواح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ائص الزواح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نوع الزواح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ئة الزواحف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طيور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ائص الطيو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وع الطيو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ئة الطيور</w:t>
            </w:r>
          </w:p>
        </w:tc>
        <w:tc>
          <w:tcPr>
            <w:tcW w:w="2421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 xml:space="preserve">الفصل الثالث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 xml:space="preserve">الثدييات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صائص الثدي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تنوع الثدييات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صنيف الثدي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74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73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73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7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7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74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21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74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فصل الرابع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جهاز الهيك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كيب الجهاز الهيك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هاز العض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 xml:space="preserve">الفصل الخامس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تركيب الجهاز العص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نظيم الجهاز العصبي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بداية اجازة منتصف الفصل الثا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اثير العقاقي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واع العقاقير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سادس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هاز الدور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ونات الد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صائل الدم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جهاز التنفس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ركيب ومكونات الجهاز التنفس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جهاز الاخراج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ركيب ومكونات الجهاز الاخراجي</w:t>
            </w:r>
          </w:p>
        </w:tc>
        <w:tc>
          <w:tcPr>
            <w:tcW w:w="2421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الفصل السابع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جهاز الهضم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كيب ومكونات الجهاز الهضم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غذ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يتامينات والاملاح المعدنية</w:t>
            </w:r>
          </w:p>
        </w:tc>
      </w:tr>
      <w:tr>
        <w:trPr>
          <w:trHeight w:val="559" w:hRule="atLeast"/>
        </w:trPr>
        <w:tc>
          <w:tcPr>
            <w:tcW w:w="2574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73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73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7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7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21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74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21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74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 الغدد الص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دد الصم وهرموناته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بط مع الجهاز العصبي </w:t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فصل الثامن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جهاز التكاثر في الانس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هاز الذكري ومكونات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هاز الانثوي ومكونات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حل نمو الجنين</w:t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لفصل التاسع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جهاز المنا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اعة العام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اعة المتخصص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ناعة السلبية والاجابي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شل جهاز المن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4995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رياض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14:00Z</dcterms:created>
  <dc:creator>رحال . متدى الاحساء التعليمي</dc:creator>
  <dc:description>Rahal606@hotmail.com</dc:description>
  <cp:keywords>rahal606@hotmail.com</cp:keywords>
  <dc:language>en-US</dc:language>
  <cp:lastModifiedBy>ابوعبدالعزيز</cp:lastModifiedBy>
  <cp:lastPrinted>2014-01-22T11:12:00Z</cp:lastPrinted>
  <dcterms:modified xsi:type="dcterms:W3CDTF">2014-01-26T20:14:00Z</dcterms:modified>
  <cp:revision>2</cp:revision>
  <dc:subject/>
  <dc:title/>
</cp:coreProperties>
</file>