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80"/>
          <w:szCs w:val="80"/>
        </w:rPr>
      </w:pPr>
      <w:r>
        <w:rPr>
          <w:rFonts w:cs="Monotype Koufi"/>
          <w:b/>
          <w:b/>
          <w:bCs/>
          <w:sz w:val="80"/>
          <w:sz w:val="80"/>
          <w:szCs w:val="80"/>
          <w:rtl w:val="true"/>
        </w:rPr>
        <w:t>ذكر</w:t>
      </w:r>
      <w:r>
        <w:rPr>
          <w:rFonts w:cs="Calibri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rFonts w:cs="Monotype Koufi"/>
          <w:b/>
          <w:b/>
          <w:bCs/>
          <w:sz w:val="80"/>
          <w:szCs w:val="80"/>
        </w:rPr>
      </w:pPr>
      <w:r>
        <w:rPr>
          <w:b/>
          <w:b/>
          <w:bCs/>
          <w:sz w:val="74"/>
          <w:sz w:val="74"/>
          <w:szCs w:val="74"/>
          <w:rtl w:val="true"/>
        </w:rPr>
        <w:t>وعنْ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أبي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هُريرة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رضي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نْه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أنّ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رسُول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صَلّى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ه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َلَيْهِ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وسَلَّم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قالَ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: « </w:t>
      </w:r>
      <w:r>
        <w:rPr>
          <w:b/>
          <w:b/>
          <w:bCs/>
          <w:sz w:val="74"/>
          <w:sz w:val="74"/>
          <w:szCs w:val="74"/>
          <w:rtl w:val="true"/>
        </w:rPr>
        <w:t>يقُولُ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اللَّه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تَعالى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: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أَنَ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عِنْدَ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ظَنِّ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عبد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ب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وأن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َع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إذا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َإن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نَفْسهِ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ْتُ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نَفس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وإنْ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َكَرَن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لإ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،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ذكَرتُهُ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في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لإ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خَيْرٍ</w:t>
      </w:r>
      <w:r>
        <w:rPr>
          <w:rFonts w:cs="Calibri"/>
          <w:b/>
          <w:b/>
          <w:bCs/>
          <w:color w:val="C00000"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color w:val="C00000"/>
          <w:sz w:val="74"/>
          <w:sz w:val="74"/>
          <w:szCs w:val="74"/>
          <w:rtl w:val="true"/>
        </w:rPr>
        <w:t>منْهُمْ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 xml:space="preserve">» </w:t>
      </w:r>
      <w:r>
        <w:rPr>
          <w:b/>
          <w:b/>
          <w:bCs/>
          <w:sz w:val="74"/>
          <w:sz w:val="74"/>
          <w:szCs w:val="74"/>
          <w:rtl w:val="true"/>
        </w:rPr>
        <w:t>متَّفقٌ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/>
          <w:bCs/>
          <w:sz w:val="74"/>
          <w:sz w:val="74"/>
          <w:szCs w:val="74"/>
          <w:rtl w:val="true"/>
        </w:rPr>
        <w:t>عليهِ</w:t>
      </w:r>
      <w:r>
        <w:rPr>
          <w:rFonts w:cs="Calibri"/>
          <w:b/>
          <w:b/>
          <w:bCs/>
          <w:sz w:val="74"/>
          <w:sz w:val="74"/>
          <w:szCs w:val="74"/>
          <w:rtl w:val="true"/>
        </w:rPr>
        <w:t xml:space="preserve"> </w:t>
      </w:r>
      <w:r>
        <w:rPr>
          <w:b/>
          <w:bCs/>
          <w:sz w:val="74"/>
          <w:szCs w:val="74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339933"/>
          <w:sz w:val="80"/>
          <w:szCs w:val="80"/>
        </w:rPr>
      </w:pP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ذكروا</w:t>
      </w:r>
      <w:r>
        <w:rPr>
          <w:rFonts w:cs="Calibri"/>
          <w:b/>
          <w:b/>
          <w:bCs/>
          <w:color w:val="339933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339933"/>
          <w:sz w:val="80"/>
          <w:sz w:val="80"/>
          <w:szCs w:val="80"/>
          <w:rtl w:val="true"/>
        </w:rPr>
        <w:t>الله</w:t>
      </w:r>
    </w:p>
    <w:p>
      <w:pPr>
        <w:pStyle w:val="Normal"/>
        <w:jc w:val="center"/>
        <w:rPr>
          <w:b/>
          <w:b/>
          <w:bCs/>
          <w:color w:val="0000FF"/>
          <w:sz w:val="80"/>
          <w:szCs w:val="80"/>
        </w:rPr>
      </w:pP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لاتنسوني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من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صالح</w:t>
      </w:r>
      <w:r>
        <w:rPr>
          <w:rFonts w:cs="Calibri"/>
          <w:b/>
          <w:b/>
          <w:bCs/>
          <w:color w:val="0000FF"/>
          <w:sz w:val="80"/>
          <w:sz w:val="80"/>
          <w:szCs w:val="80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80"/>
          <w:sz w:val="80"/>
          <w:szCs w:val="80"/>
          <w:rtl w:val="true"/>
        </w:rPr>
        <w:t>دعائكم</w:t>
      </w:r>
    </w:p>
    <w:p>
      <w:pPr>
        <w:pStyle w:val="Normal"/>
        <w:jc w:val="center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  <w:t>.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Heading2"/>
        <w:ind w:left="0" w:right="0" w:hanging="0"/>
        <w:jc w:val="left"/>
        <w:rPr>
          <w:rFonts w:cs="Monotype Kouf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2955</wp:posOffset>
            </wp:positionH>
            <wp:positionV relativeFrom="paragraph">
              <wp:posOffset>162560</wp:posOffset>
            </wp:positionV>
            <wp:extent cx="1581150" cy="131953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  <w:rtl w:val="true"/>
        </w:rPr>
        <w:t xml:space="preserve">      </w:t>
      </w:r>
      <w:r>
        <w:rPr>
          <w:rFonts w:cs="Monotype Koufi"/>
          <w:rtl w:val="true"/>
        </w:rPr>
        <w:t>المملكـــــة</w:t>
      </w:r>
      <w:r>
        <w:rPr>
          <w:rFonts w:eastAsia="Cambria" w:cs="Cambria"/>
          <w:rtl w:val="true"/>
        </w:rPr>
        <w:t xml:space="preserve"> </w:t>
      </w:r>
      <w:r>
        <w:rPr>
          <w:rFonts w:cs="Monotype Koufi"/>
          <w:rtl w:val="true"/>
        </w:rPr>
        <w:t>العربية</w:t>
      </w:r>
      <w:r>
        <w:rPr>
          <w:rFonts w:eastAsia="Cambria" w:cs="Cambria"/>
          <w:rtl w:val="true"/>
        </w:rPr>
        <w:t xml:space="preserve"> </w:t>
      </w:r>
      <w:r>
        <w:rPr>
          <w:rFonts w:cs="Monotype Koufi"/>
          <w:rtl w:val="true"/>
        </w:rPr>
        <w:t>السعودية</w:t>
      </w:r>
      <w:r>
        <w:rPr>
          <w:rFonts w:eastAsia="Cambria" w:cs="Cambria"/>
          <w:rtl w:val="true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ابتدائيـــــ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28"/>
          <w:szCs w:val="28"/>
        </w:rPr>
      </w:pPr>
      <w:r>
        <w:rPr>
          <w:rFonts w:cs="Monotype Koufi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</w:rPr>
      </w:pPr>
      <w:r>
        <w:rPr>
          <w:rFonts w:cs="Diwani Bent"/>
          <w:sz w:val="234"/>
          <w:szCs w:val="2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40000" stroked="t" o:allowincell="f" style="position:absolute;margin-left:0pt;margin-top:-476.3pt;width:394.45pt;height:476.2pt;mso-wrap-style:none;v-text-anchor:middle;mso-position-vertical:top" type="_x0000_t136">
            <v:path textpathok="t"/>
            <v:textpath on="t" fitshape="t" string="ملف&#10;التدقيق&#10;الداخلي" style="font-family:&quot;DecoType Naskh Variants&quot;;font-size:12pt"/>
            <v:fill o:detectmouseclick="t" color2="#993300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  <w:pict>
          <v:shape id="shape_0" fillcolor="#974706" stroked="t" o:allowincell="f" style="position:absolute;margin-left:140.35pt;margin-top:4.35pt;width:226.95pt;height:62.95pt;mso-wrap-style:none;v-text-anchor:middle" type="_x0000_t136">
            <v:path textpathok="t"/>
            <v:textpath on="t" fitshape="t" string="الهدف من السجل " style="font-family:&quot;Old Antic Bold&quot;;font-size:12pt"/>
            <v:fill o:detectmouseclick="t" type="solid" color2="#68b8f9"/>
            <v:stroke color="#eaeaea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ndalus" w:hAnsi="Andalus" w:cs="Monotype Koufi"/>
          <w:b/>
          <w:b/>
          <w:bCs/>
          <w:color w:val="660066"/>
          <w:sz w:val="24"/>
          <w:szCs w:val="24"/>
        </w:rPr>
      </w:pPr>
      <w:r>
        <w:rPr>
          <w:rFonts w:cs="Monotype Koufi" w:ascii="Andalus" w:hAnsi="Andalus"/>
          <w:b/>
          <w:bCs/>
          <w:color w:val="660066"/>
          <w:sz w:val="24"/>
          <w:szCs w:val="24"/>
          <w:rtl w:val="true"/>
        </w:rPr>
      </w:r>
    </w:p>
    <w:p>
      <w:pPr>
        <w:pStyle w:val="Normal"/>
        <w:jc w:val="center"/>
        <w:rPr>
          <w:rFonts w:ascii="Andalus" w:hAnsi="Andalus" w:cs="Monotype Koufi"/>
          <w:sz w:val="42"/>
          <w:szCs w:val="42"/>
        </w:rPr>
      </w:pPr>
      <w:r>
        <w:rPr>
          <w:rFonts w:ascii="Andalus" w:hAnsi="Andalus" w:cs="Monotype Koufi"/>
          <w:sz w:val="42"/>
          <w:sz w:val="42"/>
          <w:szCs w:val="42"/>
          <w:rtl w:val="true"/>
        </w:rPr>
        <w:t>توث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عمل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لجن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تدق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داخل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و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تأكد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من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نظامي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إجراءات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onotype Koufi" w:ascii="Andalus" w:hAnsi="Andalus"/>
          <w:sz w:val="42"/>
          <w:szCs w:val="42"/>
          <w:rtl w:val="true"/>
        </w:rPr>
        <w:t xml:space="preserve">(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طريق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cs="Monotype Koufi" w:ascii="Andalus" w:hAnsi="Andalus"/>
          <w:sz w:val="42"/>
          <w:szCs w:val="42"/>
          <w:rtl w:val="true"/>
        </w:rPr>
        <w:t xml:space="preserve">)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متبع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ف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تطبيق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نظام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داخلي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للجود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المدرسة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            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معمول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ها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على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جميع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                                                                                       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الوظائف</w:t>
      </w:r>
      <w:r>
        <w:rPr>
          <w:rFonts w:ascii="Andalus" w:hAnsi="Andalus" w:eastAsia="Andalus" w:cs="Andalus"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Monotype Koufi"/>
          <w:sz w:val="42"/>
          <w:sz w:val="42"/>
          <w:szCs w:val="42"/>
          <w:rtl w:val="true"/>
        </w:rPr>
        <w:t>بالمدرسة</w:t>
      </w:r>
    </w:p>
    <w:p>
      <w:pPr>
        <w:pStyle w:val="Normal"/>
        <w:jc w:val="left"/>
        <w:rPr>
          <w:rFonts w:ascii="Andalus" w:hAnsi="Andalus" w:cs="Monotype Koufi"/>
          <w:b/>
          <w:b/>
          <w:bCs/>
          <w:color w:val="660066"/>
          <w:sz w:val="42"/>
          <w:szCs w:val="42"/>
        </w:rPr>
      </w:pPr>
      <w:r>
        <w:rPr>
          <w:rFonts w:cs="Monotype Koufi" w:ascii="Andalus" w:hAnsi="Andalus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color w:val="660066"/>
          <w:sz w:val="42"/>
          <w:szCs w:val="42"/>
        </w:rPr>
      </w:pPr>
      <w:r>
        <w:rPr>
          <w:rFonts w:cs="Monotype Koufi"/>
          <w:b/>
          <w:bCs/>
          <w:color w:val="660066"/>
          <w:sz w:val="42"/>
          <w:szCs w:val="42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widowControl w:val="false"/>
        <w:autoSpaceDE w:val="false"/>
        <w:ind w:left="425" w:right="0" w:hanging="0"/>
        <w:jc w:val="center"/>
        <w:rPr>
          <w:rFonts w:ascii="Arial" w:hAnsi="Arial" w:cs="Diwani Bent"/>
          <w:color w:val="C00000"/>
          <w:sz w:val="48"/>
          <w:szCs w:val="48"/>
        </w:rPr>
      </w:pP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لجنة</w:t>
      </w:r>
      <w:r>
        <w:rPr>
          <w:rFonts w:ascii="Arial" w:hAnsi="Arial" w:eastAsia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التدقيق</w:t>
      </w:r>
      <w:r>
        <w:rPr>
          <w:rFonts w:ascii="Arial" w:hAnsi="Arial" w:eastAsia="Arial"/>
          <w:color w:val="339933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Diwani Bent"/>
          <w:color w:val="339933"/>
          <w:sz w:val="48"/>
          <w:sz w:val="48"/>
          <w:szCs w:val="48"/>
          <w:rtl w:val="true"/>
        </w:rPr>
        <w:t>الداخلي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6"/>
          <w:szCs w:val="46"/>
        </w:rPr>
      </w:pPr>
      <w:r>
        <w:rPr>
          <w:b/>
          <w:b/>
          <w:bCs/>
          <w:color w:val="0000FF"/>
          <w:sz w:val="46"/>
          <w:sz w:val="46"/>
          <w:szCs w:val="46"/>
          <w:rtl w:val="true"/>
        </w:rPr>
        <w:t>عضوات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اللجنة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على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تشكيل</w:t>
      </w:r>
      <w:r>
        <w:rPr>
          <w:rFonts w:cs="Calibri"/>
          <w:b/>
          <w:b/>
          <w:bCs/>
          <w:color w:val="0000FF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0000FF"/>
          <w:sz w:val="46"/>
          <w:sz w:val="46"/>
          <w:szCs w:val="46"/>
          <w:rtl w:val="true"/>
        </w:rPr>
        <w:t>اللجن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46"/>
          <w:szCs w:val="46"/>
        </w:rPr>
      </w:pPr>
      <w:r>
        <w:rPr>
          <w:b/>
          <w:bCs/>
          <w:color w:val="0000FF"/>
          <w:sz w:val="46"/>
          <w:szCs w:val="46"/>
          <w:rtl w:val="true"/>
        </w:rPr>
      </w:r>
    </w:p>
    <w:tbl>
      <w:tblPr>
        <w:bidiVisual w:val="true"/>
        <w:tblW w:w="847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40"/>
        <w:gridCol w:w="2483"/>
        <w:gridCol w:w="1911"/>
      </w:tblGrid>
      <w:tr>
        <w:trPr>
          <w:trHeight w:val="798" w:hRule="atLeast"/>
        </w:trPr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color w:val="C00000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ascii="Arial" w:hAnsi="Arial"/>
                <w:color w:val="0070C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color w:val="9F217E"/>
                <w:sz w:val="32"/>
                <w:sz w:val="32"/>
                <w:szCs w:val="32"/>
                <w:rtl w:val="true"/>
              </w:rPr>
              <w:t>المهمة المسندة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ascii="Arial" w:hAnsi="Arial"/>
                <w:color w:val="C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674" w:hRule="atLeast"/>
        </w:trPr>
        <w:tc>
          <w:tcPr>
            <w:tcW w:w="94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رئيسة</w:t>
            </w:r>
          </w:p>
        </w:tc>
        <w:tc>
          <w:tcPr>
            <w:tcW w:w="19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نائبة للرئيسة 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94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ضوة</w:t>
            </w:r>
          </w:p>
        </w:tc>
        <w:tc>
          <w:tcPr>
            <w:tcW w:w="191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مديرة المدرس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-------------------------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>---------------------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445</wp:posOffset>
                </wp:positionH>
                <wp:positionV relativeFrom="paragraph">
                  <wp:posOffset>289560</wp:posOffset>
                </wp:positionV>
                <wp:extent cx="4667250" cy="971550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4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Diwani Bent" w:hAnsi="Diwani Bent" w:eastAsia="Diwani Bent" w:cs="Diwani Bent"/>
                                <w:lang w:bidi="hi-IN"/>
                              </w:rPr>
                              <w:t>ميثاق أخلاق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74706" stroked="t" o:allowincell="f" style="position:absolute;margin-left:50.35pt;margin-top:22.8pt;width:367.45pt;height:76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Diwani Bent" w:hAnsi="Diwani Bent" w:eastAsia="Diwani Bent" w:cs="Diwani Bent"/>
                          <w:lang w:bidi="hi-IN"/>
                        </w:rPr>
                        <w:t>ميثاق أخلاقي</w:t>
                      </w:r>
                    </w:p>
                  </w:txbxContent>
                </v:textbox>
                <v:path textpathok="t"/>
                <v:textpath on="t" fitshape="t" string="ميثاق أخلاقي" style="font-family:&quot;Diwani Bent&quot;;font-size:12pt"/>
                <v:fill o:detectmouseclick="t" type="solid" color2="#68b8f9"/>
                <v:stroke color="#6224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حس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خلق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قدر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أنماط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شخصي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قو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شخص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تزا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نفس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نفعال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عتزاز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كرام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ثق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cs="Monotype Koufi"/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نضباط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مل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لتزا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مواعيد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حضو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انصرا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تأدي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واجباتها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أك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لط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بشاش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قدو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مث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أ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سلوك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/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إلما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القواني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لوائح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قرار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نشر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نظم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سرع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استجاب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ل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عاو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ع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زميل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حس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إدار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عيداً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ن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مشاحن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حرص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على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سر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عدم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تشهي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بأ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ملاحظا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جدت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ind w:left="1080" w:right="0" w:hanging="360"/>
        <w:jc w:val="left"/>
        <w:rPr>
          <w:rFonts w:ascii="'Arabic Transparent';Times New Roman" w:hAnsi="'Arabic Transparent';Times New Roman" w:cs="Monotype Koufi"/>
          <w:color w:val="000000"/>
          <w:sz w:val="28"/>
          <w:szCs w:val="28"/>
        </w:rPr>
      </w:pP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دق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في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عمل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صبر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موضوعية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والنقد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'Arabic Transparent';Times New Roman" w:hAnsi="'Arabic Transparent';Times New Roman" w:cs="Monotype Koufi"/>
          <w:color w:val="000000"/>
          <w:sz w:val="28"/>
          <w:sz w:val="28"/>
          <w:szCs w:val="28"/>
          <w:rtl w:val="true"/>
        </w:rPr>
        <w:t>الهادف</w:t>
      </w:r>
      <w:r>
        <w:rPr>
          <w:rFonts w:ascii="'Arabic Transparent';Times New Roman" w:hAnsi="'Arabic Transparent';Times New Roman" w:eastAsia="'Arabic Transparent';Times New Roman" w:cs="'Arabic Transparent'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onotype Koufi" w:ascii="'Arabic Transparent';Times New Roman" w:hAnsi="'Arabic Transparent'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'Arabic Transparent';Times New Roman" w:hAnsi="'Arabic Transparent';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'Arabic Transparent';Times New Roman" w:hAnsi="'Arabic Transparent'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color w:val="800080"/>
          <w:sz w:val="64"/>
          <w:szCs w:val="64"/>
          <w:rtl w:val="true"/>
        </w:rPr>
        <w:pict>
          <v:shape id="shape_0" fillcolor="#9400ed" stroked="t" o:allowincell="f" style="position:absolute;margin-left:0pt;margin-top:-50.3pt;width:260.95pt;height:50.2pt;mso-wrap-style:none;v-text-anchor:middle;mso-position-vertical:top" type="_x0000_t136">
            <v:path textpathok="t"/>
            <v:textpath on="t" fitshape="t" string="الإجتماع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 xml:space="preserve">اليوم 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 xml:space="preserve">:--------------------                             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تاريخ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:     /    /   </w:t>
      </w:r>
      <w:r>
        <w:rPr>
          <w:rFonts w:cs="Times New Roman" w:ascii="Times New Roman" w:hAnsi="Times New Roman"/>
          <w:b/>
          <w:bCs/>
          <w:sz w:val="26"/>
          <w:szCs w:val="26"/>
        </w:rPr>
        <w:t>1435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ـ</w:t>
      </w:r>
    </w:p>
    <w:p>
      <w:pPr>
        <w:pStyle w:val="Normal"/>
        <w:tabs>
          <w:tab w:val="clear" w:pos="720"/>
          <w:tab w:val="left" w:pos="73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موضوع الاجتماع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التدقيق الداخلي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جدول الأعمال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تعريف التدقيق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همية التدقي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نواع التدقيق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راحل الرئيسية للتدقيق الداخلي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جلسة الختامية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قرارات والتوصيات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محضر الاجتماع </w:t>
      </w:r>
      <w:r>
        <w:rPr>
          <w:rFonts w:cs="Times New Roman" w:ascii="Times New Roman" w:hAnsi="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عريف التدقيق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نشاط ،محايد، يهدف الى التحسين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عمليات فحص، رصد، تحليل كل الموجودات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 xml:space="preserve">أهمية التدقيق 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  <w:lang w:bidi="ar-EG"/>
        </w:rPr>
        <w:t>التدقيق م</w:t>
      </w:r>
      <w:hyperlink r:id="rId3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ت</w:t>
        </w:r>
      </w:hyperlink>
      <w:hyperlink r:id="rId4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طلب</w:t>
        </w:r>
      </w:hyperlink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/>
          <w:bCs/>
          <w:color w:val="00B050"/>
          <w:sz w:val="26"/>
          <w:sz w:val="26"/>
          <w:szCs w:val="26"/>
          <w:rtl w:val="true"/>
        </w:rPr>
        <w:t>من</w:t>
      </w:r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Style w:val="InternetLink"/>
          <w:b/>
          <w:b/>
          <w:bCs/>
          <w:color w:val="00B050"/>
          <w:sz w:val="26"/>
          <w:sz w:val="26"/>
          <w:szCs w:val="26"/>
          <w:rtl w:val="true"/>
        </w:rPr>
        <w:t>م</w:t>
      </w:r>
      <w:hyperlink r:id="rId5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ت</w:t>
        </w:r>
      </w:hyperlink>
      <w:hyperlink r:id="rId6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ط</w:t>
        </w:r>
      </w:hyperlink>
      <w:hyperlink r:id="rId7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لبات</w:t>
        </w:r>
      </w:hyperlink>
      <w:hyperlink r:id="rId8">
        <w:r>
          <w:rPr>
            <w:rStyle w:val="InternetLink"/>
            <w:rFonts w:cs="Calibri"/>
            <w:b/>
            <w:b/>
            <w:bCs/>
            <w:color w:val="00B050"/>
            <w:sz w:val="26"/>
            <w:sz w:val="26"/>
            <w:szCs w:val="26"/>
            <w:rtl w:val="true"/>
          </w:rPr>
          <w:t xml:space="preserve"> </w:t>
        </w:r>
      </w:hyperlink>
      <w:hyperlink r:id="rId9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  <w:lang w:bidi="ar-EG"/>
          </w:rPr>
          <w:t>الآ</w:t>
        </w:r>
      </w:hyperlink>
      <w:hyperlink r:id="rId10">
        <w:r>
          <w:rPr>
            <w:rStyle w:val="InternetLink"/>
            <w:b/>
            <w:b/>
            <w:bCs/>
            <w:color w:val="00B050"/>
            <w:sz w:val="26"/>
            <w:sz w:val="26"/>
            <w:szCs w:val="26"/>
            <w:rtl w:val="true"/>
          </w:rPr>
          <w:t>يزو</w:t>
        </w:r>
      </w:hyperlink>
      <w:r>
        <w:rPr>
          <w:rStyle w:val="InternetLink"/>
          <w:rFonts w:cs="Calibr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6"/>
          <w:szCs w:val="26"/>
        </w:rPr>
        <w:t>0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 أجل المحافظة على فاعلية نظام الجود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فر فرصة لتحسين والتطوير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/>
        <w:ind w:left="180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لبية الاحتياجات والحصول على مواصفات الجودة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انواع التدقيق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وجد نوعان للتدقيق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دقيق نظا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دقيق خارجي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0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تطابق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داخلي</w:t>
      </w:r>
      <w:r>
        <w:rPr>
          <w:rFonts w:cs="Times New Roman" w:ascii="Times New Roman" w:hAnsi="Times New Roman"/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>تدقيق مخطط له ، تدقيق غيرمخطط له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تدقيق النظام تعني عمل اختبار شامل لنظام الجودة للتأكد من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ه يتبع ما جاء بدليل الجو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إجراءات والتعليمات تم إصدارها وتستخد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ه يلبي متطلبات المواصفة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تدقيق التطابق تعني عمل اختبار شامل للأنشطة مقابل ما جاء بالإجراءات والتعليمات من أجل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مدى التطبيق للإجراءات والتعليم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2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حديد فرص التحسين للأنشطة ووثائق النظام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مراحل الرئيسية للتدقيق الداخلي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عداد والتخطي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جراء عملية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عداد تقرير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%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% </w:t>
      </w:r>
    </w:p>
    <w:p>
      <w:pPr>
        <w:pStyle w:val="Normal"/>
        <w:numPr>
          <w:ilvl w:val="1"/>
          <w:numId w:val="14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43634"/>
          <w:sz w:val="28"/>
          <w:sz w:val="28"/>
          <w:szCs w:val="28"/>
          <w:rtl w:val="true"/>
        </w:rPr>
        <w:t>يتم حفظ نتائج ونماذج التدقيق الداخلي وتقاريرها بملف خاص بذلك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943634"/>
          <w:sz w:val="28"/>
          <w:sz w:val="28"/>
          <w:szCs w:val="28"/>
          <w:rtl w:val="true"/>
        </w:rPr>
        <w:t>النسبة المئوية توضح الوقت اللازم لكل مرحلة من مراحل التدقيق من إجمالي وقت التدقيق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عداد و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  <w:lang w:bidi="ar-JO"/>
        </w:rPr>
        <w:t>التخطيط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 xml:space="preserve">الإعداد يشمل الخطوات الاتية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يرة تقوم بتعيين رئيسة فريق التدقيق و فريق التدقيق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تم تسليم رئيسة الفريق نسخة كاملة من العمليات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قوم فريق التدقيق بدراسة العمليات ومراجعتها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عداد خطة للتدقيق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1"/>
          <w:numId w:val="1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عمل على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إجراء عملية التدقيق الداخلي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شعار المدقق عليه وفق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مدة لا تقل عن أسبوع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ثناء اجراء التدقيق يتم توثيق الأسئلة والإجابات 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جب على فريق التدقيق التحقق من مدى تحقق هدف كل عملية ومن خلال معايير القياس </w:t>
      </w:r>
    </w:p>
    <w:p>
      <w:pPr>
        <w:pStyle w:val="Normal"/>
        <w:shd w:fill="FFFFFF" w:val="clear"/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عتمدة لتلك العمليات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تعيين المدققين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دقيقات الداخلية عادة ما تنفذ بواسطة مدقق وا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دققين يجب أن يكون مؤهل لقيادة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المدققين يجب أن يكونوا مدربين وعلى دراية بالتدقيق ولكن مستقلين عن العملية التي يجري تدقيق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يجب تعيين المدققين قبل الموعد المخطط لإجراء التدقيق بأسبوعين على الأقل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B050"/>
          <w:sz w:val="28"/>
          <w:sz w:val="28"/>
          <w:szCs w:val="28"/>
          <w:rtl w:val="true"/>
        </w:rPr>
        <w:t>يجب إخطار رئيس المدققين بالآتي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ملية التي سوف يتم التدقيق علي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تنفيذ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2"/>
        </w:numPr>
        <w:shd w:fill="FFFFFF" w:val="clear"/>
        <w:spacing w:lineRule="auto" w:line="240"/>
        <w:ind w:left="28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ماء المدقق علي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إخطار المدقق عليه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ئيس المدققين يتصل بالمدقق عليه للاتفاق على تاريخ بد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دقق عليه هو صاحب العملية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ترميز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/>
        <w:ind w:left="108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وم رئيس المدققين بإخطار المدقق عليه </w:t>
      </w: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بإشعار</w:t>
        </w:r>
      </w:hyperlink>
      <w:hyperlink r:id="rId12"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سمي يحتوي ع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اريخ وتوقيت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مليات التدقيق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ماء المدقق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08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حالة التدقيق الغير مخطط له يجب إخطار المدقق عليه قبل التدقيق بأسبوع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تفاق على برنامج التدقيق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تفق رئيس المدققين مع المدقق علىه على الآت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قت الذي يستغرقه كل نشاط أثنا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وقيت الاستراحا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break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ن المفضل التخطيط لبدء التدقيق بعد نصف ساعة على الاقل من بدء العمل عند المدقق على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تجنب التخطيط لإنهاء التدقيق في وقت متأخر ومن المفضل إكمال التدقيق قبل نصف ساعة من إنتهاء يوم العمل للمد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تصف برنامج التدقيق بالمرونة بحيث يمكن تعديله أثناء التدقيق طبقا للظرو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تدقيق الوثائ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رئيس المدققين يقوم بتحديد الوثائق المتعلقة بالتدقيق ويحصل عليها من المدقق عليه أو ممثل الادارة ويقوم بمراجتعها وتشمل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-</w:t>
      </w:r>
    </w:p>
    <w:p>
      <w:pPr>
        <w:sectPr>
          <w:type w:val="nextPage"/>
          <w:pgSz w:w="11906" w:h="16443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ات العمل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عليمات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وثائق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27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اهداف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توزيع العمل على فريق التدقيق</w:t>
      </w:r>
    </w:p>
    <w:p>
      <w:pPr>
        <w:pStyle w:val="Normal"/>
        <w:numPr>
          <w:ilvl w:val="1"/>
          <w:numId w:val="2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يقوم رئيس المدققين بجمع فريق التدقيق ، ويقوم بعمل الآتي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صف التدقيق ومجا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شرح كيفية تنفيذ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مسئوليات على أعضاء الفر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28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زيع الوثائق على فريق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إعداد قائمة ال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hyperlink r:id="rId13">
        <w:r>
          <w:rPr>
            <w:rStyle w:val="InternetLink"/>
            <w:b/>
            <w:bCs/>
            <w:sz w:val="28"/>
            <w:szCs w:val="28"/>
          </w:rPr>
          <w:t>Checklist</w:t>
        </w:r>
      </w:hyperlink>
      <w:hyperlink r:id="rId14"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ائمة التحقق تضمن استكمال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ل مدقق يقوم بإعداد قائمة التحقق الخاصة به ويراجعها رئيس المدققي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ي حالة التدقيق الداخلي تعد قائمة التحقق بتحويل كل جملة في إجراءات العمل والتعلىمات إلى سؤ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تعد قائمة الأسئلة بحيث لا تحتاج إلى أي وثيقة أخري أثناء التدقي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دم المطابقة تعني  ا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>عدم تحقيق أي من متطلبات المواصف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06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تابعة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متابعة مرحلة هامه من مراحل التدقيق لأنه إذا لم تصحح أوجه عدم التطابق التي اكتشفت فإن عملية التدقيق بأكملها تصبح بلا معني ومضيعة للوق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إجراءات التصحيحية والوقائية هي مسئولية المدقق عليه أما مسئولية المدقق فهي اكتشاف عدم التطابق والتأكد من أنه قد تم تصحيح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عد استلام الرد على تقرير التدقيق المرفق في طلبات الإجراءات التصحيحية بعد أن استكملها المدقق عليه وبعد انتهاء تاريخ تنفيذ الإجراءات التصحيحية والوقائية يقوم المدقق بعمل تدقيق المت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خطط لها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تنفذ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9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يكتب بها تقرير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إتضح أثناء تدقيق المتابعة أن الاجراءات التي إتخذت كافية لتصحيح أوجه عدم التطابق يقفل طلب الاجراء التصحيحي ويسجل ذلك على النموذ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ما إذا إتضح أن هذه الاجراءات غير كافية لتصحيح أوجه عدم التطابق يوضح ذلك على طلب الاجراء التصحيحي ويمنح المدقق علىه فرص أخري للتصحي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استمر المدقق علىه في عدم تصحيح أوجه عدم التطابق يقوم المدقق بإحالة الموضوع إلي ممثل الادا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جب أن يقوم المدقق بإعلام ممثل الادارة بما يتم في التدقيق ويرسل له سجلات التدقيق مستكمل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15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</w:rPr>
          <w:t>نموذج</w:t>
        </w:r>
      </w:hyperlink>
      <w:hyperlink r:id="rId16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Style w:val="InternetLink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طلب</w:t>
      </w:r>
      <w:hyperlink r:id="rId17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</w:rPr>
          <w:t xml:space="preserve"> </w:t>
        </w:r>
      </w:hyperlink>
      <w:hyperlink r:id="rId18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>ا</w:t>
        </w:r>
      </w:hyperlink>
      <w:hyperlink r:id="rId19">
        <w:r>
          <w:rPr>
            <w:rStyle w:val="InternetLink"/>
            <w:b/>
            <w:b/>
            <w:bCs/>
            <w:color w:val="C00000"/>
            <w:sz w:val="28"/>
            <w:sz w:val="28"/>
            <w:szCs w:val="28"/>
            <w:rtl w:val="true"/>
          </w:rPr>
          <w:t>جراء</w:t>
        </w:r>
      </w:hyperlink>
      <w:hyperlink r:id="rId20">
        <w:r>
          <w:rPr>
            <w:rStyle w:val="InternetLink"/>
            <w:rFonts w:cs="Calibri"/>
            <w:b/>
            <w:b/>
            <w:bCs/>
            <w:color w:val="C00000"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Style w:val="InternetLink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صحيحي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  <w:u w:val="single"/>
            <w:rtl w:val="true"/>
          </w:rPr>
          <w:br/>
        </w:r>
      </w:hyperlink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hyperlink r:id="rId22">
        <w:r>
          <w:rPr>
            <w:rStyle w:val="InternetLink"/>
            <w:b/>
            <w:bCs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سج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طلب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الاجراءات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التصحيحية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</w:hyperlink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 xml:space="preserve">  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8"/>
            <w:szCs w:val="28"/>
            <w:u w:val="single"/>
            <w:rtl w:val="true"/>
          </w:rPr>
          <w:br/>
        </w:r>
      </w:hyperlink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فيذ التدقيق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تنفيذ التدقيق يتكون م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>خطو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لسة افتتاح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فيذ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جتماع فريق المدقق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جلسة ختا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جلسة الافتتاحية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>غرض الجلسة الافتتاحية هو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قديم فريق التدقيق إلى المدقق عليهم إذا كانوا لا يعرفون بعضهم البعض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أكيد غرض ومجال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راجعة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رنامج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خصيص مرافقين للمدققين إذا تطلب الأم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حديد موعد مبدئي للجلسة الختام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رتيب مكان لاجتماع فريق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u w:val="single"/>
          <w:rtl w:val="true"/>
        </w:rPr>
        <w:t>تنفيذ التدقيق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جب استخدام قائمة التحقق أثناء تنفيذ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يجب أن تنفذ المقابلات مع المدقق عليهم في مكان العمل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فيذ التدقيق لا يقتصر على استخدام قوائم التحقق ولكن يجب على المدقق استخد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أسئل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تما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.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أسئلة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  <w:lang w:bidi="ar-EG"/>
        </w:rPr>
        <w:t xml:space="preserve">: 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تخدام لغة بسيط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جعل الجمل قصير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سأل أسئلة مباشرة مفتوح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ضح السؤال بسؤال آخر بسيط إذا لزم الأم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أطلب من المدقق عليه أن يشرح وأن يدعم إجابته بالأدل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لاستماع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جعل جو التدقيق لطيف ليس به توت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غلب على المقاطعات بدبلوماسي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كلم قليل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 موضوعي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35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ن صبورا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لملاحظة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ذ في الاعتبار الإشار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ثل نبرة الصوت ، حركات العيون ، تعبيرات الوجه ، وضع الجسم أثناء الحديث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دلة الملموسة يجب أن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فحص جيدا وتراجع وتق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سجل في قائمة التحقق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خانة التعلىق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36"/>
        </w:numPr>
        <w:shd w:fill="FFFFFF" w:val="clear"/>
        <w:spacing w:lineRule="auto" w:line="240"/>
        <w:ind w:left="144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وجه عام يجب أن تركز 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لسجلات الناتجة عن العملية بعد التدقيق الأخي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عند تقييم الأدلة الملموسة يجب أن تأخذ في الاعتبار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ستخدام نموذج محد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جلات كاملة في تسلسل وبدون فجو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بيانات تتطابق مع المطالب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يج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تستند على أدلة وصفية ويجب أن تستوضح الأمر وتتأكد من وجود أدلة ما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8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ندما يكتشف المدقق أي احتمال عدم تطابق متوقع يجب أن يبلغ المدقق عليه فور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ذا يعطي المدقق عليه فرصة للشرح وتوضيح وجهة نظرة والتي قد تؤثر على قرار المدق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)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C00000"/>
          <w:sz w:val="28"/>
          <w:sz w:val="28"/>
          <w:szCs w:val="28"/>
          <w:rtl w:val="true"/>
        </w:rPr>
        <w:t>اجتماع فريق التدقيق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عد انتهاء التدقيق وقبل الجلسة الختامية يقوم رئيس المدقق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 التدقيق بتقييم الملاحظ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ئيس المدققي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ريق التدقيق يقوم بتحليل الملاحظات ويحدد ما إذا كانت بها أوجه عدم تطابق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 xml:space="preserve">أي </w:t>
      </w:r>
      <w:hyperlink r:id="rId24">
        <w:r>
          <w:rPr>
            <w:rStyle w:val="InternetLink"/>
            <w:b/>
            <w:b/>
            <w:bCs/>
            <w:color w:val="9900FF"/>
            <w:sz w:val="28"/>
            <w:sz w:val="28"/>
            <w:szCs w:val="28"/>
            <w:rtl w:val="true"/>
          </w:rPr>
          <w:t>عدم</w:t>
        </w:r>
        <w:r>
          <w:rPr>
            <w:rStyle w:val="InternetLink"/>
            <w:rFonts w:cs="Calibri"/>
            <w:b/>
            <w:b/>
            <w:bCs/>
            <w:color w:val="9900FF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9900FF"/>
            <w:sz w:val="28"/>
            <w:sz w:val="28"/>
            <w:szCs w:val="28"/>
            <w:rtl w:val="true"/>
          </w:rPr>
          <w:t>تطابق</w:t>
        </w:r>
        <w:r>
          <w:rPr>
            <w:rStyle w:val="InternetLink"/>
            <w:rFonts w:cs="Calibri"/>
            <w:b/>
            <w:b/>
            <w:bCs/>
            <w:color w:val="9900FF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color w:val="9900FF"/>
          <w:sz w:val="28"/>
          <w:sz w:val="28"/>
          <w:szCs w:val="28"/>
          <w:rtl w:val="true"/>
        </w:rPr>
        <w:t>يجب أن يحتوي على أدلة ملموسة توضح الفجوات عن</w:t>
      </w:r>
      <w:r>
        <w:rPr>
          <w:rFonts w:cs="Times New Roman" w:ascii="Times New Roman" w:hAnsi="Times New Roman"/>
          <w:b/>
          <w:bCs/>
          <w:color w:val="99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جراءات العم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تطلبات الموثق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9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دم النجاح في تحقيق النتائج المطلوب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يقوم رئيس المدققين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فريق التدقيق باستكمال الخانة الخاصة بموقف التطابق في قائمة التحقق بأحد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عبارات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مطابق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غير مطابق</w:t>
      </w:r>
    </w:p>
    <w:p>
      <w:pPr>
        <w:pStyle w:val="Normal"/>
        <w:numPr>
          <w:ilvl w:val="1"/>
          <w:numId w:val="41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color w:val="98480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984806"/>
          <w:sz w:val="28"/>
          <w:sz w:val="28"/>
          <w:szCs w:val="28"/>
          <w:rtl w:val="true"/>
        </w:rPr>
        <w:t>أنظر التعليق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كل حالة عدم تطابق يتم عمل طلب </w:t>
      </w:r>
      <w:hyperlink r:id="rId25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إجراء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تصحيحي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sz w:val="28"/>
          <w:szCs w:val="28"/>
        </w:rPr>
        <w:t>0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6600"/>
          <w:sz w:val="28"/>
          <w:sz w:val="28"/>
          <w:szCs w:val="28"/>
          <w:rtl w:val="true"/>
        </w:rPr>
        <w:t>طلب الإجراء التصحيحي يجب أن يظهر به البيانات الآتية</w:t>
      </w:r>
      <w:r>
        <w:rPr>
          <w:rFonts w:cs="Times New Roman" w:ascii="Times New Roman" w:hAnsi="Times New Roman"/>
          <w:b/>
          <w:bCs/>
          <w:color w:val="0066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فاصيل عدم التطابق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إجراءات التصحيحية والوقائي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</w:p>
    <w:p>
      <w:pPr>
        <w:pStyle w:val="Normal"/>
        <w:numPr>
          <w:ilvl w:val="1"/>
          <w:numId w:val="42"/>
        </w:numPr>
        <w:shd w:fill="FFFFFF" w:val="clear"/>
        <w:spacing w:lineRule="auto" w:line="24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نتائج المتابعة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>الجلسة الختامية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6600"/>
          <w:sz w:val="26"/>
          <w:sz w:val="26"/>
          <w:szCs w:val="26"/>
          <w:rtl w:val="true"/>
        </w:rPr>
        <w:t>يحضرها</w:t>
      </w:r>
      <w:r>
        <w:rPr>
          <w:rFonts w:cs="Times New Roman" w:ascii="Times New Roman" w:hAnsi="Times New Roman"/>
          <w:b/>
          <w:bCs/>
          <w:color w:val="006600"/>
          <w:sz w:val="26"/>
          <w:szCs w:val="26"/>
          <w:rtl w:val="true"/>
        </w:rPr>
        <w:t>: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دقق عليه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دققين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ديرة المدرسة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1906" w:h="16443"/>
          <w:pgMar w:left="1788" w:right="1788" w:gutter="0" w:header="0" w:top="1134" w:footer="0" w:bottom="1134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الهدف من الجلسة الختامية هو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>: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ستعراض نتائج التدقيق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عرض أوجه عدم التطابق التي حرر لها طلب إجراء تصحيح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وقيع المدقق عليه على طلبات الإجراء التصحيحي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رك صورة غير رسمية من طلبات الإجراء التصحيحي للمدقق عليه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تفاق على تاريخ إرسال التقرير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اتفاق على تاريخ الرد على التقرير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2"/>
          <w:numId w:val="44"/>
        </w:numPr>
        <w:shd w:fill="FFFFFF" w:val="clear"/>
        <w:spacing w:lineRule="auto" w:line="240"/>
        <w:ind w:left="2160" w:right="0" w:hanging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وجيه الشكر للمدقق عليهم على حسن تعاونهم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C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C00000"/>
          <w:sz w:val="26"/>
          <w:sz w:val="26"/>
          <w:szCs w:val="26"/>
          <w:rtl w:val="true"/>
        </w:rPr>
        <w:t>يمكن للمدقق أن يوصي</w:t>
      </w:r>
      <w:r>
        <w:rPr>
          <w:rFonts w:cs="Times New Roman" w:ascii="Times New Roman" w:hAnsi="Times New Roman"/>
          <w:b/>
          <w:bCs/>
          <w:color w:val="C00000"/>
          <w:sz w:val="26"/>
          <w:szCs w:val="26"/>
          <w:rtl w:val="true"/>
        </w:rPr>
        <w:t xml:space="preserve">: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00FF"/>
          <w:sz w:val="26"/>
          <w:sz w:val="26"/>
          <w:szCs w:val="26"/>
          <w:rtl w:val="true"/>
        </w:rPr>
        <w:t>أوجه التحسين التي يمكن للمدقق عليه أن يت</w:t>
      </w:r>
      <w:r>
        <w:rPr>
          <w:rFonts w:ascii="Times New Roman" w:hAnsi="Times New Roman" w:cs="Times New Roman"/>
          <w:b/>
          <w:b/>
          <w:bCs/>
          <w:color w:val="9900FF"/>
          <w:sz w:val="26"/>
          <w:sz w:val="26"/>
          <w:szCs w:val="26"/>
          <w:rtl w:val="true"/>
          <w:lang w:bidi="ar-EG"/>
        </w:rPr>
        <w:t>بناها</w:t>
      </w:r>
      <w:r>
        <w:rPr>
          <w:rFonts w:cs="Times New Roman" w:ascii="Times New Roman" w:hAnsi="Times New Roman"/>
          <w:b/>
          <w:bCs/>
          <w:color w:val="9900FF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قرير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التدقيق الداخلي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:                      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وفق النموذج  م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م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>ع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E36C0A"/>
          <w:sz w:val="26"/>
          <w:sz w:val="26"/>
          <w:szCs w:val="26"/>
          <w:rtl w:val="true"/>
        </w:rPr>
        <w:t xml:space="preserve">ن    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06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E36C0A"/>
          <w:sz w:val="26"/>
          <w:szCs w:val="26"/>
        </w:rPr>
        <w:t>0</w:t>
      </w:r>
    </w:p>
    <w:p>
      <w:pPr>
        <w:pStyle w:val="Normal"/>
        <w:jc w:val="left"/>
        <w:rPr>
          <w:b/>
          <w:b/>
          <w:bCs/>
          <w:color w:val="006600"/>
          <w:sz w:val="26"/>
          <w:szCs w:val="26"/>
        </w:rPr>
      </w:pPr>
      <w:r>
        <w:rPr>
          <w:b/>
          <w:b/>
          <w:bCs/>
          <w:color w:val="006600"/>
          <w:sz w:val="26"/>
          <w:sz w:val="26"/>
          <w:szCs w:val="26"/>
          <w:rtl w:val="true"/>
        </w:rPr>
        <w:t>القرارات</w:t>
      </w:r>
      <w:r>
        <w:rPr>
          <w:rFonts w:cs="Calibri"/>
          <w:b/>
          <w:b/>
          <w:bCs/>
          <w:color w:val="0066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6600"/>
          <w:sz w:val="26"/>
          <w:sz w:val="26"/>
          <w:szCs w:val="26"/>
          <w:rtl w:val="true"/>
        </w:rPr>
        <w:t>والتوصيات</w:t>
      </w:r>
      <w:r>
        <w:rPr>
          <w:b/>
          <w:bCs/>
          <w:color w:val="00660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مراق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س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والعل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حرص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على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د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تابع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تأك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طاب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للسجل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جديدة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بع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شهي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بأ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ملاحظ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توجد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أثناء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دقيق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ويكتفى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بتسجيلها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تقرير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27" w:right="0" w:hanging="360"/>
        <w:jc w:val="left"/>
        <w:rPr>
          <w:b/>
          <w:b/>
          <w:bCs/>
          <w:color w:val="3333CC"/>
          <w:sz w:val="26"/>
          <w:szCs w:val="26"/>
        </w:rPr>
      </w:pPr>
      <w:r>
        <w:rPr>
          <w:b/>
          <w:b/>
          <w:bCs/>
          <w:color w:val="3333CC"/>
          <w:sz w:val="26"/>
          <w:sz w:val="26"/>
          <w:szCs w:val="26"/>
          <w:rtl w:val="true"/>
        </w:rPr>
        <w:t>الدق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ستكمال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جميع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بيانات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في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نماذج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3333CC"/>
          <w:sz w:val="26"/>
          <w:sz w:val="26"/>
          <w:szCs w:val="26"/>
          <w:rtl w:val="true"/>
        </w:rPr>
        <w:t>المطلوبة</w:t>
      </w:r>
      <w:r>
        <w:rPr>
          <w:rFonts w:cs="Calibri"/>
          <w:b/>
          <w:b/>
          <w:bCs/>
          <w:color w:val="3333CC"/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3333CC"/>
          <w:sz w:val="26"/>
          <w:szCs w:val="26"/>
          <w:rtl w:val="true"/>
        </w:rPr>
        <w:t>.</w:t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عض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</w:p>
    <w:tbl>
      <w:tblPr>
        <w:bidiVisual w:val="true"/>
        <w:tblW w:w="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882"/>
      </w:tblGrid>
      <w:tr>
        <w:trPr>
          <w:trHeight w:val="137" w:hRule="atLeast"/>
        </w:trPr>
        <w:tc>
          <w:tcPr>
            <w:tcW w:w="2882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288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دي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200"/>
        <w:ind w:left="36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443"/>
      <w:pgMar w:left="1788" w:right="1788" w:gutter="0" w:header="0" w:top="1134" w:footer="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Diwani Bent">
    <w:charset w:val="01"/>
    <w:family w:val="roman"/>
    <w:pitch w:val="default"/>
  </w:font>
  <w:font w:name="'Arabic Transparent'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648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*"/>
      <w:lvlJc w:val="right"/>
      <w:pPr>
        <w:tabs>
          <w:tab w:val="num" w:pos="1440"/>
        </w:tabs>
        <w:ind w:left="1440" w:hanging="360"/>
      </w:pPr>
      <w:rPr>
        <w:rFonts w:ascii="Snap ITC" w:hAnsi="Snap ITC" w:cs="Snap ITC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648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64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289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648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righ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857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48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007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64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◦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righ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041"/>
      <w:numFmt w:val="bullet"/>
      <w:lvlText w:val="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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righ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64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nap ITC" w:hAnsi="Snap ITC" w:cs="Snap IT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4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5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6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7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8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9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10" Type="http://schemas.openxmlformats.org/officeDocument/2006/relationships/hyperlink" Target="../../F:%5C&#1575;&#1604;&#1578;&#1583;&#1602;&#1610;&#1602;%20&#1575;&#1604;&#1583;&#1575;&#1582;&#1604;&#1610;%5C&#1605;&#1585;&#1601;&#1602;&#1575;&#1578;%5C&#1593;&#1605;&#1604;&#1610;&#1577;&#1575;&#1604;&#1578;&#1583;&#1602;&#1610;&#1602;%20&#1575;&#1604;&#1583;&#1575;&#1582;&#1604;&#1610;.doc" TargetMode="External"/><Relationship Id="rId11" Type="http://schemas.openxmlformats.org/officeDocument/2006/relationships/hyperlink" Target="../../F:%5C&#1575;&#1604;&#1578;&#1583;&#1602;&#1610;&#1602;%20&#1575;&#1604;&#1583;&#1575;&#1582;&#1604;&#1610;%5C&#1605;&#1585;&#1601;&#1602;&#1575;&#1578;%5C&#1575;&#1588;&#1593;&#1575;&#1585;%20&#1605;&#1608;&#1593;&#1583;%20&#1575;&#1604;&#1578;&#1583;&#1602;&#1610;&#1602;%20&#1575;&#1604;&#1583;&#1575;&#1582;&#1604;&#1610;.docx" TargetMode="External"/><Relationship Id="rId12" Type="http://schemas.openxmlformats.org/officeDocument/2006/relationships/hyperlink" Target="../../F:%5C&#1575;&#1604;&#1578;&#1583;&#1602;&#1610;&#1602;%20&#1575;&#1604;&#1583;&#1575;&#1582;&#1604;&#1610;%5C&#1605;&#1585;&#1601;&#1602;&#1575;&#1578;%5C&#1575;&#1588;&#1593;&#1575;&#1585;%20&#1605;&#1608;&#1593;&#1583;%20&#1575;&#1604;&#1578;&#1583;&#1602;&#1610;&#1602;%20&#1575;&#1604;&#1583;&#1575;&#1582;&#1604;&#1610;.docx" TargetMode="External"/><Relationship Id="rId13" Type="http://schemas.openxmlformats.org/officeDocument/2006/relationships/hyperlink" Target="../../F:%5C&#1575;&#1604;&#1578;&#1583;&#1602;&#1610;&#1602;%20&#1575;&#1604;&#1583;&#1575;&#1582;&#1604;&#1610;%5C&#1605;&#1585;&#1601;&#1602;&#1575;&#1578;%5C&#1604;&#1575;&#1574;&#1581;&#1577;%20&#1575;&#1604;&#1578;&#1583;&#1602;&#1610;&#1602;%20&#1575;&#1604;&#1583;&#1575;&#1582;&#1604;&#1610;.docx" TargetMode="External"/><Relationship Id="rId14" Type="http://schemas.openxmlformats.org/officeDocument/2006/relationships/hyperlink" Target="../../F:%5C&#1575;&#1604;&#1578;&#1583;&#1602;&#1610;&#1602;%20&#1575;&#1604;&#1583;&#1575;&#1582;&#1604;&#1610;%5C&#1605;&#1585;&#1601;&#1602;&#1575;&#1578;%5C&#1604;&#1575;&#1574;&#1581;&#1577;%20&#1575;&#1604;&#1578;&#1583;&#1602;&#1610;&#1602;%20&#1575;&#1604;&#1583;&#1575;&#1582;&#1604;&#1610;.docx" TargetMode="External"/><Relationship Id="rId15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6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7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8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19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0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1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2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3" Type="http://schemas.openxmlformats.org/officeDocument/2006/relationships/hyperlink" Target="../../F:%5C&#1575;&#1604;&#1578;&#1583;&#1602;&#1610;&#1602;%20&#1575;&#1604;&#1583;&#1575;&#1582;&#1604;&#1610;%5C&#1605;&#1585;&#1601;&#1602;&#1575;&#1578;%5C&#1587;&#1580;&#1604;%20&#1575;&#1604;&#1573;&#1580;&#1585;&#1575;&#1569;&#1575;&#1578;%20&#1575;&#1604;&#1578;&#1589;&#1581;&#1610;&#1581;&#1610;&#1577;%20&#1608;&#1575;&#1604;&#1608;&#1602;&#1575;&#1574;&#1610;&#1577;.doc" TargetMode="External"/><Relationship Id="rId24" Type="http://schemas.openxmlformats.org/officeDocument/2006/relationships/hyperlink" Target="../../F:%5C&#1575;&#1604;&#1578;&#1583;&#1602;&#1610;&#1602;%20&#1575;&#1604;&#1583;&#1575;&#1582;&#1604;&#1610;%5C&#1605;&#1585;&#1601;&#1602;&#1575;&#1578;%5C&#1578;&#1602;&#1585;&#1610;&#1585;%20&#1593;&#1583;&#1605;%20&#1605;&#1591;&#1575;&#1576;&#1602;&#1577;.doc" TargetMode="External"/><Relationship Id="rId25" Type="http://schemas.openxmlformats.org/officeDocument/2006/relationships/hyperlink" Target="../../F:%5C&#1575;&#1604;&#1578;&#1583;&#1602;&#1610;&#1602;%20&#1575;&#1604;&#1583;&#1575;&#1582;&#1604;&#1610;%5C&#1605;&#1585;&#1601;&#1602;&#1575;&#1578;%5C&#1591;&#1604;&#1576;%20&#1573;&#1580;&#1585;&#1575;&#1569;%20&#1578;&#1589;&#1581;&#1610;&#1581;&#1610;%20&#1608;&#1602;&#1575;&#1574;&#1610;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3:00Z</dcterms:created>
  <dc:creator>ash</dc:creator>
  <dc:description/>
  <cp:keywords/>
  <dc:language>en-US</dc:language>
  <cp:lastModifiedBy>ash</cp:lastModifiedBy>
  <cp:lastPrinted>2013-12-29T10:44:00Z</cp:lastPrinted>
  <dcterms:modified xsi:type="dcterms:W3CDTF">2014-01-21T10:55:00Z</dcterms:modified>
  <cp:revision>97</cp:revision>
  <dc:subject/>
  <dc:title/>
</cp:coreProperties>
</file>