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"/>
        <w:gridCol w:w="1593"/>
        <w:gridCol w:w="1892"/>
        <w:gridCol w:w="1350"/>
        <w:gridCol w:w="1768"/>
        <w:gridCol w:w="1633"/>
        <w:gridCol w:w="1702"/>
      </w:tblGrid>
      <w:tr>
        <w:trPr>
          <w:trHeight w:val="20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8F841" w:val="clear"/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9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ـــــــــــــــــــــــــــــــواد</w:t>
            </w:r>
          </w:p>
        </w:tc>
      </w:tr>
      <w:tr>
        <w:trPr>
          <w:trHeight w:val="11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8F841" w:val="clear"/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28F841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و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28F841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28F841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ubtitl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ادس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</w:t>
            </w:r>
            <w:r>
              <w:rPr>
                <w:rFonts w:cs="Times New Roman"/>
                <w:sz w:val="14"/>
                <w:szCs w:val="14"/>
              </w:rPr>
              <w:t>3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Times New Roman"/>
                <w:sz w:val="14"/>
                <w:szCs w:val="14"/>
              </w:rPr>
              <w:t>29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صص الطرح</w:t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مثيل الطرح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جمل الطرح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النقود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(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ريال </w:t>
            </w:r>
            <w:r>
              <w:rPr>
                <w:rFonts w:cs="Times New Roman"/>
                <w:sz w:val="14"/>
                <w:szCs w:val="14"/>
                <w:rtl w:val="true"/>
              </w:rPr>
              <w:t>,</w:t>
            </w: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ريال </w:t>
            </w:r>
            <w:r>
              <w:rPr>
                <w:rFonts w:cs="Times New Roman"/>
                <w:sz w:val="14"/>
                <w:szCs w:val="14"/>
                <w:rtl w:val="true"/>
              </w:rPr>
              <w:t>,</w:t>
            </w:r>
            <w:r>
              <w:rPr>
                <w:rFonts w:cs="Times New Roman"/>
                <w:sz w:val="14"/>
                <w:szCs w:val="14"/>
              </w:rPr>
              <w:t>10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ريال </w:t>
            </w:r>
            <w:r>
              <w:rPr>
                <w:rFonts w:cs="Times New Roman"/>
                <w:sz w:val="14"/>
                <w:szCs w:val="14"/>
                <w:rtl w:val="true"/>
              </w:rPr>
              <w:t>,</w:t>
            </w:r>
            <w:r>
              <w:rPr>
                <w:rFonts w:cs="Times New Roman"/>
                <w:sz w:val="14"/>
                <w:szCs w:val="14"/>
              </w:rPr>
              <w:t>50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ريالا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عد النقو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نقود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يال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رتيب الأعمال اليومية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علاقة القسمة بالطرح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علاقة القسمة بالضر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قسمة مع الباق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05" w:right="0" w:hanging="169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 xml:space="preserve">قسمة مضاعفات 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  <w:rtl w:val="true"/>
              </w:rPr>
              <w:t xml:space="preserve"> ,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0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  <w:rtl w:val="true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68" w:right="0" w:hanging="168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سيط والمنوال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ستقصاء حل المسأل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ريب الكسور والأعداد الكسري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4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6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طرح الصفر والكل</w:t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سألة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>-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الطرح من الأعداد</w:t>
            </w:r>
            <w:r>
              <w:rPr>
                <w:rFonts w:cs="Times New Roman"/>
                <w:sz w:val="14"/>
                <w:szCs w:val="14"/>
              </w:rPr>
              <w:t>4</w:t>
            </w:r>
            <w:r>
              <w:rPr>
                <w:rFonts w:cs="Times New Roman"/>
                <w:sz w:val="14"/>
                <w:szCs w:val="14"/>
                <w:rtl w:val="true"/>
              </w:rPr>
              <w:t>-</w:t>
            </w: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Cs w:val="14"/>
                <w:rtl w:val="true"/>
              </w:rPr>
              <w:t>-</w:t>
            </w: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قت بالساعات الكامل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قت بنصف الساع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قدير الزمن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مهارة حل المسألة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القسمة 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القسمة 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48" w:right="0" w:hanging="147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خطة حل المسا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8" w:right="0" w:hanging="147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تقدير ناتج القسم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8" w:right="0" w:hanging="147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 xml:space="preserve">القسمة 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  <w:rtl w:val="true"/>
              </w:rPr>
              <w:t>(</w:t>
            </w: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ناتج من رقمين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64" w:right="0" w:hanging="131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تمثيل بالأعم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64" w:right="0" w:hanging="131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احتمال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64" w:right="0" w:hanging="131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احتمال والكس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جمع الكسور المتشابهة وطرحها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جمع الكسور غير المتشابهة وطرحها</w:t>
            </w:r>
          </w:p>
        </w:tc>
      </w:tr>
      <w:tr>
        <w:trPr>
          <w:trHeight w:val="13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4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13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طرح من الأعداد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طرح من الأعداد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الطرح الرأس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وقت بربع الساع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وقت لأقرب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دقائق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كسور الوح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 الدالة على أكثر من جز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القسمة 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القسمة مع الصفر وعلى الواحد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القسمة 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3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و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33" w:right="0" w:hanging="203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ستقصاء حل المسا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33" w:right="0" w:hanging="203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 xml:space="preserve">القسمة 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  <w:rtl w:val="true"/>
              </w:rPr>
              <w:t>(</w:t>
            </w: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ناتج من ثلاثة ارقام</w:t>
            </w: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33" w:right="0" w:hanging="203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أشكال الثلاثية الأبعا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49" w:right="0" w:hanging="187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9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عد النواتج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9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قواسم والمضاعفات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جمع الأعداد الكسرية  وطرحها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دير نواتج ضرب الكسور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6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4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</w:p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20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جمع بالعد التصاعد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جمع باستعمال خط الأعداد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الطرح بالعد التنازل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42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2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 المساوية للواح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2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قارنه الكسو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2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 كأجزاء من مجموعة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القسمة 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6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و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7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القسمة 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وعلى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25" w:right="0" w:hanging="211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أشكال الثنائية الأبع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23" w:right="0" w:hanging="214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خطة حل المسا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23" w:right="0" w:hanging="214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زوايا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44" w:right="0" w:hanging="24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قواسم المشترك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4" w:right="0" w:hanging="24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عداد الأولية وغير الأولي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4" w:right="0" w:hanging="24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 المتكافئ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ضرب الكسور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ضرب الأعداد الكسري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3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4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27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طرح باستعمال خط الأعداد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>الآحاد والعشرات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ستقصاء حل المسأل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ئ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مئات والعشرات والآحاد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حل المسألة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وحدات الطول والمتر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خطة حل المسألة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23" w:right="0" w:hanging="214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مثلث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1" w:right="0" w:hanging="142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تمثيل النقاط على خط الأعد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1" w:right="0" w:hanging="142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المستوى الإحداث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23" w:right="0" w:hanging="21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بسيط الكسو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ضاعفات المشترك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سمة الكسور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سمة الأعداد الكسري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 </w:t>
            </w:r>
          </w:p>
        </w:tc>
      </w:tr>
      <w:tr>
        <w:trPr>
          <w:trHeight w:val="5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</w:t>
            </w: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أعداد حت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الأعداد حتى </w:t>
            </w:r>
            <w:r>
              <w:rPr>
                <w:rFonts w:cs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5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قيمة المنزلية للأعداد حتى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5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قراءة الأعداد حتى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كتابتها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5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قارنة الأعداد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5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رتيب الأعداد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المحيط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قياس المساحة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وحدات السعة المترية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71" w:right="0" w:hanging="142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وحدات الطول المتر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ياس المحيط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left"/>
              <w:rPr>
                <w:rStyle w:val="Strong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ياس المساح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71" w:right="0" w:hanging="14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قارنة الكسو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71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جمع الكسور المتشابه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71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طرح الكسور المتشابه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نسبة والمعدل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جداول النسب</w:t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12/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قارنة الأعداد حت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ترتيب الأعداد حتى </w:t>
            </w:r>
            <w:r>
              <w:rPr>
                <w:rFonts w:cs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نماط العدد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مجسم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وجه والأحرف والرؤوس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شكال المستوية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حدات الكتلة المترية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دير الحجم وقياس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زمن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راءة الساعة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حدات السعة في النظام المتر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32" w:right="0" w:hanging="23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حدات الكتلة في النظام المتر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67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ال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جمع الكسور غير المتشابهة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طرح الكسور الغير متشابه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هارة حل المسأل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تناسب</w:t>
            </w:r>
          </w:p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جبر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ل التناسب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جاز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19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قارنة الأطوال وترتيبها   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وحدات الطول غير القياسي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6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حل المسأل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6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شكال المستوية الأضلاع والرؤو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05" w:right="0" w:hanging="16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قارنة الأشكال الهندس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جسمات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شكال المستوية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90" w:right="0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دير الحجم وقياس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90" w:right="0" w:hanging="28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المنقض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49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حدات الطول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64" w:right="0" w:hanging="131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هارة حل المسأل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tabs>
                <w:tab w:val="clear" w:pos="720"/>
                <w:tab w:val="left" w:pos="70" w:leader="none"/>
              </w:tabs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نسب المئوية والكسور الاعتيادي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حل السألة   </w:t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قارنة الكتل وترتيبها   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مقارنة السعات وترتيب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كوين الأشكا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حدات الطول غير القياس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حل المسألة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نماط الهندسية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90" w:right="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الاعتياد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ا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مثيل الكسور على خط الأعدا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44" w:right="0" w:hanging="24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حدات الكت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4" w:right="0" w:hanging="24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حدات السعة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نسب المئوية والكسور العشرية</w:t>
            </w:r>
          </w:p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احتمال</w:t>
            </w:r>
          </w:p>
        </w:tc>
      </w:tr>
      <w:tr>
        <w:trPr>
          <w:trHeight w:val="47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/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عد بالعشر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سألة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>لوحة المئ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ياس الأطوال بالسنتمت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ستعمال مسطرة بالسنتمتر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قارنة المساحات وترتيبها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تماثي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 المتكافئ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قارنة الكسور وترتيبها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ــ الأعداد الكسري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44" w:right="0" w:hanging="24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حدات الزمن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ستقصاء حل المسأ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حساب الزمن المنقضي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11" w:right="0" w:hanging="141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فضاء العين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11" w:right="0" w:hanging="141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ـــ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د القفز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ثنين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خمس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شرات</w:t>
            </w:r>
          </w:p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جسمات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تصنيف المجسمات 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يتدحرج، يتراص ، ينزلق 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قياس المساح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ستقصاء حل المسأل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حدات السعة غير القياسية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تمثيل بالرمو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فسير التمثيل بالرمو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ستقصاء حل المسا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3" w:right="0" w:hanging="265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عش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13" w:right="0" w:hanging="265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جزاء من مئ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23" w:right="0" w:hanging="21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فردات هندسية 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71" w:right="0" w:hanging="12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خطة حل المسأل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71" w:right="0" w:hanging="12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شكال الرباعية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دير الزوايا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قياسها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رسمها</w:t>
            </w:r>
          </w:p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علاقات بين الزوايا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أشكال المستوية والمجسمات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>الأشكال المستوي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مللترات واللتر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71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وحدات الوزن غير القياس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تمثيل بالأعمد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عداد الكسرية والكسور العشري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ال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مثيل الكسور العشرية على خط الأعدا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71" w:right="0" w:hanging="12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زواج المرتب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ثيل الدوال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انسحاب في المستوى الإحداث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ثلث</w:t>
            </w:r>
          </w:p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شكال الرباعية</w:t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7/6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ـــ</w:t>
            </w:r>
            <w:r>
              <w:rPr>
                <w:rFonts w:cs="Times New Roman"/>
                <w:sz w:val="14"/>
                <w:szCs w:val="14"/>
              </w:rPr>
              <w:t>2/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أجزاء المتطابق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نصف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>الثلث والربع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جرام والكيلو جرا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جمع المئ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67" w:right="0" w:hanging="12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جمع بأعداد تجميع الآحاد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تفسير التمثيل بالأعمدة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الاحتما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قارنة الكسور العشرية وترتيبها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كافؤ الكسور الاعتيادية والكسور العشري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سور العشرية والكسور الاعتيادية والاعداد الكسري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68" w:right="0" w:hanging="168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انعكاس في المستوى الإحداث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9" w:right="0" w:hanging="17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دوران في المستوى الإحداث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9" w:right="0" w:hanging="17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يط مضل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حيط الدائرة</w:t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7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ـــ </w:t>
            </w:r>
            <w:r>
              <w:rPr>
                <w:rFonts w:cs="Times New Roman"/>
                <w:sz w:val="14"/>
                <w:szCs w:val="14"/>
              </w:rPr>
              <w:t>9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نقود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احد ريال،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ريالات،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يالات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عد النقو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32" w:right="0" w:hanging="23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جمع بإعادة تجميع العش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32" w:right="0" w:hanging="23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أحل المسأل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32" w:right="0" w:hanging="232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قدير ناتج الجم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الكسور كأجزاء من الكل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الكسور كأجزاء من مجموع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ريب الكسور العشري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دير ناتج الجمع والطر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9" w:right="0" w:hanging="17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ساح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9" w:right="0" w:hanging="17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ساحة المستطيل والمرب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ساحة متوازي الأضلاع</w:t>
            </w:r>
          </w:p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ساحة المثلث</w:t>
            </w:r>
          </w:p>
        </w:tc>
      </w:tr>
      <w:tr>
        <w:trPr>
          <w:trHeight w:val="13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</w:t>
            </w:r>
            <w:r>
              <w:rPr>
                <w:rFonts w:cs="Times New Roman"/>
                <w:sz w:val="14"/>
                <w:szCs w:val="14"/>
              </w:rPr>
              <w:t>7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-</w:t>
            </w:r>
            <w:r>
              <w:rPr>
                <w:rFonts w:cs="Times New Roman"/>
                <w:sz w:val="14"/>
                <w:szCs w:val="14"/>
              </w:rPr>
              <w:t>16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 </w:t>
            </w: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أحل المسألة</w:t>
            </w:r>
          </w:p>
          <w:p>
            <w:pPr>
              <w:pStyle w:val="Subtitl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المبالغ المتساوي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طرح المئ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طرح بإعادة تجميع العشر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8" w:right="0" w:hanging="147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طرح بإعادة تجميع المئات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الكسور المتكافئة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خطة حل المسألة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ال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جمع الكسور العشري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34" w:right="0" w:hanging="23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أشكال الثلاثية الأبعاد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34" w:right="0" w:hanging="234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خطة حل المسألة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خطة حل المسألة</w:t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جم المنشور الرباعي</w:t>
            </w:r>
          </w:p>
        </w:tc>
      </w:tr>
      <w:tr>
        <w:trPr>
          <w:trHeight w:val="5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9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/</w:t>
            </w:r>
            <w:r>
              <w:rPr>
                <w:rFonts w:cs="Times New Roman"/>
                <w:sz w:val="14"/>
                <w:szCs w:val="14"/>
              </w:rPr>
              <w:t>7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23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عمال النقو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33" w:right="0" w:hanging="203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قدير ناتج الط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- </w:t>
            </w:r>
            <w:r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مقارنة الكسور وترتيبه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25" w:right="0" w:hanging="211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طرح الكسور العشر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49" w:right="0" w:hanging="149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جم المن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ساحة سطح المنشور الرباعي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/7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/7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/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/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بارات النهاية السنة</w:t>
            </w:r>
          </w:p>
        </w:tc>
      </w:tr>
    </w:tbl>
    <w:p>
      <w:pPr>
        <w:pStyle w:val="Subtitle"/>
        <w:bidi w:val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وز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ياض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بتدائ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ع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434</w:t>
      </w:r>
      <w:r>
        <w:rPr>
          <w:sz w:val="16"/>
          <w:szCs w:val="16"/>
          <w:rtl w:val="true"/>
        </w:rPr>
        <w:t xml:space="preserve"> - </w:t>
      </w:r>
      <w:r>
        <w:rPr>
          <w:sz w:val="16"/>
          <w:szCs w:val="16"/>
        </w:rPr>
        <w:t>143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ف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در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>ثاني</w:t>
      </w:r>
      <w:r>
        <w:rPr>
          <w:sz w:val="16"/>
          <w:szCs w:val="16"/>
          <w:rtl w:val="true"/>
        </w:rPr>
        <w:t>)</w:t>
      </w:r>
    </w:p>
    <w:p>
      <w:pPr>
        <w:pStyle w:val="Subtitl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bidi w:val="0"/>
        <w:jc w:val="righ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ش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ربوي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  <w:rtl w:val="true"/>
        </w:rPr>
        <w:t xml:space="preserve">                                                        </w:t>
      </w:r>
      <w:r>
        <w:rPr>
          <w:sz w:val="16"/>
          <w:sz w:val="16"/>
          <w:szCs w:val="16"/>
          <w:rtl w:val="true"/>
        </w:rPr>
        <w:t>مع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ادة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 xml:space="preserve"> </w:t>
        <w:tab/>
        <w:tab/>
        <w:tab/>
        <w:tab/>
      </w:r>
      <w:r>
        <w:rPr>
          <w:sz w:val="16"/>
          <w:sz w:val="16"/>
          <w:szCs w:val="16"/>
          <w:rtl w:val="true"/>
        </w:rPr>
        <w:t>مد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درسة</w:t>
      </w:r>
      <w:r>
        <w:rPr>
          <w:sz w:val="16"/>
          <w:szCs w:val="16"/>
        </w:rPr>
        <w:t>/</w:t>
      </w:r>
    </w:p>
    <w:p>
      <w:pPr>
        <w:pStyle w:val="Subtitle"/>
        <w:bidi w:val="0"/>
        <w:jc w:val="righ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وق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/                                                                   </w:t>
      </w:r>
      <w:r>
        <w:rPr>
          <w:sz w:val="16"/>
          <w:sz w:val="16"/>
          <w:szCs w:val="16"/>
          <w:rtl w:val="true"/>
        </w:rPr>
        <w:t>التوق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/                                                                </w:t>
      </w:r>
      <w:r>
        <w:rPr>
          <w:sz w:val="16"/>
          <w:sz w:val="16"/>
          <w:szCs w:val="16"/>
          <w:rtl w:val="true"/>
        </w:rPr>
        <w:t>التوقيع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</w:p>
    <w:p>
      <w:pPr>
        <w:pStyle w:val="Subtitl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80"/>
          <w:sz w:val="40"/>
          <w:szCs w:val="40"/>
        </w:rPr>
        <w:t>12/8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</w:rPr>
        <w:t>14/8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</w:rPr>
        <w:t>17/8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</w:rPr>
        <w:t>21/8</w:t>
      </w:r>
      <w:r>
        <w:rPr>
          <w:rFonts w:cs="Times New Roman" w:ascii="Times New Roman" w:hAnsi="Times New Roman"/>
          <w:b/>
          <w:bCs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93366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>اختبارات الدور الثاني</w:t>
      </w:r>
    </w:p>
    <w:p>
      <w:pPr>
        <w:pStyle w:val="Normal"/>
        <w:tabs>
          <w:tab w:val="clear" w:pos="720"/>
          <w:tab w:val="left" w:pos="450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93366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العودة للمدارس </w:t>
      </w:r>
      <w:r>
        <w:rPr>
          <w:rFonts w:cs="Times New Roman" w:ascii="Times New Roman" w:hAnsi="Times New Roman"/>
          <w:b/>
          <w:bCs/>
          <w:color w:val="993366"/>
          <w:sz w:val="40"/>
          <w:szCs w:val="40"/>
        </w:rPr>
        <w:t>28/10</w:t>
      </w:r>
      <w:r>
        <w:rPr>
          <w:rFonts w:cs="Times New Roman" w:ascii="Times New Roman" w:hAnsi="Times New Roman"/>
          <w:b/>
          <w:bCs/>
          <w:color w:val="993366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والطلاب </w:t>
      </w:r>
      <w:r>
        <w:rPr>
          <w:rFonts w:cs="Times New Roman" w:ascii="Times New Roman" w:hAnsi="Times New Roman"/>
          <w:b/>
          <w:bCs/>
          <w:color w:val="993366"/>
          <w:sz w:val="40"/>
          <w:szCs w:val="40"/>
        </w:rPr>
        <w:t>5/11</w:t>
      </w:r>
      <w:r>
        <w:rPr>
          <w:rFonts w:cs="Times New Roman" w:ascii="Times New Roman" w:hAnsi="Times New Roman"/>
          <w:b/>
          <w:bCs/>
          <w:color w:val="993366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bidi w:val="1"/>
        <w:ind w:left="0" w:right="0" w:hanging="0"/>
        <w:jc w:val="center"/>
        <w:rPr>
          <w:rFonts w:cs="Traditional Arabic"/>
        </w:rPr>
      </w:pPr>
      <w:r>
        <w:rPr>
          <w:rFonts w:ascii="Calibri" w:hAnsi="Calibri" w:cs="Traditional Arabic"/>
          <w:b/>
          <w:b/>
          <w:bCs/>
          <w:color w:val="993366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40"/>
          <w:sz w:val="40"/>
          <w:szCs w:val="40"/>
          <w:rtl w:val="true"/>
        </w:rPr>
        <w:t>تنسونا</w:t>
      </w:r>
      <w:r>
        <w:rPr>
          <w:rFonts w:ascii="Calibri" w:hAnsi="Calibri" w:eastAsia="Calibri"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40"/>
          <w:sz w:val="40"/>
          <w:szCs w:val="40"/>
          <w:rtl w:val="true"/>
        </w:rPr>
        <w:t>دعائكم</w:t>
      </w:r>
      <w:r>
        <w:rPr>
          <w:rFonts w:ascii="Calibri" w:hAnsi="Calibri" w:eastAsia="Calibri"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0"/>
        <w:jc w:val="center"/>
        <w:rPr>
          <w:rFonts w:ascii="Calibri" w:hAnsi="Calibri" w:cs="Traditional Arabic"/>
          <w:b w:val="false"/>
          <w:b w:val="false"/>
          <w:bCs w:val="false"/>
          <w:color w:val="993366"/>
          <w:sz w:val="16"/>
          <w:szCs w:val="16"/>
        </w:rPr>
      </w:pPr>
      <w:r>
        <w:rPr>
          <w:rFonts w:cs="Traditional Arabic" w:ascii="Calibri" w:hAnsi="Calibri"/>
          <w:b w:val="false"/>
          <w:bCs w:val="false"/>
          <w:color w:val="993366"/>
          <w:sz w:val="16"/>
          <w:szCs w:val="16"/>
        </w:rPr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L-Mohanad"/>
      <w:color w:val="auto"/>
      <w:sz w:val="36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1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</w:pPr>
    <w:rPr>
      <w:rFonts w:ascii="Times New Roman" w:hAnsi="Times New Roman" w:cs="Arial"/>
      <w:b/>
      <w:bCs/>
      <w:sz w:val="20"/>
      <w:szCs w:val="32"/>
      <w:lang w:val="en-US" w:eastAsia="en-US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bidi w:val="1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4:00Z</dcterms:created>
  <dc:creator>sony</dc:creator>
  <dc:description/>
  <cp:keywords/>
  <dc:language>en-US</dc:language>
  <cp:lastModifiedBy>sony</cp:lastModifiedBy>
  <dcterms:modified xsi:type="dcterms:W3CDTF">2014-01-16T17:02:00Z</dcterms:modified>
  <cp:revision>11</cp:revision>
  <dc:subject/>
  <dc:title/>
</cp:coreProperties>
</file>