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HeshamNorm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HeshamNorm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توزيع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مقرر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أسابيع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فصل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دراسي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ثاني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للعام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دراسي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 w:val="false"/>
          <w:bCs w:val="false"/>
          <w:i/>
          <w:iCs/>
          <w:sz w:val="28"/>
          <w:szCs w:val="28"/>
        </w:rPr>
        <w:t>1434</w:t>
      </w:r>
      <w:r>
        <w:rPr>
          <w:rFonts w:cs="HeshamNormal"/>
          <w:b w:val="false"/>
          <w:bCs w:val="false"/>
          <w:i/>
          <w:iCs/>
          <w:sz w:val="28"/>
          <w:szCs w:val="28"/>
          <w:rtl w:val="true"/>
        </w:rPr>
        <w:t>—</w:t>
      </w:r>
      <w:r>
        <w:rPr>
          <w:rFonts w:cs="HeshamNormal"/>
          <w:b w:val="false"/>
          <w:bCs w:val="false"/>
          <w:i/>
          <w:iCs/>
          <w:sz w:val="28"/>
          <w:szCs w:val="28"/>
          <w:rtl w:val="true"/>
        </w:rPr>
        <w:t xml:space="preserve"> </w:t>
      </w:r>
      <w:r>
        <w:rPr>
          <w:rFonts w:cs="HeshamNormal"/>
          <w:b w:val="false"/>
          <w:bCs w:val="false"/>
          <w:i/>
          <w:iCs/>
          <w:sz w:val="28"/>
          <w:szCs w:val="28"/>
        </w:rPr>
        <w:t>1435</w:t>
      </w:r>
      <w:r>
        <w:rPr>
          <w:rFonts w:cs="HeshamNorm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هـ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           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u w:val="single"/>
          <w:rtl w:val="true"/>
        </w:rPr>
        <w:t xml:space="preserve">    </w:t>
      </w:r>
      <w:r>
        <w:rPr>
          <w:rFonts w:cs="HeshamNormal"/>
          <w:b w:val="false"/>
          <w:b w:val="false"/>
          <w:bCs w:val="false"/>
          <w:i/>
          <w:i/>
          <w:iCs/>
          <w:sz w:val="26"/>
          <w:sz w:val="26"/>
          <w:szCs w:val="26"/>
          <w:u w:val="single"/>
          <w:rtl w:val="true"/>
        </w:rPr>
        <w:t>المادة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 w:val="false"/>
          <w:bCs w:val="false"/>
          <w:i/>
          <w:iCs/>
          <w:sz w:val="26"/>
          <w:szCs w:val="26"/>
          <w:rtl w:val="true"/>
        </w:rPr>
        <w:t xml:space="preserve">:    </w:t>
      </w:r>
      <w:r>
        <w:rPr>
          <w:rFonts w:cs="HeshamNormal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الأحياء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 w:val="false"/>
          <w:bCs w:val="false"/>
          <w:i/>
          <w:iCs/>
          <w:sz w:val="26"/>
          <w:szCs w:val="26"/>
        </w:rPr>
        <w:t>1</w:t>
      </w:r>
      <w:r>
        <w:rPr>
          <w:rFonts w:cs="HeshamNormal"/>
          <w:b w:val="false"/>
          <w:bCs w:val="false"/>
          <w:i/>
          <w:iCs/>
          <w:sz w:val="26"/>
          <w:szCs w:val="26"/>
          <w:rtl w:val="true"/>
        </w:rPr>
        <w:t xml:space="preserve">              </w:t>
      </w:r>
      <w:r>
        <w:rPr>
          <w:rFonts w:cs="HeshamNormal"/>
          <w:b w:val="false"/>
          <w:bCs w:val="false"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i/>
          <w:i/>
          <w:iCs/>
          <w:sz w:val="26"/>
          <w:sz w:val="26"/>
          <w:szCs w:val="26"/>
          <w:u w:val="single"/>
          <w:rtl w:val="true"/>
        </w:rPr>
        <w:t>الصف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 w:val="false"/>
          <w:bCs w:val="false"/>
          <w:i/>
          <w:iCs/>
          <w:sz w:val="26"/>
          <w:szCs w:val="26"/>
          <w:rtl w:val="true"/>
        </w:rPr>
        <w:t xml:space="preserve">:-   </w:t>
      </w:r>
      <w:r>
        <w:rPr>
          <w:rFonts w:cs="HeshamNormal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الأول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 w:val="false"/>
          <w:b w:val="false"/>
          <w:bCs w:val="false"/>
          <w:i/>
          <w:i/>
          <w:iCs/>
          <w:sz w:val="26"/>
          <w:sz w:val="26"/>
          <w:szCs w:val="26"/>
          <w:rtl w:val="true"/>
        </w:rPr>
        <w:t>الثانوي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 w:val="false"/>
          <w:bCs w:val="false"/>
          <w:i/>
          <w:iCs/>
          <w:sz w:val="32"/>
          <w:szCs w:val="32"/>
          <w:rtl w:val="true"/>
        </w:rPr>
        <w:t xml:space="preserve">( </w:t>
      </w:r>
      <w:r>
        <w:rPr>
          <w:rFonts w:cs="HeshamNormal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مقرارات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 w:val="false"/>
          <w:bCs w:val="false"/>
          <w:i/>
          <w:i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HeshamNormal"/>
          <w:b/>
          <w:b/>
          <w:bCs/>
          <w:i/>
          <w:i/>
          <w:iCs/>
          <w:sz w:val="2"/>
          <w:szCs w:val="2"/>
        </w:rPr>
      </w:pPr>
      <w:r>
        <w:rPr>
          <w:rFonts w:cs="HeshamNormal"/>
          <w:b/>
          <w:bCs/>
          <w:i/>
          <w:iCs/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13"/>
        <w:gridCol w:w="2587"/>
        <w:gridCol w:w="12"/>
        <w:gridCol w:w="2554"/>
        <w:gridCol w:w="2552"/>
        <w:gridCol w:w="2552"/>
      </w:tblGrid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أسبوع الأول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أسبوع الثاني</w:t>
            </w:r>
          </w:p>
        </w:tc>
        <w:tc>
          <w:tcPr>
            <w:tcW w:w="259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أسبوع الثالث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أسبوع الرابع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أسبوع الخامس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أسبوع السادس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</w:t>
            </w:r>
            <w:r>
              <w:rPr>
                <w:rFonts w:cs="Times New Roman"/>
                <w:i/>
                <w:iCs/>
                <w:sz w:val="24"/>
                <w:szCs w:val="24"/>
              </w:rPr>
              <w:t>/3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29/</w:t>
            </w:r>
            <w:r>
              <w:rPr>
                <w:rFonts w:cs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/</w:t>
            </w:r>
            <w:r>
              <w:rPr>
                <w:rFonts w:cs="Times New Roman"/>
                <w:i/>
                <w:iCs/>
                <w:sz w:val="24"/>
                <w:szCs w:val="24"/>
              </w:rPr>
              <w:t>4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 – 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6/</w:t>
            </w:r>
            <w:r>
              <w:rPr>
                <w:rFonts w:cs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59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/</w:t>
            </w:r>
            <w:r>
              <w:rPr>
                <w:rFonts w:cs="Times New Roman"/>
                <w:i/>
                <w:iCs/>
                <w:sz w:val="24"/>
                <w:szCs w:val="24"/>
              </w:rPr>
              <w:t>4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13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/</w:t>
            </w:r>
            <w:r>
              <w:rPr>
                <w:rFonts w:cs="Times New Roman"/>
                <w:i/>
                <w:iCs/>
                <w:sz w:val="24"/>
                <w:szCs w:val="24"/>
              </w:rPr>
              <w:t>4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20/</w:t>
            </w:r>
            <w:r>
              <w:rPr>
                <w:rFonts w:cs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3/</w:t>
            </w:r>
            <w:r>
              <w:rPr>
                <w:rFonts w:cs="Times New Roman"/>
                <w:i/>
                <w:iCs/>
                <w:sz w:val="24"/>
                <w:szCs w:val="24"/>
              </w:rPr>
              <w:t>4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27/</w:t>
            </w:r>
            <w:r>
              <w:rPr>
                <w:rFonts w:cs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/5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5/5</w:t>
            </w:r>
          </w:p>
        </w:tc>
      </w:tr>
      <w:tr>
        <w:trPr>
          <w:trHeight w:val="4162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تسج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تهيئة الطلاب من خلال التعريف بالكت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كيف نستفيد من كتاب الأحي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كيفية استخدام المطويات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فصل الأول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)</w:t>
            </w:r>
          </w:p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دراسة الحيا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مدخل إلى علوم الأحي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خصائص الحيا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تابع خصائص الحياة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التقويم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الدرس الثاني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طبيعة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علم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وطرائقه – ما العلم 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علم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حياتنا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يو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طرائق العلم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التقويم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التقويم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ختبار مقنن</w:t>
            </w:r>
          </w:p>
        </w:tc>
        <w:tc>
          <w:tcPr>
            <w:tcW w:w="259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فصل الثان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ي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)</w:t>
            </w:r>
          </w:p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تنظيم تنوع الحيا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الدرس الأول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تاريخ التصني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أنظمة التصنيف القديم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مستويات التصني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التقويم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الدرس الثاني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تصنيف الحدي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تجميع الأنواع – فوق مملكة البدائيات – فوق مملكة البكتيريا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فوق مملكة حقيقية النو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التقويم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)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فصل الثالث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-</w:t>
            </w: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)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بكتيريا والفيروس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درس الاول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بكتيري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تركيب البدائ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تكاثر البدائ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عمليات الآيض في البدائ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التقويم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الدرس الثاني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فيروسات والبيرون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دورة تكاثر الفيرو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فيروسات الارتجاع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بيرون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التقويم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ختبار مقنن</w:t>
            </w:r>
          </w:p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فصل الرابع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طلائع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الدرس الأول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مدخل الى الطلائع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التقويم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)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الدرس الثاني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تنوع الطلائع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اوليات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طلائعيات الشبيهة بالحيوان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اللحميات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جذريات القدم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بوغ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طحالب – الطلائعيات الشبيهة بالنبات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تنوع الطحال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دورة حياة الطحال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طلائعيات الشبيهة بالفطريا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التقويم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ختبار مقنن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أسبوع السابع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أسبوع الثامن</w:t>
            </w:r>
          </w:p>
        </w:tc>
        <w:tc>
          <w:tcPr>
            <w:tcW w:w="259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أسبوع التاسع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أسبوع العاش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أسبوع الحادي عش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أسبوع الثاني عشر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/5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12/5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/5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 -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19/5</w:t>
            </w:r>
          </w:p>
        </w:tc>
        <w:tc>
          <w:tcPr>
            <w:tcW w:w="259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/5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3/6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/6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10/6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/6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17/6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/6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24/6</w:t>
            </w:r>
          </w:p>
        </w:tc>
      </w:tr>
      <w:tr>
        <w:trPr>
          <w:trHeight w:val="402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صل الخام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طر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خل إلى الفطر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خصائص الفطر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كاثر في الفطر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وي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س الثان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وع الفطريات وبيئته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صنيف الفطر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طريات والمخلوقات التي تقوم بعملية البناء الضؤئ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وي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ختبار مقنن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صل الساد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خل إلى الحيوان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خصائص الحيوان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كاثر في الحيوان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وي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رس الثان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ستويات بناء جسم الحيول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جاويف الجس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كوين الجنيني في ذوات التجويف الجسمي الحقيق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وي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shd w:fill="D8D8D8" w:val="clear"/>
                <w:rtl w:val="true"/>
              </w:rPr>
              <w:t>بداية اجازة منتصف الفصل الدراسي الثاني</w:t>
            </w:r>
          </w:p>
        </w:tc>
        <w:tc>
          <w:tcPr>
            <w:tcW w:w="259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س الثالث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لإسفنجيات وللاس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إسفنج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ركيب الجسم – بيئة الإسفن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اسع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وفمعوي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ركيب الجسم –بيئة اللاس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وي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ختبار مقنن</w:t>
            </w:r>
          </w:p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صل السابع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يدان والرخو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قدمة عن الديدان و الكائنات الرخو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س الأو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يدان المفلطحة   تركيب الجسم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وع الديدان المفلطح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وي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س الثان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يدان الأسطوانية والدور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وع الديدان الأسطوان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ور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جل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وي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س الثالث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خو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كيب الج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وع الرخويات – بيئة الرخو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وي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س الراب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يدان الحلق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ركيب الجس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وع الديدان الحلقية – بيئة الديدان الحلق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وي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جعة الف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ختبار مقنن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صل الثام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فصل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س الأو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خصائص المفصل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ركيب جسم المفصل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وي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رس الثان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وع المفصلي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جموعات المفصليات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جموعات المفصليات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وي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رس الثالث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شرات وأشباهه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ذوات الأرجل المئة و ذوات الأرجل الألف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وي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جعه الف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ختبار مقنن</w:t>
            </w:r>
          </w:p>
        </w:tc>
      </w:tr>
      <w:tr>
        <w:trPr>
          <w:trHeight w:val="355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أسبوع الثالث عشر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أسبوع الرابع عشر</w:t>
            </w:r>
          </w:p>
        </w:tc>
        <w:tc>
          <w:tcPr>
            <w:tcW w:w="259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أسبوع الخامس عشر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أسبوع السادس عش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أسبوع السابع عش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أسبوع ا لثامن عشر</w:t>
            </w:r>
          </w:p>
        </w:tc>
      </w:tr>
      <w:tr>
        <w:trPr>
          <w:trHeight w:val="355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/6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2/7</w:t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/7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9/7</w:t>
            </w:r>
          </w:p>
        </w:tc>
        <w:tc>
          <w:tcPr>
            <w:tcW w:w="259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/7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16/7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/7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23/7</w:t>
            </w:r>
          </w:p>
        </w:tc>
        <w:tc>
          <w:tcPr>
            <w:tcW w:w="510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/7</w:t>
            </w:r>
            <w:r>
              <w:rPr>
                <w:b/>
                <w:bCs/>
                <w:i/>
                <w:iCs/>
                <w:rtl w:val="true"/>
              </w:rPr>
              <w:t xml:space="preserve"> -</w:t>
            </w:r>
            <w:r>
              <w:rPr>
                <w:b/>
                <w:bCs/>
                <w:i/>
                <w:iCs/>
              </w:rPr>
              <w:t>7/8</w:t>
            </w:r>
          </w:p>
        </w:tc>
      </w:tr>
      <w:tr>
        <w:trPr>
          <w:trHeight w:val="3311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الفصل التاسع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شوكيات الجلد واللافقاريات الحبل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درس الأول خصائص شوكيات الجل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تركيب الجسم</w:t>
            </w: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تركيب الجسم </w:t>
            </w: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تنوع شوكيات الجلد</w:t>
            </w: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تنوع شوكيات الجلد</w:t>
            </w: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بيئة شوكيات الجلد</w:t>
            </w: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2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بيئة شوكيات الجلد</w:t>
            </w: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التقويم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الدرس الثاني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لافقاريات الحبلية</w:t>
            </w: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للافقاريات الحبلية</w:t>
            </w: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صفات اللافقاريات الحبلية</w:t>
            </w: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صفات اللافقاريات الحبلية</w:t>
            </w: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258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تنوع اللافقاريات الحبلية </w:t>
            </w: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تنوع اللافقاريات الحبلية </w:t>
            </w: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تنوع اللافقاريات الحبلية </w:t>
            </w: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التقويم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مراجعة الفصل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ختبار مقنن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الاختبار العملي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5104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اختبار الفصل الدراسي الثاني</w:t>
            </w:r>
          </w:p>
        </w:tc>
      </w:tr>
      <w:tr>
        <w:trPr>
          <w:trHeight w:val="355" w:hRule="atLeast"/>
        </w:trPr>
        <w:tc>
          <w:tcPr>
            <w:tcW w:w="1532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علم المادة</w:t>
            </w:r>
            <w:r>
              <w:rPr>
                <w:b/>
                <w:bCs/>
                <w:i/>
                <w:iCs/>
                <w:rtl w:val="true"/>
              </w:rPr>
              <w:t>: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ـ 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                                    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الت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ي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مشرف المادة</w:t>
            </w:r>
            <w:r>
              <w:rPr>
                <w:b/>
                <w:bCs/>
                <w:i/>
                <w:iCs/>
                <w:rtl w:val="true"/>
              </w:rPr>
              <w:t>: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ـ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                          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التوقيع</w:t>
            </w:r>
            <w:r>
              <w:rPr>
                <w:b/>
                <w:bCs/>
                <w:i/>
                <w:iCs/>
                <w:rtl w:val="true"/>
              </w:rPr>
              <w:t xml:space="preserve">:          </w:t>
            </w:r>
            <w:r>
              <w:rPr>
                <w:b/>
                <w:bCs/>
                <w:i/>
                <w:iCs/>
                <w:rtl w:val="true"/>
              </w:rPr>
              <w:t xml:space="preserve">       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مدير المدرسة </w:t>
            </w:r>
            <w:r>
              <w:rPr>
                <w:b/>
                <w:bCs/>
                <w:i/>
                <w:iCs/>
                <w:rtl w:val="true"/>
              </w:rPr>
              <w:t>: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ـ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                       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التوقيع </w:t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65" w:gutter="0" w:header="0" w:top="142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33750" cy="2000250"/>
          <wp:effectExtent l="0" t="0" r="0" b="0"/>
          <wp:wrapNone/>
          <wp:docPr id="1" name="WordPictureWatermark3563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63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200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2">
    <w:name w:val="نمط ‏12 نقطة"/>
    <w:basedOn w:val="Style9"/>
    <w:qFormat/>
    <w:rPr>
      <w:rFonts w:cs="Arabic Transparent"/>
      <w:bCs/>
      <w:sz w:val="24"/>
      <w:szCs w:val="24"/>
    </w:rPr>
  </w:style>
  <w:style w:type="character" w:styleId="Char">
    <w:name w:val="تذييل صفحة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192" w:right="-1276" w:hanging="0"/>
      <w:jc w:val="center"/>
    </w:pPr>
    <w:rPr>
      <w:rFonts w:cs="Traditional Arabic"/>
      <w:b/>
      <w:bCs/>
      <w:sz w:val="2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56:00Z</dcterms:created>
  <dc:creator>محمد الزهراني</dc:creator>
  <dc:description/>
  <cp:keywords/>
  <dc:language>en-US</dc:language>
  <cp:lastModifiedBy>ابوعبدالعزيز</cp:lastModifiedBy>
  <cp:lastPrinted>2010-10-01T19:08:00Z</cp:lastPrinted>
  <dcterms:modified xsi:type="dcterms:W3CDTF">2014-01-18T04:57:00Z</dcterms:modified>
  <cp:revision>4</cp:revision>
  <dc:subject>توزيع منهج</dc:subject>
  <dc:title>نموذج</dc:title>
</cp:coreProperties>
</file>