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هيئة الوحدة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الفصل 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غلاف الجوي والطق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قس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تل والجبهات الأرض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حوال الجوية القا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هيئة الفصل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وجات الكهرومغناطي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اظر الفلك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أرض تتحر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أرض والنظام الشمس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مر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افات في الفض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ذنب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جوم والمج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ج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بار مقنن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هيئة الوحدة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الفصل 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لم الخلا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اقة والخ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ظائف الخلايا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ظيم الخ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هيئة الفصل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rtl w:val="true"/>
              </w:rPr>
              <w:t>خصائص الحيو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صنيف الحيوانات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خويات والديدان الحلق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فصل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وكيات الجل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هيئة الفصل 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حبل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ما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رمائ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زواحف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صائص الطيو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صائص الثديي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هيئة الفصل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كاثر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نقسام الخلو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لايا الجنسية والتكاث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راث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تقال الصفات الوراثية إلى النسل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بار مقن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هيئة الوحدة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الفصل 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نظمة البيئية والمكونات الحي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كونات الغير حية في النظام البي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ظيم الأنظمة البي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اعل في المجتمعات الح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لاقات الغذائ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هيئة الفصل 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شكلات في الغابات المط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صادر الطبي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صادر الطبيعية المتاح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اس والبيئ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أثير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في الماء والهو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ليل الفض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جعة الفصل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بار مقن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جعة 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9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09:19:00Z</dcterms:modified>
  <cp:revision>4</cp:revision>
  <dc:subject/>
  <dc:title/>
</cp:coreProperties>
</file>