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ص أوراق المخروطيات ص</w:t>
            </w: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خلايا النبات ص </w:t>
            </w: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صاء استجابة النبات ص</w:t>
            </w:r>
            <w:r>
              <w:rPr/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رنة بين تراكيب الأزهار ص</w:t>
            </w:r>
            <w:r>
              <w:rPr/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بط البناء الضوئي بالتنفس الخلوي ص</w:t>
            </w:r>
            <w:r>
              <w:rPr/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احظة البلاستيدات الخضراء ص</w:t>
            </w:r>
            <w:r>
              <w:rPr/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ص حجم الخلية ص</w:t>
            </w:r>
            <w:r>
              <w:rPr/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رنة بين المستحضرات الواقية من أشعة الشمس ص</w:t>
            </w:r>
            <w:r>
              <w:rPr/>
              <w:t>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قع الاحتمالات في الوراثة ص</w:t>
            </w:r>
            <w:r>
              <w:rPr/>
              <w:t>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يطة الكروموسومات ص</w:t>
            </w:r>
            <w:r>
              <w:rPr/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ص طرائق عمل علماء الوراثة ث</w:t>
            </w:r>
            <w:r>
              <w:rPr/>
              <w:t>2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 نموذج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2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وذج تضاعف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2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خصائص التي تختلف فيها النباتات؟ص</w:t>
            </w: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تراكيب التي لدى النباتات؟ص</w:t>
            </w:r>
            <w:r>
              <w:rPr/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تراكيب التكاثر في النبات؟ ص</w:t>
            </w:r>
            <w:r>
              <w:rPr/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خلية؟ ص</w:t>
            </w:r>
            <w:r>
              <w:rPr/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تحول الطاقة ؟ ص</w:t>
            </w:r>
            <w:r>
              <w:rPr/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مصدر الخلايا السليمة؟ ص </w:t>
            </w:r>
            <w:r>
              <w:rPr/>
              <w:t>1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ذا يحدث من دون الانقسام المنصف؟ ص</w:t>
            </w:r>
            <w:r>
              <w:rPr/>
              <w:t>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ذي تعرفه عن وراثة الإنسان؟ص</w:t>
            </w:r>
            <w:r>
              <w:rPr/>
              <w:t>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اكتشف الـ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؟ص</w:t>
            </w:r>
            <w:r>
              <w:rPr/>
              <w:t>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تعرف هوية الأشجار وتصنيفها؟ ص</w:t>
            </w:r>
            <w:r>
              <w:rPr/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ستجيب النباتات القصيرة للجبريلينات؟ص</w:t>
            </w:r>
            <w:r>
              <w:rPr/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قارن بين أزهار ذوات الفلقة وذوات الفلقتين؟ ص </w:t>
            </w:r>
            <w:r>
              <w:rPr/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مواد التي تنتقل خلاء غشاء شبه منفذ؟ص</w:t>
            </w:r>
            <w:r>
              <w:rPr/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تؤثر أطوال الموجات الضوئية المختلفة في معدل حدوث عملية البناء الضوئي؟ ص</w:t>
            </w:r>
            <w:r>
              <w:rPr/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يؤثر ضوء الشمس في عملية الانقسام المتساوي في الخميرة؟ ص </w:t>
            </w:r>
            <w:r>
              <w:rPr/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ساعد الطرز الشكلية للأبناء على تحديد الطرز الجينية للآباء ص </w:t>
            </w:r>
            <w:r>
              <w:rPr/>
              <w:t>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ملامح وجه الإنسان؟ ص</w:t>
            </w:r>
            <w:r>
              <w:rPr/>
              <w:t>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تم استخلاص جزيئات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2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تتكاثر السرخسيات والحزازيات والمخروطيات؟ ص</w:t>
            </w: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ل تتعرق النباتات؟ ص</w:t>
            </w: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نمو الزهرة؟ ص </w:t>
            </w: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ماذا تنقسم الخلية؟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ذي يؤثر في معدل عملية البناء الضوئي؟ ص</w:t>
            </w: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مدة الزمنية لكل طور في دورة الخلية؟ </w:t>
            </w:r>
            <w:r>
              <w:rPr/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الأحتمالات؟ ص</w:t>
            </w:r>
            <w:r>
              <w:rPr/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 الـ </w:t>
            </w:r>
            <w:r>
              <w:rPr/>
              <w:t>D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؟ ص </w:t>
            </w:r>
            <w:r>
              <w:rPr/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فعلها؟ ص </w:t>
            </w:r>
            <w:r>
              <w:rPr/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8T03:14:00Z</dcterms:modified>
  <cp:revision>45</cp:revision>
  <dc:subject/>
  <dc:title>المادة : علوم  - المرحلة : 3/م  العام الدراسي  (  27 14هـ -  28 14هـ ) ( الفصل الأول )     اسم المدرسة : متوسطة الحيمة        </dc:title>
</cp:coreProperties>
</file>