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2"/>
        <w:gridCol w:w="4260"/>
      </w:tblGrid>
      <w:tr>
        <w:trPr/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سمكة ص </w:t>
            </w: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ير الطيور المحلية ص </w:t>
            </w: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ارنة بين أسنان الثديات ص</w:t>
            </w:r>
            <w:r>
              <w:rPr/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قص رد الفعل المنعكس لرمش العين ص </w:t>
            </w:r>
            <w:r>
              <w:rPr/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قص ضغط الدم ص </w:t>
            </w:r>
            <w:r>
              <w:rPr/>
              <w:t>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رف السبب والنتيجة ص </w:t>
            </w:r>
            <w:r>
              <w:rPr/>
              <w:t>1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قصاء هضم الدهون ص</w:t>
            </w:r>
            <w:r>
              <w:rPr/>
              <w:t>1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نموذج لجهاز الغدد الصم ص</w:t>
            </w:r>
            <w:r>
              <w:rPr/>
              <w:t>1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 الخلايا الجنسية ص</w:t>
            </w:r>
            <w:r>
              <w:rPr/>
              <w:t>2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تيب المراحل الأولى من نمو الانسان ص </w:t>
            </w:r>
            <w:r>
              <w:rPr/>
              <w:t>2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 خصائص المجموعات المختلفة من الأسماك؟ ص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ل الرموز التاريخية للزواحف والطيور دقيقة علمياً؟ ص </w:t>
            </w: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المخلوق الثدي ؟ ص </w:t>
            </w: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 يشبه جناح الدجاجة ذراع الإنسان؟ ص</w:t>
            </w: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 تنتقل المعلومات في الجهاز العصبي ص</w:t>
            </w: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التغيرات التي تحدث في الجسم عند أداء تمرين رياضي؟ ص </w:t>
            </w: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ف يساعد إنزيم الببسين في عملية الهضم؟ص </w:t>
            </w: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صائص الخلية الجنسية ص</w:t>
            </w: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 يمكنك تتبع الإصابة بالزكام؟ ص</w:t>
            </w: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ختبر الأحيا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 تنظم بعض الحيوانات درجة حرارة أجسامها؟ ص</w:t>
            </w: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 يمكنك عمل نموذج لبيئة الزواحف والطيور؟ ص</w:t>
            </w: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ف يمكننا تمييز الثديات من غيرها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 </w:t>
            </w: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طب الشرعي ص </w:t>
            </w: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ف يمكن تطوير المسارات العصبية لكي تصبح أكثر فعالية ؟ ص </w:t>
            </w: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 اختيارات صحية إيجابية ص</w:t>
            </w: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 تقارن بين معدل هضم النشا في أنواع مختلفة من البسكويت؟ ص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ف تجد أول مريض مصاب؟ ص</w:t>
            </w: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كيفت الضفادع للعيش في المواطن البيئية البرية والمائية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تراكيب بيضة الدجاجة ووظائفها؟ ص</w:t>
            </w: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طريقة الأفضل للمحافظة على دفء الأجسام؟ ص</w:t>
            </w: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مدى تحملك؟ ص</w:t>
            </w: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مدى سرعة استجابتك؟ ص</w:t>
            </w:r>
            <w:r>
              <w:rPr/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كمية الهواء التي يمكن أن تستوعبها رئتاك؟ ص</w:t>
            </w: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هضم البروتين؟ ص</w:t>
            </w:r>
            <w:r>
              <w:rPr/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نمو جسم الإنسان؟ ص</w:t>
            </w: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يحتاج إلى قشرة الموز؟ ص</w:t>
            </w: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142" w:top="413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7T12:09:00Z</dcterms:modified>
  <cp:revision>44</cp:revision>
  <dc:subject/>
  <dc:title>المادة : علوم  - المرحلة : 3/م  العام الدراسي  (  27 14هـ -  28 14هـ ) ( الفصل الأول )     اسم المدرسة : متوسطة الحيمة        </dc:title>
</cp:coreProperties>
</file>