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15" w:type="dxa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50"/>
        <w:gridCol w:w="1358"/>
        <w:gridCol w:w="533"/>
        <w:gridCol w:w="2881"/>
        <w:gridCol w:w="7"/>
        <w:gridCol w:w="353"/>
        <w:gridCol w:w="540"/>
        <w:gridCol w:w="360"/>
        <w:gridCol w:w="540"/>
        <w:gridCol w:w="540"/>
        <w:gridCol w:w="542"/>
        <w:gridCol w:w="4260"/>
      </w:tblGrid>
      <w:tr>
        <w:trPr/>
        <w:tc>
          <w:tcPr>
            <w:tcW w:w="11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PT Bold Heading"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أ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43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تجا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قتر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</w:p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ُ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rtl w:val="true"/>
              </w:rPr>
              <w:t>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احظة خصائص الحياة ص</w:t>
            </w:r>
            <w:r>
              <w:rPr/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ارنة البكتيريا ص</w:t>
            </w:r>
            <w:r>
              <w:rPr/>
              <w:t>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صنيف البكتيريا ص </w:t>
            </w:r>
            <w:r>
              <w:rPr/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حص نمو الخميرة ص</w:t>
            </w:r>
            <w:r>
              <w:rPr/>
              <w:t>1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قص  نمو العفن ص</w:t>
            </w:r>
            <w:r>
              <w:rPr/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قص التغذية في الحيوان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ص </w:t>
            </w:r>
            <w:r>
              <w:rPr/>
              <w:t>1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حص مستويات بناء الجسم ص</w:t>
            </w:r>
            <w:r>
              <w:rPr/>
              <w:t>1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حظ البلاناريا؟ ص</w:t>
            </w:r>
            <w:r>
              <w:rPr/>
              <w:t>1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احظة سريان الدم في الديدان الحلقية ص</w:t>
            </w:r>
            <w:r>
              <w:rPr/>
              <w:t>1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ارنة أجزاء الفم في المفصليات ص</w:t>
            </w:r>
            <w:r>
              <w:rPr/>
              <w:t>2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ارنة خصائص المفصليات ص</w:t>
            </w:r>
            <w:r>
              <w:rPr/>
              <w:t>2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حظ تشريح شوكيات الجلد ص</w:t>
            </w:r>
            <w:r>
              <w:rPr/>
              <w:t>2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  <w:t xml:space="preserve">محضر المختبر </w:t>
      </w:r>
      <w:r>
        <w:rPr>
          <w:rtl w:val="true"/>
        </w:rPr>
        <w:t xml:space="preserve">/                             </w:t>
      </w:r>
      <w:r>
        <w:rPr>
          <w:rtl w:val="true"/>
        </w:rPr>
        <w:t>معلم المادة</w:t>
      </w:r>
      <w:r>
        <w:rPr>
          <w:rtl w:val="true"/>
        </w:rPr>
        <w:t xml:space="preserve">/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اد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ختبرات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11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358"/>
        <w:gridCol w:w="533"/>
        <w:gridCol w:w="2880"/>
        <w:gridCol w:w="7"/>
        <w:gridCol w:w="353"/>
        <w:gridCol w:w="540"/>
        <w:gridCol w:w="360"/>
        <w:gridCol w:w="540"/>
        <w:gridCol w:w="540"/>
        <w:gridCol w:w="540"/>
        <w:gridCol w:w="3600"/>
      </w:tblGrid>
      <w:tr>
        <w:trPr/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PT Bold Heading"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أ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rFonts w:cs="Traditional Arabic"/>
                <w:b/>
                <w:bCs/>
                <w:rtl w:val="true"/>
              </w:rPr>
              <w:t xml:space="preserve">(  </w:t>
            </w:r>
            <w:r>
              <w:rPr>
                <w:rFonts w:cs="Traditional Arabic"/>
                <w:b/>
                <w:bCs/>
              </w:rPr>
              <w:t>143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5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قتر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ُ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جي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لاحظ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color w:val="FF0000"/>
                <w:rtl w:val="true"/>
              </w:rPr>
              <w:t>التجارب الاستهلالية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 هي الملاحظة في العلم الطبيعي؟ص</w:t>
            </w: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يف يمكن وضع المخلوقات الحية الصحراوية في مجموعات؟ ص</w:t>
            </w:r>
            <w:r>
              <w:rPr/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ا الفرق بين الخلايا الحيوانية وبين الخلايا البكتيرية؟ ص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 الطلائعيات؟ ص</w:t>
            </w:r>
            <w:r>
              <w:rPr/>
              <w:t>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يم تختلف الفطريات؟ ص</w:t>
            </w:r>
            <w:r>
              <w:rPr/>
              <w:t>1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 الحيوان؟ ص</w:t>
            </w:r>
            <w:r>
              <w:rPr/>
              <w:t>1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 ملمس ديدان الأرض؟ ص </w:t>
            </w:r>
            <w:r>
              <w:rPr/>
              <w:t>1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 تراكيب المفصليات؟ ص</w:t>
            </w:r>
            <w:r>
              <w:rPr/>
              <w:t>2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 أهمية الأقدام الأنبوبية؟ ص</w:t>
            </w:r>
            <w:r>
              <w:rPr/>
              <w:t>2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  <w:t xml:space="preserve">محضر المختبر </w:t>
      </w:r>
      <w:r>
        <w:rPr>
          <w:rtl w:val="true"/>
        </w:rPr>
        <w:t xml:space="preserve">/                             </w:t>
      </w:r>
      <w:r>
        <w:rPr>
          <w:rtl w:val="true"/>
        </w:rPr>
        <w:t>معلم المادة</w:t>
      </w:r>
      <w:r>
        <w:rPr>
          <w:rtl w:val="true"/>
        </w:rPr>
        <w:t xml:space="preserve">/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اد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ختبرات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1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19"/>
        <w:gridCol w:w="1358"/>
        <w:gridCol w:w="533"/>
        <w:gridCol w:w="2880"/>
        <w:gridCol w:w="7"/>
        <w:gridCol w:w="353"/>
        <w:gridCol w:w="540"/>
        <w:gridCol w:w="360"/>
        <w:gridCol w:w="540"/>
        <w:gridCol w:w="540"/>
        <w:gridCol w:w="540"/>
        <w:gridCol w:w="19"/>
        <w:gridCol w:w="3970"/>
      </w:tblGrid>
      <w:tr>
        <w:trPr/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PT Bold Heading"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أ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43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ختب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حياء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</w:rPr>
              <w:t xml:space="preserve">   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قتر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ُ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يف تحافظ على الأزهار المقطوعة نضرة؟ ص</w:t>
            </w:r>
            <w:r>
              <w:rPr/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صنيف المخلوقات الحية ص</w:t>
            </w:r>
            <w:r>
              <w:rPr/>
              <w:t>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يف يمكن تحديد المضاد الحيوي الأقوى؟ ص</w:t>
            </w:r>
            <w:r>
              <w:rPr/>
              <w:t>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يف تستجيب الأوليات للمثيرات؟ ص</w:t>
            </w:r>
            <w:r>
              <w:rPr/>
              <w:t>1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يف تؤثر العوامل البيئية في نمو فطر العفن؟ ص</w:t>
            </w:r>
            <w:r>
              <w:rPr/>
              <w:t>1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 خصائص الحيوانات؟ ص</w:t>
            </w:r>
            <w:r>
              <w:rPr/>
              <w:t>1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يف تتحرك الديدان والرخويات؟ص</w:t>
            </w:r>
            <w:r>
              <w:rPr/>
              <w:t>1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ين توجد المفصليات؟ ص</w:t>
            </w:r>
            <w:r>
              <w:rPr/>
              <w:t>2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يف تعيش شوكيات الجلد ص</w:t>
            </w:r>
            <w:r>
              <w:rPr/>
              <w:t>2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 xml:space="preserve">محضر المختبر </w:t>
      </w:r>
      <w:r>
        <w:rPr>
          <w:rtl w:val="true"/>
        </w:rPr>
        <w:t xml:space="preserve">/                             </w:t>
      </w:r>
      <w:r>
        <w:rPr>
          <w:rtl w:val="true"/>
        </w:rPr>
        <w:t>معلم المادة</w:t>
      </w:r>
      <w:r>
        <w:rPr>
          <w:rtl w:val="true"/>
        </w:rPr>
        <w:t xml:space="preserve">/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اد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ختبرات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1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19"/>
        <w:gridCol w:w="1358"/>
        <w:gridCol w:w="533"/>
        <w:gridCol w:w="2880"/>
        <w:gridCol w:w="7"/>
        <w:gridCol w:w="353"/>
        <w:gridCol w:w="540"/>
        <w:gridCol w:w="360"/>
        <w:gridCol w:w="540"/>
        <w:gridCol w:w="540"/>
        <w:gridCol w:w="540"/>
        <w:gridCol w:w="19"/>
        <w:gridCol w:w="3970"/>
      </w:tblGrid>
      <w:tr>
        <w:trPr/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PT Bold Heading"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أ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43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راس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جارب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</w:rPr>
              <w:t xml:space="preserve">   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قتر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ُ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 الذي يجعل العفن ينمو؟ ص</w:t>
            </w:r>
            <w:r>
              <w:rPr/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 المفتاح التصنيفي؟ ص </w:t>
            </w:r>
            <w:r>
              <w:rPr/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ل تستطيع تشريح ميكروب الكوليرا؟ ص</w:t>
            </w:r>
            <w:r>
              <w:rPr/>
              <w:t>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 طرائق تغذية الطلائعيات؟ ص</w:t>
            </w:r>
            <w:r>
              <w:rPr/>
              <w:t>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 أبواغ فطر المشروم؟ ص</w:t>
            </w:r>
            <w:r>
              <w:rPr/>
              <w:t>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ل هناك تناظر؟ ص</w:t>
            </w:r>
            <w:r>
              <w:rPr/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ذا تختار دودة الأرض؟ ص</w:t>
            </w:r>
            <w:r>
              <w:rPr/>
              <w:t>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 الذي يعيش بين أوراق الشجر المتساقط؟ ص </w:t>
            </w:r>
            <w:r>
              <w:rPr/>
              <w:t>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 الصفات التي تمكن شوكيات الجلد من البقاء في البيئة؟ ص</w:t>
            </w:r>
            <w:r>
              <w:rPr/>
              <w:t>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  <w:t xml:space="preserve">محضر المختبر </w:t>
      </w:r>
      <w:r>
        <w:rPr>
          <w:rtl w:val="true"/>
        </w:rPr>
        <w:t xml:space="preserve">/                             </w:t>
      </w:r>
      <w:r>
        <w:rPr>
          <w:rtl w:val="true"/>
        </w:rPr>
        <w:t>معلم المادة</w:t>
      </w:r>
      <w:r>
        <w:rPr>
          <w:rtl w:val="true"/>
        </w:rPr>
        <w:t xml:space="preserve">/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اد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ختبرات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0" w:right="1538" w:gutter="0" w:header="142" w:top="413" w:footer="709" w:bottom="76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raditional Arabic"/>
        <w:sz w:val="30"/>
        <w:szCs w:val="30"/>
      </w:rPr>
    </w:pPr>
    <w:r>
      <w:rPr>
        <w:rtl w:val="true"/>
      </w:rPr>
      <w:drawing>
        <wp:inline distT="0" distB="0" distL="0" distR="0">
          <wp:extent cx="1933575" cy="781685"/>
          <wp:effectExtent l="0" t="0" r="0" b="0"/>
          <wp:docPr id="1" name="شعار وزارة التربية والتعليم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شعار وزارة التربية والتعليم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095615</wp:posOffset>
              </wp:positionH>
              <wp:positionV relativeFrom="paragraph">
                <wp:posOffset>-57150</wp:posOffset>
              </wp:positionV>
              <wp:extent cx="344805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             </w:t>
                          </w:r>
                          <w:r>
                            <w:rPr>
                              <w:rtl w:val="true"/>
                            </w:rPr>
                            <w:t xml:space="preserve">الشؤون المدرسية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tl w:val="true"/>
                            </w:rPr>
                            <w:t>إدارة التجهيزات المدرسية وتقنيات التعليم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            </w:t>
                          </w:r>
                          <w:r>
                            <w:rPr>
                              <w:rtl w:val="true"/>
                            </w:rPr>
                            <w:t>المختبرات المدرسي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1.5pt;height:69pt;mso-wrap-distance-left:9.05pt;mso-wrap-distance-right:9.05pt;mso-wrap-distance-top:0pt;mso-wrap-distance-bottom:0pt;margin-top:-4.5pt;mso-position-vertical-relative:text;margin-left:637.4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             </w:t>
                    </w:r>
                    <w:r>
                      <w:rPr>
                        <w:rtl w:val="true"/>
                      </w:rPr>
                      <w:t xml:space="preserve">الشؤون المدرسية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</w:t>
                    </w:r>
                    <w:r>
                      <w:rPr>
                        <w:rtl w:val="true"/>
                      </w:rPr>
                      <w:t>إدارة التجهيزات المدرسية وتقنيات التعليم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            </w:t>
                    </w:r>
                    <w:r>
                      <w:rPr>
                        <w:rtl w:val="true"/>
                      </w:rPr>
                      <w:t>المختبرات المدرس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971040</wp:posOffset>
              </wp:positionH>
              <wp:positionV relativeFrom="paragraph">
                <wp:posOffset>-57150</wp:posOffset>
              </wp:positionV>
              <wp:extent cx="3286125" cy="876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 </w:t>
                          </w:r>
                          <w:r>
                            <w:rPr>
                              <w:rtl w:val="true"/>
                            </w:rPr>
                            <w:t xml:space="preserve">وزارة التربية والتعليم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tl w:val="true"/>
                            </w:rPr>
                            <w:t>الإدارة العامة للتربية والتعليم بمنطقة عسي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8.75pt;height:69pt;mso-wrap-distance-left:9.05pt;mso-wrap-distance-right:9.05pt;mso-wrap-distance-top:0pt;mso-wrap-distance-bottom:0pt;margin-top:-4.5pt;mso-position-vertical-relative:text;margin-left:155.2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</w:t>
                    </w:r>
                    <w:r>
                      <w:rPr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 </w:t>
                    </w:r>
                    <w:r>
                      <w:rPr>
                        <w:rtl w:val="true"/>
                      </w:rPr>
                      <w:t xml:space="preserve">وزارة التربية والتعليم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</w:t>
                    </w:r>
                    <w:r>
                      <w:rPr>
                        <w:rtl w:val="true"/>
                      </w:rPr>
                      <w:t>الإدارة العامة للتربية والتعليم بمنطقة عسي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Traditional Arabic"/>
        <w:sz w:val="30"/>
        <w:szCs w:val="30"/>
      </w:rPr>
    </w:pPr>
    <w:r>
      <w:rPr>
        <w:rFonts w:cs="Traditional Arabic"/>
        <w:sz w:val="30"/>
        <w:szCs w:val="3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7:05:00Z</dcterms:created>
  <dc:creator>Administrator</dc:creator>
  <dc:description/>
  <cp:keywords/>
  <dc:language>en-US</dc:language>
  <cp:lastModifiedBy>أبو متيم</cp:lastModifiedBy>
  <cp:lastPrinted>2009-10-20T10:02:00Z</cp:lastPrinted>
  <dcterms:modified xsi:type="dcterms:W3CDTF">2013-09-07T11:04:00Z</dcterms:modified>
  <cp:revision>44</cp:revision>
  <dc:subject/>
  <dc:title>المادة : علوم  - المرحلة : 3/م  العام الدراسي  (  27 14هـ -  28 14هـ ) ( الفصل الأول )     اسم المدرسة : متوسطة الحيمة        </dc:title>
</cp:coreProperties>
</file>