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ذجة وحدات بناء البلور ص</w:t>
            </w: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الحرارة النوعية ص</w:t>
            </w:r>
            <w:r>
              <w:rPr/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غير في موضوع الاتزان ص</w:t>
            </w:r>
            <w:r>
              <w:rPr/>
              <w:t>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ضير الإستر ص </w:t>
            </w:r>
            <w:r>
              <w:rPr/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ؤثر السؤال المختلفة في سرعة كرة تتحرك فيها؟ ص </w:t>
            </w: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عمل كمادة باردة؟ ص</w:t>
            </w:r>
            <w:r>
              <w:rPr/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مكن زيادة سرعة التفاعل ص</w:t>
            </w:r>
            <w:r>
              <w:rPr/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تساوي في الاتزان؟ ص</w:t>
            </w:r>
            <w:r>
              <w:rPr/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عد عجينة لزجة؟ ص</w:t>
            </w:r>
            <w:r>
              <w:rPr/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ختبر الكيميا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رنة معدلات التبخر ص </w:t>
            </w: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اس السرعات الحرارية ص </w:t>
            </w:r>
            <w:r>
              <w:rPr/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ثير التركيز في سرعة التفاعل ص</w:t>
            </w:r>
            <w:r>
              <w:rPr/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رنة بين ثابتي حاصل الذوبانية ص</w:t>
            </w:r>
            <w:r>
              <w:rPr/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واص الكحولات ص </w:t>
            </w:r>
            <w:r>
              <w:rPr/>
              <w:t>1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ى التجمد ص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جات الغليان ص </w:t>
            </w: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ارة التفاعل وحرارة المحمول ص</w:t>
            </w: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ارة احتراق مادة الشمع ص</w:t>
            </w: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رعة التفاعل ص </w:t>
            </w: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حة السطح وسرعة التفاعل ص</w:t>
            </w: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فاعلات العكسية ص </w:t>
            </w: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تزان ص</w:t>
            </w: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اص الكربوهيدرات ص</w:t>
            </w: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اعلات البلمرة ص </w:t>
            </w: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9T18:17:00Z</dcterms:modified>
  <cp:revision>46</cp:revision>
  <dc:subject/>
  <dc:title>المادة : علوم  - المرحلة : 3/م  العام الدراسي  (  27 14هـ -  28 14هـ ) ( الفصل الأول )     اسم المدرسة : متوسطة الحيمة        </dc:title>
</cp:coreProperties>
</file>