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5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0"/>
        <w:gridCol w:w="1358"/>
        <w:gridCol w:w="533"/>
        <w:gridCol w:w="2881"/>
        <w:gridCol w:w="7"/>
        <w:gridCol w:w="353"/>
        <w:gridCol w:w="540"/>
        <w:gridCol w:w="360"/>
        <w:gridCol w:w="540"/>
        <w:gridCol w:w="540"/>
        <w:gridCol w:w="542"/>
        <w:gridCol w:w="4260"/>
      </w:tblGrid>
      <w:tr>
        <w:trPr/>
        <w:tc>
          <w:tcPr>
            <w:tcW w:w="11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جالات المغناطيسية ثلاثية الأبعاد ص </w:t>
            </w: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رك والمولد ص </w:t>
            </w:r>
            <w:r>
              <w:rPr/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نمذج لمطياف الكتلة ص</w:t>
            </w:r>
            <w:r>
              <w:rPr/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طوع في الظلام ص </w:t>
            </w:r>
            <w:r>
              <w:rPr/>
              <w:t>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يف الضوء الساطع ص </w:t>
            </w:r>
            <w:r>
              <w:rPr/>
              <w:t>1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ضوء الأحمر ص </w:t>
            </w:r>
            <w:r>
              <w:rPr/>
              <w:t>1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مذجة الاضمحلال الإشعاعي ص</w:t>
            </w:r>
            <w:r>
              <w:rPr/>
              <w:t>2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1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3600"/>
      </w:tblGrid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rFonts w:cs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FF0000"/>
                <w:rtl w:val="true"/>
              </w:rPr>
              <w:t>التجارب الاستهلالية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 أي اتجاه تؤثر المجالات المغناطيسية؟ ص </w:t>
            </w: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ذا يحدث في المجال المغناطيسي المتغير؟ ص </w:t>
            </w:r>
            <w:r>
              <w:rPr/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أين تبث محطات الإذاعة؟ ص</w:t>
            </w:r>
            <w:r>
              <w:rPr/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ذا يشبه طيف المصباح الكهربائي المتوهج؟ ص </w:t>
            </w:r>
            <w:r>
              <w:rPr/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د نوع قطعة معدنية فلزية تدور كنموذج لتعرف نوع الذرات ص</w:t>
            </w:r>
            <w:r>
              <w:rPr/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يوصل الدايود الكهربائي؟ ص</w:t>
            </w:r>
            <w:r>
              <w:rPr/>
              <w:t>1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يمكنك عمل نموذج للنواة؟ ص</w:t>
            </w:r>
            <w:r>
              <w:rPr/>
              <w:t>1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ختبر الفيزيا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نع مغناطيس كهربائي ص</w:t>
            </w: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ث والمحولات ص</w:t>
            </w:r>
            <w:r>
              <w:rPr/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جب الموجات الكهرومغناطيسية ص</w:t>
            </w:r>
            <w:r>
              <w:rPr/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ذجة التأثير الكهروضوئي ص </w:t>
            </w:r>
            <w:r>
              <w:rPr/>
              <w:t>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يجاد حجم الذرة ص </w:t>
            </w:r>
            <w:r>
              <w:rPr/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يار الدايود وجهده ص </w:t>
            </w:r>
            <w:r>
              <w:rPr/>
              <w:t>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تكشاف الإشعاع ص </w:t>
            </w:r>
            <w:r>
              <w:rPr/>
              <w:t>2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يولد التيار الكهربائي مجالاً مغناطيسياً قوياً؟ ص </w:t>
            </w: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ذي يسبب التأرجح؟ ص</w:t>
            </w: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مقدار كتلة الإلكترون؟ ص </w:t>
            </w:r>
            <w:r>
              <w:rPr/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العلاقة بين لون الضوء المنبعث من الدايود المشع للضوء والهبوط في الجهد خلاله؟ ص </w:t>
            </w:r>
            <w:r>
              <w:rPr/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ذا يمكن أن تتعلم من طيف الانبعاث؟ ص </w:t>
            </w:r>
            <w:r>
              <w:rPr/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يمكنك قياس عدد تنقلات الإلكترون بين مستويات الطاقة؟ ص</w:t>
            </w:r>
            <w:r>
              <w:rPr/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يمكن لجهاز الحاسوب اتخاذ القرارات؟ ص </w:t>
            </w:r>
            <w:r>
              <w:rPr/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أحمي نفسي من النشاط الإشعاعي؟ ص</w:t>
            </w:r>
            <w:r>
              <w:rPr/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ستطيع إيجاد عمر النصف لنظير مشع ذي فترة حياة قصيرة؟ ص</w:t>
            </w:r>
            <w:r>
              <w:rPr/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980" w:right="1538" w:gutter="0" w:header="142" w:top="413" w:footer="0" w:bottom="14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30"/>
        <w:szCs w:val="30"/>
      </w:rPr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95615</wp:posOffset>
              </wp:positionH>
              <wp:positionV relativeFrom="paragraph">
                <wp:posOffset>-57150</wp:posOffset>
              </wp:positionV>
              <wp:extent cx="344805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4.5pt;mso-position-vertical-relative:text;margin-left:637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71040</wp:posOffset>
              </wp:positionH>
              <wp:positionV relativeFrom="paragraph">
                <wp:posOffset>-57150</wp:posOffset>
              </wp:positionV>
              <wp:extent cx="328612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4.5pt;mso-position-vertical-relative:text;margin-left:155.2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05:00Z</dcterms:created>
  <dc:creator>Administrator</dc:creator>
  <dc:description/>
  <cp:keywords/>
  <dc:language>en-US</dc:language>
  <cp:lastModifiedBy>أبو متيم</cp:lastModifiedBy>
  <cp:lastPrinted>2009-10-20T10:02:00Z</cp:lastPrinted>
  <dcterms:modified xsi:type="dcterms:W3CDTF">2013-09-07T04:16:00Z</dcterms:modified>
  <cp:revision>44</cp:revision>
  <dc:subject/>
  <dc:title>المادة : علوم  - المرحلة : 3/م  العام الدراسي  (  27 14هـ -  28 14هـ ) ( الفصل الأول )     اسم المدرسة : متوسطة الحيمة        </dc:title>
</cp:coreProperties>
</file>