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ف</w:t>
            </w:r>
            <w:r>
              <w:rPr>
                <w:rFonts w:cs="PT Bold Heading"/>
                <w:b/>
                <w:b/>
                <w:bCs/>
                <w:rtl w:val="true"/>
              </w:rPr>
              <w:t>ي</w:t>
            </w:r>
            <w:r>
              <w:rPr>
                <w:rFonts w:cs="PT Bold Heading"/>
                <w:b/>
                <w:b/>
                <w:bCs/>
                <w:rtl w:val="true"/>
              </w:rPr>
              <w:t>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قة الألوان بدرجة الحرارة ص</w:t>
            </w: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قع الصورة الخيالية ص </w:t>
            </w: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أثيرات تغطية العدسات ص </w:t>
            </w: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شات عرض الشبكة ص </w:t>
            </w:r>
            <w:r>
              <w:rPr/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ث والتوصيل ص </w:t>
            </w:r>
            <w:r>
              <w:rPr/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جالات الكهربائية ص </w:t>
            </w:r>
            <w:r>
              <w:rPr/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ات التيار الكهربائي ص</w:t>
            </w:r>
            <w:r>
              <w:rPr/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ومة التوازي ص </w:t>
            </w:r>
            <w:r>
              <w:rPr/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يمكنك تحديد مسار الضوء في الهواء؟ ص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تظهر صورة على شاشة؟ ص </w:t>
            </w: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يبدو قلم رصاص موضوع في سائل عن النظر إليه جانبياً؟ ص </w:t>
            </w: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ماذا يعكس القرص المدمج الضوء بألوان قوس المطر؟ ص 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ي القوى تؤثر عن بعد ؟ ص </w:t>
            </w: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 تتفاعل الأجسام المشحونة عن بعد؟ ص</w:t>
            </w: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 يمكنك إنارة مصباح كهربائي؟ ص</w:t>
            </w: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 تحمي المنصهرات الكهربائية ص</w:t>
            </w: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فيز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قطاب الضوء ص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ر المرايا المقعرة ص 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دسات المحدبة والبعد البؤري ص </w:t>
            </w: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اخل الضوء بواسطة الشق المزد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جسام المشحونة ص </w:t>
            </w: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حن المكثفات ص </w:t>
            </w: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د والتيار والمقاومة ص </w:t>
            </w: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ائر التوالي والتوازي ص </w:t>
            </w: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ك التقليل من الوهج؟ ص</w:t>
            </w: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ن تتكون صورتك في المرآة؟ ص</w:t>
            </w: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سات المحدبة والمقعرة ص</w:t>
            </w: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نحرف الضوء؟ ص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طول الموجي؟ 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هولوجرام؟ ص </w:t>
            </w: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شحن الأجسام؟ ص </w:t>
            </w: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 تخزين كميات كبيرة من الشحنات؟ ص </w:t>
            </w: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الطاقة محفوظة في عملية تسخين الماء؟ ص 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عمل المقاومات الموصولة معاً على التوازي ؟ص</w:t>
            </w:r>
            <w:r>
              <w:rPr/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3:56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