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وير والاستقرار ص </w:t>
            </w: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رتفاع الارتداد ص </w:t>
            </w: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جلة والمحور ص </w:t>
            </w: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ويل الطاقة ص </w:t>
            </w:r>
            <w:r>
              <w:rPr/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صهار ص </w:t>
            </w:r>
            <w:r>
              <w:rPr/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ضغط ص </w:t>
            </w:r>
            <w:r>
              <w:rPr/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اخل الموجات ص </w:t>
            </w:r>
            <w:r>
              <w:rPr/>
              <w:t>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نين في الأعمدة الهوائ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2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تزن الجسم دورانياً؟ ص </w:t>
            </w: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ذا يحدث عندما تصطدم كرة بلاستيكية جوفاء بكرة مصمتة؟ ص </w:t>
            </w: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عوامل المؤثرة في الطاقة ؟ ص </w:t>
            </w:r>
            <w:r>
              <w:rPr/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يف تحلل طاقة كرة السلة المرتدة ؟ ص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ذي يحدث عند تزويد كأس ماء بطارية حرارية عن طريق حمله؟ ص </w:t>
            </w:r>
            <w:r>
              <w:rPr/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تطفو أم تغطس؟ ص </w:t>
            </w:r>
            <w:r>
              <w:rPr/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نتقل الموجات في نابض ؟ ص</w:t>
            </w:r>
            <w:r>
              <w:rPr/>
              <w:t>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يف يمكن لكأس زجاجية أن تصدر أصوتاً مختلفة ص </w:t>
            </w:r>
            <w:r>
              <w:rPr>
                <w:sz w:val="22"/>
                <w:szCs w:val="22"/>
              </w:rPr>
              <w:t>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فيز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تزان الانتقالي والاتزان الدوراني ص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صطدامات الملتحمة ص </w:t>
            </w: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عود السلم والقدرة ص </w:t>
            </w:r>
            <w:r>
              <w:rPr/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فظ الطاقة ص </w:t>
            </w:r>
            <w:r>
              <w:rPr/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سخين والتبريد ص </w:t>
            </w:r>
            <w:r>
              <w:rPr/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بريد بالتبخر ص </w:t>
            </w:r>
            <w:r>
              <w:rPr/>
              <w:t>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بذب البندول ص </w:t>
            </w:r>
            <w:r>
              <w:rPr/>
              <w:t>2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رعة الصوت ص </w:t>
            </w:r>
            <w:r>
              <w:rPr/>
              <w:t>2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الزخم محفوظ ؟ ص </w:t>
            </w: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ساعد البكرات على رف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شياء ؟ ص </w:t>
            </w: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الطاقة محفوظة ؟ ص </w:t>
            </w: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مقدار الطاقة اللازمة لصهر الجليد؟ ص </w:t>
            </w: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ماذا تبدو الصخرة خفيفة في الماء ؟ ص </w:t>
            </w: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اذا تؤلمك أذانك عندما تغوص في الماء؟ ص</w:t>
            </w: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نعكس الموجات وكيف تنكسر؟ ص 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بدو حيود الموجات وتداخلها؟ ص </w:t>
            </w: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ديسبل؟ ص </w:t>
            </w: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مقدار سرعة الصوت؟ ص </w:t>
            </w:r>
            <w:r>
              <w:rPr/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03:56:00Z</dcterms:modified>
  <cp:revision>44</cp:revision>
  <dc:subject/>
  <dc:title>المادة : علوم  - المرحلة : 3/م  العام الدراسي  (  27 14هـ -  28 14هـ ) ( الفصل الأول )     اسم المدرسة : متوسطة الحيمة        </dc:title>
</cp:coreProperties>
</file>