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2"/>
        <w:gridCol w:w="4260"/>
      </w:tblGrid>
      <w:tr>
        <w:trPr/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ياس التغير ص </w:t>
            </w: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تجهات السرعة اللحظية ص </w:t>
            </w: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باق الكورة الفولاذية ص</w:t>
            </w:r>
            <w:r>
              <w:rPr/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ثر الزاوية ص </w:t>
            </w:r>
            <w:r>
              <w:rPr/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قوط من فوق الحافة ص </w:t>
            </w:r>
            <w:r>
              <w:rPr/>
              <w:t>1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ء عديم الوزن ص </w:t>
            </w:r>
            <w:r>
              <w:rPr/>
              <w:t>1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تسقط جميع الأجسام بالسرعة نفسها؟ ص </w:t>
            </w: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ي السيارتين أسرع؟ ص </w:t>
            </w: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تبدو جميع أنواع الحركة بالشكل نفسه عن تمثيلها بيانياً؟ ص </w:t>
            </w:r>
            <w:r>
              <w:rPr/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قوى الكبرى؟ ص </w:t>
            </w:r>
            <w:r>
              <w:rPr/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صحيح أن </w:t>
            </w:r>
            <w:r>
              <w:rPr/>
              <w:t>2N+2N=2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ص </w:t>
            </w:r>
            <w:r>
              <w:rPr/>
              <w:t>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مكن وصف حركة المقذوف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ل يمكن عمل نموذج لحركة عطا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1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ختبر الفيزيا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كشاف حركة الأجسام ص </w:t>
            </w: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مل رسوم توضيحية للحركة ص </w:t>
            </w: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سارع الناتج عن الجاذبية الأرضية ص</w:t>
            </w:r>
            <w:r>
              <w:rPr/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وة والكتلة ص </w:t>
            </w:r>
            <w:r>
              <w:rPr/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امل الاحتكاك ص </w:t>
            </w:r>
            <w:r>
              <w:rPr/>
              <w:t>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لى الهدف ص </w:t>
            </w:r>
            <w:r>
              <w:rPr/>
              <w:t>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ذجة مدارات الكواكب والأقمار ص</w:t>
            </w:r>
            <w:r>
              <w:rPr/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علاقة بين الكتلة والحجم ص </w:t>
            </w: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موقع العربة ص </w:t>
            </w: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تدحرج الكورة ص </w:t>
            </w: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قوى المؤثرة في القطار ص </w:t>
            </w: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تحرك جسم عندما تؤثر فيه قوتان ص </w:t>
            </w: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تحرك الجسم المنزلق على سطح مائل ؟ ص</w:t>
            </w: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رعة النسبية ص </w:t>
            </w: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كتلة القصور تساوي كتلة الجاذبية؟ ص </w:t>
            </w:r>
            <w:r>
              <w:rPr/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قيس الكتلة ؟ ص </w:t>
            </w: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142" w:top="413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7T03:55:00Z</dcterms:modified>
  <cp:revision>42</cp:revision>
  <dc:subject/>
  <dc:title>المادة : علوم  - المرحلة : 3/م  العام الدراسي  (  27 14هـ -  28 14هـ ) ( الفصل الأول )     اسم المدرسة : متوسطة الحيمة        </dc:title>
</cp:coreProperties>
</file>