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                             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ب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غل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ب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ز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 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ب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جمها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ية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ب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ز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يب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جمها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ية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ع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ع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6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ع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وش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/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×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وش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كو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 )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صل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ائ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ع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وش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 </w:t>
      </w:r>
    </w:p>
    <w:p>
      <w:pPr>
        <w:pStyle w:val="Subtitle"/>
        <w:jc w:val="center"/>
        <w:rPr/>
      </w:pP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: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؟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52"/>
          <w:sz w:val="52"/>
          <w:szCs w:val="52"/>
          <w:rtl w:val="true"/>
        </w:rPr>
        <w:t>صخ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قش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رضية</w:t>
      </w:r>
      <w:r>
        <w:rPr>
          <w:rFonts w:cs="Times New Roman"/>
          <w:sz w:val="52"/>
          <w:sz w:val="52"/>
          <w:szCs w:val="52"/>
          <w:rtl w:val="true"/>
        </w:rPr>
        <w:t xml:space="preserve">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ش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دثلاث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قا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عري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اتسم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نفا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صعو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ديدة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خ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حاف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رك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ش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ية</w:t>
      </w:r>
    </w:p>
    <w:p>
      <w:pPr>
        <w:pStyle w:val="Subtitl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صخ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و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ك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ست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حيو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ائد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غ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يابس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صخ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حولة</w:t>
      </w:r>
      <w:r>
        <w:rPr>
          <w:rFonts w:cs="Times New Roman"/>
          <w:sz w:val="48"/>
          <w:sz w:val="48"/>
          <w:szCs w:val="48"/>
          <w:rtl w:val="true"/>
        </w:rPr>
        <w:t xml:space="preserve">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ك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ح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ح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</w:rPr>
        <w:t>3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ما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:-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تح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------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2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ص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غنا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ص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ن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-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3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ص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رخ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ص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رس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----------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خو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قا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و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؟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2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قا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والمتح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3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قا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والمتح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؟</w:t>
      </w:r>
    </w:p>
    <w:p>
      <w:pPr>
        <w:pStyle w:val="Subtitle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 /   )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×   )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ثان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2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تح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حت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ع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بقا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حيو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ونبات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3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غ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95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رك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قش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4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غ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75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للياب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5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طب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6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لس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ج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طو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ك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ن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  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7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رس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لس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ج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در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</w:r>
    </w:p>
    <w:p>
      <w:pPr>
        <w:pStyle w:val="Subtitle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غل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ائي</w:t>
      </w:r>
      <w:r>
        <w:rPr>
          <w:rFonts w:cs="Times New Roman"/>
          <w:sz w:val="52"/>
          <w:sz w:val="52"/>
          <w:szCs w:val="52"/>
          <w:rtl w:val="true"/>
        </w:rPr>
        <w:t xml:space="preserve">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جل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د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2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االمقص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ب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</w:rPr>
        <w:t>3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التالية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>1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>/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يغ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------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رضي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2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ل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-----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ج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ك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جليدي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فهي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عذ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فنسب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----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ج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ئي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</w:rPr>
        <w:t>4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 :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7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س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أرضي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5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د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له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6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عاظ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غذ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ذلك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/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× 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تغ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8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س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2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ال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نسب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97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3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عذ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2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4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ك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نسب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>1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</w:t>
      </w:r>
      <w:r>
        <w:rPr>
          <w:b w:val="false"/>
          <w:bCs w:val="false"/>
          <w:i w:val="false"/>
          <w:iCs w:val="false"/>
          <w:sz w:val="40"/>
          <w:szCs w:val="40"/>
          <w:u w:val="none"/>
          <w:rtl w:val="true"/>
        </w:rPr>
        <w:t>(    )</w:t>
      </w:r>
    </w:p>
    <w:p>
      <w:pPr>
        <w:pStyle w:val="Subtitle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ر</w:t>
      </w:r>
      <w:r>
        <w:rPr>
          <w:rFonts w:cs="Times New Roman"/>
          <w:sz w:val="48"/>
          <w:sz w:val="48"/>
          <w:szCs w:val="48"/>
          <w:rtl w:val="true"/>
        </w:rPr>
        <w:t xml:space="preserve">                       </w:t>
      </w:r>
    </w:p>
    <w:p>
      <w:pPr>
        <w:pStyle w:val="Subtitle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اهتزاز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انتق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ناو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------</w:t>
      </w:r>
    </w:p>
    <w:p>
      <w:pPr>
        <w:pStyle w:val="Subtitle"/>
        <w:jc w:val="center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أ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الأم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م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ؤ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م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ح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م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م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ائ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رتفا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0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تر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بح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قف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خ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م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رتف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ان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ي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رية</w:t>
      </w:r>
      <w:r>
        <w:rPr>
          <w:rFonts w:cs="Times New Roman"/>
          <w:sz w:val="48"/>
          <w:sz w:val="48"/>
          <w:szCs w:val="48"/>
          <w:rtl w:val="true"/>
        </w:rPr>
        <w:t xml:space="preserve">  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ؤ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تج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ن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شرح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/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×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ار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طح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ف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مي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يا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ف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اليفورن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ار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لمايل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ري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سخ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فس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تج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ية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ق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ار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ح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غ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الم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ال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زر</w:t>
      </w:r>
      <w:r>
        <w:rPr>
          <w:rFonts w:cs="Times New Roman"/>
          <w:sz w:val="48"/>
          <w:sz w:val="48"/>
          <w:szCs w:val="48"/>
          <w:rtl w:val="true"/>
        </w:rPr>
        <w:t xml:space="preserve">                     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جز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تكر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جز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جز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ض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و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ؤ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جز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6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جز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شرح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/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× 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نحس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شاطى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ز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رتف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رت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حاق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بد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نخف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رب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أخ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ش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 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ش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جز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ق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 )</w:t>
      </w:r>
    </w:p>
    <w:p>
      <w:pPr>
        <w:pStyle w:val="Subtitle"/>
        <w:jc w:val="center"/>
        <w:rPr/>
      </w:pPr>
      <w:r>
        <w:rPr>
          <w:sz w:val="48"/>
          <w:sz w:val="48"/>
          <w:szCs w:val="48"/>
          <w:rtl w:val="true"/>
        </w:rPr>
        <w:t>مل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u w:val="none"/>
          <w:rtl w:val="true"/>
        </w:rPr>
        <w:t xml:space="preserve">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ست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لوح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ب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لو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لو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0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بع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عام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ذكر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لل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رتف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لو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حمر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ق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لو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ق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لو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ص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آنهار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ست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لوح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---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لو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طبق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عام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</w:p>
    <w:p>
      <w:pPr>
        <w:pStyle w:val="Subtitle"/>
        <w:jc w:val="center"/>
        <w:rPr/>
      </w:pP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مائية</w:t>
      </w:r>
      <w:r>
        <w:rPr>
          <w:b w:val="false"/>
          <w:bCs w:val="false"/>
          <w:sz w:val="48"/>
          <w:szCs w:val="48"/>
        </w:rPr>
        <w:t>0</w:t>
      </w:r>
      <w:r>
        <w:rPr>
          <w:b w:val="false"/>
          <w:bCs w:val="false"/>
          <w:sz w:val="48"/>
          <w:szCs w:val="48"/>
          <w:rtl w:val="true"/>
        </w:rPr>
        <w:t xml:space="preserve">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اتنف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نا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ك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د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دها</w:t>
      </w:r>
    </w:p>
    <w:p>
      <w:pPr>
        <w:pStyle w:val="Subtitle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لل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ك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ثابت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كث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خ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طب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ليا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سا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ثل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برد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وفية</w:t>
      </w:r>
    </w:p>
    <w:p>
      <w:pPr>
        <w:pStyle w:val="Subtitl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غ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ائي</w:t>
      </w:r>
      <w:r>
        <w:rPr>
          <w:rFonts w:cs="Times New Roman"/>
          <w:sz w:val="48"/>
          <w:sz w:val="48"/>
          <w:szCs w:val="48"/>
          <w:rtl w:val="true"/>
        </w:rPr>
        <w:t xml:space="preserve">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يتروج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جم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ح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هوائي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كسج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جم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زي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اجس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ل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ال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هو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/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×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اجس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ل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ال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ه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ائ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يتروج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كسج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78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هو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صا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6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كاف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ل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هو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                </w:t>
      </w:r>
    </w:p>
    <w:p>
      <w:pPr>
        <w:pStyle w:val="Subtitle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sz w:val="52"/>
          <w:sz w:val="52"/>
          <w:szCs w:val="52"/>
          <w:rtl w:val="true"/>
        </w:rPr>
        <w:t>الغل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حيوي</w:t>
      </w:r>
      <w:r>
        <w:rPr>
          <w:rFonts w:cs="Times New Roman"/>
          <w:sz w:val="52"/>
          <w:sz w:val="52"/>
          <w:szCs w:val="52"/>
          <w:rtl w:val="true"/>
        </w:rPr>
        <w:t xml:space="preserve">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ي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وظي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د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تأ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غرا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ع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أثي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 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--------- 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-------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/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ن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و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و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ض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ضر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حي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ات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ر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نبات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/ 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×   ) </w:t>
      </w:r>
      <w:r>
        <w:rPr>
          <w:sz w:val="36"/>
          <w:sz w:val="36"/>
          <w:szCs w:val="36"/>
          <w:rtl w:val="true"/>
        </w:rPr>
        <w:t>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ج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ليمنجا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ق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ق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س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س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ج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ليمنجا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ط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ن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ثل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ئ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left"/>
        <w:rPr/>
      </w:pP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ثل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ئ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ر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</w:t>
      </w:r>
    </w:p>
    <w:p>
      <w:pPr>
        <w:pStyle w:val="Subtitl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نبات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يعية</w:t>
      </w:r>
      <w:r>
        <w:rPr>
          <w:rFonts w:cs="Times New Roman"/>
          <w:sz w:val="48"/>
          <w:sz w:val="48"/>
          <w:szCs w:val="48"/>
          <w:rtl w:val="true"/>
        </w:rPr>
        <w:t xml:space="preserve">  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رئي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center"/>
        <w:rPr/>
      </w:pPr>
      <w:r>
        <w:rPr>
          <w:sz w:val="48"/>
          <w:sz w:val="48"/>
          <w:szCs w:val="48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وائ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ث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وسمي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وس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ائ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ث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ضخ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رتف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ساح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س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ن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ء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/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×  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رج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ن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  </w:t>
      </w:r>
      <w:r>
        <w:rPr>
          <w:b w:val="false"/>
          <w:bCs w:val="false"/>
          <w:i w:val="false"/>
          <w:iCs w:val="false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ط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 )</w:t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غا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تدلة</w:t>
      </w:r>
      <w:r>
        <w:rPr>
          <w:rFonts w:cs="Times New Roman"/>
          <w:sz w:val="44"/>
          <w:sz w:val="44"/>
          <w:szCs w:val="44"/>
          <w:rtl w:val="true"/>
        </w:rPr>
        <w:t xml:space="preserve">                                          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و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6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رج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ق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ق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ق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سئ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ق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عت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/  ) </w:t>
      </w:r>
      <w:r>
        <w:rPr>
          <w:sz w:val="36"/>
          <w:sz w:val="36"/>
          <w:szCs w:val="36"/>
          <w:rtl w:val="true"/>
        </w:rPr>
        <w:t>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×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ق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خيز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ق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)</w:t>
      </w:r>
    </w:p>
    <w:p>
      <w:pPr>
        <w:pStyle w:val="Subtitle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البار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 xml:space="preserve">           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باردة</w:t>
      </w:r>
    </w:p>
    <w:p>
      <w:pPr>
        <w:pStyle w:val="Subtitle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(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                                              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و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س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أ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نت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-----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</w:t>
      </w:r>
    </w:p>
    <w:p>
      <w:pPr>
        <w:pStyle w:val="Subtitle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                    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/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يأ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نوب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--------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6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أ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/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×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6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ن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-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6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ن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ف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م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خرو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ق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ص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شت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)</w:t>
      </w:r>
    </w:p>
    <w:p>
      <w:pPr>
        <w:pStyle w:val="Subtitle"/>
        <w:jc w:val="center"/>
        <w:rPr>
          <w:b w:val="false"/>
          <w:b w:val="false"/>
          <w:bCs w:val="false"/>
          <w:i w:val="false"/>
          <w:i w:val="false"/>
          <w:iCs w:val="false"/>
          <w:sz w:val="52"/>
          <w:szCs w:val="52"/>
          <w:u w:val="none"/>
        </w:rPr>
      </w:pPr>
      <w:r>
        <w:rPr>
          <w:sz w:val="52"/>
          <w:sz w:val="52"/>
          <w:szCs w:val="52"/>
          <w:rtl w:val="true"/>
        </w:rPr>
        <w:t>الحشائش</w:t>
      </w:r>
      <w:r>
        <w:rPr>
          <w:rFonts w:cs="Times New Roman"/>
          <w:sz w:val="52"/>
          <w:sz w:val="52"/>
          <w:szCs w:val="52"/>
          <w:rtl w:val="true"/>
        </w:rPr>
        <w:t xml:space="preserve">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ن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س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</w:t>
      </w:r>
    </w:p>
    <w:p>
      <w:pPr>
        <w:pStyle w:val="Subtitle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-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(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ساف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)               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و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اف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طبق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خط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ا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اف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ائ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0000000000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اف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00000000000000000</w:t>
      </w:r>
    </w:p>
    <w:p>
      <w:pPr>
        <w:pStyle w:val="Subtitle"/>
        <w:jc w:val="center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شائ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إستب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و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عت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طبق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خط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عت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ر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ب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000000000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000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أسئ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ع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 /  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عل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 ×   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خطأ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د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اف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ائ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–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5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عت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ب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ائ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8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_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8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)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رى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/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× 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157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ح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157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و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ش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راو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شرح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center"/>
        <w:rPr/>
      </w:pP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(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ح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عط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صحرا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س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قا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ف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ش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)           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رج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خز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حاء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شو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خت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جذوره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ج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سن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يخت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وراقه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ق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ب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و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تند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)                                        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صائ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ند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ند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دائ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ط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ند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متجم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نوبية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ind w:left="85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</w:r>
    </w:p>
    <w:p>
      <w:pPr>
        <w:pStyle w:val="Subtitle"/>
        <w:ind w:left="855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/ 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×    )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قاح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لا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)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ح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دائ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5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_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0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إست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)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ح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تند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قط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شم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والجن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        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>(    )</w:t>
      </w:r>
    </w:p>
    <w:p>
      <w:pPr>
        <w:pStyle w:val="Subtitle"/>
        <w:ind w:left="855" w:right="0" w:hanging="0"/>
        <w:jc w:val="center"/>
        <w:rPr/>
      </w:pPr>
      <w:r>
        <w:rPr>
          <w:sz w:val="40"/>
          <w:sz w:val="40"/>
          <w:szCs w:val="40"/>
          <w:rtl w:val="true"/>
        </w:rPr>
        <w:t>الجغرا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               </w:t>
      </w:r>
    </w:p>
    <w:p>
      <w:pPr>
        <w:pStyle w:val="Subtitle"/>
        <w:ind w:left="855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/</w:t>
      </w:r>
      <w:r>
        <w:rPr>
          <w:b w:val="false"/>
          <w:bCs w:val="false"/>
          <w:i w:val="false"/>
          <w:iCs w:val="false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ب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>ته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تح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ذلك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تح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نا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أ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ذلك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:-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فتر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سافانا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صعوبات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الض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ع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ل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الالباك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ع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رتف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إنديز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غن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ج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جاز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سم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عم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جب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ع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الق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العك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س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م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)                                                         (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في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حارة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طي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ب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ش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إرتفاع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طبية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ل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الالباك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حشائ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سافانا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</w:r>
    </w:p>
    <w:p>
      <w:pPr>
        <w:pStyle w:val="Subtitle"/>
        <w:ind w:left="855" w:right="0" w:hanging="0"/>
        <w:jc w:val="center"/>
        <w:rPr/>
      </w:pPr>
      <w:r>
        <w:rPr>
          <w:color w:val="000000"/>
          <w:sz w:val="52"/>
          <w:sz w:val="52"/>
          <w:szCs w:val="52"/>
          <w:rtl w:val="true"/>
        </w:rPr>
        <w:t>ال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52"/>
          <w:sz w:val="52"/>
          <w:szCs w:val="52"/>
          <w:u w:val="none"/>
          <w:rtl w:val="true"/>
        </w:rPr>
        <w:t xml:space="preserve">                       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أ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rtl w:val="true"/>
        </w:rPr>
        <w:t>:-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:-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س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ب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00000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م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ياب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س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ياب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نسبة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س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رضية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سم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انقس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س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نشط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لوراس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ىق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نشط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جندو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0000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ر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ت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:-</w:t>
      </w:r>
    </w:p>
    <w:p>
      <w:pPr>
        <w:pStyle w:val="Subtitle"/>
        <w:ind w:left="855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سترال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تجم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مريك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مريك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س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إفريق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وربا</w:t>
      </w:r>
    </w:p>
    <w:p>
      <w:pPr>
        <w:pStyle w:val="Subtitle"/>
        <w:ind w:left="855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/ </w:t>
      </w:r>
      <w:r>
        <w:rPr>
          <w:color w:val="000000"/>
          <w:sz w:val="36"/>
          <w:sz w:val="36"/>
          <w:szCs w:val="36"/>
          <w:rtl w:val="true"/>
        </w:rPr>
        <w:t>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ايناس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)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تج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شم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66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م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ه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8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م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)               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طل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م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ه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7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</w:p>
    <w:p>
      <w:pPr>
        <w:pStyle w:val="Subtitle"/>
        <w:ind w:left="855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 /  ) </w:t>
      </w:r>
      <w:r>
        <w:rPr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 ×  ) </w:t>
      </w:r>
      <w:r>
        <w:rPr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أ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انغ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( 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حيط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طل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( 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صغ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تجم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( 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ورو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نشط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غندو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(   )</w:t>
      </w:r>
    </w:p>
    <w:p>
      <w:pPr>
        <w:pStyle w:val="Subtitle"/>
        <w:ind w:left="855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تضار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رتب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         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س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( 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التضار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ار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                 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ق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مي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يش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5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هض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6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هض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7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س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و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ي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9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بح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المستن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0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:-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س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صل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للت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سك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غط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نب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ستنق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 / </w:t>
      </w:r>
      <w:r>
        <w:rPr>
          <w:color w:val="000000"/>
          <w:sz w:val="36"/>
          <w:sz w:val="36"/>
          <w:szCs w:val="36"/>
          <w:rtl w:val="true"/>
        </w:rPr>
        <w:t>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 /  ) </w:t>
      </w:r>
      <w:r>
        <w:rPr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 ×  ) </w:t>
      </w:r>
      <w:r>
        <w:rPr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أ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ج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است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ط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(    )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هض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إست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طح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>(    )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</w:r>
    </w:p>
    <w:p>
      <w:pPr>
        <w:pStyle w:val="Subtitle"/>
        <w:ind w:left="855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ضار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ح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        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ست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تض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مظ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ضاريس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قيع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بح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والمحيط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رف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ق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ب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:-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تفاق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د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ملك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رفا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ق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: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: -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نح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ق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ج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حي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خا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حرية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ا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:-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عم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خد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ح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سمى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00</w:t>
      </w:r>
    </w:p>
    <w:p>
      <w:pPr>
        <w:pStyle w:val="Subtitle"/>
        <w:ind w:left="855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 w:val="32"/>
          <w:szCs w:val="32"/>
          <w:rtl w:val="true"/>
        </w:rPr>
        <w:t>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( /  )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(  ×  )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أ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عم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خد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ح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خد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يا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                         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( 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نح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ق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غ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ثروا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سمك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( 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رف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ق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ز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م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00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(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ق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الأست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(   )</w:t>
      </w:r>
    </w:p>
    <w:p>
      <w:pPr>
        <w:pStyle w:val="Subtitle"/>
        <w:ind w:left="855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عوام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ؤث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شك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ضار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  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د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اتبق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حا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ضا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:-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ا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تخا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ثي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رمل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م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نست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 </w:t>
      </w:r>
      <w:r>
        <w:rPr>
          <w:color w:val="000000"/>
          <w:sz w:val="36"/>
          <w:sz w:val="36"/>
          <w:szCs w:val="36"/>
          <w:rtl w:val="true"/>
        </w:rPr>
        <w:t>العو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ا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ا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حر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ط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طي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ا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طي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ما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:-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ان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طي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الإستنتاج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ست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طي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حر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غ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ر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فاج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جز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سر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ل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ن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سريع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ن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سر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زل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أثي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إنسان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تو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وج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ز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ا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نقط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سمى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0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مس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نقط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سمى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رص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وج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سمى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س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وج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ز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جه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ق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ز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 /  )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×   )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أ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مرك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سطح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عي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دم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                   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( 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ميق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مرك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سطح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قري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ضع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دم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           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(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ضع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مرك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سطح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قري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دم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            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(   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ب</w:t>
      </w:r>
      <w:r>
        <w:rPr>
          <w:b w:val="false"/>
          <w:bCs w:val="false"/>
          <w:color w:val="000000"/>
          <w:sz w:val="44"/>
          <w:szCs w:val="44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براكي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 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را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را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ضاريس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را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ض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را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ض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زلازل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لبرا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وائد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ا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: 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را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ضع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</w:t>
      </w:r>
    </w:p>
    <w:p>
      <w:pPr>
        <w:pStyle w:val="Subtitl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ثانياً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>العوام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خارج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ا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center"/>
        <w:rPr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44"/>
          <w:sz w:val="44"/>
          <w:szCs w:val="44"/>
          <w:rtl w:val="true"/>
        </w:rPr>
        <w:t>أث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جو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ج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ظ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ج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: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حط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جذ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ش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لصخ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شق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صخور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أ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صخور</w:t>
      </w:r>
    </w:p>
    <w:p>
      <w:pPr>
        <w:pStyle w:val="Subtitle"/>
        <w:ind w:left="855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- </w:t>
      </w:r>
      <w:r>
        <w:rPr>
          <w:color w:val="000000"/>
          <w:sz w:val="44"/>
          <w:sz w:val="44"/>
          <w:szCs w:val="44"/>
          <w:rtl w:val="true"/>
        </w:rPr>
        <w:t>اث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يا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لي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تح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نسي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ش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إنح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مق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أ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تساع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نبسط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ستد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شك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حص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الحج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ط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ودي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رؤ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صخ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خلج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رم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ستق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سو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تل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ظ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د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/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االمقص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المج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ثل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صط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م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الشاط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عملي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00</w:t>
      </w:r>
    </w:p>
    <w:p>
      <w:pPr>
        <w:pStyle w:val="Subtitl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- </w:t>
      </w:r>
      <w:r>
        <w:rPr>
          <w:color w:val="000000"/>
          <w:sz w:val="44"/>
          <w:sz w:val="44"/>
          <w:szCs w:val="44"/>
          <w:rtl w:val="true"/>
        </w:rPr>
        <w:t>أث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يا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ك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:-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ري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ثل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ؤ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ضاريس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ن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هو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تضاريس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إرس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ري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كث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هل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الط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كث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00000000000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>: -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ري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ب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وائ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ج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كث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هل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د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كث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ط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قد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ه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ن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ك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معد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أ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عبارة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ري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وائ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rtl w:val="true"/>
        </w:rPr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 </w:t>
      </w:r>
      <w:r>
        <w:rPr>
          <w:i w:val="false"/>
          <w:i w:val="false"/>
          <w:iCs w:val="false"/>
          <w:sz w:val="44"/>
          <w:sz w:val="44"/>
          <w:szCs w:val="44"/>
          <w:rtl w:val="true"/>
        </w:rPr>
        <w:t>أثر</w:t>
      </w:r>
      <w:r>
        <w:rPr>
          <w:rFonts w:cs="Times New Roman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i w:val="false"/>
          <w:i w:val="false"/>
          <w:iCs w:val="false"/>
          <w:sz w:val="44"/>
          <w:sz w:val="44"/>
          <w:szCs w:val="44"/>
          <w:rtl w:val="true"/>
        </w:rPr>
        <w:t>الجليد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تح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ه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؟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ح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 /    )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    )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94075</wp:posOffset>
                </wp:positionH>
                <wp:positionV relativeFrom="paragraph">
                  <wp:posOffset>27940</wp:posOffset>
                </wp:positionV>
                <wp:extent cx="19875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Marlett" w:hAnsi="Marlett" w:eastAsia="Marlett" w:cs="Marlet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2.2pt;mso-position-vertical-relative:text;margin-left:2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Marlett" w:hAnsi="Marlett" w:eastAsia="Marlett" w:cs="Marlett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Marlett" w:cs="Marlett" w:ascii="Marlett" w:hAnsi="Marlett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08675</wp:posOffset>
                </wp:positionH>
                <wp:positionV relativeFrom="paragraph">
                  <wp:posOffset>27940</wp:posOffset>
                </wp:positionV>
                <wp:extent cx="3429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Marlett" w:hAnsi="Marlett" w:eastAsia="Marlett" w:cs="Marlet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2.2pt;mso-position-vertical-relative:text;margin-left:4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Marlett" w:hAnsi="Marlett" w:eastAsia="Marlett" w:cs="Marlet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Marlett" w:cs="Marlett" w:ascii="Marlett" w:hAnsi="Marlett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1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ب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  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2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يتح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 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3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ه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ر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ر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    )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4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ح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و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ح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ل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(   ) </w:t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Subtitle"/>
        <w:ind w:left="8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321560</wp:posOffset>
              </wp:positionH>
              <wp:positionV relativeFrom="paragraph">
                <wp:posOffset>86360</wp:posOffset>
              </wp:positionV>
              <wp:extent cx="571500" cy="457200"/>
              <wp:effectExtent l="17145" t="13970" r="17780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star5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white" stroked="t" o:allowincell="f" style="position:absolute;margin-left:182.8pt;margin-top:6.8pt;width:44.95pt;height:35.95pt;mso-wrap-style:none;v-text-anchor:middle" type="_x0000_t1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37435</wp:posOffset>
              </wp:positionH>
              <wp:positionV relativeFrom="paragraph">
                <wp:posOffset>91694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05pt,72.2pt" to="418pt,72.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205865" cy="915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tl w:val="true"/>
      </w:rPr>
      <w:t>ج</w:t>
    </w:r>
    <w:r>
      <w:rPr>
        <w:sz w:val="32"/>
        <w:szCs w:val="32"/>
      </w:rPr>
      <w:tab/>
    </w:r>
    <w:r>
      <w:rPr>
        <w:sz w:val="32"/>
        <w:sz w:val="32"/>
        <w:szCs w:val="32"/>
        <w:rtl w:val="true"/>
      </w:rPr>
      <w:t>الجغراف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i/>
      <w:iCs/>
      <w:color w:val="0000FF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56"/>
      <w:szCs w:val="5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i/>
      <w:iCs/>
      <w:sz w:val="56"/>
      <w:szCs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8:41:00Z</dcterms:created>
  <dc:creator>Abd AL-Kader Sabah</dc:creator>
  <dc:description/>
  <cp:keywords/>
  <dc:language>en-US</dc:language>
  <cp:lastModifiedBy>ahamd</cp:lastModifiedBy>
  <cp:lastPrinted>2000-11-12T01:11:00Z</cp:lastPrinted>
  <dcterms:modified xsi:type="dcterms:W3CDTF">2006-01-11T16:34:00Z</dcterms:modified>
  <cp:revision>64</cp:revision>
  <dc:subject/>
  <dc:title>أغلفة الكرة الارضية                               </dc:title>
</cp:coreProperties>
</file>