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978025</wp:posOffset>
                </wp:positionV>
                <wp:extent cx="6353175" cy="567055"/>
                <wp:effectExtent l="13335" t="13970" r="12700" b="12700"/>
                <wp:wrapNone/>
                <wp:docPr id="1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4bacc6" stroked="t" o:allowincell="f" style="position:absolute;margin-left:176.55pt;margin-top:155.75pt;width:500.2pt;height:44.6pt;mso-wrap-style:none;v-text-anchor:middle">
                <v:fill o:detectmouseclick="t" type="solid" color2="#b45339"/>
                <v:stroke color="#357d91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83615</wp:posOffset>
                </wp:positionV>
                <wp:extent cx="10271760" cy="725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725233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8pt;height:571.05pt;mso-wrap-distance-left:0pt;mso-wrap-distance-right:9.05pt;mso-wrap-distance-top:0pt;mso-wrap-distance-bottom:0pt;margin-top:-77.45pt;mso-position-vertical-relative:text;margin-left:-38.95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-541655</wp:posOffset>
                </wp:positionV>
                <wp:extent cx="388366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ات</w:t>
                            </w: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((     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44pt;mso-wrap-distance-left:9.05pt;mso-wrap-distance-right:9.05pt;mso-wrap-distance-top:0pt;mso-wrap-distance-bottom:0pt;margin-top:-42.6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ujahed Classic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ujahed Classic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Cs w:val="3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ujahed Classic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كبيرات</w:t>
                      </w:r>
                      <w:r>
                        <w:rPr>
                          <w:rFonts w:cs="Calibri"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2"/>
                          <w:szCs w:val="32"/>
                          <w:rtl w:val="true"/>
                        </w:rPr>
                        <w:t>((     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ujahed Classic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1375410</wp:posOffset>
                </wp:positionV>
                <wp:extent cx="7110095" cy="3484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((    ))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شكر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قد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دمه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يبة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ثم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C0504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فوقها</w:t>
                            </w: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  <w:t>1434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دمته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طاء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زين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ناتها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فو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thnn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274.35pt;mso-wrap-distance-left:9.05pt;mso-wrap-distance-right:9.05pt;mso-wrap-distance-top:0pt;mso-wrap-distance-bottom:0pt;margin-top:108.3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يسر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كبيرات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  <w:t xml:space="preserve">((    ))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بـ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تتقدم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بالشكر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والتقدي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قدمه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جهود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طيبة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ومثمرة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C0504D"/>
                          <w:sz w:val="40"/>
                          <w:sz w:val="40"/>
                          <w:szCs w:val="40"/>
                          <w:rtl w:val="true"/>
                        </w:rPr>
                        <w:t>لتفوقها</w:t>
                      </w:r>
                      <w:r>
                        <w:rPr>
                          <w:rFonts w:cs="Calibri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  <w:t>1434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نسأل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يجعل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قدمته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بذل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عطاء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موازين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حسناتها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ن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بال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الد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والتفو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>الموفق</w:t>
                      </w:r>
                      <w:r>
                        <w:rPr>
                          <w:rFonts w:cs="Calibri"/>
                          <w:color w:val="17365D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l-Mothnna"/>
                          <w:color w:val="17365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17365D"/>
                          <w:sz w:val="40"/>
                          <w:szCs w:val="40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othnn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17365D"/>
                          <w:sz w:val="40"/>
                          <w:szCs w:val="40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Calibri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17365D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5070475</wp:posOffset>
                </wp:positionV>
                <wp:extent cx="1638300" cy="12293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6.8pt;mso-wrap-distance-left:9.05pt;mso-wrap-distance-right:9.05pt;mso-wrap-distance-top:0pt;mso-wrap-distance-bottom:0pt;margin-top:399.2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ujahed Classi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ujahed Classi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6"/>
                          <w:szCs w:val="36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5070475</wp:posOffset>
                </wp:positionV>
                <wp:extent cx="1638300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ujahed Classic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pt;mso-wrap-distance-left:9.05pt;mso-wrap-distance-right:9.05pt;mso-wrap-distance-top:0pt;mso-wrap-distance-bottom:0pt;margin-top:399.2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ujahed Classic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9020</wp:posOffset>
                </wp:positionH>
                <wp:positionV relativeFrom="paragraph">
                  <wp:posOffset>5070475</wp:posOffset>
                </wp:positionV>
                <wp:extent cx="1638300" cy="1229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ujahed Classic"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6.8pt;mso-wrap-distance-left:9.05pt;mso-wrap-distance-right:9.05pt;mso-wrap-distance-top:0pt;mso-wrap-distance-bottom:0pt;margin-top:399.25pt;mso-position-vertical-relative:text;margin-left:5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ujahed Classi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المرك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ujahed Classi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l-Mujahed Classic"/>
                          <w:color w:val="17365D"/>
                          <w:sz w:val="36"/>
                          <w:szCs w:val="36"/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009775</wp:posOffset>
                </wp:positionV>
                <wp:extent cx="6431915" cy="535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ارسة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/ ...........        </w:t>
                            </w:r>
                            <w:r>
                              <w:rPr>
                                <w:rFonts w:cs="Al-Mothnna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/ .................(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42.2pt;mso-wrap-distance-left:9.05pt;mso-wrap-distance-right:9.05pt;mso-wrap-distance-top:0pt;mso-wrap-distance-bottom:0pt;margin-top:158.2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l-Mothnna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للدارسة</w:t>
                      </w:r>
                      <w:r>
                        <w:rPr>
                          <w:rFonts w:cs="Calibr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FFFFFF"/>
                          <w:sz w:val="36"/>
                          <w:szCs w:val="36"/>
                          <w:rtl w:val="true"/>
                        </w:rPr>
                        <w:t xml:space="preserve">/ ...........        </w:t>
                      </w:r>
                      <w:r>
                        <w:rPr>
                          <w:rFonts w:cs="Al-Mothnna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FFFFFF"/>
                          <w:sz w:val="36"/>
                          <w:szCs w:val="36"/>
                          <w:rtl w:val="true"/>
                        </w:rPr>
                        <w:t xml:space="preserve">/ .................(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34:00Z</dcterms:created>
  <dc:creator>csc</dc:creator>
  <dc:description/>
  <cp:keywords/>
  <dc:language>en-US</dc:language>
  <cp:lastModifiedBy>User</cp:lastModifiedBy>
  <dcterms:modified xsi:type="dcterms:W3CDTF">2013-05-08T18:09:00Z</dcterms:modified>
  <cp:revision>10</cp:revision>
  <dc:subject/>
  <dc:title/>
</cp:coreProperties>
</file>