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الثا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طابق المثلثات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-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المثلثات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دد المثلثات وأصنفها وفقاً لزواياها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د المثلثات وأصنفها وفقاً لأضلاعها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حاد الزواي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ثلث الذي فيه جميع زواياه حاد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كل زاوية أقل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نفرج الزاو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ثلث الذي يوجد فيه زاوية منفرج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ة واحدة قياسها أكب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قائم الزاو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ثلث الذي يوجد فيه زاوية قائ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ة واحدة قياسها يساو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تطابق الزواي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مثلث حاد الزوايا جميع زواياه متطابق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كل زاوية من زوايا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ختلف الأضلا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ثلث الذي تكون جميع أضلاعه غير متطابق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تلف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تطابق الضلع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ثلث الذي يوجد فيه ضلعان متطابقان على الأقل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تطابق الأضلا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ثلث الذي تكون جميع أضلاعه متطابقة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 الدر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الخطأ أن تصنف وفقاً لزواياه بأكثر من طريق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مثلاً لا يمكن أن يكون المثلث قائم الزاوية وحاد الزوايا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إشارة إلى أن أضلاع المثلث متطابقة يوضع عدد متساوٍ من العلاما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Curlz MT" w:hAnsi="Curlz MT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Curlz MT" w:hAnsi="Curlz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 الأضلاع المتطابقة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تطابق الأضلاع حالة خاصة من المثلث المتطابق الضلعين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6175375</wp:posOffset>
                      </wp:positionH>
                      <wp:positionV relativeFrom="paragraph">
                        <wp:posOffset>161290</wp:posOffset>
                      </wp:positionV>
                      <wp:extent cx="1256030" cy="784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784800"/>
                                <a:chOff x="0" y="0"/>
                                <a:chExt cx="125604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320" y="173880"/>
                                  <a:ext cx="772920" cy="47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360" y="0"/>
                                  <a:ext cx="348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0360"/>
                                  <a:ext cx="348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920" y="540360"/>
                                  <a:ext cx="348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6.25pt;margin-top:12.7pt;width:98.9pt;height:61.8pt" coordorigin="9725,254" coordsize="1978,123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171;top:528;width:1216;height:740;mso-wrap-style:none;v-text-anchor:middle;mso-position-horizontal-relative:pag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434;top:254;width:547;height:3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5;top:1105;width:547;height:3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55;top:1105;width:547;height:3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تب المثلث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الشك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ث أ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ضلاعه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57175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85750" cy="27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57175" cy="276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رؤوسه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 , B , 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زواياه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A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32"/>
                <w:szCs w:val="32"/>
              </w:rPr>
              <w:t>ACB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BC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مثلث يوجد فيه زاويتين حادتين على الأق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قائم الزاوية يمكن أن يكون مثلث منفرج الزاوي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إحدى زوايا  المثلث المتطابق الضلعين قياس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هو مثلث متطابق الأضلا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قائم الزاوية أحياناً يكون مثلث متطابق الأضلا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أطوال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cm , 4cm , 3c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سمى مثلث مختلف الأضلا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أطوال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cm , 3cm , 3c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مى مثلث متطابق الأضل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أطوال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cm , 4cm , 5c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مى مثلث متطابق الضلع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⑧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قياس زوايا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ث حاد الزوايا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قياس زوايا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ث منفرج الزاوي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⑩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نفرج الزاوية يوجد فيه على الأقل زاويتين منفرجتي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3692525</wp:posOffset>
                      </wp:positionH>
                      <wp:positionV relativeFrom="paragraph">
                        <wp:posOffset>239395</wp:posOffset>
                      </wp:positionV>
                      <wp:extent cx="1242695" cy="3841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30.25pt;mso-wrap-distance-left:9.05pt;mso-wrap-distance-right:9.05pt;mso-wrap-distance-top:0pt;mso-wrap-distance-bottom:0pt;margin-top:18.85pt;mso-position-vertical-relative:text;margin-left:29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يوجد فيه زاوية قياس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4130040</wp:posOffset>
                      </wp:positionH>
                      <wp:positionV relativeFrom="paragraph">
                        <wp:posOffset>271780</wp:posOffset>
                      </wp:positionV>
                      <wp:extent cx="1242695" cy="384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30.25pt;mso-wrap-distance-left:9.05pt;mso-wrap-distance-right:9.05pt;mso-wrap-distance-top:0pt;mso-wrap-distance-bottom:0pt;margin-top:21.4pt;mso-position-vertical-relative:text;margin-left:32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تطابق الأضلاع قياس كل زاوية فيه 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5936615</wp:posOffset>
                      </wp:positionH>
                      <wp:positionV relativeFrom="paragraph">
                        <wp:posOffset>236855</wp:posOffset>
                      </wp:positionV>
                      <wp:extent cx="1242695" cy="3841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30.25pt;mso-wrap-distance-left:9.05pt;mso-wrap-distance-right:9.05pt;mso-wrap-distance-top:0pt;mso-wrap-distance-bottom:0pt;margin-top:18.65pt;mso-position-vertical-relative:text;margin-left:467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أطوال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cm , 4cm , 5c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صنف بالنسبة لأضلاعه بـمثلث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5894070</wp:posOffset>
                      </wp:positionH>
                      <wp:positionV relativeFrom="paragraph">
                        <wp:posOffset>220980</wp:posOffset>
                      </wp:positionV>
                      <wp:extent cx="1242695" cy="384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30.25pt;mso-wrap-distance-left:9.05pt;mso-wrap-distance-right:9.05pt;mso-wrap-distance-top:0pt;mso-wrap-distance-bottom:0pt;margin-top:17.4pt;mso-position-vertical-relative:text;margin-left:464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أطوال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cm , 4cm , 4c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صنف بالنسبة لأضلاعه بـمثلث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5815330</wp:posOffset>
                      </wp:positionH>
                      <wp:positionV relativeFrom="paragraph">
                        <wp:posOffset>238125</wp:posOffset>
                      </wp:positionV>
                      <wp:extent cx="1830705" cy="384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15pt;height:30.25pt;mso-wrap-distance-left:9.05pt;mso-wrap-distance-right:9.05pt;mso-wrap-distance-top:0pt;mso-wrap-distance-bottom:0pt;margin-top:18.75pt;mso-position-vertical-relative:text;margin-left:457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أطوال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cm , 4cm , 4c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صنف بالنسبة لزواياه بـمثلث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6059805</wp:posOffset>
                      </wp:positionH>
                      <wp:positionV relativeFrom="paragraph">
                        <wp:posOffset>244475</wp:posOffset>
                      </wp:positionV>
                      <wp:extent cx="1242695" cy="3841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30.25pt;mso-wrap-distance-left:9.05pt;mso-wrap-distance-right:9.05pt;mso-wrap-distance-top:0pt;mso-wrap-distance-bottom:0pt;margin-top:19.25pt;mso-position-vertical-relative:text;margin-left:477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حداثيات رؤوس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(-3,1) , B(0,4) , C(0,2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صنف بالنسبة لأضلاعه بمثلث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6142355</wp:posOffset>
                      </wp:positionH>
                      <wp:positionV relativeFrom="paragraph">
                        <wp:posOffset>227965</wp:posOffset>
                      </wp:positionV>
                      <wp:extent cx="1242695" cy="3841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30.25pt;mso-wrap-distance-left:9.05pt;mso-wrap-distance-right:9.05pt;mso-wrap-distance-top:0pt;mso-wrap-distance-bottom:0pt;margin-top:17.95pt;mso-position-vertical-relative:text;margin-left:483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WZ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حداثيات رؤوس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T(-3,1) , W(0,4) , Z(0,1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صنف بالنسبة لأضلاعه بمثلث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-3175</wp:posOffset>
                      </wp:positionV>
                      <wp:extent cx="803910" cy="6623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880" cy="662400"/>
                                <a:chOff x="0" y="0"/>
                                <a:chExt cx="803880" cy="66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3880" cy="66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8680" y="141480"/>
                                    <a:ext cx="476280" cy="40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6280" cy="405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6280" cy="405720"/>
                                    </a:xfrm>
                                    <a:prstGeom prst="triangle">
                                      <a:avLst>
                                        <a:gd name="adj" fmla="val 10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3880" cy="662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7960" y="6480"/>
                                      <a:ext cx="219240" cy="22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18320"/>
                                      <a:ext cx="219240" cy="22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8520" y="437400"/>
                                      <a:ext cx="219240" cy="22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5000" y="0"/>
                                      <a:ext cx="219240" cy="22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4840" y="116280"/>
                                      <a:ext cx="219240" cy="22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F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-9065520" y="340560"/>
                                  <a:ext cx="71640" cy="4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961120" y="496080"/>
                                  <a:ext cx="39600" cy="84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775720" y="340560"/>
                                  <a:ext cx="60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8879760" y="330840"/>
                                  <a:ext cx="45360" cy="7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6pt;margin-top:-0.25pt;width:63.3pt;height:52.15pt" coordorigin="6752,-5" coordsize="1266,1043">
                      <v:group id="shape_0" style="position:absolute;left:6752;top:-5;width:1266;height:1043">
                        <v:group id="shape_0" style="position:absolute;left:6986;top:218;width:750;height:639">
                          <v:shape id="shape_0" stroked="t" o:allowincell="t" style="position:absolute;left:6986;top:218;width:749;height:638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6986;top:218;width:749;height:638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752;top:-5;width:1266;height:1043">
                          <v:shape id="shape_0" stroked="f" o:allowincell="t" style="position:absolute;left:7127;top:5;width:344;height:3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52;top:654;width:344;height:3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63;top:684;width:344;height:3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73;top:-5;width:344;height:3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358;top:178;width:344;height:3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F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7524;top:531;width:112;height:7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360;top:776;width:61;height:13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068;top:531;width:9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232;top:516;width:70;height:12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مثلثاً متطابق الأضلاع في الشكل المجاو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6325235</wp:posOffset>
                      </wp:positionH>
                      <wp:positionV relativeFrom="paragraph">
                        <wp:posOffset>257810</wp:posOffset>
                      </wp:positionV>
                      <wp:extent cx="1261745" cy="7219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722160"/>
                                <a:chOff x="0" y="0"/>
                                <a:chExt cx="1261800" cy="72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440" y="0"/>
                                  <a:ext cx="1141560" cy="72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960" y="129600"/>
                                    <a:ext cx="766440" cy="45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440" cy="450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3331160" y="-102960"/>
                                      <a:ext cx="2016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3644720" y="-102960"/>
                                      <a:ext cx="4428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81600" y="0"/>
                                    <a:ext cx="283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7880" y="470520"/>
                                    <a:ext cx="283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0520"/>
                                    <a:ext cx="283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8880"/>
                                  <a:ext cx="527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4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760" y="160560"/>
                                  <a:ext cx="527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x+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8.05pt;margin-top:20.3pt;width:99.35pt;height:56.85pt" coordorigin="9961,406" coordsize="1987,1137">
                      <v:group id="shape_0" style="position:absolute;left:10091;top:406;width:1798;height:1137">
                        <v:group id="shape_0" style="position:absolute;left:10409;top:610;width:1207;height:710">
                          <v:shape id="shape_0" fillcolor="white" stroked="t" o:allowincell="t" style="position:absolute;left:10409;top:610;width:1206;height:709;mso-wrap-style:none;v-text-anchor:middle;mso-position-horizontal-relative:pag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10585;top:448;width:30;height:112;flip:x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11079;top:448;width:69;height:112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0692;top:406;width:446;height:3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42;top:1147;width:446;height:3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91;top:1147;width:446;height:3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961;top:609;width:829;height:4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4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8;top:659;width:829;height:4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2x+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FB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FB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F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المجاو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6242050</wp:posOffset>
                      </wp:positionH>
                      <wp:positionV relativeFrom="paragraph">
                        <wp:posOffset>276860</wp:posOffset>
                      </wp:positionV>
                      <wp:extent cx="1261745" cy="72199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722160"/>
                                <a:chOff x="0" y="0"/>
                                <a:chExt cx="1261800" cy="72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440" y="0"/>
                                  <a:ext cx="1141560" cy="72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960" y="129600"/>
                                    <a:ext cx="766440" cy="45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440" cy="450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13164840" y="-142920"/>
                                      <a:ext cx="2016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3478400" y="-142920"/>
                                      <a:ext cx="4428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81600" y="0"/>
                                    <a:ext cx="283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7880" y="470520"/>
                                    <a:ext cx="283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0520"/>
                                    <a:ext cx="283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8880"/>
                                  <a:ext cx="527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4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760" y="160560"/>
                                  <a:ext cx="527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x+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1.5pt;margin-top:21.8pt;width:99.35pt;height:56.85pt" coordorigin="9830,436" coordsize="1987,1137">
                      <v:group id="shape_0" style="position:absolute;left:9960;top:436;width:1798;height:1137">
                        <v:group id="shape_0" style="position:absolute;left:10278;top:640;width:1207;height:710">
                          <v:shape id="shape_0" fillcolor="white" stroked="t" o:allowincell="t" style="position:absolute;left:10278;top:640;width:1206;height:709;mso-wrap-style:none;v-text-anchor:middle;mso-position-horizontal-relative:pag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10454;top:415;width:30;height:112;flip:x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10948;top:415;width:69;height:112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0561;top:436;width:446;height:3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11;top:1177;width:446;height:3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960;top:1177;width:446;height:3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830;top:639;width:829;height:4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4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87;top:689;width:829;height:4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2x+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طول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90500" cy="2095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المجاو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K</w:t>
            </w:r>
            <w:r>
              <w:rPr>
                <w:rFonts w:cs="Traditional Arabic" w:ascii="Century Schoolbook" w:hAnsi="Century Schoolbook"/>
                <w:b/>
                <w:bCs/>
                <w:sz w:val="26"/>
                <w:szCs w:val="26"/>
              </w:rPr>
              <w:t>ℓ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تطابق الأضلاع إذا ك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K</w:t>
            </w:r>
            <w:r>
              <w:rPr>
                <w:rFonts w:cs="Traditional Arabic" w:ascii="Century Schoolbook" w:hAnsi="Century Schoolbook"/>
                <w:b/>
                <w:bCs/>
                <w:sz w:val="26"/>
                <w:szCs w:val="26"/>
              </w:rPr>
              <w:t>ℓ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=d+2   ,  </w:t>
            </w:r>
            <w:r>
              <w:rPr>
                <w:rFonts w:cs="Traditional Arabic" w:ascii="Century Schoolbook" w:hAnsi="Century Schoolbook"/>
                <w:b/>
                <w:bCs/>
                <w:sz w:val="26"/>
                <w:szCs w:val="26"/>
              </w:rPr>
              <w:t>ℓ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=12-d  ,  KM=4d-13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طول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76225" cy="2286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58" r="-1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K</w:t>
            </w:r>
            <w:r>
              <w:rPr>
                <w:rFonts w:cs="Traditional Arabic" w:ascii="Century Schoolbook" w:hAnsi="Century Schoolbook"/>
                <w:b/>
                <w:bCs/>
                <w:sz w:val="26"/>
                <w:szCs w:val="26"/>
              </w:rPr>
              <w:t>ℓ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تطابق الأضلاع إذا ك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K</w:t>
            </w:r>
            <w:r>
              <w:rPr>
                <w:rFonts w:cs="Traditional Arabic" w:ascii="Century Schoolbook" w:hAnsi="Century Schoolbook"/>
                <w:b/>
                <w:bCs/>
                <w:sz w:val="26"/>
                <w:szCs w:val="26"/>
              </w:rPr>
              <w:t>ℓ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=d+2   ,  </w:t>
            </w:r>
            <w:r>
              <w:rPr>
                <w:rFonts w:cs="Traditional Arabic" w:ascii="Century Schoolbook" w:hAnsi="Century Schoolbook"/>
                <w:b/>
                <w:bCs/>
                <w:sz w:val="26"/>
                <w:szCs w:val="26"/>
              </w:rPr>
              <w:t>ℓ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=12-d  ,  KM=4d-13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MN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ابق الضلعي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0025" cy="2095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57175" cy="20955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ث أ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JM=2x-5 , MN=3x-9 , JN=x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اوي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RT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ابق الضلعي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0025" cy="20955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0955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80975" cy="20955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095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,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ث أ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RT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=2x-5 ,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R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=3x-9 ,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T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=x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اوي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⑧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وال أضلا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WZ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ي رؤوسه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T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(2,6) ,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(4,-5) ,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Z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(-3,0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~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4765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04800" cy="24765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04800" cy="24765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04800" cy="24765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46" r="-11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</w:t>
            </w:r>
          </w:p>
        </w:tc>
      </w:tr>
    </w:tbl>
    <w:p>
      <w:pPr>
        <w:pStyle w:val="Normal"/>
        <w:ind w:left="-1185" w:right="-1276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185" w:right="-1276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185" w:right="-1276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185" w:right="-1276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185" w:right="-1276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185" w:right="-1276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01"/>
        <w:gridCol w:w="805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وايا المثلث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بق نظرية مجموع الزوايا        </w:t>
            </w:r>
            <w:r>
              <w:rPr>
                <w:rFonts w:ascii="Cambria Math" w:hAnsi="Cambria Math" w:cs="Cambria Math"/>
                <w:b/>
                <w:b/>
                <w:bCs/>
                <w:sz w:val="32"/>
                <w:sz w:val="32"/>
                <w:szCs w:val="32"/>
                <w:rtl w:val="true"/>
              </w:rPr>
              <w:t>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طبق نظرية الزاوية الخارجية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ة الخارج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زاوية التي تتكون من  ضلع في المثلث مع امتداد ضلع آخر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تان الداخليتان البعيدت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زاويتان الداخليتان الغير مجاورتين للزاوية الخارجية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التسلس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تنظيم سلسلة من العبارات في ترتيب منطقي بدءاً بالعبارات المعطاة وتُكتب كل عبارة داخل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تطيل ويكتب المبرر تحت المستطيل وتستعمل الأسهم لتدل على كيفية ارتباط العبارات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تيج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التي يمكن إثباتها بسهولة باستعمال نظرية ما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قياسات زوايا المثلث الداخلية تساو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تان الحادتان في المثلث القائم الزاوية متكاملتان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ويتان الحادتان في المثلث القائم الزاوية متتامتا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مثلث يوجد فيه زاويتين حادتين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الزاوية الخارجية لمثلث يساوي مجموع قياسي الزاويتين الداخليتين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س الزاوية الخارجية لمثلث يساوي مجموع قياسي الزاويتين الداخليتين البعيدتي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 إحدى زوايا المثلث القائم الزاو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الزاوية الأخرى تساو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⑧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 إحدى زوايا المثلث القائم الزاو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 المثلث متطابق الأضلا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⑨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 إحدى زوايا المثلث القائم الزاو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 المثلث متطابق الضلعي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⑩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ا زاويتين في 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2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مثلث منفرج الزاوية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⑪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 الزاوية الخارج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الزاوية المجاورة لها تساو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page">
                        <wp:posOffset>3808730</wp:posOffset>
                      </wp:positionH>
                      <wp:positionV relativeFrom="paragraph">
                        <wp:posOffset>284480</wp:posOffset>
                      </wp:positionV>
                      <wp:extent cx="547370" cy="36068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28.4pt;mso-wrap-distance-left:9.05pt;mso-wrap-distance-right:9.05pt;mso-wrap-distance-top:0pt;mso-wrap-distance-bottom:0pt;margin-top:22.4pt;mso-position-vertical-relative:text;margin-left:29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قياسات زوايا المثلث الداخلية 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page">
                        <wp:posOffset>3176270</wp:posOffset>
                      </wp:positionH>
                      <wp:positionV relativeFrom="paragraph">
                        <wp:posOffset>240030</wp:posOffset>
                      </wp:positionV>
                      <wp:extent cx="2524760" cy="36068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8pt;height:28.4pt;mso-wrap-distance-left:9.05pt;mso-wrap-distance-right:9.05pt;mso-wrap-distance-top:0pt;mso-wrap-distance-bottom:0pt;margin-top:18.9pt;mso-position-vertical-relative:text;margin-left:25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الزاوية الخارجية لمثلث 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5979160</wp:posOffset>
                      </wp:positionH>
                      <wp:positionV relativeFrom="paragraph">
                        <wp:posOffset>288925</wp:posOffset>
                      </wp:positionV>
                      <wp:extent cx="547370" cy="36068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28.4pt;mso-wrap-distance-left:9.05pt;mso-wrap-distance-right:9.05pt;mso-wrap-distance-top:0pt;mso-wrap-distance-bottom:0pt;margin-top:22.75pt;mso-position-vertical-relative:text;margin-left:470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 إحدى زوايا المثلث القائم الزاو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الزاوية الأخرى 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5377815</wp:posOffset>
                      </wp:positionH>
                      <wp:positionV relativeFrom="paragraph">
                        <wp:posOffset>294005</wp:posOffset>
                      </wp:positionV>
                      <wp:extent cx="547370" cy="36068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28.4pt;mso-wrap-distance-left:9.05pt;mso-wrap-distance-right:9.05pt;mso-wrap-distance-top:0pt;mso-wrap-distance-bottom:0pt;margin-top:23.15pt;mso-position-vertical-relative:text;margin-left:423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ا زاويتين في 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الزاوية الثالث 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ا زاويتين في 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الزاوية الثالثة 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ا زاويتين في 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7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ي القياسات التالية لا يمكن أن يكون قياساً لزاوية خارجية للمثلث 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3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7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شكل شراع التزلج على سطح الماء مثلثاً قائم الزاوية قياس إحدى زواياه الحادة يساوي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8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ما قياس الزاوية الأخر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2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67945</wp:posOffset>
                      </wp:positionV>
                      <wp:extent cx="1042670" cy="591185"/>
                      <wp:effectExtent l="0" t="889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560" cy="591120"/>
                                <a:chOff x="0" y="0"/>
                                <a:chExt cx="1042560" cy="59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720" y="0"/>
                                  <a:ext cx="951840" cy="59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5320" cy="47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657360" cy="463680"/>
                                    </a:xfrm>
                                    <a:prstGeom prst="triangle">
                                      <a:avLst>
                                        <a:gd name="adj" fmla="val 8927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9399600" y="469080"/>
                                      <a:ext cx="451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2760" y="24840"/>
                                    <a:ext cx="43812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3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6"/>
                                          <w:vertAlign w:val="superscript"/>
                                          <w:szCs w:val="6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720" y="294480"/>
                                    <a:ext cx="43812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6"/>
                                          <w:vertAlign w:val="superscript"/>
                                          <w:szCs w:val="6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67840"/>
                                  <a:ext cx="4381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pt;margin-top:5.35pt;width:82.1pt;height:46.55pt" coordorigin="6580,107" coordsize="1642,931">
                      <v:group id="shape_0" style="position:absolute;left:6723;top:107;width:1499;height:931">
                        <v:group id="shape_0" style="position:absolute;left:6723;top:107;width:1411;height:742">
                          <v:shape id="shape_0" fillcolor="white" stroked="t" o:allowincell="t" style="position:absolute;left:7098;top:107;width:1034;height:72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8080;top:846;width:708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7483;top:146;width:68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6"/>
                                    <w:vertAlign w:val="superscript"/>
                                    <w:szCs w:val="6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32;top:571;width:68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6"/>
                                    <w:vertAlign w:val="superscript"/>
                                    <w:szCs w:val="6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580;top:529;width:68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قياس الزاوية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جاور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67945</wp:posOffset>
                      </wp:positionV>
                      <wp:extent cx="1010920" cy="591185"/>
                      <wp:effectExtent l="0" t="889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591120"/>
                                <a:chOff x="0" y="0"/>
                                <a:chExt cx="1010880" cy="5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4381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34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6"/>
                                        <w:vertAlign w:val="superscript"/>
                                        <w:szCs w:val="6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951840" cy="59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5320" cy="47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657360" cy="463680"/>
                                    </a:xfrm>
                                    <a:prstGeom prst="triangle">
                                      <a:avLst>
                                        <a:gd name="adj" fmla="val 8927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9367920" y="469080"/>
                                      <a:ext cx="451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2760" y="24840"/>
                                    <a:ext cx="43812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1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720" y="294480"/>
                                    <a:ext cx="43812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6"/>
                                          <w:vertAlign w:val="superscript"/>
                                          <w:szCs w:val="6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pt;margin-top:5.35pt;width:79.6pt;height:46.55pt" coordorigin="6580,107" coordsize="1592,931">
                      <v:shape id="shape_0" stroked="f" o:allowincell="t" style="position:absolute;left:6580;top:554;width:68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3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6"/>
                                  <w:vertAlign w:val="superscript"/>
                                  <w:szCs w:val="6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73;top:107;width:1499;height:931">
                        <v:group id="shape_0" style="position:absolute;left:6673;top:107;width:1411;height:742">
                          <v:shape id="shape_0" fillcolor="white" stroked="t" o:allowincell="t" style="position:absolute;left:7048;top:107;width:1034;height:72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8080;top:846;width:708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7433;top:146;width:68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1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82;top:571;width:68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6"/>
                                    <w:vertAlign w:val="superscript"/>
                                    <w:szCs w:val="6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قياس الزاوية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جاور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9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0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4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90805</wp:posOffset>
                      </wp:positionV>
                      <wp:extent cx="1082675" cy="598805"/>
                      <wp:effectExtent l="17780" t="6985" r="825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520" cy="598680"/>
                                <a:chOff x="0" y="0"/>
                                <a:chExt cx="1082520" cy="59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2520" cy="59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082160" cy="49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082160" cy="496080"/>
                                    </a:xfrm>
                                    <a:prstGeom prst="triangle">
                                      <a:avLst>
                                        <a:gd name="adj" fmla="val 81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8388360" y="0"/>
                                      <a:ext cx="322920" cy="497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3120" y="321840"/>
                                    <a:ext cx="40572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8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4"/>
                                          <w:vertAlign w:val="superscript"/>
                                          <w:szCs w:val="1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1840"/>
                                    <a:ext cx="40572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13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4"/>
                                          <w:vertAlign w:val="superscript"/>
                                          <w:szCs w:val="1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5520" y="24840"/>
                                  <a:ext cx="3283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7.15pt;width:85.25pt;height:47.1pt" coordorigin="6192,143" coordsize="1705,942">
                      <v:group id="shape_0" style="position:absolute;left:6192;top:143;width:1705;height:942">
                        <v:group id="shape_0" style="position:absolute;left:6193;top:143;width:1704;height:782">
                          <v:shape id="shape_0" fillcolor="white" stroked="t" o:allowincell="t" style="position:absolute;left:6193;top:144;width:1703;height:780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7017;top:143;width:506;height:78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6953;top:650;width:638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4"/>
                                    <w:vertAlign w:val="superscript"/>
                                    <w:szCs w:val="1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92;top:650;width:638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4"/>
                                    <w:vertAlign w:val="superscript"/>
                                    <w:szCs w:val="1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004;top:182;width:516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قياس الزاوية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 الشكل المجاور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9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7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4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vertAlign w:val="superscript"/>
              </w:rPr>
              <w:t>°</w:t>
            </w:r>
          </w:p>
        </w:tc>
      </w:tr>
    </w:tbl>
    <w:p>
      <w:pPr>
        <w:pStyle w:val="Normal"/>
        <w:ind w:left="-1185" w:right="-1276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1"/>
        <w:gridCol w:w="745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ات المتطابقة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دد الأجزاء المتناظرة في المثلثات المتطابقة وأسميها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تعرف تحويلات التطابق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ات المتطابق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مثلثات التي لها نفس القياس والشكل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ويلات التطابق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انسحاب و الانعكاس والدور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ي تحافظ على القياس والشكل بدون تغ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ويلات التي لا تغير القياس أو الشكل هي تحويلات التطاب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المثلثان متطابقان فإن رؤوس المثلثين تتناظر حسب ترتيبها عند تسمية المثلثين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HG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Arial Black" w:hAnsi="Arial Black"/>
                <w:b/>
                <w:bCs/>
                <w:sz w:val="32"/>
                <w:szCs w:val="32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TR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32"/>
                <w:szCs w:val="32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HG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صية تعدي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M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T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M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T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ZA-SYMBOLS;Arial Unicode MS" w:hAnsi="ZA-SYMBOLS;Arial Unicode MS" w:cs="ZA-SYMBOLS;Arial Unicode MS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38125" cy="27622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66700" cy="276225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ات المتطابق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ابل الأضلاع المتطابقة زوايا متطابقة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4270375</wp:posOffset>
                      </wp:positionH>
                      <wp:positionV relativeFrom="paragraph">
                        <wp:posOffset>259715</wp:posOffset>
                      </wp:positionV>
                      <wp:extent cx="822960" cy="35433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7.9pt;mso-wrap-distance-left:9.05pt;mso-wrap-distance-right:9.05pt;mso-wrap-distance-top:0pt;mso-wrap-distance-bottom:0pt;margin-top:20.45pt;mso-position-vertical-relative:text;margin-left:336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ات المتطابق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ابل الأضلاع المتطابقة زواي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3922395</wp:posOffset>
                      </wp:positionH>
                      <wp:positionV relativeFrom="paragraph">
                        <wp:posOffset>245110</wp:posOffset>
                      </wp:positionV>
                      <wp:extent cx="822960" cy="35433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7.9pt;mso-wrap-distance-left:9.05pt;mso-wrap-distance-right:9.05pt;mso-wrap-distance-top:0pt;mso-wrap-distance-bottom:0pt;margin-top:19.3pt;mso-position-vertical-relative:text;margin-left:308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Arial Unicode MS" w:hAnsi="ZA-SYMBOLS;Arial Unicode MS" w:cs="ZA-SYMBOLS;Arial Unicode MS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H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3922395</wp:posOffset>
                      </wp:positionH>
                      <wp:positionV relativeFrom="paragraph">
                        <wp:posOffset>281305</wp:posOffset>
                      </wp:positionV>
                      <wp:extent cx="822960" cy="35433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7.9pt;mso-wrap-distance-left:9.05pt;mso-wrap-distance-right:9.05pt;mso-wrap-distance-top:0pt;mso-wrap-distance-bottom:0pt;margin-top:22.15pt;mso-position-vertical-relative:text;margin-left:308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95275" cy="276225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أضلاع المثلث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D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E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page">
                        <wp:posOffset>5877560</wp:posOffset>
                      </wp:positionH>
                      <wp:positionV relativeFrom="paragraph">
                        <wp:posOffset>270510</wp:posOffset>
                      </wp:positionV>
                      <wp:extent cx="822960" cy="35433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7.9pt;mso-wrap-distance-left:9.05pt;mso-wrap-distance-right:9.05pt;mso-wrap-distance-top:0pt;mso-wrap-distance-bottom:0pt;margin-top:21.3pt;mso-position-vertical-relative:text;margin-left:462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D=5,DQ=7,PQ=11,EC=7,OC=5,OE=1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;Arial Unicode MS" w:hAnsi="ZA-SYMBOLS;Arial Unicode MS" w:cs="ZA-SYMBOLS;Arial Unicode MS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Q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page">
                        <wp:posOffset>4991100</wp:posOffset>
                      </wp:positionH>
                      <wp:positionV relativeFrom="paragraph">
                        <wp:posOffset>255905</wp:posOffset>
                      </wp:positionV>
                      <wp:extent cx="822960" cy="35433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7.9pt;mso-wrap-distance-left:9.05pt;mso-wrap-distance-right:9.05pt;mso-wrap-distance-top:0pt;mso-wrap-distance-bottom:0pt;margin-top:20.15pt;mso-position-vertical-relative:text;margin-left:39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FH=6,HG=3,FG=5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إحداثيات رؤوس المثلثين </w:t>
            </w:r>
            <w:r>
              <w:rPr>
                <w:rFonts w:ascii="Arial Black" w:hAnsi="Arial Black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V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  <w:rtl w:val="true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42900" cy="247650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6441440</wp:posOffset>
                      </wp:positionH>
                      <wp:positionV relativeFrom="paragraph">
                        <wp:posOffset>273685</wp:posOffset>
                      </wp:positionV>
                      <wp:extent cx="1402080" cy="35433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7.9pt;mso-wrap-distance-left:9.05pt;mso-wrap-distance-right:9.05pt;mso-wrap-distance-top:0pt;mso-wrap-distance-bottom:0pt;margin-top:21.55pt;mso-position-vertical-relative:text;margin-left:50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S(0,4) , U(0,0) ,V(2,2) ,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47650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(0,-4) ,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47650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146" r="-27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(0,0),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47650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(-2,-2)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مثلثات المتطابقة ه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إحداثيات رؤوس المثلثين </w:t>
            </w:r>
            <w:r>
              <w:rPr>
                <w:rFonts w:ascii="Arial Black" w:hAnsi="Arial Black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V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  <w:rtl w:val="true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42900" cy="247650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6518910</wp:posOffset>
                      </wp:positionH>
                      <wp:positionV relativeFrom="paragraph">
                        <wp:posOffset>227330</wp:posOffset>
                      </wp:positionV>
                      <wp:extent cx="822960" cy="354330"/>
                      <wp:effectExtent l="0" t="0" r="0" b="0"/>
                      <wp:wrapNone/>
                      <wp:docPr id="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7.9pt;mso-wrap-distance-left:9.05pt;mso-wrap-distance-right:9.05pt;mso-wrap-distance-top:0pt;mso-wrap-distance-bottom:0pt;margin-top:17.9pt;mso-position-vertical-relative:text;margin-left:51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S(0,4) , U(0,0) ,V(2,2) ,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47650"/>
                  <wp:effectExtent l="0" t="0" r="0" b="0"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(0,-4) ,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47650"/>
                  <wp:effectExtent l="0" t="0" r="0" b="0"/>
                  <wp:docPr id="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46" r="-27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(0,0),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47650"/>
                  <wp:effectExtent l="0" t="0" r="0" b="0"/>
                  <wp:docPr id="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(-2,-2)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تحويل التطابق 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248285</wp:posOffset>
                      </wp:positionV>
                      <wp:extent cx="887730" cy="53784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537840"/>
                                <a:chOff x="0" y="0"/>
                                <a:chExt cx="887760" cy="53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7760" cy="5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2960" y="127080"/>
                                    <a:ext cx="533880" cy="2610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8992080" y="-360"/>
                                      <a:ext cx="515880" cy="261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-8996400" y="5400"/>
                                      <a:ext cx="523440" cy="246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475840" y="-360"/>
                                      <a:ext cx="6840" cy="261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9003600" y="-360"/>
                                      <a:ext cx="6840" cy="261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97360"/>
                                    <a:ext cx="2768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5000" y="215280"/>
                                    <a:ext cx="2768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68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0920" y="8280"/>
                                    <a:ext cx="2768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1840" y="322560"/>
                                    <a:ext cx="27684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8411760" y="172440"/>
                                  <a:ext cx="20160" cy="4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8727480" y="172440"/>
                                  <a:ext cx="55800" cy="44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1120" y="297720"/>
                                  <a:ext cx="38880" cy="579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9003600" y="0"/>
                                    <a:ext cx="20160" cy="45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8984520" y="12600"/>
                                    <a:ext cx="20160" cy="45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8741880" y="316800"/>
                                  <a:ext cx="7092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714160" y="297720"/>
                                  <a:ext cx="7092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5pt;margin-top:19.55pt;width:69.9pt;height:42.35pt" coordorigin="6390,391" coordsize="1398,847">
                      <v:group id="shape_0" style="position:absolute;left:6390;top:391;width:1398;height:847">
                        <v:group id="shape_0" style="position:absolute;left:6694;top:591;width:841;height:411">
                          <v:shape id="shape_0" stroked="t" o:allowincell="t" style="position:absolute;left:-7467;top:591;width:810;height:41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7474;top:600;width:822;height:386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6654;top:591;width:10;height:4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7485;top:591;width:10;height:4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6390;top:859;width:43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86;top:730;width:43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90;top:391;width:43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52;top:404;width:43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22;top:899;width:43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-6857;top:663;width:31;height:6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354;top:663;width:86;height:6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321;top:860;width:61;height:91">
                        <v:shape id="shape_0" stroked="t" o:allowincell="t" style="position:absolute;left:-6858;top:860;width:30;height:7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828;top:880;width:30;height:7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-7377;top:890;width:111;height: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333;top:860;width:111;height: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ات المتطابقة في الشكل المجاور هي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F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F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S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F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S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R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GHJ , RS=12 ,QR=10 ,QS=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ط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=2x-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RS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GHJ , RS=12 ,QR=10 ,QS=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ط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R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ZA-SYMBOLS;Arial Unicode MS" w:hAnsi="ZA-SYMBOLS;Arial Unicode MS" w:cs="ZA-SYMBOLS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Arial Unicode MS" w:hAnsi="ZA-SYMBOLS;Arial Unicode MS" w:cs="ZA-SYMBOLS;Arial Unicode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30"/>
                <w:szCs w:val="30"/>
              </w:rPr>
              <w:t>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A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Cambria Math" w:hAnsi="Cambria Math"/>
                <w:b/>
                <w:bCs/>
                <w:sz w:val="30"/>
                <w:szCs w:val="30"/>
              </w:rPr>
              <w:t>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G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imes New Roman" w:ascii="Cambria Math" w:hAnsi="Cambria Math"/>
                <w:b/>
                <w:bCs/>
                <w:sz w:val="30"/>
                <w:szCs w:val="30"/>
              </w:rPr>
              <w:t>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A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H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imes New Roman" w:ascii="Cambria Math" w:hAnsi="Cambria Math"/>
                <w:b/>
                <w:bCs/>
                <w:sz w:val="30"/>
                <w:szCs w:val="30"/>
              </w:rPr>
              <w:t>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B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H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30"/>
                <w:szCs w:val="30"/>
              </w:rPr>
              <w:t>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C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30"/>
                <w:szCs w:val="30"/>
              </w:rPr>
              <w:t>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F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YZ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NO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Arial Unicode MS" w:hAnsi="ZA-SYMBOLS;Arial Unicode MS" w:cs="ZA-SYMBOLS;Arial Unicode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14325" cy="266700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7175" cy="257175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85750" cy="266700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7175" cy="257175"/>
                  <wp:effectExtent l="0" t="0" r="0" b="0"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14325" cy="257175"/>
                  <wp:effectExtent l="0" t="0" r="0" b="0"/>
                  <wp:docPr id="6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47650" cy="257175"/>
                  <wp:effectExtent l="0" t="0" r="0" b="0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285750" cy="266700"/>
                  <wp:effectExtent l="0" t="0" r="0" b="0"/>
                  <wp:docPr id="6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238125" cy="257175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ث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طابق ا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HIJ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ؤوس ا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(-1,2) , B(0,3), C(2,-2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ا طول الضلع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47650" cy="276225"/>
                  <wp:effectExtent l="0" t="0" r="0" b="0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47650"/>
                  <wp:effectExtent l="0" t="0" r="0" b="0"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 يمكن معرفت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</w:p>
        </w:tc>
      </w:tr>
    </w:tbl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0" w:right="-1276" w:hanging="0"/>
        <w:jc w:val="left"/>
        <w:rPr/>
      </w:pPr>
      <w:r>
        <w:rPr>
          <w:rtl w:val="true"/>
        </w:rPr>
      </w:r>
    </w:p>
    <w:tbl>
      <w:tblPr>
        <w:bidiVisual w:val="true"/>
        <w:tblW w:w="1074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82"/>
        <w:gridCol w:w="724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-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ثبات التطابق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ت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SS , SAS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S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تحقق من تطابق مثلثين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تحقق من تطابق مثلثين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ة المحصو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زاوية الناتجة من تقاطع طولي ضلعين في المثلث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طابقت أضلاع مثلث مع أضلاع مثلث آخر فإن المثلثين متطابقين هذه المسلمة تُسمى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S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طابقت أضلاع مثلث مع أضلاع مثلث آخر فإن المثلثين متطابقين هذه المسلمة تُسمى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S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طابق ضلعان والزاوية المحصورة بينهما في مثلث نظائرها في مثلث آخر فإن المثلثين متطابقين هذه المسلمة تُسمى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13970</wp:posOffset>
                      </wp:positionV>
                      <wp:extent cx="334645" cy="257175"/>
                      <wp:effectExtent l="15240" t="5715" r="1460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0" cy="257040"/>
                                <a:chOff x="0" y="0"/>
                                <a:chExt cx="33480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0" cy="2570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064120" y="63360"/>
                                  <a:ext cx="58680" cy="3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045040" y="50760"/>
                                  <a:ext cx="58680" cy="3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191200" y="164880"/>
                                  <a:ext cx="59040" cy="3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210280" y="177840"/>
                                  <a:ext cx="59040" cy="33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191560" y="50760"/>
                                  <a:ext cx="39600" cy="4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039280" y="158760"/>
                                  <a:ext cx="39600" cy="4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75pt;margin-top:1.1pt;width:26.35pt;height:20.25pt" coordorigin="3875,22" coordsize="527,405"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875;top:22;width:526;height:404;mso-wrap-style:none;v-text-anchor:middl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4100;top:122;width:91;height: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070;top:102;width:91;height: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300;top:282;width:92;height: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330;top:302;width:92;height:5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301;top:102;width:60;height:7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061;top:272;width:60;height:7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سلمة التي يمكن استعمالها لإثبات أن المثلثين متطابقين           ه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المسلمة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6"/>
                <w:szCs w:val="26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تعني تطابق زاويتين والضلع  المحصور بينهما في مثلث مع نظائرها في المثلث الآخ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7018655</wp:posOffset>
                      </wp:positionH>
                      <wp:positionV relativeFrom="paragraph">
                        <wp:posOffset>276225</wp:posOffset>
                      </wp:positionV>
                      <wp:extent cx="659765" cy="335280"/>
                      <wp:effectExtent l="0" t="0" r="0" b="0"/>
                      <wp:wrapNone/>
                      <wp:docPr id="7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6.4pt;mso-wrap-distance-left:9.05pt;mso-wrap-distance-right:9.05pt;mso-wrap-distance-top:0pt;mso-wrap-distance-bottom:0pt;margin-top:21.75pt;mso-position-vertical-relative:text;margin-left:5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طابقت زاويتان والضلع المحصورة بينهما في مثلث نظائرها في مثلث آخر فإن المثلثين متطابقين هذه المسلم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2640965</wp:posOffset>
                      </wp:positionH>
                      <wp:positionV relativeFrom="paragraph">
                        <wp:posOffset>251460</wp:posOffset>
                      </wp:positionV>
                      <wp:extent cx="3425190" cy="335280"/>
                      <wp:effectExtent l="0" t="0" r="0" b="0"/>
                      <wp:wrapNone/>
                      <wp:docPr id="7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26.4pt;mso-wrap-distance-left:9.05pt;mso-wrap-distance-right:9.05pt;mso-wrap-distance-top:0pt;mso-wrap-distance-bottom:0pt;margin-top:19.8pt;mso-position-vertical-relative:text;margin-left:20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303530</wp:posOffset>
                      </wp:positionV>
                      <wp:extent cx="527050" cy="327660"/>
                      <wp:effectExtent l="635" t="635" r="63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040" cy="327600"/>
                                <a:chOff x="0" y="0"/>
                                <a:chExt cx="52704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800"/>
                                  <a:ext cx="76680" cy="26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698240" y="360"/>
                                    <a:ext cx="77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7698240" y="25560"/>
                                    <a:ext cx="77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73880"/>
                                  <a:ext cx="76680" cy="26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7698240" y="0"/>
                                    <a:ext cx="77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7698240" y="25560"/>
                                    <a:ext cx="77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0"/>
                                  <a:ext cx="448920" cy="3276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7458120" y="0"/>
                                    <a:ext cx="1800" cy="77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8880"/>
                                    <a:ext cx="448920" cy="28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8920" cy="25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360"/>
                                        <a:ext cx="448200" cy="25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7698240" y="0"/>
                                        <a:ext cx="449280" cy="258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-7458120" y="212040"/>
                                      <a:ext cx="1800" cy="7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3pt;margin-top:23.9pt;width:41.5pt;height:25.8pt" coordorigin="5646,478" coordsize="830,516">
                      <v:group id="shape_0" style="position:absolute;left:5646;top:722;width:121;height:43">
                        <v:shape id="shape_0" stroked="t" o:allowincell="t" style="position:absolute;left:-6477;top:722;width:121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477;top:762;width:12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355;top:752;width:121;height:42">
                        <v:shape id="shape_0" stroked="t" o:allowincell="t" style="position:absolute;left:-5768;top:752;width:12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5768;top:792;width:12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709;top:478;width:707;height:516">
                        <v:shape id="shape_0" stroked="t" o:allowincell="t" style="position:absolute;left:-6036;top:478;width:1;height:12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5709;top:539;width:707;height:455">
                          <v:group id="shape_0" style="position:absolute;left:5709;top:539;width:707;height:406">
                            <v:rect id="shape_0" stroked="t" o:allowincell="t" style="position:absolute;left:5710;top:540;width:705;height:40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-6414;top:539;width:705;height:405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6036;top:873;width:1;height:119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لم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SS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ن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لمة التي يمكن استعمالها لإثبات أن المثلثين متطابقين كما في الشكل المجاور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6893560</wp:posOffset>
                      </wp:positionH>
                      <wp:positionV relativeFrom="paragraph">
                        <wp:posOffset>252095</wp:posOffset>
                      </wp:positionV>
                      <wp:extent cx="659765" cy="335280"/>
                      <wp:effectExtent l="0" t="0" r="0" b="0"/>
                      <wp:wrapNone/>
                      <wp:docPr id="7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6.4pt;mso-wrap-distance-left:9.05pt;mso-wrap-distance-right:9.05pt;mso-wrap-distance-top:0pt;mso-wrap-distance-bottom:0pt;margin-top:19.85pt;mso-position-vertical-relative:text;margin-left:542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6624320</wp:posOffset>
                      </wp:positionH>
                      <wp:positionV relativeFrom="paragraph">
                        <wp:posOffset>24765</wp:posOffset>
                      </wp:positionV>
                      <wp:extent cx="659765" cy="335280"/>
                      <wp:effectExtent l="0" t="0" r="0" b="0"/>
                      <wp:wrapNone/>
                      <wp:docPr id="7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6.4pt;mso-wrap-distance-left:9.05pt;mso-wrap-distance-right:9.05pt;mso-wrap-distance-top:0pt;mso-wrap-distance-bottom:0pt;margin-top:1.95pt;mso-position-vertical-relative:text;margin-left:52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 طابق ضلعان والزاوية المحصورة بينهما في مثلث نظائرها في مثلث آخر فإن المثلثين متطابقين هذه المسل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(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8125" cy="285750"/>
                  <wp:effectExtent l="0" t="0" r="0" b="0"/>
                  <wp:docPr id="7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,0)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A(1,0) ,B(-2,3) ,H(0,x)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19075"/>
                  <wp:effectExtent l="0" t="0" r="0" b="0"/>
                  <wp:docPr id="7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19075"/>
                  <wp:effectExtent l="0" t="0" r="0" b="0"/>
                  <wp:docPr id="7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19075"/>
                  <wp:effectExtent l="0" t="0" r="0" b="0"/>
                  <wp:docPr id="8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19075"/>
                  <wp:effectExtent l="0" t="0" r="0" b="0"/>
                  <wp:docPr id="8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NO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STR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M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0,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) ,N(3,3) , O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, x)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57175" cy="304800"/>
                  <wp:effectExtent l="0" t="0" r="0" b="0"/>
                  <wp:docPr id="8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TR=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-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-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-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-8255</wp:posOffset>
                      </wp:positionV>
                      <wp:extent cx="1416050" cy="71564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880" cy="715680"/>
                                <a:chOff x="0" y="0"/>
                                <a:chExt cx="1415880" cy="71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240" y="154440"/>
                                  <a:ext cx="1081440" cy="32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3360" y="0"/>
                                    <a:ext cx="838080" cy="32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8080" cy="324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9377280" y="324360"/>
                                        <a:ext cx="587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8790480" y="1800"/>
                                        <a:ext cx="252000" cy="322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-9376560" y="2520"/>
                                      <a:ext cx="838080" cy="32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5480" cy="32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824760" cy="324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9129960" y="324360"/>
                                        <a:ext cx="578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-9376920" y="1800"/>
                                        <a:ext cx="247320" cy="322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-9376920" y="2520"/>
                                      <a:ext cx="825120" cy="32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43720" y="42624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520" y="42624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18720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2016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4pt;margin-top:-0.65pt;width:111.5pt;height:56.35pt" coordorigin="6268,-13" coordsize="2230,1127">
                      <v:group id="shape_0" style="position:absolute;left:6500;top:230;width:1704;height:510">
                        <v:group id="shape_0" style="position:absolute;left:6884;top:230;width:1320;height:510">
                          <v:group id="shape_0" style="position:absolute;left:6884;top:230;width:1320;height:510">
                            <v:shape id="shape_0" stroked="t" o:allowincell="t" style="position:absolute;left:-7884;top:741;width:923;height: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6960;top:233;width:396;height:506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7883;top:234;width:1318;height:50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500;top:230;width:1300;height:510">
                          <v:group id="shape_0" style="position:absolute;left:6501;top:230;width:1299;height:510">
                            <v:shape id="shape_0" stroked="t" o:allowincell="t" style="position:absolute;left:-7877;top:741;width:909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266;top:233;width:387;height:506;flip:x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8267;top:234;width:1298;height:50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t" style="position:absolute;left:6652;top:658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4;top:658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8;top:282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2;top:19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8;top:-13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جاور 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RN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QRP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NP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QPN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28600"/>
                  <wp:effectExtent l="0" t="0" r="0" b="0"/>
                  <wp:docPr id="8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225" cy="228600"/>
                  <wp:effectExtent l="0" t="0" r="0" b="0"/>
                  <wp:docPr id="8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158" r="-1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28600"/>
                  <wp:effectExtent l="0" t="0" r="0" b="0"/>
                  <wp:docPr id="8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8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28600"/>
                  <wp:effectExtent l="0" t="0" r="0" b="0"/>
                  <wp:docPr id="8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28600"/>
                  <wp:effectExtent l="0" t="0" r="0" b="0"/>
                  <wp:docPr id="8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28600"/>
                  <wp:effectExtent l="0" t="0" r="0" b="0"/>
                  <wp:docPr id="9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66700" cy="228600"/>
                  <wp:effectExtent l="0" t="0" r="0" b="0"/>
                  <wp:docPr id="9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-8255</wp:posOffset>
                      </wp:positionV>
                      <wp:extent cx="1416050" cy="71564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880" cy="715680"/>
                                <a:chOff x="0" y="0"/>
                                <a:chExt cx="1415880" cy="71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240" y="154440"/>
                                  <a:ext cx="1081440" cy="32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3360" y="0"/>
                                    <a:ext cx="838080" cy="32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8080" cy="324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9377280" y="324360"/>
                                        <a:ext cx="587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8790480" y="1800"/>
                                        <a:ext cx="252000" cy="322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-9376560" y="2520"/>
                                      <a:ext cx="838080" cy="32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5480" cy="32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824760" cy="324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9129960" y="324360"/>
                                        <a:ext cx="578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-9376920" y="1800"/>
                                        <a:ext cx="247320" cy="322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-9376920" y="2520"/>
                                      <a:ext cx="825120" cy="322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43720" y="42624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520" y="42624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18720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2016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42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4pt;margin-top:-0.65pt;width:111.5pt;height:56.35pt" coordorigin="6268,-13" coordsize="2230,1127">
                      <v:group id="shape_0" style="position:absolute;left:6500;top:230;width:1704;height:510">
                        <v:group id="shape_0" style="position:absolute;left:6884;top:230;width:1320;height:510">
                          <v:group id="shape_0" style="position:absolute;left:6884;top:230;width:1320;height:510">
                            <v:shape id="shape_0" stroked="t" o:allowincell="t" style="position:absolute;left:-7884;top:741;width:923;height: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6960;top:233;width:396;height:506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7883;top:234;width:1318;height:50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500;top:230;width:1300;height:510">
                          <v:group id="shape_0" style="position:absolute;left:6501;top:230;width:1299;height:510">
                            <v:shape id="shape_0" stroked="t" o:allowincell="t" style="position:absolute;left:-7877;top:741;width:909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266;top:233;width:387;height:506;flip:x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8267;top:234;width:1298;height:50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t" style="position:absolute;left:6652;top:658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4;top:658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8;top:282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2;top:19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8;top:-13;width:41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جاور 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RN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QRP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NP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QPN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NP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QNP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∆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RP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RPQ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∆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NR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RQP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∆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NP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QPN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كل الذي يمثل ال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1638935</wp:posOffset>
                      </wp:positionH>
                      <wp:positionV relativeFrom="paragraph">
                        <wp:posOffset>13970</wp:posOffset>
                      </wp:positionV>
                      <wp:extent cx="725170" cy="412750"/>
                      <wp:effectExtent l="3175" t="8890" r="317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040" cy="412920"/>
                                <a:chOff x="0" y="0"/>
                                <a:chExt cx="72504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0"/>
                                  <a:ext cx="659160" cy="41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658440" cy="412920"/>
                                  </a:xfrm>
                                  <a:prstGeom prst="triangle">
                                    <a:avLst>
                                      <a:gd name="adj" fmla="val 1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58440" cy="412920"/>
                                  </a:xfrm>
                                  <a:prstGeom prst="triangle">
                                    <a:avLst>
                                      <a:gd name="adj" fmla="val 1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-3269160" y="160560"/>
                                  <a:ext cx="59400" cy="3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935160" y="199440"/>
                                  <a:ext cx="59400" cy="3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05pt;margin-top:1.1pt;width:57.1pt;height:32.5pt" coordorigin="2581,22" coordsize="1142,650">
                      <v:group id="shape_0" style="position:absolute;left:2633;top:22;width:1038;height:650">
                        <v:shape id="shape_0" stroked="t" o:allowincell="t" style="position:absolute;left:2634;top:22;width:1036;height:649;mso-wrap-style:none;v-text-anchor:middle;mso-position-horizontal-relative:pag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33;top:22;width:1036;height:649;flip:x;mso-wrap-style:none;v-text-anchor:middle;mso-position-horizontal-relative:pag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-2567;top:275;width:91;height:61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616;top:336;width:91;height:61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3970</wp:posOffset>
                      </wp:positionV>
                      <wp:extent cx="708660" cy="527685"/>
                      <wp:effectExtent l="9525" t="8255" r="1016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527760"/>
                                <a:chOff x="0" y="0"/>
                                <a:chExt cx="708840" cy="52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884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884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708840" cy="501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2058120" y="0"/>
                                      <a:ext cx="1800" cy="501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7480" y="450360"/>
                                    <a:ext cx="4500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1891080" y="476280"/>
                                  <a:ext cx="1800" cy="5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183760" y="477360"/>
                                  <a:ext cx="1440" cy="5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15pt;margin-top:1.1pt;width:55.8pt;height:41.55pt" coordorigin="1343,22" coordsize="1116,831">
                      <v:group id="shape_0" style="position:absolute;left:1343;top:22;width:1116;height:790">
                        <v:group id="shape_0" style="position:absolute;left:1343;top:22;width:1116;height:790">
                          <v:shape id="shape_0" fillcolor="white" stroked="t" o:allowincell="t" style="position:absolute;left:1343;top:23;width:1115;height:788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1898;top:22;width:2;height:78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rect id="shape_0" fillcolor="white" stroked="t" o:allowincell="t" style="position:absolute;left:1906;top:731;width:70;height: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t" style="position:absolute;left:-1635;top:772;width:2;height: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96;top:774;width:1;height:7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4050030</wp:posOffset>
                      </wp:positionH>
                      <wp:positionV relativeFrom="paragraph">
                        <wp:posOffset>-37465</wp:posOffset>
                      </wp:positionV>
                      <wp:extent cx="788670" cy="521970"/>
                      <wp:effectExtent l="17780" t="0" r="177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522000"/>
                                <a:chOff x="0" y="0"/>
                                <a:chExt cx="788760" cy="52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8760" cy="52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760" cy="522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193600">
                                      <a:off x="376920" y="65520"/>
                                      <a:ext cx="379800" cy="237960"/>
                                    </a:xfrm>
                                    <a:prstGeom prst="triangle">
                                      <a:avLst>
                                        <a:gd name="adj" fmla="val 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393600">
                                      <a:off x="31320" y="217800"/>
                                      <a:ext cx="379800" cy="237960"/>
                                    </a:xfrm>
                                    <a:prstGeom prst="triangle">
                                      <a:avLst>
                                        <a:gd name="adj" fmla="val 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-8555400" y="303480"/>
                                    <a:ext cx="32760" cy="86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8269560" y="151200"/>
                                    <a:ext cx="32760" cy="86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60" y="172800"/>
                                  <a:ext cx="113760" cy="53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8820720" y="20880"/>
                                    <a:ext cx="86760" cy="32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793360" y="0"/>
                                    <a:ext cx="86760" cy="32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080" y="283320"/>
                                  <a:ext cx="113760" cy="53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8821080" y="20880"/>
                                    <a:ext cx="86760" cy="32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793720" y="0"/>
                                    <a:ext cx="86760" cy="32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35pt;margin-top:2.2pt;width:57.2pt;height:30.7pt" coordorigin="6427,44" coordsize="1144,614">
                      <v:group id="shape_0" style="position:absolute;left:6427;top:44;width:1144;height:614">
                        <v:group id="shape_0" style="position:absolute;left:6427;top:44;width:1144;height:614">
                          <v:shape id="shape_0" stroked="t" o:allowincell="t" style="position:absolute;left:6971;top:44;width:597;height:374;mso-wrap-style:none;v-text-anchor:middle;rotation:336;mso-position-horizontal-relative:pag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6427;top:284;width:597;height:374;mso-wrap-style:none;v-text-anchor:middle;rotation:156;mso-position-horizontal-relative:pag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t" style="position:absolute;left:-7095;top:419;width:49;height:136;flip:x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645;top:179;width:49;height:136;flip:x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648;top:213;width:179;height:84">
                        <v:shape id="shape_0" stroked="t" o:allowincell="t" style="position:absolute;left:-7243;top:246;width:136;height:51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7200;top:213;width:136;height:51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244;top:387;width:178;height:84">
                        <v:shape id="shape_0" stroked="t" o:allowincell="t" style="position:absolute;left:-6647;top:420;width:136;height:51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604;top:387;width:136;height:51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-59055</wp:posOffset>
                      </wp:positionV>
                      <wp:extent cx="438150" cy="695325"/>
                      <wp:effectExtent l="8890" t="9525" r="9525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695160"/>
                                <a:chOff x="0" y="0"/>
                                <a:chExt cx="438120" cy="6951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7607880" y="140400"/>
                                  <a:ext cx="32760" cy="8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8120" cy="69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8120" cy="69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8120" cy="348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347400"/>
                                      <a:ext cx="438120" cy="348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-7859520" y="442080"/>
                                    <a:ext cx="32760" cy="86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7827840" y="108000"/>
                                    <a:ext cx="32760" cy="86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7614360" y="466560"/>
                                    <a:ext cx="32760" cy="86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95pt;margin-top:-4.65pt;width:34.55pt;height:54.7pt" coordorigin="5899,-93" coordsize="691,1094">
                      <v:shape id="shape_0" stroked="t" o:allowincell="t" style="position:absolute;left:-6081;top:128;width:49;height:13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899;top:-93;width:691;height:1094">
                        <v:group id="shape_0" style="position:absolute;left:5899;top:-93;width:691;height:1094">
                          <v:shape id="shape_0" stroked="t" o:allowincell="t" style="position:absolute;left:5900;top:-93;width:689;height:547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5900;top:454;width:689;height:547;flip:x;mso-wrap-style:none;v-text-anchor:middle;rotation:180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t" style="position:absolute;left:-6477;top:603;width:49;height:136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427;top:77;width:49;height:134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091;top:642;width:49;height:134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tbl>
      <w:tblPr>
        <w:bidiVisual w:val="true"/>
        <w:tblW w:w="1074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8"/>
        <w:gridCol w:w="70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-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ثبات التطابق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ت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SA , AAS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ال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S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ختيار التطابق بين مثلثين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ال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ختيار التطابق بين مثلثين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ضلع المحصو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الضلع المحصور بين زاويتين في المثلث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يتداخل مثلثان يستحسن أن يرسم كل مثلث على حدة وتوضح الأجزاء المتطابقة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ضلع المحصور بين زاويتين هو ضلع مشترك بينهما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ذا طابقت زاويتان والضلع المحصور بينهما في مثلث نظائرها في مثلث آخر فإن المثلثين متطابق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ذه المسلمة تُسمى </w:t>
            </w:r>
            <w:r>
              <w:rPr>
                <w:rFonts w:cs="Traditional Arabic" w:ascii="Traditional Arabic" w:hAnsi="Traditional Arabic"/>
                <w:b/>
                <w:bCs/>
              </w:rPr>
              <w:t>S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لم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AS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ني تتطابق زاويتان والضلع المحصور بينهما في مثلث مع نظائرها في المثلث الآخ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S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لاع الثلاثة في مثلث تطابق نظائرها في المثلث الآخ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طابق ضلعين وزاوية في مثلث مع نظائرها في مثلث آخر فإن المثلثين متطابقي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ذا أُعطيت طول ضلعين وقياس زاوية غير محصورة بينهما في مثلث فإنه يكفي لإثبات تطابق المثلث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6673850</wp:posOffset>
                      </wp:positionH>
                      <wp:positionV relativeFrom="paragraph">
                        <wp:posOffset>255270</wp:posOffset>
                      </wp:positionV>
                      <wp:extent cx="907415" cy="419100"/>
                      <wp:effectExtent l="0" t="0" r="0" b="0"/>
                      <wp:wrapNone/>
                      <wp:docPr id="9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5pt;height:33pt;mso-wrap-distance-left:9.05pt;mso-wrap-distance-right:9.05pt;mso-wrap-distance-top:0pt;mso-wrap-distance-bottom:0pt;margin-top:20.1pt;mso-position-vertical-relative:text;margin-left:525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سلمة التي تنص على تتطابق زاويتان والضلع المحصور بينهما في مثلث مع نظائرها في مثلث آخر ت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2866390</wp:posOffset>
                      </wp:positionH>
                      <wp:positionV relativeFrom="paragraph">
                        <wp:posOffset>235585</wp:posOffset>
                      </wp:positionV>
                      <wp:extent cx="4371975" cy="476885"/>
                      <wp:effectExtent l="0" t="0" r="0" b="0"/>
                      <wp:wrapNone/>
                      <wp:docPr id="9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197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25pt;height:37.55pt;mso-wrap-distance-left:9.05pt;mso-wrap-distance-right:9.05pt;mso-wrap-distance-top:0pt;mso-wrap-distance-bottom:0pt;margin-top:18.55pt;mso-position-vertical-relative:text;margin-left:225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ص عل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AB=FH , AC=FG,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 المسلمة التي تثبت تطابق المثلثين هي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SS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S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A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CB=GH , AC=FG, AB=FH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 المسلمة التي تثبت تطابق المثلثين هي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SS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S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A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AB=FH ,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B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 xml:space="preserve"> 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H,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 المسلمة التي تثبت تطابق المثلثين هي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SS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S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A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FHG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AC=FG ,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B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 xml:space="preserve"> 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H,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 المسلمة التي تثبت تطابق المثلثين هي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SS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S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A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5988685</wp:posOffset>
                      </wp:positionH>
                      <wp:positionV relativeFrom="paragraph">
                        <wp:posOffset>5080</wp:posOffset>
                      </wp:positionV>
                      <wp:extent cx="1184910" cy="73469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760" cy="734760"/>
                                <a:chOff x="0" y="0"/>
                                <a:chExt cx="118476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476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0" y="160560"/>
                                    <a:ext cx="843120" cy="41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843120" cy="412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2669840" y="0"/>
                                      <a:ext cx="1440" cy="413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98880"/>
                                    <a:ext cx="2386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0"/>
                                    <a:ext cx="2386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515520"/>
                                    <a:ext cx="2386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6080" y="468720"/>
                                    <a:ext cx="2386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8920" y="160560"/>
                                  <a:ext cx="2001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320" y="167040"/>
                                  <a:ext cx="2001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1.55pt;margin-top:0.4pt;width:93.3pt;height:57.85pt" coordorigin="9431,8" coordsize="1866,1157">
                      <v:group id="shape_0" style="position:absolute;left:9431;top:8;width:1866;height:1157">
                        <v:group id="shape_0" style="position:absolute;left:9675;top:261;width:1328;height:650">
                          <v:shape id="shape_0" fillcolor="white" stroked="t" o:allowincell="t" style="position:absolute;left:9675;top:262;width:1327;height:648;mso-wrap-style:none;v-text-anchor:middle;mso-position-horizontal-relative:pag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10278;top:261;width:1;height:65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9431;top:636;width:375;height:34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60;top:8;width:375;height:34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51;top:820;width:375;height:34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21;top:746;width:375;height:34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138;top:261;width:314;height:4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0;top:271;width:314;height:4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علمت أ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0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⊥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0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أن </w:t>
            </w:r>
            <w:r>
              <w:rPr>
                <w:rFonts w:ascii="Cambria Math" w:hAnsi="Cambria Math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cs="Traditional Arabic" w:ascii="Cambria Math" w:hAnsi="Cambria Math"/>
                <w:b/>
                <w:bCs/>
                <w:sz w:val="30"/>
                <w:szCs w:val="30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05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أي نظرية أو مسلمة يمكنك استعمالها لتبر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DBC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∆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SS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S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A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</w:tbl>
    <w:p>
      <w:pPr>
        <w:pStyle w:val="Normal"/>
        <w:ind w:left="0" w:right="-1276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9357"/>
        <w:gridCol w:w="70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-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ات المتطابقة الضلعين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خصائص المثلث المتطابق الضلعين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تعمل خصائص المثلث المتطابق الأضلاع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مفرد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ة الرأ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زاوية المحصورة بين الضلعين المتطابقين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ة القاعد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زاوية المحصورة بين القاعدة وأحد الضلعين المتطابقين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وية المحصورة بين القاعدة وأحد الضلعين المتطابقين تُسمى زاوية الرأ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ة المحصورة بين الضلعين المتطابقين تُسمى زاوية القاعد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وية المحصورة بين الضلعين المتطابقين تُسمى زاوية الرأ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طابق ضلعان في مثلث فإن الزاويتين المقابلتين لهذين الضلعين غير متطابق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</w:t>
            </w:r>
            <w:r>
              <w:rPr>
                <w:rFonts w:ascii="Arial Black" w:hAnsi="Arial Black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HG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28600"/>
                  <wp:effectExtent l="0" t="0" r="0" b="0"/>
                  <wp:docPr id="10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28600"/>
                  <wp:effectExtent l="0" t="0" r="0" b="0"/>
                  <wp:docPr id="10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Cambria Math" w:hAnsi="Cambria Math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</w:t>
            </w:r>
            <w:r>
              <w:rPr>
                <w:rFonts w:ascii="Arial Black" w:hAnsi="Arial Black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HG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28600"/>
                  <wp:effectExtent l="0" t="0" r="0" b="0"/>
                  <wp:docPr id="10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0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Cambria Math" w:hAnsi="Cambria Math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⑦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طابقت زاويتان في مثلث فإن الضلعين المقابلين لهاتين الزاويتين متطابقا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⑧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</w:t>
            </w:r>
            <w:r>
              <w:rPr>
                <w:rFonts w:ascii="Arial Black" w:hAnsi="Arial Black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ascii="Cambria Math" w:hAnsi="Cambria Math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0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0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⑨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</w:t>
            </w:r>
            <w:r>
              <w:rPr>
                <w:rFonts w:ascii="Arial Black" w:hAnsi="Arial Black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ascii="Cambria Math" w:hAnsi="Cambria Math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B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0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0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⑩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كل زاوية في المثلث المتطابق الضلعين يساو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  <w:rtl w:val="true"/>
              </w:rPr>
              <w:t>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⑪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قياس كل من الزاويتين المتطابقتين في المثلث المتطابق الضلعين يساو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ه مثلث متطابق الأضلا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4610100</wp:posOffset>
                      </wp:positionH>
                      <wp:positionV relativeFrom="paragraph">
                        <wp:posOffset>234315</wp:posOffset>
                      </wp:positionV>
                      <wp:extent cx="1623060" cy="360680"/>
                      <wp:effectExtent l="0" t="0" r="0" b="0"/>
                      <wp:wrapNone/>
                      <wp:docPr id="11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28.4pt;mso-wrap-distance-left:9.05pt;mso-wrap-distance-right:9.05pt;mso-wrap-distance-top:0pt;mso-wrap-distance-bottom:0pt;margin-top:18.45pt;mso-position-vertical-relative:text;margin-left:36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ة المحصورة بين القاعدة وأحد الضلعين المتطابقين ت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3862070</wp:posOffset>
                      </wp:positionH>
                      <wp:positionV relativeFrom="paragraph">
                        <wp:posOffset>233045</wp:posOffset>
                      </wp:positionV>
                      <wp:extent cx="1623060" cy="360680"/>
                      <wp:effectExtent l="0" t="0" r="0" b="0"/>
                      <wp:wrapNone/>
                      <wp:docPr id="11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28.4pt;mso-wrap-distance-left:9.05pt;mso-wrap-distance-right:9.05pt;mso-wrap-distance-top:0pt;mso-wrap-distance-bottom:0pt;margin-top:18.35pt;mso-position-vertical-relative:text;margin-left:304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ة المحصورة بين الضلعين المتطابقين ت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4197985</wp:posOffset>
                      </wp:positionH>
                      <wp:positionV relativeFrom="paragraph">
                        <wp:posOffset>273685</wp:posOffset>
                      </wp:positionV>
                      <wp:extent cx="502285" cy="360680"/>
                      <wp:effectExtent l="0" t="0" r="0" b="0"/>
                      <wp:wrapNone/>
                      <wp:docPr id="11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8.4pt;mso-wrap-distance-left:9.05pt;mso-wrap-distance-right:9.05pt;mso-wrap-distance-top:0pt;mso-wrap-distance-bottom:0pt;margin-top:21.55pt;mso-position-vertical-relative:text;margin-left:330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كل زاوية في المثلث المتطابق الأضلاع 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6367780</wp:posOffset>
                      </wp:positionH>
                      <wp:positionV relativeFrom="paragraph">
                        <wp:posOffset>265430</wp:posOffset>
                      </wp:positionV>
                      <wp:extent cx="502285" cy="360680"/>
                      <wp:effectExtent l="0" t="0" r="0" b="0"/>
                      <wp:wrapNone/>
                      <wp:docPr id="11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8.4pt;mso-wrap-distance-left:9.05pt;mso-wrap-distance-right:9.05pt;mso-wrap-distance-top:0pt;mso-wrap-distance-bottom:0pt;margin-top:20.9pt;mso-position-vertical-relative:text;margin-left:50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</w:t>
            </w:r>
            <w:r>
              <w:rPr>
                <w:rFonts w:ascii="Arial Black" w:hAnsi="Arial Black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1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1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m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 xml:space="preserve">∠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B =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زاوية الرأس 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6348730</wp:posOffset>
                      </wp:positionH>
                      <wp:positionV relativeFrom="paragraph">
                        <wp:posOffset>257810</wp:posOffset>
                      </wp:positionV>
                      <wp:extent cx="966470" cy="360680"/>
                      <wp:effectExtent l="0" t="0" r="0" b="0"/>
                      <wp:wrapNone/>
                      <wp:docPr id="11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28.4pt;mso-wrap-distance-left:9.05pt;mso-wrap-distance-right:9.05pt;mso-wrap-distance-top:0pt;mso-wrap-distance-bottom:0pt;margin-top:20.3pt;mso-position-vertical-relative:text;margin-left:49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ثلث </w:t>
            </w:r>
            <w:r>
              <w:rPr>
                <w:rFonts w:ascii="Arial Black" w:hAnsi="Arial Black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1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1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m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 xml:space="preserve">∠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B =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زاوية القاعدة 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</w:p>
        </w:tc>
      </w:tr>
    </w:tbl>
    <w:p>
      <w:pPr>
        <w:pStyle w:val="Normal"/>
        <w:ind w:left="0" w:right="-1276" w:hanging="0"/>
        <w:jc w:val="left"/>
        <w:rPr/>
      </w:pPr>
      <w:r>
        <w:rPr>
          <w:rtl w:val="true"/>
        </w:rPr>
      </w:r>
    </w:p>
    <w:p>
      <w:pPr>
        <w:pStyle w:val="Normal"/>
        <w:ind w:left="0" w:right="-1276" w:hanging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72"/>
        <w:gridCol w:w="73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-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ات والبرهان الإحداثي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سم المثلثات وأحدد مواقعها لاستعمالها في البرهان الإحداثي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 xml:space="preserve">   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تب براهين إحداثية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الإحداث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عمل الجبر والأشكال في المستوى الإحداثي لإثبات صحة المفاهيم الهندسية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ثلث المتطابق الضلعين يكون الإحداثي السيني لرأس المثلث يساوي الإحداثي السيني لمنتصف القاعدة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طعة المستقيمة الواصلة بين منتصفي ضلعين في المثلث توازي الضلع الثالث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ول القطعة المستقيمة الواصلة بين منتصفي ضلعين في المثلث يساوي طول الضلع الثالث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5128895</wp:posOffset>
                      </wp:positionH>
                      <wp:positionV relativeFrom="paragraph">
                        <wp:posOffset>255270</wp:posOffset>
                      </wp:positionV>
                      <wp:extent cx="1614170" cy="379730"/>
                      <wp:effectExtent l="0" t="0" r="0" b="0"/>
                      <wp:wrapNone/>
                      <wp:docPr id="11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29.9pt;mso-wrap-distance-left:9.05pt;mso-wrap-distance-right:9.05pt;mso-wrap-distance-top:0pt;mso-wrap-distance-bottom:0pt;margin-top:20.1pt;mso-position-vertical-relative:text;margin-left:403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ول القطعة المستقيمة الواصلة بين منتصفي ضلعين في المثلث 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1144905</wp:posOffset>
                      </wp:positionH>
                      <wp:positionV relativeFrom="paragraph">
                        <wp:posOffset>229235</wp:posOffset>
                      </wp:positionV>
                      <wp:extent cx="1155700" cy="379730"/>
                      <wp:effectExtent l="0" t="0" r="0" b="0"/>
                      <wp:wrapNone/>
                      <wp:docPr id="12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29.9pt;mso-wrap-distance-left:9.05pt;mso-wrap-distance-right:9.05pt;mso-wrap-distance-top:0pt;mso-wrap-distance-bottom:0pt;margin-top:18.05pt;mso-position-vertical-relative:text;margin-left:90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عمل الجبر والأشكال في المستوى الإحداثي لإثبات صحة المفاهيم الهندس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1144905</wp:posOffset>
                      </wp:positionH>
                      <wp:positionV relativeFrom="paragraph">
                        <wp:posOffset>220345</wp:posOffset>
                      </wp:positionV>
                      <wp:extent cx="1155700" cy="379730"/>
                      <wp:effectExtent l="0" t="0" r="0" b="0"/>
                      <wp:wrapNone/>
                      <wp:docPr id="12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29.9pt;mso-wrap-distance-left:9.05pt;mso-wrap-distance-right:9.05pt;mso-wrap-distance-top:0pt;mso-wrap-distance-bottom:0pt;margin-top:17.35pt;mso-position-vertical-relative:text;margin-left:90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افظ على الأشكال وقياساتها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3873500</wp:posOffset>
                      </wp:positionH>
                      <wp:positionV relativeFrom="paragraph">
                        <wp:posOffset>250825</wp:posOffset>
                      </wp:positionV>
                      <wp:extent cx="1155700" cy="379730"/>
                      <wp:effectExtent l="0" t="0" r="0" b="0"/>
                      <wp:wrapNone/>
                      <wp:docPr id="12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29.9pt;mso-wrap-distance-left:9.05pt;mso-wrap-distance-right:9.05pt;mso-wrap-distance-top:0pt;mso-wrap-distance-bottom:0pt;margin-top:19.75pt;mso-position-vertical-relative:text;margin-left:3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قياس إحدى زواياه أكب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vertAlign w:val="superscript"/>
                <w:rtl w:val="true"/>
              </w:rPr>
              <w:t>°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3405505</wp:posOffset>
                      </wp:positionH>
                      <wp:positionV relativeFrom="paragraph">
                        <wp:posOffset>240665</wp:posOffset>
                      </wp:positionV>
                      <wp:extent cx="1155700" cy="347345"/>
                      <wp:effectExtent l="0" t="0" r="0" b="0"/>
                      <wp:wrapNone/>
                      <wp:docPr id="12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27.35pt;mso-wrap-distance-left:9.05pt;mso-wrap-distance-right:9.05pt;mso-wrap-distance-top:0pt;mso-wrap-distance-bottom:0pt;margin-top:18.95pt;mso-position-vertical-relative:text;margin-left:268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قياس إحدى زوايا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vertAlign w:val="superscript"/>
                <w:rtl w:val="true"/>
              </w:rPr>
              <w:t>°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3667125</wp:posOffset>
                      </wp:positionH>
                      <wp:positionV relativeFrom="paragraph">
                        <wp:posOffset>252730</wp:posOffset>
                      </wp:positionV>
                      <wp:extent cx="1155700" cy="347345"/>
                      <wp:effectExtent l="0" t="0" r="0" b="0"/>
                      <wp:wrapNone/>
                      <wp:docPr id="12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27.35pt;mso-wrap-distance-left:9.05pt;mso-wrap-distance-right:9.05pt;mso-wrap-distance-top:0pt;mso-wrap-distance-bottom:0pt;margin-top:19.9pt;mso-position-vertical-relative:text;margin-left:288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⑥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يحوي ضلعين متطابقين فقط 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303530</wp:posOffset>
                      </wp:positionV>
                      <wp:extent cx="1301750" cy="749300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760" cy="749160"/>
                                <a:chOff x="0" y="0"/>
                                <a:chExt cx="1301760" cy="74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1320" y="24120"/>
                                  <a:ext cx="910440" cy="63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0440" cy="630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9039960" y="0"/>
                                      <a:ext cx="1800" cy="631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9203040" y="467280"/>
                                      <a:ext cx="910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204480"/>
                                    <a:ext cx="398880" cy="264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3520" cy="74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0840"/>
                                    <a:ext cx="6426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(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6"/>
                                          <w:szCs w:val="16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,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6"/>
                                          <w:szCs w:val="16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0920" y="393840"/>
                                    <a:ext cx="6426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(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2"/>
                                          <w:szCs w:val="22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,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80" y="0"/>
                                    <a:ext cx="6426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(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,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-8348400" y="356400"/>
                                    <a:ext cx="41760" cy="91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580240" y="324360"/>
                                    <a:ext cx="3348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05pt;margin-top:23.9pt;width:102.5pt;height:59pt" coordorigin="6221,478" coordsize="2050,1180">
                      <v:group id="shape_0" style="position:absolute;left:6837;top:516;width:1434;height:993">
                        <v:group id="shape_0" style="position:absolute;left:6837;top:516;width:1434;height:993">
                          <v:shape id="shape_0" stroked="t" o:allowincell="t" style="position:absolute;left:-7399;top:516;width:2;height:993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7656;top:1252;width:1432;height:2;flip:x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7077;top:838;width:627;height:415;mso-wrap-style:none;v-text-anchor:middle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221;top:478;width:1974;height:1180">
                        <v:shape id="shape_0" stroked="f" o:allowincell="t" style="position:absolute;left:6221;top:857;width:1011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,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83;top:1098;width:1011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,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15;top:478;width:1011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,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-6926;top:1039;width:64;height:14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7291;top:989;width:52;height:14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713" w:leader="none"/>
              </w:tabs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ما الإحداثي المجهول في المثلث المجاور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6147435</wp:posOffset>
                      </wp:positionH>
                      <wp:positionV relativeFrom="paragraph">
                        <wp:posOffset>342265</wp:posOffset>
                      </wp:positionV>
                      <wp:extent cx="1390015" cy="73088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730800"/>
                                <a:chOff x="0" y="0"/>
                                <a:chExt cx="1389960" cy="73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000" y="18360"/>
                                  <a:ext cx="1236960" cy="63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000" y="203400"/>
                                    <a:ext cx="525960" cy="264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6960" cy="630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13127400" y="0"/>
                                      <a:ext cx="1800" cy="630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-13617000" y="466200"/>
                                      <a:ext cx="1237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3520" cy="730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9000"/>
                                    <a:ext cx="6426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6"/>
                                          <w:szCs w:val="16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-2a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,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6"/>
                                          <w:szCs w:val="16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0920" y="375120"/>
                                    <a:ext cx="6426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,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1560" y="0"/>
                                    <a:ext cx="6426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(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0"/>
                                          <w:szCs w:val="20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,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0"/>
                                          <w:szCs w:val="20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4.05pt;margin-top:26.95pt;width:109.45pt;height:57.55pt" coordorigin="9681,539" coordsize="2189,1151">
                      <v:group id="shape_0" style="position:absolute;left:9922;top:568;width:1948;height:993">
                        <v:shape id="shape_0" stroked="t" o:allowincell="t" style="position:absolute;left:10276;top:888;width:827;height:416;mso-wrap-style:none;v-text-anchor:middle;mso-position-horizontal-relative:page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group id="shape_0" style="position:absolute;left:9922;top:568;width:1948;height:993">
                          <v:shape id="shape_0" stroked="t" o:allowincell="t" style="position:absolute;left:-10751;top:568;width:2;height:992;mso-position-horizontal-relative:page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11522;top:1302;width:1947;height:0;flip:xy;mso-position-horizontal-relative:page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9681;top:539;width:1974;height:1151">
                        <v:shape id="shape_0" stroked="f" o:allowincell="t" style="position:absolute;left:9681;top:1120;width:1011;height:5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-2a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,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643;top:1130;width:1011;height:5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45;top:539;width:1011;height:5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,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 2a ,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b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a ,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c ,a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(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2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a ,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rtl w:val="true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6781165</wp:posOffset>
                      </wp:positionH>
                      <wp:positionV relativeFrom="paragraph">
                        <wp:posOffset>281305</wp:posOffset>
                      </wp:positionV>
                      <wp:extent cx="45720" cy="46355"/>
                      <wp:effectExtent l="3810" t="3810" r="3810" b="381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08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2.2pt;margin-top:22.15pt;width:3.5pt;height:3.6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7004685</wp:posOffset>
                      </wp:positionH>
                      <wp:positionV relativeFrom="paragraph">
                        <wp:posOffset>281305</wp:posOffset>
                      </wp:positionV>
                      <wp:extent cx="31750" cy="66040"/>
                      <wp:effectExtent l="4445" t="2540" r="4445" b="254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40" cy="6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8.7pt;margin-top:22.15pt;width:2.45pt;height:5.2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ما الإحداثي المجهول في المثلث المجاو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6138545</wp:posOffset>
                      </wp:positionH>
                      <wp:positionV relativeFrom="paragraph">
                        <wp:posOffset>240030</wp:posOffset>
                      </wp:positionV>
                      <wp:extent cx="1334770" cy="81407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880" cy="813960"/>
                                <a:chOff x="0" y="0"/>
                                <a:chExt cx="1334880" cy="8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4880" cy="81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92280" y="0"/>
                                    <a:ext cx="64260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,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4"/>
                                          <w:szCs w:val="2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1520"/>
                                    <a:ext cx="1325160" cy="71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8200" y="0"/>
                                      <a:ext cx="1236960" cy="63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6960" cy="630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-13054320" y="-483120"/>
                                          <a:ext cx="1440" cy="63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-13543920" y="-17280"/>
                                          <a:ext cx="123732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505440" y="60480"/>
                                        <a:ext cx="405000" cy="407160"/>
                                      </a:xfrm>
                                      <a:prstGeom prst="rtTriangl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10920" y="357120"/>
                                      <a:ext cx="642600" cy="355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,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3160"/>
                                      <a:ext cx="642600" cy="355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 xml:space="preserve"> ,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 flipH="1">
                                  <a:off x="-12586680" y="-128520"/>
                                  <a:ext cx="82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705840" y="43200"/>
                                  <a:ext cx="1440" cy="8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3.35pt;margin-top:18.9pt;width:105.1pt;height:64.1pt" coordorigin="9667,378" coordsize="2102,1282">
                      <v:group id="shape_0" style="position:absolute;left:9667;top:378;width:2102;height:1282">
                        <v:shape id="shape_0" stroked="f" o:allowincell="t" style="position:absolute;left:10757;top:378;width:1011;height:5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667;top:538;width:2087;height:1123">
                          <v:group id="shape_0" style="position:absolute;left:9806;top:538;width:1948;height:993">
                            <v:group id="shape_0" style="position:absolute;left:9806;top:538;width:1948;height:993">
                              <v:shape id="shape_0" stroked="t" o:allowincell="t" style="position:absolute;left:-10752;top:-223;width:1;height:992;mso-position-horizontal-relative:page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-11523;top:511;width:1946;height:1;flip:xy;mso-position-horizontal-relative:page" type="_x0000_t32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stroked="t" o:allowincell="t" style="position:absolute;left:10601;top:634;width:637;height:640;mso-wrap-style:none;v-text-anchor:middle;rotation:270;mso-position-horizontal-relative:page" type="_x0000_t6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stroked="f" o:allowincell="t" style="position:absolute;left:10629;top:1100;width:1011;height:55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67;top:1094;width:1011;height:55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4"/>
                                      <w:szCs w:val="14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4"/>
                                      <w:szCs w:val="14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-10154;top:176;width:128;height:2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342;top:446;width:1;height:128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-2a ,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b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-a ,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,-2a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2a ,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40"/>
                <w:szCs w:val="40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rtl w:val="true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713" w:leader="none"/>
              </w:tabs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ما الإحداثي المجهول في المثلث المجاور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 2a ,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b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c ,a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a ,a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 a ,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6583045</wp:posOffset>
                      </wp:positionH>
                      <wp:positionV relativeFrom="paragraph">
                        <wp:posOffset>218440</wp:posOffset>
                      </wp:positionV>
                      <wp:extent cx="642620" cy="355600"/>
                      <wp:effectExtent l="0" t="0" r="0" b="0"/>
                      <wp:wrapNone/>
                      <wp:docPr id="13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?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?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28pt;mso-wrap-distance-left:9.05pt;mso-wrap-distance-right:9.05pt;mso-wrap-distance-top:0pt;mso-wrap-distance-bottom:0pt;margin-top:17.2pt;mso-position-vertical-relative:text;margin-left:51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713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713" w:leader="none"/>
              </w:tabs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ما الإحداثي المجهول في المثلث المجاور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6614160</wp:posOffset>
                      </wp:positionH>
                      <wp:positionV relativeFrom="paragraph">
                        <wp:posOffset>73025</wp:posOffset>
                      </wp:positionV>
                      <wp:extent cx="631190" cy="418465"/>
                      <wp:effectExtent l="13335" t="11430" r="13970" b="635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418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0.8pt;margin-top:5.75pt;width:49.65pt;height:32.9pt;mso-wrap-style:none;v-text-anchor:middle;mso-position-horizontal-relative:page" type="_x0000_t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-6350</wp:posOffset>
                      </wp:positionV>
                      <wp:extent cx="1271270" cy="796290"/>
                      <wp:effectExtent l="0" t="0" r="0" b="10922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160" cy="796320"/>
                                <a:chOff x="0" y="0"/>
                                <a:chExt cx="1271160" cy="79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0640"/>
                                  <a:ext cx="6426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(-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,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1236960" cy="63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6960" cy="63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85080" y="0"/>
                                      <a:ext cx="205920" cy="6307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9215640" y="69840"/>
                                        <a:ext cx="824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9011160" y="-236880"/>
                                        <a:ext cx="1800" cy="631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-9215640" y="280800"/>
                                      <a:ext cx="12373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-8843040" y="72360"/>
                                    <a:ext cx="82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-0.5pt;width:100.1pt;height:62.7pt" coordorigin="6255,-10" coordsize="2002,1254">
                      <v:shape id="shape_0" stroked="f" o:allowincell="t" style="position:absolute;left:6255;top:684;width:1011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(-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309;top:-10;width:1948;height:993">
                        <v:group id="shape_0" style="position:absolute;left:6309;top:-10;width:1948;height:993">
                          <v:group id="shape_0" style="position:absolute;left:7388;top:-10;width:324;height:993">
                            <v:shape id="shape_0" stroked="t" o:allowincell="t" style="position:absolute;left:-7125;top:100;width:128;height: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6803;top:-383;width:2;height:993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8204;top:432;width:1946;height:1;flip:xy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-7617;top:104;width:128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 -a ,-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-a ,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a ,-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( a ,c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6100445</wp:posOffset>
                      </wp:positionH>
                      <wp:positionV relativeFrom="paragraph">
                        <wp:posOffset>-6350</wp:posOffset>
                      </wp:positionV>
                      <wp:extent cx="642620" cy="355600"/>
                      <wp:effectExtent l="0" t="0" r="0" b="0"/>
                      <wp:wrapNone/>
                      <wp:docPr id="13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28pt;mso-wrap-distance-left:9.05pt;mso-wrap-distance-right:9.05pt;mso-wrap-distance-top:0pt;mso-wrap-distance-bottom:0pt;margin-top:-0.5pt;mso-position-vertical-relative:text;margin-left:480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ind w:left="-1326" w:right="-1276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footerReference w:type="default" r:id="rId75"/>
      <w:type w:val="nextPage"/>
      <w:pgSz w:w="11906" w:h="16560"/>
      <w:pgMar w:left="1797" w:right="1797" w:gutter="0" w:header="0" w:top="568" w:footer="709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  <w:font w:name="Curlz MT">
    <w:charset w:val="00"/>
    <w:family w:val="decorative"/>
    <w:pitch w:val="variable"/>
  </w:font>
  <w:font w:name="Barakat">
    <w:charset w:val="00"/>
    <w:family w:val="auto"/>
    <w:pitch w:val="variable"/>
  </w:font>
  <w:font w:name="Century Schoolbook">
    <w:charset w:val="00"/>
    <w:family w:val="roman"/>
    <w:pitch w:val="variable"/>
  </w:font>
  <w:font w:name="ZA-SYMBOLS">
    <w:altName w:val="Arial Unicode MS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21" w:leader="none"/>
      </w:tabs>
      <w:ind w:left="-1043" w:right="0" w:hanging="0"/>
      <w:jc w:val="left"/>
      <w:rPr/>
    </w:pP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مراجعة</w:t>
    </w:r>
    <w:r>
      <w:rPr>
        <w:rFonts w:cs="Calibri"/>
        <w:rtl w:val="true"/>
      </w:rPr>
      <w:t xml:space="preserve"> </w:t>
    </w:r>
    <w:r>
      <w:rPr>
        <w:rtl w:val="true"/>
      </w:rPr>
      <w:t>الفصل</w:t>
    </w:r>
    <w:r>
      <w:rPr>
        <w:rFonts w:cs="Calibri"/>
        <w:rtl w:val="true"/>
      </w:rPr>
      <w:t xml:space="preserve"> </w:t>
    </w:r>
    <w:r>
      <w:rPr>
        <w:rtl w:val="true"/>
      </w:rPr>
      <w:t>الثالث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تطابق</w:t>
    </w:r>
    <w:r>
      <w:rPr>
        <w:rFonts w:cs="Calibri"/>
        <w:rtl w:val="true"/>
      </w:rPr>
      <w:t xml:space="preserve"> </w:t>
    </w:r>
    <w:r>
      <w:rPr>
        <w:rtl w:val="true"/>
      </w:rPr>
      <w:t>المثلثات</w:t>
    </w:r>
    <w:r>
      <w:rPr>
        <w:rFonts w:cs="Calibri"/>
        <w:rtl w:val="true"/>
      </w:rPr>
      <w:t xml:space="preserve">                  </w:t>
    </w:r>
    <w:r>
      <w:rPr>
        <w:rtl w:val="true"/>
      </w:rPr>
      <w:t>رقم</w:t>
    </w:r>
    <w:r>
      <w:rPr>
        <w:rFonts w:cs="Calibri"/>
        <w:rtl w:val="true"/>
      </w:rPr>
      <w:t xml:space="preserve"> </w:t>
    </w:r>
    <w:r>
      <w:rPr>
        <w:rtl w:val="true"/>
      </w:rPr>
      <w:t>الصفحة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  <w:r>
      <w:rPr>
        <w:rtl w:val="true"/>
      </w:rPr>
      <w:t xml:space="preserve"> (   </w:t>
    </w:r>
    <w:r>
      <w:rPr>
        <w:rtl w:val="true"/>
      </w:rPr>
      <w:t xml:space="preserve">                                  </w:t>
    </w: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أول</w:t>
    </w:r>
    <w:r>
      <w:rPr>
        <w:rFonts w:cs="Calibri"/>
        <w:rtl w:val="true"/>
      </w:rPr>
      <w:t xml:space="preserve"> </w:t>
    </w:r>
    <w:r>
      <w:rPr>
        <w:rtl w:val="true"/>
      </w:rPr>
      <w:t>ثانوي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0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1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3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7.png"/><Relationship Id="rId59" Type="http://schemas.openxmlformats.org/officeDocument/2006/relationships/image" Target="media/image45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49.png"/><Relationship Id="rId68" Type="http://schemas.openxmlformats.org/officeDocument/2006/relationships/image" Target="media/image53.png"/><Relationship Id="rId69" Type="http://schemas.openxmlformats.org/officeDocument/2006/relationships/image" Target="media/image49.png"/><Relationship Id="rId70" Type="http://schemas.openxmlformats.org/officeDocument/2006/relationships/image" Target="media/image53.png"/><Relationship Id="rId71" Type="http://schemas.openxmlformats.org/officeDocument/2006/relationships/image" Target="media/image49.png"/><Relationship Id="rId72" Type="http://schemas.openxmlformats.org/officeDocument/2006/relationships/image" Target="media/image53.png"/><Relationship Id="rId73" Type="http://schemas.openxmlformats.org/officeDocument/2006/relationships/image" Target="media/image49.png"/><Relationship Id="rId74" Type="http://schemas.openxmlformats.org/officeDocument/2006/relationships/image" Target="media/image54.png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35:00Z</dcterms:created>
  <dc:creator>ok</dc:creator>
  <dc:description/>
  <cp:keywords/>
  <dc:language>en-US</dc:language>
  <cp:lastModifiedBy>A2TOSHIBA</cp:lastModifiedBy>
  <cp:lastPrinted>2011-12-27T23:52:00Z</cp:lastPrinted>
  <dcterms:modified xsi:type="dcterms:W3CDTF">2013-12-23T16:08:00Z</dcterms:modified>
  <cp:revision>3</cp:revision>
  <dc:subject/>
  <dc:title/>
</cp:coreProperties>
</file>