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59"/>
        <w:gridCol w:w="2933"/>
        <w:gridCol w:w="711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ثان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زي والتعامد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ات المتوازية والمستقيمات المستعرضة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تعرف العلاقات بين مستقيمين أو مستوي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مي الزوايا المتكونة من مستقيمين متوازيين وقاطع لهما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رد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ن المتوازي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ما المستقيمان اللذان لا يتقاطعان ويقعان في مستوى واحد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يان المتوازي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 المستويان اللذان لا يتقاطعان و متواجهان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ن المتخالف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 المستقيمان اللذان لا يتقاطعان ولا يقعان في مستوى واح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 المستعرض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ستقيم الذي يقطع مستقيمان أو أكثر 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186690</wp:posOffset>
                      </wp:positionV>
                      <wp:extent cx="902335" cy="969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160" cy="969480"/>
                                <a:chOff x="0" y="0"/>
                                <a:chExt cx="902160" cy="96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1240" cy="96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95880"/>
                                    <a:ext cx="831240" cy="273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82310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759800" y="273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399800" y="45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6280" y="425520"/>
                                    <a:ext cx="28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109800"/>
                                    <a:ext cx="28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440" y="0"/>
                                    <a:ext cx="28944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2720" y="431640"/>
                                  <a:ext cx="2894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2894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5pt;margin-top:14.7pt;width:71.05pt;height:76.35pt" coordorigin="5770,294" coordsize="1421,1527">
                      <v:group id="shape_0" style="position:absolute;left:5770;top:294;width:1309;height:1527">
                        <v:group id="shape_0" style="position:absolute;left:5770;top:1390;width:1309;height:431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-7192;top:1390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450;top:1821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5883;top:1462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520;top:964;width:455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07;top:467;width:455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9;top:294;width:455;height:5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735;top:974;width:455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4;top:294;width:455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تان الداخليتان المتحالفت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خارجيتان المتبادلت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داخليتان المتبادلت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متناظرت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طع المستقيمة وأنصاف المستقيم المحتواة في مستقيمين متخالفين تكون متخالفة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ت التي يقطعها مستقيم مستعرض لا يشترط أن تكون متوازية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page">
                        <wp:posOffset>3745230</wp:posOffset>
                      </wp:positionH>
                      <wp:positionV relativeFrom="paragraph">
                        <wp:posOffset>84455</wp:posOffset>
                      </wp:positionV>
                      <wp:extent cx="254635" cy="135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9.55pt;margin-top:6.65pt;width:0pt;height:0pt;mso-position-horizont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ني يوازي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مز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ني لا يوازي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ت التي يقطعها مستقيم مستعرض لا يشترط أن تكون متوازية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أي مستقيمان لا متقاطعان ولا يقعان في مستوى واحد متخالفا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مز للمسقيمان المتوازي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L , 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رمز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L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⊥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مز للمسقيمان المتوازي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 , H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رمز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H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ن المتخالفان يقعان في نفس المستوى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ات المتوازية هي المستقيمات التي لا تتقاطع أبدا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43840</wp:posOffset>
                      </wp:positionV>
                      <wp:extent cx="579755" cy="454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454680"/>
                                <a:chOff x="0" y="0"/>
                                <a:chExt cx="57960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40572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8280" y="73080"/>
                                    <a:ext cx="127800" cy="297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636560" y="128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649160" y="297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7640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164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9.2pt;width:45.65pt;height:35.8pt" coordorigin="932,384" coordsize="913,716">
                      <v:group id="shape_0" style="position:absolute;left:1206;top:384;width:639;height:582">
                        <v:group id="shape_0" style="position:absolute;left:1644;top:499;width:201;height:467">
                          <v:shape id="shape_0" stroked="t" o:allowincell="t" style="position:absolute;left:-933;top:702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953;top:967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134;top:499;width:0;height:0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206;top:384;width:395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32;top:671;width:39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قيم والنقط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تقع عليه فإنه يمكن رسم عدد لا نهائي من المستقيمات في الفضاء تمر بالنقط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وازي المستقي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2912110</wp:posOffset>
                      </wp:positionH>
                      <wp:positionV relativeFrom="paragraph">
                        <wp:posOffset>240030</wp:posOffset>
                      </wp:positionV>
                      <wp:extent cx="579755" cy="454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454680"/>
                                <a:chOff x="0" y="0"/>
                                <a:chExt cx="57960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40572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8280" y="73080"/>
                                    <a:ext cx="127800" cy="297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6208200" y="23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221160" y="191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6336000" y="-105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164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3pt;margin-top:18.9pt;width:45.6pt;height:35.8pt" coordorigin="4586,378" coordsize="912,716">
                      <v:group id="shape_0" style="position:absolute;left:4860;top:378;width:638;height:583">
                        <v:group id="shape_0" style="position:absolute;left:5298;top:493;width:200;height:468">
                          <v:shape id="shape_0" stroked="t" o:allowincell="t" style="position:absolute;left:-4479;top:530;width:0;height:0;mso-position-horizontal-relative:page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4499;top:795;width:0;height:0;mso-position-horizontal-relative:page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4680;top:327;width:0;height:0;mso-position-horizontal-relative:page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4860;top:378;width:395;height:42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86;top:665;width:395;height:4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رسم التالي                        الزاويت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حالفتان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رسم التالي                         الزاويت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ناظرتان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ت التي يقطعها مستقيم مستعرض يشترط أن تكون متوازية 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3876675</wp:posOffset>
                      </wp:positionH>
                      <wp:positionV relativeFrom="paragraph">
                        <wp:posOffset>245745</wp:posOffset>
                      </wp:positionV>
                      <wp:extent cx="1174115" cy="3867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-SYMBOLS;Arial Unicode MS" w:ascii="ZA-SYMBOLS;Arial Unicode MS" w:hAnsi="ZA-SYMBOLS;Arial Unicode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||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30.45pt;mso-wrap-distance-left:9.05pt;mso-wrap-distance-right:9.05pt;mso-wrap-distance-top:0pt;mso-wrap-distance-bottom:0pt;margin-top:19.35pt;mso-position-vertical-relative:text;margin-left:30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rFonts w:cs="ZA-SYMBOLS;Arial Unicode MS" w:ascii="ZA-SYMBOLS;Arial Unicode MS" w:hAnsi="ZA-SYMBOLS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57175</wp:posOffset>
                      </wp:positionV>
                      <wp:extent cx="1174115" cy="386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960" cy="386640"/>
                                <a:chOff x="0" y="0"/>
                                <a:chExt cx="117396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396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raditional Arabic" w:hAnsi="Traditional Arabic" w:eastAsia="Calibri" w:cs="Traditional Arabic"/>
                                        <w:color w:val="FF0000"/>
                                        <w:lang w:val="en-US" w:bidi="ar-SA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Calibri" w:ascii="ZA-SYMBOLS;Arial Unicode MS" w:hAnsi="ZA-SYMBOLS;Arial Unicode MS" w:cs="ZA-SYMBOLS;Arial Unicode MS"/>
                                        <w:color w:val="FF0000"/>
                                        <w:lang w:val="en-US" w:bidi="ar-SA"/>
                                      </w:rPr>
                                      <w:t>||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eastAsia="Calibri" w:ascii="Traditional Arabic" w:hAnsi="Traditional Arabic" w:cs="Traditional Arabic"/>
                                        <w:color w:val="FF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054680" y="21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5pt;margin-top:20.25pt;width:92.45pt;height:30.45pt" coordorigin="2910,405" coordsize="1849,609">
                      <v:shape id="shape_0" stroked="f" o:allowincell="t" style="position:absolute;left:2910;top:405;width:1848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raditional Arabic" w:hAnsi="Traditional Arabic" w:eastAsia="Calibri" w:cs="Traditional Arabic"/>
                                  <w:color w:val="FF0000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ascii="ZA-SYMBOLS;Arial Unicode MS" w:hAnsi="ZA-SYMBOLS;Arial Unicode MS" w:cs="ZA-SYMBOLS;Arial Unicode MS"/>
                                  <w:color w:val="FF0000"/>
                                  <w:lang w:val="en-US" w:bidi="ar-SA"/>
                                </w:rPr>
                                <w:t>||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ascii="Traditional Arabic" w:hAnsi="Traditional Arabic" w:cs="Traditional Arabic"/>
                                  <w:color w:val="FF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3475;top:749;width:0;height:0" type="_x0000_t32">
                        <v:stroke color="#f79646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ن المتوازي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 , 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مز لهما بالرمز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ن الغير متوازي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, 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مز لهما بالرمز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988435</wp:posOffset>
                      </wp:positionH>
                      <wp:positionV relativeFrom="paragraph">
                        <wp:posOffset>223520</wp:posOffset>
                      </wp:positionV>
                      <wp:extent cx="1174115" cy="3867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قيم مستع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30.45pt;mso-wrap-distance-left:9.05pt;mso-wrap-distance-right:9.05pt;mso-wrap-distance-top:0pt;mso-wrap-distance-bottom:0pt;margin-top:17.6pt;mso-position-vertical-relative:text;margin-left:3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يم مستع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4795</wp:posOffset>
                      </wp:positionV>
                      <wp:extent cx="508000" cy="5759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576000"/>
                                <a:chOff x="0" y="0"/>
                                <a:chExt cx="50796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40572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8280" y="73080"/>
                                    <a:ext cx="127800" cy="297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402840" y="12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415440" y="297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53028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164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0348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0.85pt;width:40pt;height:45.35pt" coordorigin="17,417" coordsize="800,907">
                      <v:group id="shape_0" style="position:absolute;left:178;top:417;width:639;height:583">
                        <v:group id="shape_0" style="position:absolute;left:616;top:532;width:201;height:467">
                          <v:shape id="shape_0" stroked="t" o:allowincell="t" style="position:absolute;left:-18;top:735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38;top:1000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19;top:532;width:0;height:0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78;top:417;width:395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;top:895;width:39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 الذي يقطع مستقيمان في نقطتين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4987925</wp:posOffset>
                      </wp:positionH>
                      <wp:positionV relativeFrom="paragraph">
                        <wp:posOffset>44450</wp:posOffset>
                      </wp:positionV>
                      <wp:extent cx="1174115" cy="3867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بادلة خارجي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30.45pt;mso-wrap-distance-left:9.05pt;mso-wrap-distance-right:9.05pt;mso-wrap-distance-top:0pt;mso-wrap-distance-bottom:0pt;margin-top:3.5pt;mso-position-vertical-relative:text;margin-left:39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بادلة خارجي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تالي                   تُسمى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تا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30480</wp:posOffset>
                      </wp:positionV>
                      <wp:extent cx="438150" cy="4210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420840"/>
                                <a:chOff x="0" y="0"/>
                                <a:chExt cx="438120" cy="42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868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640" y="0"/>
                                  <a:ext cx="366480" cy="34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040" y="0"/>
                                    <a:ext cx="127800" cy="297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66240" y="128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9200" y="297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940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9120"/>
                                    <a:ext cx="25164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65pt;margin-top:2.4pt;width:34.5pt;height:33.15pt" coordorigin="-193,48" coordsize="690,663">
                      <v:shape id="shape_0" stroked="f" o:allowincell="t" style="position:absolute;left:-193;top:282;width:39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80;top:48;width:577;height:538">
                        <v:group id="shape_0" style="position:absolute;left:297;top:48;width:200;height:468">
                          <v:shape id="shape_0" stroked="t" o:allowincell="t" style="position:absolute;left:192;top:251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2;top:516;width:0;height:0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9;top:48;width:0;height:0" type="_x0000_t32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-80;top:157;width:395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4886325</wp:posOffset>
                      </wp:positionH>
                      <wp:positionV relativeFrom="paragraph">
                        <wp:posOffset>94615</wp:posOffset>
                      </wp:positionV>
                      <wp:extent cx="1174115" cy="3867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حالفت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30.45pt;mso-wrap-distance-left:9.05pt;mso-wrap-distance-right:9.05pt;mso-wrap-distance-top:0pt;mso-wrap-distance-bottom:0pt;margin-top:7.45pt;mso-position-vertical-relative:text;margin-left:38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حالف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2242185</wp:posOffset>
                      </wp:positionH>
                      <wp:positionV relativeFrom="paragraph">
                        <wp:posOffset>255905</wp:posOffset>
                      </wp:positionV>
                      <wp:extent cx="982345" cy="7442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744120"/>
                                <a:chOff x="0" y="0"/>
                                <a:chExt cx="982440" cy="74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8840" y="136440"/>
                                  <a:ext cx="127800" cy="297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5271120" y="127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284080" y="29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398920" y="-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2040" y="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47196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0" y="15228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104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324000"/>
                                  <a:ext cx="251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55pt;margin-top:20.15pt;width:77.35pt;height:58.6pt" coordorigin="3531,403" coordsize="1547,1172">
                      <v:group id="shape_0" style="position:absolute;left:4647;top:618;width:200;height:468">
                        <v:shape id="shape_0" stroked="t" o:allowincell="t" style="position:absolute;left:-3654;top:819;width:0;height:0;mso-position-horizontal-relative:page" type="_x0000_t32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674;top:1084;width:0;height:0;mso-position-horizontal-relative:page" type="_x0000_t32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855;top:616;width:0;height:0;mso-position-horizontal-relative:page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4432;top:403;width:395;height:4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2;top:1146;width:395;height:4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2;top:643;width:395;height:4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1;top:643;width:395;height:4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1;top:893;width:395;height:4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2;top:913;width:395;height:4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تالي                تُسمى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تا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4486910</wp:posOffset>
                      </wp:positionH>
                      <wp:positionV relativeFrom="paragraph">
                        <wp:posOffset>172720</wp:posOffset>
                      </wp:positionV>
                      <wp:extent cx="1174115" cy="3867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قيم مستع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30.45pt;mso-wrap-distance-left:9.05pt;mso-wrap-distance-right:9.05pt;mso-wrap-distance-top:0pt;mso-wrap-distance-bottom:0pt;margin-top:13.6pt;mso-position-vertical-relative:text;margin-left:35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يم مستع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تالي                       المستقيم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3143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39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25095</wp:posOffset>
                      </wp:positionV>
                      <wp:extent cx="534670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154440"/>
                                <a:chOff x="0" y="0"/>
                                <a:chExt cx="534600" cy="154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327240" y="15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792640" y="12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289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15pt;margin-top:9.85pt;width:42.1pt;height:12.15pt" coordorigin="6923,197" coordsize="842,243">
                      <v:shape id="shape_0" stroked="t" o:allowincell="t" style="position:absolute;left:-7766;top:440;width:0;height:0" type="_x0000_t32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924;top:390;width:0;height:0" type="_x0000_t32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706;top:197;width:0;height:0" type="_x0000_t32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67310</wp:posOffset>
                      </wp:positionV>
                      <wp:extent cx="603250" cy="4591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459000"/>
                                <a:chOff x="0" y="0"/>
                                <a:chExt cx="603360" cy="45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495360" cy="45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399960" cy="34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960" cy="29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7760" y="0"/>
                                        <a:ext cx="321840" cy="295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704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800" y="76680"/>
                                          <a:ext cx="25704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bCs/>
                                                <w:rFonts w:ascii="Calibri" w:hAnsi="Calibri" w:eastAsia="Calibri" w:cs="Arial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71280"/>
                                        <a:ext cx="25704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Calibri" w:hAnsi="Calibri" w:eastAsia="Calibri" w:cs="Arial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5160" y="128160"/>
                                      <a:ext cx="25704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7960" y="240120"/>
                                    <a:ext cx="2570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237960"/>
                                    <a:ext cx="2570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570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2920"/>
                                  <a:ext cx="2570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65pt;margin-top:5.3pt;width:47.5pt;height:36.15pt" coordorigin="7033,106" coordsize="950,723">
                      <v:group id="shape_0" style="position:absolute;left:7203;top:106;width:780;height:723">
                        <v:group id="shape_0" style="position:absolute;left:7323;top:106;width:629;height:547">
                          <v:group id="shape_0" style="position:absolute;left:7323;top:106;width:629;height:466">
                            <v:group id="shape_0" style="position:absolute;left:7445;top:106;width:507;height:466">
                              <v:shape id="shape_0" stroked="f" o:allowincell="t" style="position:absolute;left:7445;top:106;width:404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548;top:227;width:404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7323;top:218;width:404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7426;top:308;width:4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578;top:484;width:404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73;top:481;width:404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03;top:328;width:404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033;top:473;width:40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 أزواج الزوايا التالية يمثل زاويتين خارجيتين متبادلتين ؟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1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~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1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~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1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7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 الذي يقطع مستقيمين أو أكثر في مستوى وفي نقاط مختلفة ي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ازي             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خالف             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ي                  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تعرض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6350</wp:posOffset>
                      </wp:positionV>
                      <wp:extent cx="958215" cy="7207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720720"/>
                                <a:chOff x="0" y="0"/>
                                <a:chExt cx="958320" cy="72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720" y="154440"/>
                                  <a:ext cx="57960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0" cy="379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051040" y="278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051040" y="278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154720" y="37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8320" cy="72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8320" y="1908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8320" y="320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482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960" y="104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482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760" y="28260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72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-0.5pt;width:75.45pt;height:56.75pt" coordorigin="5666,-10" coordsize="1509,1135">
                      <v:group id="shape_0" style="position:absolute;left:5979;top:233;width:913;height:598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5979;top:233;width:912;height:59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6700;top:671;width:0;height: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6700;top:671;width:0;height: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6863;top:831;width:0;height:0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5666;top:-10;width:1509;height:1135">
                        <v:shape id="shape_0" stroked="f" o:allowincell="t" style="position:absolute;left:6750;top:2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50;top:49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38;top:75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6;top:15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6;top:75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1;top:43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66;top:232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8;top:-1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 الموازي للمستقيم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3143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143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3143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048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3048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6350</wp:posOffset>
                      </wp:positionV>
                      <wp:extent cx="958215" cy="7207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720720"/>
                                <a:chOff x="0" y="0"/>
                                <a:chExt cx="958320" cy="72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149400"/>
                                  <a:ext cx="581040" cy="38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5040"/>
                                    <a:ext cx="579600" cy="379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051400" y="0"/>
                                    <a:ext cx="1800" cy="2836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050680" y="282600"/>
                                    <a:ext cx="47736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154720" y="283320"/>
                                    <a:ext cx="104400" cy="1026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8320" cy="72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8320" y="1908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8320" y="320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482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960" y="104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482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760" y="28260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72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-0.5pt;width:75.45pt;height:56.75pt" coordorigin="5666,-10" coordsize="1509,1135">
                      <v:group id="shape_0" style="position:absolute;left:5977;top:225;width:915;height:606">
                        <v:shape id="shape_0" fillcolor="white" stroked="t" o:allowincell="t" style="position:absolute;left:5979;top:233;width:912;height:59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6702;top:225;width:2;height:44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6701;top:670;width:750;height:1;flip:x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6865;top:671;width:162;height:161;flip:x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5666;top:-10;width:1509;height:1135">
                        <v:shape id="shape_0" stroked="f" o:allowincell="t" style="position:absolute;left:6750;top:2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50;top:49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38;top:75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6;top:15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6;top:75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1;top:43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66;top:232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8;top:-1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 المخالف للمستقيم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76225" cy="31432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048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31432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3143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31432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6350</wp:posOffset>
                      </wp:positionV>
                      <wp:extent cx="958215" cy="7207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720720"/>
                                <a:chOff x="0" y="0"/>
                                <a:chExt cx="958320" cy="72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149400"/>
                                  <a:ext cx="581040" cy="38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5040"/>
                                    <a:ext cx="579600" cy="379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051400" y="0"/>
                                    <a:ext cx="1800" cy="2836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050680" y="282600"/>
                                    <a:ext cx="47736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154720" y="283320"/>
                                    <a:ext cx="104400" cy="1026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8320" cy="72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8320" y="1908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8320" y="320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482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960" y="104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482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760" y="28260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72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-0.5pt;width:75.45pt;height:56.75pt" coordorigin="5666,-10" coordsize="1509,1135">
                      <v:group id="shape_0" style="position:absolute;left:5977;top:225;width:915;height:606">
                        <v:shape id="shape_0" fillcolor="white" stroked="t" o:allowincell="t" style="position:absolute;left:5979;top:233;width:912;height:59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6702;top:225;width:2;height:44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6701;top:670;width:750;height:1;flip:x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6865;top:671;width:162;height:161;flip:x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5666;top:-10;width:1509;height:1135">
                        <v:shape id="shape_0" stroked="f" o:allowincell="t" style="position:absolute;left:6750;top:2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50;top:49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38;top:75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6;top:15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6;top:75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1;top:43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66;top:232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8;top:-1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 الذي يقطع المستقيم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95275" cy="31432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30480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3143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31432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30480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6350</wp:posOffset>
                      </wp:positionV>
                      <wp:extent cx="958215" cy="7207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720720"/>
                                <a:chOff x="0" y="0"/>
                                <a:chExt cx="958320" cy="72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149400"/>
                                  <a:ext cx="581040" cy="38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5040"/>
                                    <a:ext cx="579600" cy="3798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051400" y="0"/>
                                    <a:ext cx="1800" cy="28368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050680" y="282600"/>
                                    <a:ext cx="47736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8154720" y="283320"/>
                                    <a:ext cx="104400" cy="1026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8320" cy="72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8320" y="1908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8320" y="320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482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7960" y="104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48276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760" y="28260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72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27000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-0.5pt;width:75.45pt;height:56.75pt" coordorigin="5666,-10" coordsize="1509,1135">
                      <v:group id="shape_0" style="position:absolute;left:5977;top:225;width:915;height:606">
                        <v:shape id="shape_0" fillcolor="white" stroked="t" o:allowincell="t" style="position:absolute;left:5979;top:233;width:912;height:59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6702;top:225;width:2;height:44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6701;top:670;width:750;height:1;flip:x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t" style="position:absolute;left:-6865;top:671;width:162;height:161;flip:x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</v:group>
                      <v:group id="shape_0" style="position:absolute;left:5666;top:-10;width:1509;height:1135">
                        <v:shape id="shape_0" stroked="f" o:allowincell="t" style="position:absolute;left:6750;top:2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50;top:49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38;top:75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6;top:15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6;top:75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1;top:435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66;top:232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8;top:-10;width:42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 الموازي للمستقيم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85750" cy="31432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6210300</wp:posOffset>
                      </wp:positionH>
                      <wp:positionV relativeFrom="paragraph">
                        <wp:posOffset>308610</wp:posOffset>
                      </wp:positionV>
                      <wp:extent cx="1210945" cy="98615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040" cy="986040"/>
                                <a:chOff x="0" y="0"/>
                                <a:chExt cx="1211040" cy="98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صورة 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8880" y="90720"/>
                                  <a:ext cx="117216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3000" y="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23184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24120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24120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24120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00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66312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63108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567000"/>
                                  <a:ext cx="3117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pt;margin-top:24.3pt;width:95.35pt;height:77.65pt" coordorigin="9780,486" coordsize="1907,15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صورة 2" stroked="f" o:allowincell="t" style="position:absolute;left:9841;top:629;width:1845;height:1409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46;top:486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1;top:851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6;top:866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7;top:866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5;top:866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0;top:1379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5;top:1530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9;top:1480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0;top:1379;width:490;height:3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31432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57175" cy="31432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85750" cy="30480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31432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مستوى الذي يوازي المستو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ABE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في الشكل المقابل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THE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EK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val="en-US" w:eastAsia="en-US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 يوجد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205740</wp:posOffset>
                      </wp:positionV>
                      <wp:extent cx="1470025" cy="7080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880" cy="708120"/>
                                <a:chOff x="0" y="0"/>
                                <a:chExt cx="1469880" cy="70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240" y="431280"/>
                                  <a:ext cx="253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135360"/>
                                  <a:ext cx="253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186840"/>
                                  <a:ext cx="253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257040"/>
                                  <a:ext cx="2534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9880" cy="68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080"/>
                                    <a:ext cx="1469880" cy="618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9116280" y="58320"/>
                                      <a:ext cx="935280" cy="45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8748000" y="354960"/>
                                      <a:ext cx="1102320" cy="122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935200" y="0"/>
                                      <a:ext cx="960480" cy="618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8516160" y="360"/>
                                      <a:ext cx="690120" cy="477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25344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193680"/>
                                    <a:ext cx="25344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240" y="399960"/>
                                    <a:ext cx="25344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520" y="123120"/>
                                    <a:ext cx="25344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64800"/>
                                    <a:ext cx="25344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7160" y="341640"/>
                                    <a:ext cx="34092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pt;margin-top:16.2pt;width:115.75pt;height:55.8pt" coordorigin="6020,324" coordsize="2315,1116">
                      <v:shape id="shape_0" stroked="f" o:allowincell="t" style="position:absolute;left:7088;top:1003;width:39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0;top:537;width:39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5;top:619;width:39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9;top:729;width:39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20;top:324;width:2315;height:1075">
                        <v:group id="shape_0" style="position:absolute;left:6020;top:425;width:2315;height:974">
                          <v:shape id="shape_0" stroked="t" o:allowincell="t" style="position:absolute;left:-8336;top:517;width:1471;height:709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756;top:984;width:1734;height:192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051;top:425;width:1512;height:974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391;top:426;width:1086;height:751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7055;top:324;width:39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84;top:629;width:39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29;top:954;width:39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5;top:518;width:39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0;top:426;width:398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3;top:862;width:536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ن الشكل المجاور صنف كل زوج من الزوايا إل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زاويتين داخليتين متبادلتين أو خارجيتين متبادلتين أو متناظرتين 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أو زاويتين داخليتين متحالفتين  أو متقابلة بالرأ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KsorZulfiMath;Times New Roman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, 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تناظر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②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, 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تبادلة خارجياً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③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7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, 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9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تناظر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④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, 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8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تبادلة داخلياً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⑤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8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, 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تقابلة بالرأ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⑥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10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, 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lang w:val="en-US" w:eastAsia="en-US"/>
              </w:rPr>
              <w:t>9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تحالف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23" w:leader="none"/>
        </w:tabs>
        <w:ind w:left="-1185" w:right="-1276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6"/>
        <w:gridCol w:w="85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وايا والمستقيمات المتوازية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فكار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خصائص المستقيمين المتوازيين لتعيين الزوايا المتطابقة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الجبر لإيجاد قياسات الزوايا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تان المتقابلتان بالرأس هما زاويتان غير متجاورتين وناتجتان عن تقاطع مستقيمين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ما يكون المستقيمان متوازيين فإنه توجد علاقة خاصة بين أزواج هذه الزوايا مع المستقيم المستعرض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قطع مستقيم مستعرض مستقيمين فإن كل زاويتين متناظرتين متطابقتي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قطع مستقيم مستعرض مستقيمين فإن كل زاويتين متناظرتين متكامل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قطع مستقيم مستعرض مستقيمين متوازيين فإن كل زاويتين متناظرتين متطابق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مستوى إذا كان المستقيم عمودياً على أحد مستقيمين متوازيين فإنه يكون موازٍ للآخ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مستوى إذا كان المستقيم عمودياً على أحد مستقيمين متوازيين فإنه يكون عمودياً على الآخ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قطع مستقيم مستعرض مستقيمين متوازيين فإن كل زاويتين متبادلتين داخلياً متطابق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قطع مستقيم مستعرض مستقيمين متوازيين فإن كل زاويتين متبادلتين خارجياً متكامل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حالفتان حول مستقيمين متوازيين وكان قياس إحدا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 قياس الأخر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ناظرتان حول مستقيمين متوازيين وكان قياس إحدا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أخر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حالفتان حول مستقيمين متوازيين وكان قياس إحدا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أخر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  <w:rtl w:val="true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5718810</wp:posOffset>
                      </wp:positionH>
                      <wp:positionV relativeFrom="paragraph">
                        <wp:posOffset>218440</wp:posOffset>
                      </wp:positionV>
                      <wp:extent cx="1023620" cy="39243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كاملت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30.9pt;mso-wrap-distance-left:9.05pt;mso-wrap-distance-right:9.05pt;mso-wrap-distance-top:0pt;mso-wrap-distance-bottom:0pt;margin-top:17.2pt;mso-position-vertical-relative:text;margin-left:45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كامل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قطع مستقيم مستعرض مستقيمين متوازيين فإن كل زاويتين داخليتين متحالفتي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5566410</wp:posOffset>
                      </wp:positionH>
                      <wp:positionV relativeFrom="paragraph">
                        <wp:posOffset>229235</wp:posOffset>
                      </wp:positionV>
                      <wp:extent cx="1023620" cy="39243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طابقت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30.9pt;mso-wrap-distance-left:9.05pt;mso-wrap-distance-right:9.05pt;mso-wrap-distance-top:0pt;mso-wrap-distance-bottom:0pt;margin-top:18.05pt;mso-position-vertical-relative:text;margin-left:438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ابق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قطع مستقيم مستعرض مستقيمين متوازيين فإن كل زاويتين متبادلتين داخلياً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5528945</wp:posOffset>
                      </wp:positionH>
                      <wp:positionV relativeFrom="paragraph">
                        <wp:posOffset>240665</wp:posOffset>
                      </wp:positionV>
                      <wp:extent cx="1023620" cy="39243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طابقت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30.9pt;mso-wrap-distance-left:9.05pt;mso-wrap-distance-right:9.05pt;mso-wrap-distance-top:0pt;mso-wrap-distance-bottom:0pt;margin-top:18.95pt;mso-position-vertical-relative:text;margin-left:43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طابق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قطع مستقيم مستعرض مستقيمين متوازيين فإن كل زاويتين متبادلتين خارجياً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زاويت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بادلتين داخلياً حول مستقيم ومستقيمين متوازيين وكا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7209790</wp:posOffset>
                      </wp:positionH>
                      <wp:positionV relativeFrom="paragraph">
                        <wp:posOffset>-2540</wp:posOffset>
                      </wp:positionV>
                      <wp:extent cx="537845" cy="39243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30.9pt;mso-wrap-distance-left:9.05pt;mso-wrap-distance-right:9.05pt;mso-wrap-distance-top:0pt;mso-wrap-distance-bottom:0pt;margin-top:-0.2pt;mso-position-vertical-relative:text;margin-left:56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position w:val="6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زاويت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بادلتين خارجياً حول مستقيم ومستقيمين متوازيين وكا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7184390</wp:posOffset>
                      </wp:positionH>
                      <wp:positionV relativeFrom="paragraph">
                        <wp:posOffset>21590</wp:posOffset>
                      </wp:positionV>
                      <wp:extent cx="537845" cy="39243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30.9pt;mso-wrap-distance-left:9.05pt;mso-wrap-distance-right:9.05pt;mso-wrap-distance-top:0pt;mso-wrap-distance-bottom:0pt;margin-top:1.7pt;mso-position-vertical-relative:text;margin-left:56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position w:val="6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زاويت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حالفتين حول مستقيم ومستقيمين متوازيين وكا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6846570</wp:posOffset>
                      </wp:positionH>
                      <wp:positionV relativeFrom="paragraph">
                        <wp:posOffset>-5715</wp:posOffset>
                      </wp:positionV>
                      <wp:extent cx="537845" cy="39243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30.9pt;mso-wrap-distance-left:9.05pt;mso-wrap-distance-right:9.05pt;mso-wrap-distance-top:0pt;mso-wrap-distance-bottom:0pt;margin-top:-0.45pt;mso-position-vertical-relative:text;margin-left:53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6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position w:val="6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زاويت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حالفتين داخلياً حول مستقيم ومستقيمين متوازيين وكا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7270750</wp:posOffset>
                      </wp:positionH>
                      <wp:positionV relativeFrom="paragraph">
                        <wp:posOffset>-9525</wp:posOffset>
                      </wp:positionV>
                      <wp:extent cx="537845" cy="39243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position w:val="6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30.9pt;mso-wrap-distance-left:9.05pt;mso-wrap-distance-right:9.05pt;mso-wrap-distance-top:0pt;mso-wrap-distance-bottom:0pt;margin-top:-0.75pt;mso-position-vertical-relative:text;margin-left:57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position w:val="6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5441950</wp:posOffset>
                      </wp:positionH>
                      <wp:positionV relativeFrom="paragraph">
                        <wp:posOffset>252730</wp:posOffset>
                      </wp:positionV>
                      <wp:extent cx="1345565" cy="39243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ودي على الآخ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30.9pt;mso-wrap-distance-left:9.05pt;mso-wrap-distance-right:9.05pt;mso-wrap-distance-top:0pt;mso-wrap-distance-bottom:0pt;margin-top:19.9pt;mso-position-vertical-relative:text;margin-left:42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دي على الآخ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مستوى إذا كان المستقيم عمودياً على أحد مستقيمين متوازيين فإنه يكو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33985</wp:posOffset>
                      </wp:positionV>
                      <wp:extent cx="882015" cy="4451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444960"/>
                                <a:chOff x="0" y="0"/>
                                <a:chExt cx="882000" cy="44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2480" y="145440"/>
                                  <a:ext cx="237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0120" cy="4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0120" cy="444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7572960" y="90360"/>
                                      <a:ext cx="870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7572960" y="299880"/>
                                      <a:ext cx="870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7193880" y="0"/>
                                      <a:ext cx="277920" cy="445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7188120" y="90360"/>
                                    <a:ext cx="12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7283520" y="300600"/>
                                    <a:ext cx="12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3680" y="33120"/>
                                  <a:ext cx="4183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position w:val="2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4pt;margin-top:10.55pt;width:69.45pt;height:35.05pt" coordorigin="5268,211" coordsize="1389,701">
                      <v:shape id="shape_0" stroked="f" o:allowincell="t" style="position:absolute;left:5760;top:440;width:374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68;top:211;width:1370;height:701">
                        <v:group id="shape_0" style="position:absolute;left:5268;top:211;width:1370;height:701">
                          <v:shape id="shape_0" stroked="t" o:allowincell="t" style="position:absolute;left:-6658;top:353;width:1369;height:1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658;top:683;width:1369;height:1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061;top:211;width:437;height:700;flip:y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6052;top:353;width:203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202;top:684;width:203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998;top:263;width:65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position w:val="2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قياس الزاوية 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33985</wp:posOffset>
                      </wp:positionV>
                      <wp:extent cx="882015" cy="4451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444960"/>
                                <a:chOff x="0" y="0"/>
                                <a:chExt cx="882000" cy="44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3080" y="151920"/>
                                  <a:ext cx="237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0120" cy="4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0120" cy="444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7572960" y="90360"/>
                                      <a:ext cx="870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7572960" y="299880"/>
                                      <a:ext cx="870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7193880" y="0"/>
                                      <a:ext cx="277920" cy="445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7188120" y="90360"/>
                                    <a:ext cx="12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7283520" y="300600"/>
                                    <a:ext cx="12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3680" y="33120"/>
                                  <a:ext cx="4183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position w:val="2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4pt;margin-top:10.55pt;width:69.45pt;height:35.05pt" coordorigin="5268,211" coordsize="1389,701">
                      <v:shape id="shape_0" stroked="f" o:allowincell="t" style="position:absolute;left:5950;top:450;width:374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68;top:211;width:1370;height:701">
                        <v:group id="shape_0" style="position:absolute;left:5268;top:211;width:1370;height:701">
                          <v:shape id="shape_0" stroked="t" o:allowincell="t" style="position:absolute;left:-6658;top:353;width:1369;height:1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658;top:683;width:1369;height:1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061;top:211;width:437;height:700;flip:y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6052;top:353;width:203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202;top:684;width:203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998;top:263;width:65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position w:val="2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قياس الزاوية 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1590</wp:posOffset>
                      </wp:positionV>
                      <wp:extent cx="869950" cy="55689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556920"/>
                                <a:chOff x="0" y="0"/>
                                <a:chExt cx="870120" cy="55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3080" y="263520"/>
                                  <a:ext cx="237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870120" cy="4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0120" cy="444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7585200" y="90360"/>
                                      <a:ext cx="870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7585200" y="299880"/>
                                      <a:ext cx="870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7206120" y="0"/>
                                      <a:ext cx="277920" cy="445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7200360" y="90360"/>
                                    <a:ext cx="12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7295760" y="300600"/>
                                    <a:ext cx="12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8560" y="0"/>
                                  <a:ext cx="4183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4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position w:val="2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35pt;margin-top:1.7pt;width:68.5pt;height:43.85pt" coordorigin="5287,34" coordsize="1370,877">
                      <v:shape id="shape_0" stroked="f" o:allowincell="t" style="position:absolute;left:5969;top:449;width:374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87;top:210;width:1370;height:701">
                        <v:group id="shape_0" style="position:absolute;left:5287;top:210;width:1370;height:701">
                          <v:shape id="shape_0" stroked="t" o:allowincell="t" style="position:absolute;left:-6658;top:352;width:1369;height:1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658;top:682;width:1369;height:2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061;top:210;width:437;height:700;flip:y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6052;top:352;width:203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202;top:683;width:203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710;top:34;width:65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position w:val="2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قياس الزاوية 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7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1590</wp:posOffset>
                      </wp:positionV>
                      <wp:extent cx="869950" cy="55689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556920"/>
                                <a:chOff x="0" y="0"/>
                                <a:chExt cx="870120" cy="55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2480" y="263520"/>
                                  <a:ext cx="237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870120" cy="4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0120" cy="444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7585200" y="90360"/>
                                      <a:ext cx="870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7585200" y="299880"/>
                                      <a:ext cx="870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7206120" y="0"/>
                                      <a:ext cx="277920" cy="445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7200360" y="90360"/>
                                    <a:ext cx="12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7295760" y="300600"/>
                                    <a:ext cx="12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8560" y="0"/>
                                  <a:ext cx="4183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3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position w:val="2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35pt;margin-top:1.7pt;width:68.5pt;height:43.85pt" coordorigin="5287,34" coordsize="1370,877">
                      <v:shape id="shape_0" stroked="f" o:allowincell="t" style="position:absolute;left:5779;top:449;width:374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87;top:210;width:1370;height:701">
                        <v:group id="shape_0" style="position:absolute;left:5287;top:210;width:1370;height:701">
                          <v:shape id="shape_0" stroked="t" o:allowincell="t" style="position:absolute;left:-6658;top:352;width:1369;height:1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658;top:682;width:1369;height:2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6061;top:210;width:437;height:700;flip:y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6052;top:352;width:203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202;top:683;width:203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710;top:34;width:65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position w:val="2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قياس الزاوية 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3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تبادلتان خارجياً حول المستقيمان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L,m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المتوازيان وكانت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5=x+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6=4(x-25)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6206490</wp:posOffset>
                      </wp:positionH>
                      <wp:positionV relativeFrom="paragraph">
                        <wp:posOffset>249555</wp:posOffset>
                      </wp:positionV>
                      <wp:extent cx="1106805" cy="7988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798840"/>
                                <a:chOff x="0" y="0"/>
                                <a:chExt cx="110664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" y="44280"/>
                                  <a:ext cx="244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6640" cy="79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7320"/>
                                    <a:ext cx="1106640" cy="69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6640" cy="65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1106640" cy="601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11760"/>
                                          <a:ext cx="244440" cy="29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6640" cy="5961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94880" y="306000"/>
                                            <a:ext cx="24444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ndara" w:hAnsi="Candara" w:eastAsia="Calibri" w:cs="Candara"/>
                                                  <w:color w:val="auto"/>
                                                  <w:lang w:val="en-US" w:bidi="ar-SA"/>
                                                </w:rPr>
                                                <w:t>•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06640" cy="5817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7560"/>
                                              <a:ext cx="244440" cy="29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ndara" w:hAnsi="Candara" w:eastAsia="Calibri" w:cs="Candara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•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360" y="0"/>
                                              <a:ext cx="1088280" cy="581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70400" y="0"/>
                                                <a:ext cx="244440" cy="29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ndara" w:hAnsi="Candara" w:eastAsia="Calibri" w:cs="Candara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•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4040"/>
                                                <a:ext cx="1088280" cy="5677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20" y="264240"/>
                                                  <a:ext cx="630720" cy="30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Traditional Arabic" w:hAnsi="Traditional Arabic" w:eastAsia="Calibri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4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bCs/>
                                                        <w:sz w:val="16"/>
                                                        <w:position w:val="2"/>
                                                        <w:szCs w:val="16"/>
                                                        <w:rFonts w:ascii="Traditional Arabic" w:hAnsi="Traditional Arabic" w:eastAsia="Calibri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26360" y="60840"/>
                                                  <a:ext cx="508680" cy="30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bCs/>
                                                        <w:rFonts w:ascii="Traditional Arabic" w:hAnsi="Traditional Arabic" w:eastAsia="Calibri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6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bCs/>
                                                        <w:sz w:val="14"/>
                                                        <w:position w:val="2"/>
                                                        <w:szCs w:val="14"/>
                                                        <w:rFonts w:ascii="Traditional Arabic" w:hAnsi="Traditional Arabic" w:eastAsia="Calibri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88280" cy="54288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H="1">
                                                    <a:off x="-13308840" y="-349920"/>
                                                    <a:ext cx="3672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88280" cy="5428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-13298040" y="-654480"/>
                                                      <a:ext cx="3672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88280" cy="54288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-13451760" y="-654480"/>
                                                        <a:ext cx="1076040" cy="14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stealth" w="med"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-13439160" y="-349920"/>
                                                        <a:ext cx="10760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stealth" w="med"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-12981240" y="-772200"/>
                                                        <a:ext cx="342720" cy="2545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12980520" y="-518040"/>
                                                        <a:ext cx="247320" cy="28908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17760" y="0"/>
                                        <a:ext cx="24444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ndara" w:hAnsi="Candara" w:eastAsia="Calibri" w:cs="Candara"/>
                                              <w:color w:val="auto"/>
                                              <w:lang w:val="en-US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37120" y="403200"/>
                                      <a:ext cx="24444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ndara" w:hAnsi="Candara" w:eastAsia="Calibri" w:cs="Candara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81560" y="2556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0" y="26424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49968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4880" y="49068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1760" y="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560" y="50868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8.7pt;margin-top:19.65pt;width:87.15pt;height:62.9pt" coordorigin="9774,393" coordsize="1743,1258">
                      <v:shape id="shape_0" stroked="f" o:allowincell="t" style="position:absolute;left:9824;top:463;width:384;height:4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774;top:393;width:1743;height:1258">
                        <v:group id="shape_0" style="position:absolute;left:9774;top:499;width:1743;height:1092">
                          <v:group id="shape_0" style="position:absolute;left:9774;top:499;width:1743;height:1028">
                            <v:group id="shape_0" style="position:absolute;left:9774;top:579;width:1743;height:948">
                              <v:shape id="shape_0" stroked="f" o:allowincell="t" style="position:absolute;left:9774;top:1070;width:384;height:456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ndara" w:hAnsi="Candara" w:eastAsia="Calibri" w:cs="Candara"/>
                                          <w:color w:val="auto"/>
                                          <w:lang w:val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774;top:579;width:1743;height:938">
                                <v:shape id="shape_0" stroked="f" o:allowincell="t" style="position:absolute;left:11026;top:1061;width:384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ndara" w:hAnsi="Candara" w:eastAsia="Calibri" w:cs="Candara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774;top:579;width:1743;height:916">
                                  <v:shape id="shape_0" stroked="f" o:allowincell="t" style="position:absolute;left:9774;top:591;width:384;height:456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ndara" w:hAnsi="Candara" w:eastAsia="Calibri" w:cs="Candara"/>
                                              <w:color w:val="auto"/>
                                              <w:lang w:val="en-US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803;top:579;width:1714;height:916">
                                    <v:shape id="shape_0" stroked="f" o:allowincell="t" style="position:absolute;left:11016;top:579;width:384;height:456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803;top:601;width:1714;height:894">
                                      <v:shape id="shape_0" stroked="f" o:allowincell="t" style="position:absolute;left:9804;top:1017;width:992;height:477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6"/>
                                                  <w:position w:val="2"/>
                                                  <w:szCs w:val="16"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10002;top:697;width:800;height:482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6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position w:val="2"/>
                                                  <w:szCs w:val="14"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9803;top:601;width:1714;height:854">
                                        <v:shape id="shape_0" stroked="t" o:allowincell="t" style="position:absolute;left:-11156;top:50;width:56;height:2;flip:x;mso-position-horizontal-relative:page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9803;top:601;width:1714;height:854">
                                          <v:shape id="shape_0" stroked="t" o:allowincell="t" style="position:absolute;left:-11139;top:-430;width:56;height:1;flip:x;mso-position-horizontal-relative:page" type="_x0000_t32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9803;top:601;width:1714;height:854">
                                            <v:shape id="shape_0" stroked="t" o:allowincell="t" style="position:absolute;left:-11381;top:-430;width:1692;height:1;flip:x;mso-position-horizontal-relative:page" type="_x0000_t32">
                                              <v:stroke color="black" weight="9360" startarrow="classic" endarrow="classic" startarrowwidth="medium" startarrowlength="medium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-11361;top:50;width:1692;height:2;flip:x;mso-position-horizontal-relative:page" type="_x0000_t32">
                                              <v:stroke color="black" weight="9360" startarrow="classic" endarrow="classic" startarrowwidth="medium" startarrowlength="medium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-10640;top:-615;width:538;height:400;flip:x;mso-position-horizontal-relative:page" type="_x0000_t32">
                                              <v:stroke color="black" weight="9360" startarrow="classic" startarrowwidth="medium" start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-10639;top:-215;width:388;height:454;mso-position-horizontal-relative:page" type="_x0000_t32">
                                              <v:stroke color="black" weight="9360" endarrow="classic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shape id="shape_0" stroked="f" o:allowincell="t" style="position:absolute;left:10747;top:499;width:384;height:4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Calibri" w:cs="Candara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0620;top:1134;width:384;height:45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ndara" w:hAnsi="Candara" w:eastAsia="Calibri" w:cs="Candara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1005;top:433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73;top:809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31;top:1180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26;top:1166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90;top:393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37;top:1194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5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جد قياس </w:t>
            </w:r>
            <w:r>
              <w:rPr>
                <w:rFonts w:ascii="Cambria Math" w:hAnsi="Cambria Math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GHI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6174740</wp:posOffset>
                      </wp:positionH>
                      <wp:positionV relativeFrom="paragraph">
                        <wp:posOffset>242570</wp:posOffset>
                      </wp:positionV>
                      <wp:extent cx="1106805" cy="7988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798840"/>
                                <a:chOff x="0" y="0"/>
                                <a:chExt cx="110664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" y="44280"/>
                                  <a:ext cx="2444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6640" cy="79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560" y="2556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0" y="26424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49968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4880" y="49068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1760" y="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4560" y="508680"/>
                                    <a:ext cx="24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7320"/>
                                    <a:ext cx="1106640" cy="727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37120" y="403200"/>
                                      <a:ext cx="244440" cy="29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ndara" w:hAnsi="Candara" w:eastAsia="Calibri" w:cs="Candara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6640" cy="727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7760" y="0"/>
                                        <a:ext cx="24444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ndara" w:hAnsi="Candara" w:eastAsia="Calibri" w:cs="Candara"/>
                                              <w:color w:val="auto"/>
                                              <w:lang w:val="en-US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120"/>
                                        <a:ext cx="1106640" cy="703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38400"/>
                                          <a:ext cx="244440" cy="29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6640" cy="703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94880" y="332640"/>
                                            <a:ext cx="24444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ndara" w:hAnsi="Candara" w:eastAsia="Calibri" w:cs="Candara"/>
                                                  <w:color w:val="auto"/>
                                                  <w:lang w:val="en-US" w:bidi="ar-SA"/>
                                                </w:rPr>
                                                <w:t>•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06640" cy="703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34200"/>
                                              <a:ext cx="244440" cy="29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ndara" w:hAnsi="Candara" w:eastAsia="Calibri" w:cs="Candara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•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360" y="0"/>
                                              <a:ext cx="1088280" cy="7034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70400" y="26640"/>
                                                <a:ext cx="244440" cy="29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ndara" w:hAnsi="Candara" w:eastAsia="Calibri" w:cs="Candara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•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88280" cy="7034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040" y="399960"/>
                                                  <a:ext cx="630720" cy="30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b/>
                                                        <w:szCs w:val="18"/>
                                                        <w:bCs/>
                                                        <w:rFonts w:ascii="Traditional Arabic" w:hAnsi="Traditional Arabic" w:eastAsia="Calibri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4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bCs/>
                                                        <w:sz w:val="16"/>
                                                        <w:position w:val="2"/>
                                                        <w:szCs w:val="16"/>
                                                        <w:rFonts w:ascii="Traditional Arabic" w:hAnsi="Traditional Arabic" w:eastAsia="Calibri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2680" y="0"/>
                                                  <a:ext cx="508680" cy="30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bCs/>
                                                        <w:rFonts w:ascii="Traditional Arabic" w:hAnsi="Traditional Arabic" w:eastAsia="Calibri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40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b/>
                                                        <w:bCs/>
                                                        <w:sz w:val="14"/>
                                                        <w:position w:val="2"/>
                                                        <w:szCs w:val="14"/>
                                                        <w:rFonts w:ascii="Traditional Arabic" w:hAnsi="Traditional Arabic" w:eastAsia="Calibri" w:cs="Traditional Arabic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40680"/>
                                                  <a:ext cx="1088280" cy="54288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H="1">
                                                    <a:off x="-13245480" y="144000"/>
                                                    <a:ext cx="3672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88280" cy="5428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-13234680" y="-160920"/>
                                                      <a:ext cx="36720" cy="18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88280" cy="54288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-13388400" y="-160920"/>
                                                        <a:ext cx="10760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stealth" w="med"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-13375440" y="144000"/>
                                                        <a:ext cx="10760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stealth" w="med"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-12917880" y="-278280"/>
                                                        <a:ext cx="342720" cy="2545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12917160" y="-24120"/>
                                                        <a:ext cx="247320" cy="28908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2pt;margin-top:19.1pt;width:87.1pt;height:62.9pt" coordorigin="9724,382" coordsize="1742,1258">
                      <v:shape id="shape_0" stroked="f" o:allowincell="t" style="position:absolute;left:9774;top:452;width:384;height:4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724;top:382;width:1742;height:1258">
                        <v:shape id="shape_0" stroked="f" o:allowincell="t" style="position:absolute;left:10955;top:422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23;top:798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81;top:1169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76;top:1155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40;top:382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87;top:1183;width:384;height:45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724;top:488;width:1742;height:1146">
                          <v:shape id="shape_0" stroked="f" o:allowincell="t" style="position:absolute;left:10570;top:1123;width:384;height:45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ndara" w:hAnsi="Candara" w:eastAsia="Calibri" w:cs="Candara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724;top:488;width:1742;height:1146">
                            <v:shape id="shape_0" stroked="f" o:allowincell="t" style="position:absolute;left:10697;top:488;width:384;height:456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Calibri" w:cs="Candara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724;top:526;width:1742;height:1108">
                              <v:shape id="shape_0" stroked="f" o:allowincell="t" style="position:absolute;left:9724;top:1059;width:384;height:456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ndara" w:hAnsi="Candara" w:eastAsia="Calibri" w:cs="Candara"/>
                                          <w:color w:val="auto"/>
                                          <w:lang w:val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724;top:526;width:1742;height:1108">
                                <v:shape id="shape_0" stroked="f" o:allowincell="t" style="position:absolute;left:10976;top:1050;width:384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ndara" w:hAnsi="Candara" w:eastAsia="Calibri" w:cs="Candara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724;top:526;width:1742;height:1108">
                                  <v:shape id="shape_0" stroked="f" o:allowincell="t" style="position:absolute;left:9724;top:580;width:384;height:456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ndara" w:hAnsi="Candara" w:eastAsia="Calibri" w:cs="Candara"/>
                                              <w:color w:val="auto"/>
                                              <w:lang w:val="en-US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753;top:526;width:1713;height:1108">
                                    <v:shape id="shape_0" stroked="f" o:allowincell="t" style="position:absolute;left:10966;top:568;width:384;height:456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753;top:526;width:1713;height:1108">
                                      <v:shape id="shape_0" stroked="f" o:allowincell="t" style="position:absolute;left:9789;top:1156;width:992;height:477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14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6"/>
                                                  <w:position w:val="2"/>
                                                  <w:szCs w:val="16"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10072;top:526;width:800;height:482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bCs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14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bCs/>
                                                  <w:sz w:val="14"/>
                                                  <w:position w:val="2"/>
                                                  <w:szCs w:val="14"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9753;top:590;width:1713;height:854">
                                        <v:shape id="shape_0" stroked="t" o:allowincell="t" style="position:absolute;left:-11106;top:817;width:56;height:2;flip:x;mso-position-horizontal-relative:page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9753;top:590;width:1713;height:854">
                                          <v:shape id="shape_0" stroked="t" o:allowincell="t" style="position:absolute;left:-11089;top:337;width:56;height:2;flip:x;mso-position-horizontal-relative:page" type="_x0000_t32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9753;top:590;width:1713;height:854">
                                            <v:shape id="shape_0" stroked="t" o:allowincell="t" style="position:absolute;left:-11331;top:337;width:1692;height:2;flip:x;mso-position-horizontal-relative:page" type="_x0000_t32">
                                              <v:stroke color="black" weight="9360" startarrow="classic" endarrow="classic" startarrowwidth="medium" startarrowlength="medium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-11311;top:817;width:1692;height:2;flip:x;mso-position-horizontal-relative:page" type="_x0000_t32">
                                              <v:stroke color="black" weight="9360" startarrow="classic" endarrow="classic" startarrowwidth="medium" startarrowlength="medium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-10590;top:152;width:538;height:400;flip:x;mso-position-horizontal-relative:page" type="_x0000_t32">
                                              <v:stroke color="black" weight="9360" startarrow="classic" startarrowwidth="medium" start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t" style="position:absolute;left:-10589;top:552;width:388;height:454;mso-position-horizontal-relative:page" type="_x0000_t32">
                                              <v:stroke color="black" weight="9360" endarrow="classic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جد قياس </w:t>
            </w:r>
            <w:r>
              <w:rPr>
                <w:rFonts w:ascii="Cambria Math" w:hAnsi="Cambria Math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GHI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6438900</wp:posOffset>
                      </wp:positionH>
                      <wp:positionV relativeFrom="paragraph">
                        <wp:posOffset>289560</wp:posOffset>
                      </wp:positionV>
                      <wp:extent cx="873760" cy="63881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720" cy="638640"/>
                                <a:chOff x="0" y="0"/>
                                <a:chExt cx="873720" cy="63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201960"/>
                                  <a:ext cx="6724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position w:val="2"/>
                                        <w:szCs w:val="16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1520" cy="63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3200"/>
                                    <a:ext cx="542160" cy="30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11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4"/>
                                          <w:position w:val="2"/>
                                          <w:szCs w:val="14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787320" cy="638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3158360" y="246960"/>
                                      <a:ext cx="1440" cy="39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7320" cy="6386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13469760" y="239040"/>
                                        <a:ext cx="1800" cy="39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7320" cy="63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781200" cy="614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24360"/>
                                            <a:ext cx="26100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080" y="0"/>
                                            <a:ext cx="26100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33360" y="34200"/>
                                            <a:ext cx="26028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T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0200" y="100440"/>
                                            <a:ext cx="26100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22"/>
                                                  <w:bCs/>
                                                  <w:rFonts w:ascii="Traditional Arabic" w:hAnsi="Traditional Arabic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320"/>
                                          <a:ext cx="723960" cy="634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79360" y="336600"/>
                                            <a:ext cx="26028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0440" y="299880"/>
                                            <a:ext cx="26028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65960"/>
                                            <a:ext cx="26100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Arial"/>
                                                  <w:color w:val="auto"/>
                                                  <w:lang w:val="en-US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8160" y="0"/>
                                            <a:ext cx="685800" cy="634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0680" y="24840"/>
                                              <a:ext cx="260280" cy="29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ndara" w:hAnsi="Candara" w:eastAsia="Calibri" w:cs="Candara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•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85800" cy="634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5600" y="0"/>
                                                <a:ext cx="260280" cy="29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ndara" w:hAnsi="Candara" w:eastAsia="Calibri" w:cs="Candara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•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24800" y="79560"/>
                                                <a:ext cx="261000" cy="29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ndara" w:hAnsi="Candara" w:eastAsia="Calibri" w:cs="Candara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•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11240"/>
                                                <a:ext cx="260280" cy="29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ndara" w:hAnsi="Candara" w:eastAsia="Calibri" w:cs="Candara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•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0680" y="290160"/>
                                                <a:ext cx="260280" cy="29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ndara" w:hAnsi="Candara" w:eastAsia="Calibri" w:cs="Candara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•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5600" y="293400"/>
                                                <a:ext cx="260280" cy="290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ndara" w:hAnsi="Candara" w:eastAsia="Calibri" w:cs="Candara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•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1640" y="37440"/>
                                                <a:ext cx="567000" cy="59688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13574880" y="-277920"/>
                                                  <a:ext cx="1440" cy="597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stealth" w="med"/>
                                                  <a:tailEnd len="med" type="stealth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13263840" y="-277920"/>
                                                  <a:ext cx="1800" cy="597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stealth" w="med"/>
                                                  <a:tailEnd len="med" type="stealth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13387680" y="-180000"/>
                                                  <a:ext cx="271440" cy="27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stealth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-13683600" y="-133200"/>
                                                  <a:ext cx="297000" cy="2278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stealth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7pt;margin-top:22.8pt;width:68.8pt;height:50.3pt" coordorigin="10140,456" coordsize="1376,1006">
                      <v:shape id="shape_0" stroked="f" o:allowincell="t" style="position:absolute;left:10457;top:774;width:1058;height:4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position w:val="2"/>
                                  <w:szCs w:val="16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140;top:456;width:1294;height:1006">
                        <v:shape id="shape_0" stroked="f" o:allowincell="t" style="position:absolute;left:10140;top:666;width:853;height:48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4"/>
                                    <w:position w:val="2"/>
                                    <w:szCs w:val="14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194;top:456;width:1241;height:1006">
                          <v:shape id="shape_0" stroked="t" o:allowincell="t" style="position:absolute;left:-10528;top:845;width:1;height:62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10194;top:456;width:1241;height:1006">
                            <v:shape id="shape_0" stroked="t" o:allowincell="t" style="position:absolute;left:-11018;top:832;width:2;height:61;mso-position-horizontal-relative:page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0194;top:456;width:1241;height:1006">
                              <v:group id="shape_0" style="position:absolute;left:10204;top:456;width:1230;height:968">
                                <v:shape id="shape_0" stroked="f" o:allowincell="t" style="position:absolute;left:10204;top:967;width:410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0234;top:456;width:410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0729;top:510;width:409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1023;top:614;width:410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0194;top:463;width:1140;height:999">
                                <v:shape id="shape_0" stroked="f" o:allowincell="t" style="position:absolute;left:10634;top:993;width:409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0919;top:935;width:409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0194;top:724;width:410;height:456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254;top:463;width:1080;height:999">
                                  <v:shape id="shape_0" stroked="f" o:allowincell="t" style="position:absolute;left:10318;top:502;width:409;height:456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ndara" w:hAnsi="Candara" w:eastAsia="Calibri" w:cs="Candara"/>
                                              <w:color w:val="auto"/>
                                              <w:lang w:val="en-US" w:bidi="ar-SA"/>
                                            </w:rPr>
                                            <w:t>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0254;top:463;width:1080;height:999">
                                    <v:shape id="shape_0" stroked="f" o:allowincell="t" style="position:absolute;left:10798;top:463;width:409;height:456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923;top:588;width:410;height:456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254;top:638;width:409;height:456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318;top:920;width:409;height:456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798;top:925;width:409;height:456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ndara" w:hAnsi="Candara" w:eastAsia="Calibri" w:cs="Candara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367;top:522;width:893;height:940">
                                      <v:shape id="shape_0" stroked="t" o:allowincell="t" style="position:absolute;left:-11011;top:84;width:1;height:940;mso-position-horizontal-relative:page" type="_x0000_t32">
                                        <v:stroke color="black" weight="9360" startarrow="classic" endarrow="classic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10521;top:84;width:2;height:940;mso-position-horizontal-relative:page" type="_x0000_t32">
                                        <v:stroke color="black" weight="9360" startarrow="classic" endarrow="classic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10716;top:238;width:425;height:429;flip:x;mso-position-horizontal-relative:page" type="_x0000_t32">
                                        <v:stroke color="black" weight="9360" startarrow="classic" startarrowwidth="medium" start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-11182;top:312;width:466;height:357;flip:xy;mso-position-horizontal-relative:page" type="_x0000_t32">
                                        <v:stroke color="black" weight="9360" endarrow="classic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جد قياس </w:t>
            </w:r>
            <w:r>
              <w:rPr>
                <w:rFonts w:ascii="Cambria Math" w:hAnsi="Cambria Math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GH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5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7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29845</wp:posOffset>
                      </wp:positionV>
                      <wp:extent cx="784225" cy="5645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564480"/>
                                <a:chOff x="0" y="0"/>
                                <a:chExt cx="784080" cy="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4080" cy="56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4080" cy="56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4080" cy="5644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-9490680" y="0"/>
                                        <a:ext cx="63864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9344520" y="196920"/>
                                        <a:ext cx="63864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9344520" y="103320"/>
                                      <a:ext cx="492480" cy="349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-9065160" y="50760"/>
                                    <a:ext cx="123120" cy="7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8912520" y="241200"/>
                                    <a:ext cx="122760" cy="7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920" y="18360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9720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16452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75pt;margin-top:2.35pt;width:61.75pt;height:44.45pt" coordorigin="6855,47" coordsize="1235,889">
                      <v:group id="shape_0" style="position:absolute;left:6855;top:47;width:1235;height:889">
                        <v:group id="shape_0" style="position:absolute;left:6855;top:47;width:1235;height:889">
                          <v:group id="shape_0" style="position:absolute;left:6855;top:47;width:1235;height:889">
                            <v:shape id="shape_0" stroked="t" o:allowincell="t" style="position:absolute;left:-8091;top:47;width:1005;height:577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861;top:357;width:1005;height:577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7861;top:210;width:775;height:549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7421;top:127;width:193;height:11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181;top:427;width:192;height:11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462;top:336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4;top:200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5;top:306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=( 25y-2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2=( 8y+2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=10x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13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29845</wp:posOffset>
                      </wp:positionV>
                      <wp:extent cx="784225" cy="564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564480"/>
                                <a:chOff x="0" y="0"/>
                                <a:chExt cx="784080" cy="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4080" cy="56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4080" cy="56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4080" cy="5644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-9490680" y="0"/>
                                        <a:ext cx="63864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9344520" y="196920"/>
                                        <a:ext cx="63864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9344520" y="103320"/>
                                      <a:ext cx="492480" cy="349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-9065160" y="50760"/>
                                    <a:ext cx="123120" cy="7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8912520" y="241200"/>
                                    <a:ext cx="122760" cy="7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920" y="18360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9720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16452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75pt;margin-top:2.35pt;width:61.75pt;height:44.45pt" coordorigin="6855,47" coordsize="1235,889">
                      <v:group id="shape_0" style="position:absolute;left:6855;top:47;width:1235;height:889">
                        <v:group id="shape_0" style="position:absolute;left:6855;top:47;width:1235;height:889">
                          <v:group id="shape_0" style="position:absolute;left:6855;top:47;width:1235;height:889">
                            <v:shape id="shape_0" stroked="t" o:allowincell="t" style="position:absolute;left:-8091;top:47;width:1005;height:577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861;top:357;width:1005;height:577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7861;top:210;width:775;height:549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7421;top:127;width:193;height:11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181;top:427;width:192;height:11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462;top:336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4;top:200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5;top:306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=( 25y-2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2=( 8y+2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=10x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13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276" w:hanging="0"/>
              <w:jc w:val="left"/>
              <w:outlineLvl w:val="0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29845</wp:posOffset>
                      </wp:positionV>
                      <wp:extent cx="784225" cy="5645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564480"/>
                                <a:chOff x="0" y="0"/>
                                <a:chExt cx="784080" cy="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4080" cy="56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4080" cy="56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4080" cy="5644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-9490680" y="0"/>
                                        <a:ext cx="63864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9344520" y="196920"/>
                                        <a:ext cx="63864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9344520" y="103320"/>
                                      <a:ext cx="492480" cy="349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-9065160" y="50760"/>
                                    <a:ext cx="123120" cy="7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8912520" y="241200"/>
                                    <a:ext cx="122760" cy="7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5920" y="18360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9720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164520"/>
                                  <a:ext cx="251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75pt;margin-top:2.35pt;width:61.75pt;height:44.45pt" coordorigin="6855,47" coordsize="1235,889">
                      <v:group id="shape_0" style="position:absolute;left:6855;top:47;width:1235;height:889">
                        <v:group id="shape_0" style="position:absolute;left:6855;top:47;width:1235;height:889">
                          <v:group id="shape_0" style="position:absolute;left:6855;top:47;width:1235;height:889">
                            <v:shape id="shape_0" stroked="t" o:allowincell="t" style="position:absolute;left:-8091;top:47;width:1005;height:577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861;top:357;width:1005;height:577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7861;top:210;width:775;height:549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7421;top:127;width:193;height:11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181;top:427;width:192;height:11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462;top:336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4;top:200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5;top:306;width:395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=( 25y-2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2=( 8y+2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=10x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kern w:val="2"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5" w:leader="none"/>
              </w:tabs>
              <w:spacing w:lineRule="auto" w:line="240" w:before="0" w:after="0"/>
              <w:ind w:left="0" w:right="-1276" w:hanging="0"/>
              <w:jc w:val="left"/>
              <w:outlineLvl w:val="0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5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3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ab/>
            </w:r>
          </w:p>
        </w:tc>
      </w:tr>
    </w:tbl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85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8"/>
        <w:gridCol w:w="70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 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جد ميل المستقيم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الميل لتحديد المستقيمات المتوازية والمستقيمات المتعامدة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نسبة ارتفاعه العمودي إلى المسافة الأفقية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دل التغ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يصف كيف تتغير الكمية مع الزمن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موجباً فإن المستقيم يكون صاعداً عندما تتحرك من اليسار إلى اليمين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ميل المستقيم سالباً فإن المستقيم يكون نازلاً عندما تتحرك من اليسار إلى اليمين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إحداث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ساوي فإن ميل المستقيم غير معروف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ل المستقيم العمود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إحداث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ساوي فإن ميل المستقيم يساوي صف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ل المستقيم الأفق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ان المستقيمان غير الرأسيان متوازيان إذا كان لهما نفس المي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ان المستقيمان غير الرأسيان متعامدان إذا كان لهما نفس الم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ا المستقيمان غير الرأسيان متوازيان إذا كان حاصل ضرب ميليهما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المستقيم يوازي محو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ميله غير معرو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ازيين حيث أ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(1, 3) , B(-11, 0) , C(-3,7) , D(-4, 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90500" cy="390525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مستقيم يكون صاعدا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الما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, 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71450" cy="381000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ميل العمودي 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ميل أي مستقيم موازي له 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ميل المستقيم العمودي عليه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ميل المستقيم العمودي عليه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3862705</wp:posOffset>
                      </wp:positionH>
                      <wp:positionV relativeFrom="paragraph">
                        <wp:posOffset>226695</wp:posOffset>
                      </wp:positionV>
                      <wp:extent cx="1738630" cy="418465"/>
                      <wp:effectExtent l="0" t="0" r="0" b="0"/>
                      <wp:wrapNone/>
                      <wp:docPr id="7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ما نفس المي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2.95pt;mso-wrap-distance-left:9.05pt;mso-wrap-distance-right:9.05pt;mso-wrap-distance-top:0pt;mso-wrap-distance-bottom:0pt;margin-top:17.85pt;mso-position-vertical-relative:text;margin-left:304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ما نفس الم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ا المستقيمان غير الرأسان متوازيان إذا كا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3767455</wp:posOffset>
                      </wp:positionH>
                      <wp:positionV relativeFrom="paragraph">
                        <wp:posOffset>224155</wp:posOffset>
                      </wp:positionV>
                      <wp:extent cx="1738630" cy="418465"/>
                      <wp:effectExtent l="0" t="0" r="0" b="0"/>
                      <wp:wrapNone/>
                      <wp:docPr id="7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ازي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2.95pt;mso-wrap-distance-left:9.05pt;mso-wrap-distance-right:9.05pt;mso-wrap-distance-top:0pt;mso-wrap-distance-bottom:0pt;margin-top:17.65pt;mso-position-vertical-relative:text;margin-left:296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ازي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المستقيمان لهما نفس الميل فإنه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4972685</wp:posOffset>
                      </wp:positionH>
                      <wp:positionV relativeFrom="paragraph">
                        <wp:posOffset>255270</wp:posOffset>
                      </wp:positionV>
                      <wp:extent cx="1016635" cy="418465"/>
                      <wp:effectExtent l="0" t="0" r="0" b="0"/>
                      <wp:wrapNone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امد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32.95pt;mso-wrap-distance-left:9.05pt;mso-wrap-distance-right:9.05pt;mso-wrap-distance-top:0pt;mso-wrap-distance-bottom:0pt;margin-top:20.1pt;mso-position-vertical-relative:text;margin-left:39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امد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لدينا مستقيمان وحاصل ضرب ميليهما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ه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الذي يم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,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,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,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4772025</wp:posOffset>
                      </wp:positionH>
                      <wp:positionV relativeFrom="paragraph">
                        <wp:posOffset>-10160</wp:posOffset>
                      </wp:positionV>
                      <wp:extent cx="829310" cy="480695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304800"/>
                                        <wp:effectExtent l="0" t="0" r="0" b="0"/>
                                        <wp:docPr id="7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74" t="-118" r="-474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pt;height:37.85pt;mso-wrap-distance-left:9.05pt;mso-wrap-distance-right:9.05pt;mso-wrap-distance-top:0pt;mso-wrap-distance-bottom:0pt;margin-top:-0.8pt;mso-position-vertical-relative:text;margin-left:37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5894070</wp:posOffset>
                      </wp:positionH>
                      <wp:positionV relativeFrom="paragraph">
                        <wp:posOffset>293370</wp:posOffset>
                      </wp:positionV>
                      <wp:extent cx="1016635" cy="418465"/>
                      <wp:effectExtent l="0" t="0" r="0" b="0"/>
                      <wp:wrapNone/>
                      <wp:docPr id="7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32.95pt;mso-wrap-distance-left:9.05pt;mso-wrap-distance-right:9.05pt;mso-wrap-distance-top:0pt;mso-wrap-distance-bottom:0pt;margin-top:23.1pt;mso-position-vertical-relative:text;margin-left:46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ل المستقيم العمودي على المستقيم الما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 , 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,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6182360</wp:posOffset>
                      </wp:positionH>
                      <wp:positionV relativeFrom="paragraph">
                        <wp:posOffset>285750</wp:posOffset>
                      </wp:positionV>
                      <wp:extent cx="1016635" cy="418465"/>
                      <wp:effectExtent l="0" t="0" r="0" b="0"/>
                      <wp:wrapNone/>
                      <wp:docPr id="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32.95pt;mso-wrap-distance-left:9.05pt;mso-wrap-distance-right:9.05pt;mso-wrap-distance-top:0pt;mso-wrap-distance-bottom:0pt;margin-top:22.5pt;mso-position-vertical-relative:text;margin-left:48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الما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,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, 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, 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13533755</wp:posOffset>
                      </wp:positionH>
                      <wp:positionV relativeFrom="paragraph">
                        <wp:posOffset>23495</wp:posOffset>
                      </wp:positionV>
                      <wp:extent cx="829310" cy="480695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304800"/>
                                        <wp:effectExtent l="0" t="0" r="0" b="0"/>
                                        <wp:docPr id="8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74" t="-118" r="-474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pt;height:37.85pt;mso-wrap-distance-left:9.05pt;mso-wrap-distance-right:9.05pt;mso-wrap-distance-top:0pt;mso-wrap-distance-bottom:0pt;margin-top:1.85pt;mso-position-vertical-relative:text;margin-left:106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العمودي على المستقيم الما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, 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, 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</w:tr>
    </w:tbl>
    <w:p>
      <w:pPr>
        <w:pStyle w:val="Normal"/>
        <w:ind w:left="0" w:right="-1276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ونا المستقيمان متعامدان 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لهما نفس الميل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لهما نفس الميل بإشارة مخالفة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قلوب الميل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مقلوب الميل بإشارة مخالفة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ميل المستقيم العمودي عليه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90500" cy="390525"/>
                  <wp:effectExtent l="0" t="0" r="0" b="0"/>
                  <wp:docPr id="8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8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8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90500" cy="381000"/>
                  <wp:effectExtent l="0" t="0" r="0" b="0"/>
                  <wp:docPr id="8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ميل المستقيم الموازي له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90500" cy="390525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9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90500" cy="390525"/>
                  <wp:effectExtent l="0" t="0" r="0" b="0"/>
                  <wp:docPr id="9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المار بالنقا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, (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,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يل المستقيم العمودي المار بالنقا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, (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,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9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المعادلات التالية تمثل المستقيم الذي يمر ب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ون عمودياً على المستق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+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9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+7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y=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+7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y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=-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x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 تجعل المستقيم المار بالنقطتي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,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ودياً على المستقيم المار بالنقطتي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x,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,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9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76225" cy="381000"/>
                  <wp:effectExtent l="0" t="0" r="0" b="0"/>
                  <wp:docPr id="9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0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90500" cy="390525"/>
                  <wp:effectExtent l="0" t="0" r="0" b="0"/>
                  <wp:docPr id="10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92" r="-1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كونا المستقيمان متعامدان إذا كان حاصل ضربهما يساوي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1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ا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3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خصص مبلغ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يون ريال لإنتاج برمجيات تربو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عا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خصص مبلغ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98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 ريال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معدل تغير الإنفاق بين سنت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8.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ون ريال لكل سنة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6.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ون ريال لكل سن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4.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ون ريال لكل سنة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0.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يون ريال لكل سنة       </w:t>
            </w:r>
          </w:p>
        </w:tc>
      </w:tr>
    </w:tbl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4" w:leader="none"/>
        </w:tabs>
        <w:ind w:left="0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7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8"/>
        <w:gridCol w:w="70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تب معادلة مستقيم إذا عرفت معلومات عن رسمه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ل مسألة بكتابة معادلة مستقيم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يغة الميل ومقط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 m x +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قطع من محور الصادات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يغة النقطة والمي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-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 m ( x – 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أ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, 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حداثيا أي نقطة على المستقي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ل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دل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صيغة الميل والمقط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دل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غة الميل ونقط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الذي معادل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9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الذي معادل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9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ء المقطوع من محور الصادات للمستقيم الذي معادل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9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الذي معادل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-4x=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العمودي على المستقيم الذي معادل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12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5487670</wp:posOffset>
                      </wp:positionH>
                      <wp:positionV relativeFrom="paragraph">
                        <wp:posOffset>257175</wp:posOffset>
                      </wp:positionV>
                      <wp:extent cx="1133475" cy="354330"/>
                      <wp:effectExtent l="0" t="0" r="0" b="0"/>
                      <wp:wrapNone/>
                      <wp:docPr id="10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x-3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y=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.9pt;mso-wrap-distance-left:9.05pt;mso-wrap-distance-right:9.05pt;mso-wrap-distance-top:0pt;mso-wrap-distance-bottom:0pt;margin-top:20.25pt;mso-position-vertical-relative:text;margin-left:43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x-3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y=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ذي ميل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قطع الصاد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غة الميل والمقطع ه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4157980</wp:posOffset>
                      </wp:positionH>
                      <wp:positionV relativeFrom="paragraph">
                        <wp:posOffset>293370</wp:posOffset>
                      </wp:positionV>
                      <wp:extent cx="1133475" cy="354330"/>
                      <wp:effectExtent l="0" t="0" r="0" b="0"/>
                      <wp:wrapNone/>
                      <wp:docPr id="10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.9pt;mso-wrap-distance-left:9.05pt;mso-wrap-distance-right:9.05pt;mso-wrap-distance-top:0pt;mso-wrap-distance-bottom:0pt;margin-top:23.1pt;mso-position-vertical-relative:text;margin-left:32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الذي معادل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 4x +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5573395</wp:posOffset>
                      </wp:positionH>
                      <wp:positionV relativeFrom="paragraph">
                        <wp:posOffset>298450</wp:posOffset>
                      </wp:positionV>
                      <wp:extent cx="1133475" cy="354330"/>
                      <wp:effectExtent l="0" t="0" r="0" b="0"/>
                      <wp:wrapNone/>
                      <wp:docPr id="10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.9pt;mso-wrap-distance-left:9.05pt;mso-wrap-distance-right:9.05pt;mso-wrap-distance-top:0pt;mso-wrap-distance-bottom:0pt;margin-top:23.5pt;mso-position-vertical-relative:text;margin-left:43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ء المقطوع من محور الصادات للمستقيم الذي معادل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y=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0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+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5334000</wp:posOffset>
                      </wp:positionH>
                      <wp:positionV relativeFrom="paragraph">
                        <wp:posOffset>346075</wp:posOffset>
                      </wp:positionV>
                      <wp:extent cx="1133475" cy="354330"/>
                      <wp:effectExtent l="0" t="0" r="0" b="0"/>
                      <wp:wrapNone/>
                      <wp:docPr id="10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.9pt;mso-wrap-distance-left:9.05pt;mso-wrap-distance-right:9.05pt;mso-wrap-distance-top:0pt;mso-wrap-distance-bottom:0pt;margin-top:27.25pt;mso-position-vertical-relative:text;margin-left:42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ل المستقيم العمودي عل المستقيم الذي معادل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y=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0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+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4135120</wp:posOffset>
                      </wp:positionH>
                      <wp:positionV relativeFrom="paragraph">
                        <wp:posOffset>305435</wp:posOffset>
                      </wp:positionV>
                      <wp:extent cx="1133475" cy="354330"/>
                      <wp:effectExtent l="0" t="0" r="0" b="0"/>
                      <wp:wrapNone/>
                      <wp:docPr id="10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.9pt;mso-wrap-distance-left:9.05pt;mso-wrap-distance-right:9.05pt;mso-wrap-distance-top:0pt;mso-wrap-distance-bottom:0pt;margin-top:24.05pt;mso-position-vertical-relative:text;margin-left:32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صل ضرب ميلي المستقيمان المتعامدان يساو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4253230</wp:posOffset>
                      </wp:positionH>
                      <wp:positionV relativeFrom="paragraph">
                        <wp:posOffset>276860</wp:posOffset>
                      </wp:positionV>
                      <wp:extent cx="1133475" cy="354330"/>
                      <wp:effectExtent l="0" t="0" r="0" b="0"/>
                      <wp:wrapNone/>
                      <wp:docPr id="11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x + 5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=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.9pt;mso-wrap-distance-left:9.05pt;mso-wrap-distance-right:9.05pt;mso-wrap-distance-top:0pt;mso-wrap-distance-bottom:0pt;margin-top:21.8pt;mso-position-vertical-relative:text;margin-left:33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x + 5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=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ما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,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, (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,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5291455</wp:posOffset>
                      </wp:positionH>
                      <wp:positionV relativeFrom="paragraph">
                        <wp:posOffset>266700</wp:posOffset>
                      </wp:positionV>
                      <wp:extent cx="1631315" cy="354330"/>
                      <wp:effectExtent l="0" t="0" r="0" b="0"/>
                      <wp:wrapNone/>
                      <wp:docPr id="11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x + 3)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y+ 6 = 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5pt;height:27.9pt;mso-wrap-distance-left:9.05pt;mso-wrap-distance-right:9.05pt;mso-wrap-distance-top:0pt;mso-wrap-distance-bottom:0pt;margin-top:21pt;mso-position-vertical-relative:text;margin-left:416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x + 3)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y+ 6 = 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ذي ميل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حوي 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صيغة الميل ونقط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6078220</wp:posOffset>
                      </wp:positionH>
                      <wp:positionV relativeFrom="paragraph">
                        <wp:posOffset>297815</wp:posOffset>
                      </wp:positionV>
                      <wp:extent cx="1133475" cy="354330"/>
                      <wp:effectExtent l="0" t="0" r="0" b="0"/>
                      <wp:wrapNone/>
                      <wp:docPr id="11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x + 5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y=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.9pt;mso-wrap-distance-left:9.05pt;mso-wrap-distance-right:9.05pt;mso-wrap-distance-top:0pt;mso-wrap-distance-bottom:0pt;margin-top:23.45pt;mso-position-vertical-relative:text;margin-left:47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x + 5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y=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ذي يمر ب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,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ودي على المستق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+1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= -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ذي ميل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مقطع الصاد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- 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    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+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y=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-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دلة المكتوبة بصيغة ميل ومقطع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- 3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  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y+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   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-2x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+3=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ذي ميل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مر ب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صيغة الميل ونقطة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(x +1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-3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(y +1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x+3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(y +1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x-3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(x -1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+ 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ذي ميل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مر ب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صيغة الميل ومقطع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x 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x +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x -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x +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ذي يم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, 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صيغة الميل والمقطع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1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1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-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1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2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y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2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الذي يمر ب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عمودي على المستقيم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2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+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صيغة الميل والمقطع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y +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x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x -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x +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x +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دلة المستقيم بصيغة الميل والمقطع الذي يمر ب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وازي المستقيم الذي معادلته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6200" cy="361950"/>
                  <wp:effectExtent l="0" t="0" r="0" b="0"/>
                  <wp:docPr id="12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00" r="-4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x +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2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 xml:space="preserve">~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2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 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2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-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=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3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x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3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-</w:t>
            </w:r>
          </w:p>
        </w:tc>
      </w:tr>
    </w:tbl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7"/>
        <w:gridCol w:w="70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توازي المستقيمات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عرف الشروط التي تحققها الزوايا حتى يتوازى مستقيمان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بت توازي مستقيمين انطلاقاً من علاقات معطاة بين الزوايا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تصف 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,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, 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,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514350" cy="381000"/>
                  <wp:effectExtent l="0" t="0" r="0" b="0"/>
                  <wp:docPr id="13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495300" cy="381000"/>
                  <wp:effectExtent l="0" t="0" r="0" b="0"/>
                  <wp:docPr id="13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)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قطع مستقيم مستعرض مستقيمين في مستوى وكانت الزوايا المتناظرة متطابقة فإن المستقيمين متعامدا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 عُلم مستقيم ونقطة لا تقع عليه فإن هناك مستقيماً واحداً يمر بتلك النقطة يوازي المستقيم المعل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نقطة خارج مستقيم يمكن رسم مستقيمين يمران بالنقطة ويوازيان المستقيم المعلو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ستوى إذا كان مستقيمان عموديين على مستقيم فإنهما متعامدا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 قطع مستقيم مستعرض مستقيمين في مستوى وكانت زاويتان داخليتان متبادلتان متطابقتين فإن المستقيمان متعامد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خدم الميل لإثبات المستقيمات المتوازي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 المستقي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L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ر بالنقطت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), ( 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مستقي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ر بالنقطت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,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 ,(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,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L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4"/>
                <w:szCs w:val="24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4695190</wp:posOffset>
                      </wp:positionH>
                      <wp:positionV relativeFrom="paragraph">
                        <wp:posOffset>214630</wp:posOffset>
                      </wp:positionV>
                      <wp:extent cx="785495" cy="334645"/>
                      <wp:effectExtent l="0" t="0" r="0" b="0"/>
                      <wp:wrapNone/>
                      <wp:docPr id="1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ازي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26.35pt;mso-wrap-distance-left:9.05pt;mso-wrap-distance-right:9.05pt;mso-wrap-distance-top:0pt;mso-wrap-distance-bottom:0pt;margin-top:16.9pt;mso-position-vertical-relative:text;margin-left:36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ازي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ستوى إذا كان مستقيمان عموديين على مستقيم فإنه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6587490</wp:posOffset>
                      </wp:positionH>
                      <wp:positionV relativeFrom="paragraph">
                        <wp:posOffset>193675</wp:posOffset>
                      </wp:positionV>
                      <wp:extent cx="785495" cy="334645"/>
                      <wp:effectExtent l="0" t="0" r="0" b="0"/>
                      <wp:wrapNone/>
                      <wp:docPr id="1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ازي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26.35pt;mso-wrap-distance-left:9.05pt;mso-wrap-distance-right:9.05pt;mso-wrap-distance-top:0pt;mso-wrap-distance-bottom:0pt;margin-top:15.25pt;mso-position-vertical-relative:text;margin-left:51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ازي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 قطع مستقيم مستعرض مستقيمين في مستوى وكانت زاويتان داخليتان متبادلتان متطابقتان فإن المستقيم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ت الزاويتي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حالفتان حول مستقيم مستعرض والمستقيمان المتوازي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5120005</wp:posOffset>
                      </wp:positionH>
                      <wp:positionV relativeFrom="paragraph">
                        <wp:posOffset>251460</wp:posOffset>
                      </wp:positionV>
                      <wp:extent cx="785495" cy="334645"/>
                      <wp:effectExtent l="0" t="0" r="0" b="0"/>
                      <wp:wrapNone/>
                      <wp:docPr id="1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26.35pt;mso-wrap-distance-left:9.05pt;mso-wrap-distance-right:9.05pt;mso-wrap-distance-top:0pt;mso-wrap-distance-bottom:0pt;margin-top:19.8pt;mso-position-vertical-relative:text;margin-left:40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يث أ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1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3  ,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 2x-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ت الزاويتي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ادلتان داخلياً حول مستقيم مستعرض والمستقيمان المتوازي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5173980</wp:posOffset>
                      </wp:positionH>
                      <wp:positionV relativeFrom="paragraph">
                        <wp:posOffset>239395</wp:posOffset>
                      </wp:positionV>
                      <wp:extent cx="785495" cy="334645"/>
                      <wp:effectExtent l="0" t="0" r="0" b="0"/>
                      <wp:wrapNone/>
                      <wp:docPr id="1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26.35pt;mso-wrap-distance-left:9.05pt;mso-wrap-distance-right:9.05pt;mso-wrap-distance-top:0pt;mso-wrap-distance-bottom:0pt;margin-top:18.85pt;mso-position-vertical-relative:text;margin-left:40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يث أ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1=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+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,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 9x-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المسقيم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,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ازيان بحيث أن المستق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,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,(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تق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ر بالنقطت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3641090</wp:posOffset>
                      </wp:positionH>
                      <wp:positionV relativeFrom="paragraph">
                        <wp:posOffset>279400</wp:posOffset>
                      </wp:positionV>
                      <wp:extent cx="785495" cy="334645"/>
                      <wp:effectExtent l="0" t="0" r="0" b="0"/>
                      <wp:wrapNone/>
                      <wp:docPr id="1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26.35pt;mso-wrap-distance-left:9.05pt;mso-wrap-distance-right:9.05pt;mso-wrap-distance-top:0pt;mso-wrap-distance-bottom:0pt;margin-top:22pt;mso-position-vertical-relative:text;margin-left:28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,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, (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  <w:tab w:val="left" w:pos="7099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55880</wp:posOffset>
                      </wp:positionV>
                      <wp:extent cx="1511300" cy="53340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533520"/>
                                <a:chOff x="0" y="0"/>
                                <a:chExt cx="151128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1280" cy="53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5880" y="17640"/>
                                    <a:ext cx="1024920" cy="5155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9416520" y="142560"/>
                                      <a:ext cx="102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416520" y="368640"/>
                                      <a:ext cx="102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9105840" y="360"/>
                                      <a:ext cx="509760" cy="515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2960" y="19080"/>
                                    <a:ext cx="32832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0"/>
                                    <a:ext cx="32832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ambria Math" w:hAnsi="Cambria Math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6080"/>
                                    <a:ext cx="32832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219600"/>
                                    <a:ext cx="32832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3840" y="103680"/>
                                  <a:ext cx="8046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(7x+3)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vertAlign w:val="superscript"/>
                                        <w:szCs w:val="12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98720"/>
                                  <a:ext cx="8046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(9x-5)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vertAlign w:val="superscript"/>
                                        <w:szCs w:val="12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2pt;margin-top:4.4pt;width:119pt;height:41.95pt" coordorigin="6224,88" coordsize="2380,839">
                      <v:group id="shape_0" style="position:absolute;left:6224;top:88;width:2380;height:839">
                        <v:group id="shape_0" style="position:absolute;left:6611;top:116;width:1614;height:812">
                          <v:shape id="shape_0" stroked="t" o:allowincell="t" style="position:absolute;left:-8218;top:340;width:1612;height:1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218;top:696;width:1612;height:1;flip:x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7729;top:116;width:802;height:810;flip:y" type="_x0000_t32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8087;top:118;width:51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3;top:88;width:51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mbria Math" w:hAnsi="Cambria Math" w:eastAsia="Calibri" w:cs="Traditional Arabic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4;top:444;width:51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6;top:434;width:51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986;top:251;width:126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(7x+3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vertAlign w:val="superscript"/>
                                  <w:szCs w:val="12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0;top:401;width:126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(9x-5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vertAlign w:val="superscript"/>
                                  <w:szCs w:val="12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تى يكون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23850" cy="276225"/>
                  <wp:effectExtent l="0" t="0" r="0" b="0"/>
                  <wp:docPr id="14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14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  <w:tab w:val="left" w:pos="7099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-635</wp:posOffset>
                      </wp:positionV>
                      <wp:extent cx="1511300" cy="69723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97320"/>
                                <a:chOff x="0" y="0"/>
                                <a:chExt cx="1511280" cy="69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511280" cy="53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1280" cy="53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5880" y="17640"/>
                                      <a:ext cx="1024920" cy="515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416520" y="142560"/>
                                        <a:ext cx="1025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9416520" y="368640"/>
                                        <a:ext cx="1025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9105840" y="360"/>
                                        <a:ext cx="509760" cy="515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82960" y="1908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Cambria Math" w:hAnsi="Cambria Math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608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1480" y="21960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3840" y="103680"/>
                                    <a:ext cx="80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7x+3)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2"/>
                                          <w:vertAlign w:val="superscript"/>
                                          <w:szCs w:val="12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198720"/>
                                    <a:ext cx="80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9x-5)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2"/>
                                          <w:vertAlign w:val="superscript"/>
                                          <w:szCs w:val="12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4280" y="0"/>
                                  <a:ext cx="3733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ambria Math" w:hAnsi="Cambria Math" w:eastAsia="Calibri" w:cs="Cambria Math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363240"/>
                                  <a:ext cx="3733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ambria Math" w:hAnsi="Cambria Math" w:eastAsia="Calibri" w:cs="Cambria Math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2pt;margin-top:-0.05pt;width:119pt;height:54.9pt" coordorigin="6224,-1" coordsize="2380,1098">
                      <v:group id="shape_0" style="position:absolute;left:6224;top:88;width:2380;height:839">
                        <v:group id="shape_0" style="position:absolute;left:6224;top:88;width:2380;height:839">
                          <v:group id="shape_0" style="position:absolute;left:6611;top:116;width:1614;height:812">
                            <v:shape id="shape_0" stroked="t" o:allowincell="t" style="position:absolute;left:-8218;top:340;width:1612;height:1;flip:x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8218;top:696;width:1612;height:1;flip:x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729;top:116;width:802;height:810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8087;top:118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43;top:88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mbria Math" w:hAnsi="Cambria Math" w:eastAsia="Calibri" w:cs="Traditional Arabic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24;top:444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06;top:434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986;top:251;width:126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7x+3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2"/>
                                    <w:vertAlign w:val="superscript"/>
                                    <w:szCs w:val="12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30;top:401;width:126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9x-5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2"/>
                                    <w:vertAlign w:val="superscript"/>
                                    <w:szCs w:val="12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286;top:-1;width:58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1;top:571;width:58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mrt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تى يكون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23850" cy="276225"/>
                  <wp:effectExtent l="0" t="0" r="0" b="0"/>
                  <wp:docPr id="14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14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4"/>
                <w:szCs w:val="24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4"/>
                <w:szCs w:val="24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4"/>
                <w:szCs w:val="24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33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4"/>
                <w:szCs w:val="24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9525</wp:posOffset>
                      </wp:positionV>
                      <wp:extent cx="1511935" cy="66548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0" cy="665640"/>
                                <a:chOff x="0" y="0"/>
                                <a:chExt cx="1512000" cy="6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2200" y="108720"/>
                                  <a:ext cx="3733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ambria Math" w:hAnsi="Cambria Math" w:eastAsia="Calibri" w:cs="Cambria Math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222840"/>
                                  <a:ext cx="3733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ambria Math" w:hAnsi="Cambria Math" w:eastAsia="Calibri" w:cs="Cambria Math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0" cy="66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1512000" cy="53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7640"/>
                                      <a:ext cx="1024920" cy="515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111960" y="142560"/>
                                        <a:ext cx="1025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9111960" y="368640"/>
                                        <a:ext cx="1025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8801640" y="360"/>
                                        <a:ext cx="509760" cy="515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83680" y="1908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Cambria Math" w:hAnsi="Cambria Math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608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2200" y="21960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2600" y="369720"/>
                                    <a:ext cx="80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11x-25)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2"/>
                                          <w:vertAlign w:val="superscript"/>
                                          <w:szCs w:val="12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920" y="0"/>
                                    <a:ext cx="80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7x+35)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2"/>
                                          <w:vertAlign w:val="superscript"/>
                                          <w:szCs w:val="12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0.75pt;width:119.05pt;height:52.4pt" coordorigin="5984,15" coordsize="2381,1048">
                      <v:shape id="shape_0" stroked="f" o:allowincell="t" style="position:absolute;left:7200;top:186;width:58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7;top:366;width:58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84;top:15;width:2381;height:1048">
                        <v:group id="shape_0" style="position:absolute;left:5984;top:83;width:2381;height:839">
                          <v:group id="shape_0" style="position:absolute;left:6372;top:111;width:1614;height:812">
                            <v:shape id="shape_0" stroked="t" o:allowincell="t" style="position:absolute;left:-7978;top:335;width:1612;height:1;flip:x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978;top:691;width:1612;height:1;flip:x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489;top:111;width:802;height:810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7848;top:113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03;top:83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mbria Math" w:hAnsi="Cambria Math" w:eastAsia="Calibri" w:cs="Traditional Arabic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84;top:439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67;top:429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571;top:597;width:126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11x-25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2"/>
                                    <w:vertAlign w:val="superscript"/>
                                    <w:szCs w:val="12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65;top:15;width:126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7x+35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2"/>
                                    <w:vertAlign w:val="superscript"/>
                                    <w:szCs w:val="12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تى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23850" cy="276225"/>
                  <wp:effectExtent l="0" t="0" r="0" b="0"/>
                  <wp:docPr id="14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14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  <w:tab w:val="left" w:pos="7099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31750</wp:posOffset>
                      </wp:positionV>
                      <wp:extent cx="1511935" cy="66548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0" cy="665640"/>
                                <a:chOff x="0" y="0"/>
                                <a:chExt cx="1512000" cy="6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2200" y="108720"/>
                                  <a:ext cx="3733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ambria Math" w:hAnsi="Cambria Math" w:eastAsia="Calibri" w:cs="Cambria Math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222840"/>
                                  <a:ext cx="3733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Cambria Math" w:hAnsi="Cambria Math" w:eastAsia="Calibri" w:cs="Cambria Math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0" cy="66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1512000" cy="53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7640"/>
                                      <a:ext cx="1024920" cy="515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9061560" y="142560"/>
                                        <a:ext cx="1025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9061560" y="368640"/>
                                        <a:ext cx="10252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-8750880" y="360"/>
                                        <a:ext cx="509400" cy="515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83680" y="1908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0" y="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Cambria Math" w:hAnsi="Cambria Math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608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2200" y="219600"/>
                                      <a:ext cx="32832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2600" y="369720"/>
                                    <a:ext cx="80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11x-25)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2"/>
                                          <w:vertAlign w:val="superscript"/>
                                          <w:szCs w:val="12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920" y="0"/>
                                    <a:ext cx="80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(7x+35)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2"/>
                                          <w:vertAlign w:val="superscript"/>
                                          <w:szCs w:val="12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8"/>
                                          <w:szCs w:val="18"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pt;margin-top:2.5pt;width:119.05pt;height:52.4pt" coordorigin="5944,50" coordsize="2381,1048">
                      <v:shape id="shape_0" stroked="f" o:allowincell="t" style="position:absolute;left:7160;top:221;width:58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7;top:401;width:58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44;top:50;width:2381;height:1048">
                        <v:group id="shape_0" style="position:absolute;left:5944;top:118;width:2381;height:839">
                          <v:group id="shape_0" style="position:absolute;left:6332;top:146;width:1614;height:812">
                            <v:shape id="shape_0" stroked="t" o:allowincell="t" style="position:absolute;left:-7938;top:370;width:1612;height:1;flip:x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938;top:726;width:1612;height:1;flip:x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449;top:146;width:801;height:810;flip:y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7808;top:148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64;top:118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mbria Math" w:hAnsi="Cambria Math" w:eastAsia="Calibri" w:cs="Traditional Arabic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4;top:474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27;top:464;width:516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531;top:632;width:126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11x-25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2"/>
                                    <w:vertAlign w:val="superscript"/>
                                    <w:szCs w:val="12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25;top:50;width:1266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7x+35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2"/>
                                    <w:vertAlign w:val="superscript"/>
                                    <w:szCs w:val="12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nwz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تى يكون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23850" cy="276225"/>
                  <wp:effectExtent l="0" t="0" r="0" b="0"/>
                  <wp:docPr id="14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15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4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4"/>
                <w:szCs w:val="24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4"/>
                <w:szCs w:val="24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4"/>
                <w:szCs w:val="24"/>
                <w:vertAlign w:val="superscript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4"/>
                <w:szCs w:val="24"/>
                <w:vertAlign w:val="superscript"/>
              </w:rPr>
              <w:t>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ميل المستق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15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مر ب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إحداثي النقطة الآخرى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6"/>
                <w:szCs w:val="26"/>
              </w:rPr>
              <w:t>(4 , 0)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6"/>
                <w:szCs w:val="26"/>
              </w:rPr>
              <w:t>(-4 , 0)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6"/>
                <w:szCs w:val="26"/>
              </w:rPr>
              <w:t>(0 , 4)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6"/>
                <w:szCs w:val="26"/>
              </w:rPr>
              <w:t>(-4 , 0)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المستقي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,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تقي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ر بالنقط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,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6431915</wp:posOffset>
                      </wp:positionH>
                      <wp:positionV relativeFrom="paragraph">
                        <wp:posOffset>258445</wp:posOffset>
                      </wp:positionV>
                      <wp:extent cx="1127125" cy="7346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734760"/>
                                <a:chOff x="0" y="0"/>
                                <a:chExt cx="112716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122400"/>
                                  <a:ext cx="70812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708120" cy="47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040"/>
                                      <a:ext cx="708120" cy="43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240" y="360"/>
                                        <a:ext cx="676800" cy="438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3923000" y="-440280"/>
                                        <a:ext cx="7084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5080" y="0"/>
                                      <a:ext cx="29916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720" y="7200"/>
                                      <a:ext cx="29916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7000" y="0"/>
                                    <a:ext cx="29916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89600"/>
                                  <a:ext cx="2991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489600"/>
                                  <a:ext cx="2991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0"/>
                                  <a:ext cx="29916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19800"/>
                                  <a:ext cx="29916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dine721 Lt BT;Cambria Math" w:hAnsi="Aldine721 Lt BT;Cambria Math" w:eastAsia="Calibri" w:cs="Al-KsorZulfiMath;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6.45pt;margin-top:20.35pt;width:88.75pt;height:57.9pt" coordorigin="10129,407" coordsize="1775,1158">
                      <v:group id="shape_0" style="position:absolute;left:10494;top:600;width:1115;height:771">
                        <v:group id="shape_0" style="position:absolute;left:10494;top:630;width:1115;height:741">
                          <v:group id="shape_0" style="position:absolute;left:10494;top:680;width:1115;height:691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0541;top:681;width:1065;height:689;mso-wrap-style:none;v-text-anchor:middle;mso-position-horizontal-relative:pag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11432;top:-13;width:1115;height:2;mso-position-horizontal-relative:page" type="_x0000_t32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10581;top:630;width:470;height:38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793;top:641;width:470;height:38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0962;top:600;width:470;height:38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129;top:1178;width:470;height:3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3;top:1178;width:470;height:3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6;top:407;width:470;height:3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3;top:438;width:470;height:55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dine721 Lt BT;Cambria Math" w:hAnsi="Aldine721 Lt BT;Cambria Math" w:eastAsia="Calibri" w:cs="Al-KsorZulfiMath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تعامد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تخالف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تقاطع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ازي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الحقائق التالية كافٍ لإثبات أن </w:t>
            </w:r>
            <w:r>
              <w:rPr>
                <w:rFonts w:ascii="Blackadder ITC" w:hAnsi="Blackadder IT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Aldine721 Lt BT;Cambria Math" w:hAnsi="Aldine721 Lt BT;Cambria Math"/>
                <w:b/>
                <w:bCs/>
                <w:sz w:val="32"/>
                <w:szCs w:val="32"/>
              </w:rPr>
              <w:t>l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از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66700" cy="314325"/>
                  <wp:effectExtent l="0" t="0" r="0" b="0"/>
                  <wp:docPr id="15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28"/>
                <w:szCs w:val="28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cs="ZA-SYMBOLS;Arial Unicode MS" w:ascii="ZA-SYMBOLS;Arial Unicode MS" w:hAnsi="ZA-SYMBOLS;Arial Unicode MS"/>
                <w:b/>
                <w:bCs/>
                <w:kern w:val="2"/>
                <w:sz w:val="28"/>
                <w:szCs w:val="28"/>
              </w:rPr>
              <w:t>W</w:t>
            </w:r>
            <w:r>
              <w:rPr>
                <w:rFonts w:cs="Traditional Arabic" w:ascii="Cambria Math" w:hAnsi="Cambria Math"/>
                <w:b/>
                <w:bCs/>
                <w:kern w:val="2"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kern w:val="2"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28"/>
                <w:szCs w:val="28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cs="ZA-SYMBOLS;Arial Unicode MS" w:ascii="ZA-SYMBOLS;Arial Unicode MS" w:hAnsi="ZA-SYMBOLS;Arial Unicode MS"/>
                <w:b/>
                <w:bCs/>
                <w:kern w:val="2"/>
                <w:sz w:val="28"/>
                <w:szCs w:val="28"/>
              </w:rPr>
              <w:t>W</w:t>
            </w:r>
            <w:r>
              <w:rPr>
                <w:rFonts w:cs="Traditional Arabic" w:ascii="Cambria Math" w:hAnsi="Cambria Math"/>
                <w:b/>
                <w:bCs/>
                <w:kern w:val="2"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kern w:val="2"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28"/>
                <w:szCs w:val="28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>3</w:t>
            </w:r>
            <w:r>
              <w:rPr>
                <w:rFonts w:cs="ZA-SYMBOLS;Arial Unicode MS" w:ascii="ZA-SYMBOLS;Arial Unicode MS" w:hAnsi="ZA-SYMBOLS;Arial Unicode MS"/>
                <w:b/>
                <w:bCs/>
                <w:kern w:val="2"/>
                <w:sz w:val="28"/>
                <w:szCs w:val="28"/>
              </w:rPr>
              <w:t>W</w:t>
            </w:r>
            <w:r>
              <w:rPr>
                <w:rFonts w:cs="Traditional Arabic" w:ascii="Cambria Math" w:hAnsi="Cambria Math"/>
                <w:b/>
                <w:bCs/>
                <w:kern w:val="2"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kern w:val="2"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28"/>
                <w:szCs w:val="28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>2</w:t>
            </w:r>
            <w:r>
              <w:rPr>
                <w:rFonts w:cs="ZA-SYMBOLS;Arial Unicode MS" w:ascii="ZA-SYMBOLS;Arial Unicode MS" w:hAnsi="ZA-SYMBOLS;Arial Unicode MS"/>
                <w:b/>
                <w:bCs/>
                <w:kern w:val="2"/>
                <w:sz w:val="28"/>
                <w:szCs w:val="28"/>
              </w:rPr>
              <w:t>W</w:t>
            </w:r>
            <w:r>
              <w:rPr>
                <w:rFonts w:cs="Traditional Arabic" w:ascii="Cambria Math" w:hAnsi="Cambria Math"/>
                <w:b/>
                <w:bCs/>
                <w:kern w:val="2"/>
                <w:sz w:val="28"/>
                <w:szCs w:val="28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kern w:val="2"/>
                <w:sz w:val="28"/>
                <w:szCs w:val="28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74" w:leader="none"/>
        </w:tabs>
        <w:ind w:left="-1185" w:right="-1276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7"/>
        <w:gridCol w:w="70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مدة والمساف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د المسافة بين نقطة ومستقيم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جد المسافة بين مستقيمين متوازيين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قصر مسافة بين مستقيم ونقطة لا تقع عليه هي القطعة المستقيمة العمودية على المستقيم من تلك النقط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د بين مستقيم ونقطة لا تقع عليه هو البعد من النقطة إلى أي نقطة تقع على المستقي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المستوى المستقيمان اللذان يبعد كل منهما بعداً ثابتاً عن مستقيم ثالث يكونان متعامد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وّن مستقيمان زاويتين متجاورتين متطابقتين فإن المستقيمين متوازي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وّن مستقيمان زاويتين متجاورتين متطابقتين فإن المستقيمين متعامد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5805170</wp:posOffset>
                      </wp:positionH>
                      <wp:positionV relativeFrom="paragraph">
                        <wp:posOffset>245110</wp:posOffset>
                      </wp:positionV>
                      <wp:extent cx="1461770" cy="379730"/>
                      <wp:effectExtent l="0" t="0" r="0" b="0"/>
                      <wp:wrapNone/>
                      <wp:docPr id="1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وازيي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29.9pt;mso-wrap-distance-left:9.05pt;mso-wrap-distance-right:9.05pt;mso-wrap-distance-top:0pt;mso-wrap-distance-bottom:0pt;margin-top:19.3pt;mso-position-vertical-relative:text;margin-left:45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وازيي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ستوى المستقيمان اللذان يبعد كل منهما بعداً ثابتاً عن مستقيم ثالث يكونا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3625850</wp:posOffset>
                      </wp:positionH>
                      <wp:positionV relativeFrom="paragraph">
                        <wp:posOffset>250190</wp:posOffset>
                      </wp:positionV>
                      <wp:extent cx="1461770" cy="379730"/>
                      <wp:effectExtent l="0" t="0" r="0" b="0"/>
                      <wp:wrapNone/>
                      <wp:docPr id="1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ول القطعة العمودي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29.9pt;mso-wrap-distance-left:9.05pt;mso-wrap-distance-right:9.05pt;mso-wrap-distance-top:0pt;mso-wrap-distance-bottom:0pt;margin-top:19.7pt;mso-position-vertical-relative:text;margin-left:285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ول القطعة العمود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عد بين مستقيم ونقطة لا تقع عليه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نقطة إلى المستقي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6337300</wp:posOffset>
                      </wp:positionH>
                      <wp:positionV relativeFrom="paragraph">
                        <wp:posOffset>298450</wp:posOffset>
                      </wp:positionV>
                      <wp:extent cx="1017270" cy="437515"/>
                      <wp:effectExtent l="0" t="0" r="0" b="0"/>
                      <wp:wrapNone/>
                      <wp:docPr id="1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19100" cy="285750"/>
                                        <wp:effectExtent l="0" t="0" r="0" b="0"/>
                                        <wp:docPr id="15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86" t="-126" r="-8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34.45pt;mso-wrap-distance-left:9.05pt;mso-wrap-distance-right:9.05pt;mso-wrap-distance-top:0pt;mso-wrap-distance-bottom:0pt;margin-top:23.5pt;mso-position-vertical-relative:text;margin-left:49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285750"/>
                                  <wp:effectExtent l="0" t="0" r="0" b="0"/>
                                  <wp:docPr id="15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6" t="-126" r="-8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فة بين المستقيمين المتوازي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 ,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ذان معادلتاهم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2x+3 , y=2x-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262255</wp:posOffset>
                      </wp:positionV>
                      <wp:extent cx="1101090" cy="579120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79240"/>
                                <a:chOff x="0" y="0"/>
                                <a:chExt cx="1101240" cy="579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71080" y="186120"/>
                                  <a:ext cx="624960" cy="231840"/>
                                </a:xfrm>
                                <a:custGeom>
                                  <a:avLst/>
                                  <a:gdLst>
                                    <a:gd name="textAreaLeft" fmla="*/ 77760 w 354240"/>
                                    <a:gd name="textAreaRight" fmla="*/ 276480 w 354240"/>
                                    <a:gd name="textAreaTop" fmla="*/ 28800 h 131400"/>
                                    <a:gd name="textAreaBottom" fmla="*/ 102600 h 13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3320"/>
                                  <a:ext cx="3474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283320"/>
                                  <a:ext cx="3474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3474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31680"/>
                                  <a:ext cx="3474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35pt;margin-top:20.65pt;width:86.7pt;height:45.6pt" coordorigin="6387,413" coordsize="1734,91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814;top:706;width:983;height:364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87;top:859;width:54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4;top:859;width:54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3;top:413;width:54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0;top:463;width:54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صر مسافة م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6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6961505</wp:posOffset>
                      </wp:positionH>
                      <wp:positionV relativeFrom="paragraph">
                        <wp:posOffset>284480</wp:posOffset>
                      </wp:positionV>
                      <wp:extent cx="1270" cy="23241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9pt;margin-top:22.4pt;width:0.05pt;height:18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1439545</wp:posOffset>
                      </wp:positionH>
                      <wp:positionV relativeFrom="paragraph">
                        <wp:posOffset>97790</wp:posOffset>
                      </wp:positionV>
                      <wp:extent cx="1101090" cy="579120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79240"/>
                                <a:chOff x="0" y="0"/>
                                <a:chExt cx="11012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1240" cy="579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71080" y="186120"/>
                                    <a:ext cx="624960" cy="231840"/>
                                  </a:xfrm>
                                  <a:custGeom>
                                    <a:avLst/>
                                    <a:gdLst>
                                      <a:gd name="textAreaLeft" fmla="*/ 77760 w 354240"/>
                                      <a:gd name="textAreaRight" fmla="*/ 276480 w 354240"/>
                                      <a:gd name="textAreaTop" fmla="*/ 28800 h 131400"/>
                                      <a:gd name="textAreaBottom" fmla="*/ 102600 h 13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3320"/>
                                    <a:ext cx="347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3840" y="283320"/>
                                    <a:ext cx="347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0"/>
                                    <a:ext cx="347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0" y="31680"/>
                                    <a:ext cx="347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3358080" y="175680"/>
                                  <a:ext cx="18792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35pt;margin-top:7.7pt;width:86.7pt;height:45.6pt" coordorigin="2267,154" coordsize="1734,912">
                      <v:group id="shape_0" style="position:absolute;left:2267;top:154;width:1734;height:912">
                        <v:shape id="shape_0" fillcolor="white" stroked="t" o:allowincell="t" style="position:absolute;left:2694;top:447;width:983;height:364;mso-wrap-style:none;v-text-anchor:middle;rotation:180;mso-position-horizontal-relative:pag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67;top:600;width:546;height:46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4;top:600;width:546;height:46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3;top:154;width:546;height:46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0;top:204;width:546;height:46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-3021;top:431;width:294;height:36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2992755</wp:posOffset>
                      </wp:positionH>
                      <wp:positionV relativeFrom="paragraph">
                        <wp:posOffset>97790</wp:posOffset>
                      </wp:positionV>
                      <wp:extent cx="1101090" cy="57912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79240"/>
                                <a:chOff x="0" y="0"/>
                                <a:chExt cx="11012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1240" cy="579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71080" y="186120"/>
                                    <a:ext cx="624960" cy="231840"/>
                                  </a:xfrm>
                                  <a:custGeom>
                                    <a:avLst/>
                                    <a:gdLst>
                                      <a:gd name="textAreaLeft" fmla="*/ 77760 w 354240"/>
                                      <a:gd name="textAreaRight" fmla="*/ 276480 w 354240"/>
                                      <a:gd name="textAreaTop" fmla="*/ 28800 h 131400"/>
                                      <a:gd name="textAreaBottom" fmla="*/ 102600 h 131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3320"/>
                                    <a:ext cx="347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3840" y="283320"/>
                                    <a:ext cx="347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0"/>
                                    <a:ext cx="347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0" y="31680"/>
                                    <a:ext cx="3474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6748560" y="175680"/>
                                  <a:ext cx="48420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65pt;margin-top:7.7pt;width:86.7pt;height:45.6pt" coordorigin="4713,154" coordsize="1734,912">
                      <v:group id="shape_0" style="position:absolute;left:4713;top:154;width:1734;height:912">
                        <v:shape id="shape_0" fillcolor="white" stroked="t" o:allowincell="t" style="position:absolute;left:5140;top:447;width:983;height:364;mso-wrap-style:none;v-text-anchor:middle;rotation:180;mso-position-horizontal-relative:pag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713;top:600;width:546;height:46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0;top:600;width:546;height:46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9;top:154;width:546;height:46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26;top:204;width:546;height:46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-5915;top:431;width:760;height:36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4388485</wp:posOffset>
                      </wp:positionH>
                      <wp:positionV relativeFrom="paragraph">
                        <wp:posOffset>129540</wp:posOffset>
                      </wp:positionV>
                      <wp:extent cx="1101090" cy="57912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79240"/>
                                <a:chOff x="0" y="0"/>
                                <a:chExt cx="11012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124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124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71080" y="186120"/>
                                      <a:ext cx="624960" cy="231840"/>
                                    </a:xfrm>
                                    <a:custGeom>
                                      <a:avLst/>
                                      <a:gdLst>
                                        <a:gd name="textAreaLeft" fmla="*/ 77760 w 354240"/>
                                        <a:gd name="textAreaRight" fmla="*/ 276480 w 354240"/>
                                        <a:gd name="textAreaTop" fmla="*/ 28800 h 131400"/>
                                        <a:gd name="textAreaBottom" fmla="*/ 102600 h 13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3320"/>
                                      <a:ext cx="3474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3840" y="283320"/>
                                      <a:ext cx="3474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600" y="0"/>
                                      <a:ext cx="3474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600" y="31680"/>
                                      <a:ext cx="3474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9069120" y="144000"/>
                                    <a:ext cx="1800" cy="232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7440" y="363240"/>
                                  <a:ext cx="7416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5pt;margin-top:10.2pt;width:86.7pt;height:45.6pt" coordorigin="6911,204" coordsize="1734,912">
                      <v:group id="shape_0" style="position:absolute;left:6911;top:204;width:1734;height:912">
                        <v:group id="shape_0" style="position:absolute;left:6911;top:204;width:1734;height:912">
                          <v:shape id="shape_0" fillcolor="white" stroked="t" o:allowincell="t" style="position:absolute;left:7338;top:497;width:983;height:364;mso-wrap-style:none;v-text-anchor:middle;rotation:180;mso-position-horizontal-relative:pag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6911;top:650;width:546;height:46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98;top:650;width:546;height:46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57;top:204;width:546;height:46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24;top:254;width:546;height:46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-7371;top:431;width:2;height:366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7962;top:776;width:116;height:86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6286500</wp:posOffset>
                      </wp:positionH>
                      <wp:positionV relativeFrom="paragraph">
                        <wp:posOffset>97790</wp:posOffset>
                      </wp:positionV>
                      <wp:extent cx="1101090" cy="57912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579240"/>
                                <a:chOff x="0" y="0"/>
                                <a:chExt cx="11012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124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124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71080" y="186120"/>
                                      <a:ext cx="624960" cy="231840"/>
                                    </a:xfrm>
                                    <a:custGeom>
                                      <a:avLst/>
                                      <a:gdLst>
                                        <a:gd name="textAreaLeft" fmla="*/ 77760 w 354240"/>
                                        <a:gd name="textAreaRight" fmla="*/ 276480 w 354240"/>
                                        <a:gd name="textAreaTop" fmla="*/ 28800 h 131400"/>
                                        <a:gd name="textAreaBottom" fmla="*/ 102600 h 13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3320"/>
                                      <a:ext cx="3474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3840" y="283320"/>
                                      <a:ext cx="3474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600" y="0"/>
                                      <a:ext cx="3474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600" y="31680"/>
                                      <a:ext cx="3474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6240" y="359280"/>
                                    <a:ext cx="7416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13171320" y="175680"/>
                                  <a:ext cx="144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pt;margin-top:7.7pt;width:86.7pt;height:45.6pt" coordorigin="9900,154" coordsize="1734,912">
                      <v:group id="shape_0" style="position:absolute;left:9900;top:154;width:1734;height:912">
                        <v:group id="shape_0" style="position:absolute;left:9900;top:154;width:1734;height:912">
                          <v:shape id="shape_0" fillcolor="white" stroked="t" o:allowincell="t" style="position:absolute;left:10327;top:447;width:983;height:364;mso-wrap-style:none;v-text-anchor:middle;rotation:180;mso-position-horizontal-relative:pag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9900;top:600;width:546;height:46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87;top:600;width:546;height:46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246;top:154;width:546;height:46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13;top:204;width:546;height:46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t" style="position:absolute;left:10572;top:720;width:116;height:86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t" style="position:absolute;left:-10842;top:431;width:1;height:36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6527165</wp:posOffset>
                      </wp:positionH>
                      <wp:positionV relativeFrom="paragraph">
                        <wp:posOffset>276225</wp:posOffset>
                      </wp:positionV>
                      <wp:extent cx="1235710" cy="7296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729720"/>
                                <a:chOff x="0" y="0"/>
                                <a:chExt cx="1235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480" y="184680"/>
                                  <a:ext cx="704880" cy="341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5880" cy="72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30400"/>
                                    <a:ext cx="3992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960" y="459000"/>
                                    <a:ext cx="3992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6280" y="230400"/>
                                    <a:ext cx="3992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0"/>
                                    <a:ext cx="3992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95pt;margin-top:21.75pt;width:97.3pt;height:57.4pt" coordorigin="10279,435" coordsize="1946,1148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10771;top:726;width:1109;height:537;mso-wrap-style:none;v-text-anchor:middle;mso-position-horizontal-relative:pag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0279;top:435;width:1946;height:1148">
                        <v:shape id="shape_0" stroked="f" o:allowincell="t" style="position:absolute;left:10279;top:798;width:628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37;top:1158;width:628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96;top:798;width:628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77;top:435;width:628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raditional Arabic" w:ascii="Traditional Arabic" w:hAnsi="Traditional Arabic"/>
                <w:b/>
                <w:bCs/>
                <w:color w:val="17365D"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color w:val="17365D"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807085</wp:posOffset>
                      </wp:positionH>
                      <wp:positionV relativeFrom="paragraph">
                        <wp:posOffset>189230</wp:posOffset>
                      </wp:positionV>
                      <wp:extent cx="1236345" cy="7296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240" cy="729720"/>
                                <a:chOff x="0" y="0"/>
                                <a:chExt cx="123624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6240" cy="72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0" y="184680"/>
                                    <a:ext cx="704880" cy="3416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240" cy="72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304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8320" y="4590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000" y="2304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3880" y="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H="1">
                                  <a:off x="868680" y="500400"/>
                                  <a:ext cx="221400" cy="12132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780000">
                                  <a:off x="479520" y="56304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85080" y="347040"/>
                                  <a:ext cx="184680" cy="27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55pt;margin-top:14.9pt;width:97.35pt;height:57.45pt" coordorigin="-1271,298" coordsize="1947,1149">
                      <v:group id="shape_0" style="position:absolute;left:-1271;top:298;width:1947;height:1149">
                        <v:shape id="shape_0" stroked="t" o:allowincell="t" style="position:absolute;left:-778;top:589;width:1109;height:537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-1271;top:298;width:1947;height:1149">
                          <v:shape id="shape_0" stroked="f" o:allowincell="t" style="position:absolute;left:-1271;top:661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612;top:1021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;top:661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572;top:298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97;top:1086;width:347;height:190;flip:x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rect id="shape_0" fillcolor="white" stroked="t" o:allowincell="t" style="position:absolute;left:-516;top:1185;width:70;height:70;mso-wrap-style:none;v-text-anchor:middle;rotation:6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-192;top:845;width:289;height:4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76530</wp:posOffset>
                      </wp:positionV>
                      <wp:extent cx="1236345" cy="7296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240" cy="729720"/>
                                <a:chOff x="0" y="0"/>
                                <a:chExt cx="123624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6240" cy="72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0" y="184680"/>
                                    <a:ext cx="704880" cy="3416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240" cy="72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304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8320" y="4590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000" y="2304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3880" y="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-2073240" y="360000"/>
                                  <a:ext cx="705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13.9pt;width:97.4pt;height:57.4pt" coordorigin="905,278" coordsize="1948,1148">
                      <v:group id="shape_0" style="position:absolute;left:905;top:278;width:1948;height:1148">
                        <v:shape id="shape_0" stroked="t" o:allowincell="t" style="position:absolute;left:1398;top:569;width:1109;height:537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905;top:278;width:1948;height:1148">
                          <v:shape id="shape_0" stroked="f" o:allowincell="t" style="position:absolute;left:905;top:641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64;top:1001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3;top:641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04;top:278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-2360;top:845;width:11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202565</wp:posOffset>
                      </wp:positionV>
                      <wp:extent cx="1236345" cy="7296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240" cy="729720"/>
                                <a:chOff x="0" y="0"/>
                                <a:chExt cx="123624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6240" cy="72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0" y="184680"/>
                                    <a:ext cx="704880" cy="3416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240" cy="72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304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8320" y="4590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000" y="2304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3880" y="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-7641000" y="346680"/>
                                  <a:ext cx="532080" cy="9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45pt;margin-top:15.95pt;width:97.35pt;height:57.45pt" coordorigin="5289,319" coordsize="1947,1149">
                      <v:group id="shape_0" style="position:absolute;left:5289;top:319;width:1947;height:1149">
                        <v:shape id="shape_0" stroked="t" o:allowincell="t" style="position:absolute;left:5782;top:610;width:1109;height:537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5289;top:319;width:1947;height:1149">
                          <v:shape id="shape_0" stroked="f" o:allowincell="t" style="position:absolute;left:5289;top:682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8;top:1042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07;top:682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88;top:319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-6744;top:865;width:837;height:1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213995</wp:posOffset>
                      </wp:positionV>
                      <wp:extent cx="1236345" cy="7296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240" cy="729720"/>
                                <a:chOff x="0" y="0"/>
                                <a:chExt cx="123624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6240" cy="72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0" y="184680"/>
                                    <a:ext cx="704880" cy="3416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240" cy="72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304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8320" y="4590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7000" y="23040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3880" y="0"/>
                                      <a:ext cx="39924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H="1">
                                  <a:off x="-5004360" y="360720"/>
                                  <a:ext cx="573840" cy="6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pt;margin-top:16.85pt;width:97.35pt;height:57.4pt" coordorigin="3316,337" coordsize="1947,1148">
                      <v:group id="shape_0" style="position:absolute;left:3316;top:337;width:1947;height:1148">
                        <v:shape id="shape_0" stroked="t" o:allowincell="t" style="position:absolute;left:3809;top:628;width:1109;height:537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3316;top:337;width:1947;height:1148">
                          <v:shape id="shape_0" stroked="f" o:allowincell="t" style="position:absolute;left:3316;top:700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75;top:1060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34;top:700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5;top:337;width:628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-4565;top:905;width:902;height:9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صر مسافة م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7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جاور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قصر مسافة بين المستقيم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ار بين النقطت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) ,(-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نقط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p(-7,-2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 لا تقع على المستقيم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17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d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عد بين المستقيمين المتواز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معادلتا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3y=-14 , x+3y= 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الترتيب ؟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304800"/>
                  <wp:effectExtent l="0" t="0" r="0" b="0"/>
                  <wp:docPr id="17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304800"/>
                  <wp:effectExtent l="0" t="0" r="0" b="0"/>
                  <wp:docPr id="17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304800"/>
                  <wp:effectExtent l="0" t="0" r="0" b="0"/>
                  <wp:docPr id="17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381000" cy="304800"/>
                  <wp:effectExtent l="0" t="0" r="0" b="0"/>
                  <wp:docPr id="17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عد بين المستقيمين المتواز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معادلتا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3 , y= 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الترتيب ؟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7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7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7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18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عد بين المستقيمين المتواز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معادلتا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-4 , x= 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الترتيب ؟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8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8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8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18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عد بين المستقيمين المتوازي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معادلتا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-8.5 , y= 3.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الترتيب ؟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8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76225"/>
                  <wp:effectExtent l="0" t="0" r="0" b="0"/>
                  <wp:docPr id="18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76225"/>
                  <wp:effectExtent l="0" t="0" r="0" b="0"/>
                  <wp:docPr id="18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18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طعت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8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28600"/>
                  <wp:effectExtent l="0" t="0" r="0" b="0"/>
                  <wp:docPr id="19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عامدتان والقطعت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9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9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صف كل منهما الأخرى في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16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C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ما طو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28600"/>
                  <wp:effectExtent l="0" t="0" r="0" b="0"/>
                  <wp:docPr id="19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9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19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76225"/>
                  <wp:effectExtent l="0" t="0" r="0" b="0"/>
                  <wp:docPr id="19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19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عا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26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انت نسبة مستخدمي شبكة الإنترنت في المملكة العربية السعودية حوال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عد سنتين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رتفعت النسبة لتصل إل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استمر معدل التغير هذا ثابتاً فقدّر في أي سنة ستكون نسبة المشتركي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</w:rPr>
              <w:t xml:space="preserve">a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57200" cy="257175"/>
                  <wp:effectExtent l="0" t="0" r="0" b="0"/>
                  <wp:docPr id="19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  <w:highlight w:val="darkGray"/>
                <w:u w:val="single"/>
              </w:rPr>
              <w:t xml:space="preserve">b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0"/>
                <w:szCs w:val="30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57200" cy="257175"/>
                  <wp:effectExtent l="0" t="0" r="0" b="0"/>
                  <wp:docPr id="19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</w:rPr>
              <w:t xml:space="preserve">c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0"/>
                <w:szCs w:val="30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</w:rPr>
              <w:t xml:space="preserve">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57200" cy="257175"/>
                  <wp:effectExtent l="0" t="0" r="0" b="0"/>
                  <wp:docPr id="20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Barakat" w:hAnsi="Barakat"/>
                <w:b/>
                <w:bCs/>
                <w:kern w:val="2"/>
                <w:sz w:val="30"/>
                <w:szCs w:val="30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0"/>
                <w:szCs w:val="30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457200" cy="257175"/>
                  <wp:effectExtent l="0" t="0" r="0" b="0"/>
                  <wp:docPr id="20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74" w:leader="none"/>
        </w:tabs>
        <w:spacing w:before="0" w:after="200"/>
        <w:ind w:left="0" w:right="-1276" w:hanging="0"/>
        <w:jc w:val="left"/>
        <w:rPr>
          <w:rFonts w:ascii="Arabic Typesetting" w:hAnsi="Arabic Typesetting" w:cs="Arabic Typesetting"/>
          <w:b/>
          <w:b/>
          <w:bCs/>
        </w:rPr>
      </w:pPr>
      <w:r>
        <w:rPr>
          <w:rFonts w:cs="Arabic Typesetting" w:ascii="Arabic Typesetting" w:hAnsi="Arabic Typesetting"/>
          <w:b/>
          <w:bCs/>
          <w:rtl w:val="true"/>
        </w:rPr>
      </w:r>
    </w:p>
    <w:sectPr>
      <w:footerReference w:type="default" r:id="rId127"/>
      <w:type w:val="nextPage"/>
      <w:pgSz w:w="11906" w:h="16560"/>
      <w:pgMar w:left="1797" w:right="1797" w:gutter="0" w:header="0" w:top="567" w:footer="709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ZA-SYMBOLS">
    <w:altName w:val="Arial Unicode MS"/>
    <w:charset w:val="00"/>
    <w:family w:val="swiss"/>
    <w:pitch w:val="variable"/>
  </w:font>
  <w:font w:name="Candara">
    <w:charset w:val="00"/>
    <w:family w:val="swiss"/>
    <w:pitch w:val="variable"/>
  </w:font>
  <w:font w:name="Barakat">
    <w:charset w:val="00"/>
    <w:family w:val="auto"/>
    <w:pitch w:val="variable"/>
  </w:font>
  <w:font w:name="Aldine721 Lt BT">
    <w:altName w:val="Cambria Math"/>
    <w:charset w:val="00"/>
    <w:family w:val="roman"/>
    <w:pitch w:val="variable"/>
  </w:font>
  <w:font w:name="Blackadder ITC">
    <w:charset w:val="00"/>
    <w:family w:val="decorative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85" w:right="0" w:hanging="0"/>
      <w:jc w:val="left"/>
      <w:rPr/>
    </w:pP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ثاني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توازي</w:t>
    </w:r>
    <w:r>
      <w:rPr>
        <w:rFonts w:cs="Calibri"/>
        <w:rtl w:val="true"/>
      </w:rPr>
      <w:t xml:space="preserve"> </w:t>
    </w:r>
    <w:r>
      <w:rPr>
        <w:rtl w:val="true"/>
      </w:rPr>
      <w:t>والتعامد</w:t>
    </w:r>
    <w:r>
      <w:rPr>
        <w:rFonts w:cs="Calibri"/>
        <w:rtl w:val="true"/>
      </w:rPr>
      <w:t xml:space="preserve">                   </w:t>
    </w:r>
    <w:r>
      <w:rPr>
        <w:rtl w:val="true"/>
      </w:rPr>
      <w:t>رقم</w:t>
    </w:r>
    <w:r>
      <w:rPr>
        <w:rFonts w:cs="Calibri"/>
        <w:rtl w:val="true"/>
      </w:rPr>
      <w:t xml:space="preserve"> </w:t>
    </w:r>
    <w:r>
      <w:rPr>
        <w:rtl w:val="true"/>
      </w:rPr>
      <w:t>الصفحة</w:t>
    </w:r>
    <w:r>
      <w:rPr>
        <w:rFonts w:cs="Calibri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  <w:r>
      <w:rPr>
        <w:rtl w:val="true"/>
      </w:rPr>
      <w:t xml:space="preserve"> )      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  <w:r>
      <w:rPr>
        <w:rFonts w:cs="Calibri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4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5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9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20.png"/><Relationship Id="rId60" Type="http://schemas.openxmlformats.org/officeDocument/2006/relationships/image" Target="media/image19.png"/><Relationship Id="rId61" Type="http://schemas.openxmlformats.org/officeDocument/2006/relationships/image" Target="media/image38.png"/><Relationship Id="rId62" Type="http://schemas.openxmlformats.org/officeDocument/2006/relationships/image" Target="media/image20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39.png"/><Relationship Id="rId71" Type="http://schemas.openxmlformats.org/officeDocument/2006/relationships/image" Target="media/image20.png"/><Relationship Id="rId72" Type="http://schemas.openxmlformats.org/officeDocument/2006/relationships/image" Target="media/image41.png"/><Relationship Id="rId73" Type="http://schemas.openxmlformats.org/officeDocument/2006/relationships/image" Target="media/image18.png"/><Relationship Id="rId74" Type="http://schemas.openxmlformats.org/officeDocument/2006/relationships/image" Target="media/image42.png"/><Relationship Id="rId75" Type="http://schemas.openxmlformats.org/officeDocument/2006/relationships/image" Target="media/image19.png"/><Relationship Id="rId76" Type="http://schemas.openxmlformats.org/officeDocument/2006/relationships/image" Target="media/image42.png"/><Relationship Id="rId77" Type="http://schemas.openxmlformats.org/officeDocument/2006/relationships/image" Target="media/image19.png"/><Relationship Id="rId78" Type="http://schemas.openxmlformats.org/officeDocument/2006/relationships/image" Target="media/image42.png"/><Relationship Id="rId79" Type="http://schemas.openxmlformats.org/officeDocument/2006/relationships/image" Target="media/image18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2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0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7.png"/><Relationship Id="rId117" Type="http://schemas.openxmlformats.org/officeDocument/2006/relationships/image" Target="media/image69.png"/><Relationship Id="rId118" Type="http://schemas.openxmlformats.org/officeDocument/2006/relationships/image" Target="media/image68.png"/><Relationship Id="rId119" Type="http://schemas.openxmlformats.org/officeDocument/2006/relationships/image" Target="media/image63.png"/><Relationship Id="rId120" Type="http://schemas.openxmlformats.org/officeDocument/2006/relationships/image" Target="media/image61.png"/><Relationship Id="rId121" Type="http://schemas.openxmlformats.org/officeDocument/2006/relationships/image" Target="media/image64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34:00Z</dcterms:created>
  <dc:creator>ok</dc:creator>
  <dc:description/>
  <cp:keywords/>
  <dc:language>en-US</dc:language>
  <cp:lastModifiedBy>A2TOSHIBA</cp:lastModifiedBy>
  <cp:lastPrinted>2011-12-27T23:42:00Z</cp:lastPrinted>
  <dcterms:modified xsi:type="dcterms:W3CDTF">2013-12-24T16:57:00Z</dcterms:modified>
  <cp:revision>3</cp:revision>
  <dc:subject/>
  <dc:title/>
</cp:coreProperties>
</file>