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png" ContentType="image/png"/>
  <Override PartName="/word/media/image42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24.png" ContentType="image/png"/>
  <Override PartName="/word/media/image61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23.png" ContentType="image/png"/>
  <Override PartName="/word/media/image60.png" ContentType="image/png"/>
  <Override PartName="/word/media/image58.wmf" ContentType="image/x-wmf"/>
  <Override PartName="/word/media/image80.wmf" ContentType="image/x-wmf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8.png" ContentType="image/png"/>
  <Override PartName="/word/media/image38.png" ContentType="image/png"/>
  <Override PartName="/word/media/image78.wmf" ContentType="image/x-wmf"/>
  <Override PartName="/word/media/image10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79.wmf" ContentType="image/x-wmf"/>
  <Override PartName="/word/media/image11.png" ContentType="image/png"/>
  <Override PartName="/word/media/image48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4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"/>
        <w:gridCol w:w="9505"/>
        <w:gridCol w:w="702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اب الأو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ــــــ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برير الاستقرائي والتخمين الرياضي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كرة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~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ل تخمينات رياضية مبنية على التبرير الاستقرائ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د أمثلة مضاده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rtl w:val="true"/>
              </w:rPr>
              <w:t>~</w:t>
            </w:r>
          </w:p>
        </w:tc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خمين الرياض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 محاولة إيجاد حل للمعلومات والمعطيات المعطاة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rtl w:val="true"/>
              </w:rPr>
              <w:t>~</w:t>
            </w:r>
          </w:p>
        </w:tc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برير الاستقرائ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 والإجراءات التي تمّ عملها من أجل الوصول إلى المعلومات والمعطيات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rtl w:val="true"/>
              </w:rPr>
              <w:t>~</w:t>
            </w:r>
          </w:p>
        </w:tc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ال المضاد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 إعطاء مثال يكون الادعاء فيه غير صحيح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ات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 ملاحظاتك وحدد الأنماط قبل الشروع في وضع التخم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بد توفر لديك المفاهيم الهندسية الأساسية لعمل تخمينات هندسية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وقعت النقط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منتصف القطعة المستقيمة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9550" cy="2286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وقعت النقط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K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ين النقطتي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L , M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النقا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L,M,K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ع على استقامة واحد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النقا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,B,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ع على استقامة واحد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ABC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اوية قائمة فإ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6"/>
                <w:szCs w:val="26"/>
                <w:rtl w:val="true"/>
              </w:rPr>
              <w:t>||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 التالي في المتتابع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0,16,11,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……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 التالي في المتتابع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,8,7,12,11,1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خمين يعتمد على الطريقة العشوائي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تقاطع المستقيم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5717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4765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146" r="-1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نقط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5717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⊥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4765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8" t="-146" r="-1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تكن النقط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تصف القطعة المستقيمة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9550" cy="22860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خمين العدد التالي في النمط التالي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,4,12,48,240,144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⑪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 نصف المستقيم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4765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146" r="-1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صف الزاوية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CAD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BAD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CAB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page">
                        <wp:posOffset>3997960</wp:posOffset>
                      </wp:positionH>
                      <wp:positionV relativeFrom="paragraph">
                        <wp:posOffset>235585</wp:posOffset>
                      </wp:positionV>
                      <wp:extent cx="1107440" cy="32893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ال مضا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pt;height:25.9pt;mso-wrap-distance-left:9.05pt;mso-wrap-distance-right:9.05pt;mso-wrap-distance-top:0pt;mso-wrap-distance-bottom:0pt;margin-top:18.55pt;mso-position-vertical-relative:text;margin-left:314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 مضا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ال الذي يكون فيه الادعاء غير صحيح ي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page">
                        <wp:posOffset>3810635</wp:posOffset>
                      </wp:positionH>
                      <wp:positionV relativeFrom="paragraph">
                        <wp:posOffset>214630</wp:posOffset>
                      </wp:positionV>
                      <wp:extent cx="1455420" cy="37338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برير الاستقرائ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29.4pt;mso-wrap-distance-left:9.05pt;mso-wrap-distance-right:9.05pt;mso-wrap-distance-top:0pt;mso-wrap-distance-bottom:0pt;margin-top:16.9pt;mso-position-vertical-relative:text;margin-left:300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برير الاستقرائ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يقة التي تُستخدم في إيجاد التخمين ت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page">
                        <wp:posOffset>3945890</wp:posOffset>
                      </wp:positionH>
                      <wp:positionV relativeFrom="paragraph">
                        <wp:posOffset>262255</wp:posOffset>
                      </wp:positionV>
                      <wp:extent cx="1107440" cy="32893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pt;height:25.9pt;mso-wrap-distance-left:9.05pt;mso-wrap-distance-right:9.05pt;mso-wrap-distance-top:0pt;mso-wrap-distance-bottom:0pt;margin-top:20.65pt;mso-position-vertical-relative:text;margin-left:31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 التالي في النم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,1,4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page">
                        <wp:posOffset>4100830</wp:posOffset>
                      </wp:positionH>
                      <wp:positionV relativeFrom="paragraph">
                        <wp:posOffset>261620</wp:posOffset>
                      </wp:positionV>
                      <wp:extent cx="1107440" cy="32893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PQ=T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pt;height:25.9pt;mso-wrap-distance-left:9.05pt;mso-wrap-distance-right:9.05pt;mso-wrap-distance-top:0pt;mso-wrap-distance-bottom:0pt;margin-top:20.6pt;mso-position-vertical-relative:text;margin-left:322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PQ=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خمين للمعلومات التالي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Q=RS , RS=TU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 التالي في النمط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66675" cy="31432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,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33350" cy="31432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115" r="-2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66675" cy="31432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66675" cy="31432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page">
                        <wp:posOffset>3816985</wp:posOffset>
                      </wp:positionH>
                      <wp:positionV relativeFrom="paragraph">
                        <wp:posOffset>-12065</wp:posOffset>
                      </wp:positionV>
                      <wp:extent cx="534035" cy="51498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514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2400" cy="304800"/>
                                        <wp:effectExtent l="0" t="0" r="0" b="0"/>
                                        <wp:docPr id="2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36" t="-118" r="-236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05pt;height:40.55pt;mso-wrap-distance-left:9.05pt;mso-wrap-distance-right:9.05pt;mso-wrap-distance-top:0pt;mso-wrap-distance-bottom:0pt;margin-top:-0.95pt;mso-position-vertical-relative:text;margin-left:300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400" cy="304800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6" t="-118" r="-23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 التالي في النم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6,1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54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page">
                        <wp:posOffset>3716020</wp:posOffset>
                      </wp:positionH>
                      <wp:positionV relativeFrom="paragraph">
                        <wp:posOffset>-67310</wp:posOffset>
                      </wp:positionV>
                      <wp:extent cx="1107440" cy="32893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pt;height:25.9pt;mso-wrap-distance-left:9.05pt;mso-wrap-distance-right:9.05pt;mso-wrap-distance-top:0pt;mso-wrap-distance-bottom:0pt;margin-top:-5.3pt;mso-position-vertical-relative:text;margin-left:292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4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3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جاورتان على مستقيم فإن التخمين المناسب 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page">
                        <wp:posOffset>5481955</wp:posOffset>
                      </wp:positionH>
                      <wp:positionV relativeFrom="paragraph">
                        <wp:posOffset>14605</wp:posOffset>
                      </wp:positionV>
                      <wp:extent cx="1818640" cy="32893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Cambria Math" w:hAnsi="Cambria Math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∠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  <w:r>
                                    <w:rPr>
                                      <w:rFonts w:cs="Traditional Arabic" w:ascii="Cambria Math" w:hAnsi="Cambria Math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∠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=18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°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25.9pt;mso-wrap-distance-left:9.05pt;mso-wrap-distance-right:9.05pt;mso-wrap-distance-top:0pt;mso-wrap-distance-bottom:0pt;margin-top:1.15pt;mso-position-vertical-relative:text;margin-left:431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Cambria Math" w:hAnsi="Cambria Math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∠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Traditional Arabic" w:ascii="Cambria Math" w:hAnsi="Cambria Math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∠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=18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°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page">
                        <wp:posOffset>4321175</wp:posOffset>
                      </wp:positionH>
                      <wp:positionV relativeFrom="paragraph">
                        <wp:posOffset>267335</wp:posOffset>
                      </wp:positionV>
                      <wp:extent cx="1520190" cy="32893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Cambria Math" w:hAnsi="Cambria Math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Cambria Math" w:hAnsi="Cambria Math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∠</w:t>
                                  </w:r>
                                  <w:r>
                                    <w:rPr>
                                      <w:rFonts w:cs="Traditional Arabic" w:ascii="Cambria Math" w:hAnsi="Cambria Math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BAD ≅ ∠DA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pt;height:25.9pt;mso-wrap-distance-left:9.05pt;mso-wrap-distance-right:9.05pt;mso-wrap-distance-top:0pt;mso-wrap-distance-bottom:0pt;margin-top:21.05pt;mso-position-vertical-relative:text;margin-left:340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mbria Math" w:hAnsi="Cambria Math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Cambria Math" w:hAnsi="Cambria Math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∠</w:t>
                            </w:r>
                            <w:r>
                              <w:rPr>
                                <w:rFonts w:cs="Traditional Arabic" w:ascii="Cambria Math" w:hAnsi="Cambria Math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BAD ≅ ∠DA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4765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8" t="-146" r="-1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صف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BAC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التخمين المناسب 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page">
                        <wp:posOffset>4902835</wp:posOffset>
                      </wp:positionH>
                      <wp:positionV relativeFrom="paragraph">
                        <wp:posOffset>278765</wp:posOffset>
                      </wp:positionV>
                      <wp:extent cx="2095500" cy="32893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ما يكون الجو غائماً لا ينزل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25.9pt;mso-wrap-distance-left:9.05pt;mso-wrap-distance-right:9.05pt;mso-wrap-distance-top:0pt;mso-wrap-distance-bottom:0pt;margin-top:21.95pt;mso-position-vertical-relative:text;margin-left:386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دما يكون الجو غائماً لا ينزل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ال المضاد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ما يكون الجو غائماً ينزل المط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page">
                        <wp:posOffset>4305935</wp:posOffset>
                      </wp:positionH>
                      <wp:positionV relativeFrom="paragraph">
                        <wp:posOffset>276860</wp:posOffset>
                      </wp:positionV>
                      <wp:extent cx="1107440" cy="32893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0.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pt;height:25.9pt;mso-wrap-distance-left:9.05pt;mso-wrap-distance-right:9.05pt;mso-wrap-distance-top:0pt;mso-wrap-distance-bottom:0pt;margin-top:21.8pt;mso-position-vertical-relative:text;margin-left:339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0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 التالي في النم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0.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0.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0.6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0.4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 نصف المستقيم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4765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8" t="-146" r="-1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صف الزاوية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DAC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التخمين الصحيح 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BAC=2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DAB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DAC=2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CAB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DAB=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DA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DAB=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BAC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خمين للحد التالي في المتتابع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9,7,10,8,11,9,1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9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 التالي في المتتابع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66675" cy="31432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66675" cy="31432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66675" cy="31432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31432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350" cy="314325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115" r="-2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350" cy="31432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115" r="-2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33350" cy="31432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115" r="-2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4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3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ع على مستقيم واحد فإن الزاويت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4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3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تامت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4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3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4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3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كاملت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=180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4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-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3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وقعت النقط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ين النقطتي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T , R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2860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2860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1907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2860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2860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19075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TS+RS=TR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اط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T,R,S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تقع على استقامة واحدة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38125" cy="22860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0025" cy="22860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كلان زاوية قائمة وتتقاطعان في النقط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2860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⊥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28600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2860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6"/>
                <w:szCs w:val="26"/>
              </w:rPr>
              <w:t>|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19075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28600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=90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JPH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GPJ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قا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J,K,G,H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ع على استقامة واحدة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+BC=AC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ع في منتصف القطعة المستقيمة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9550" cy="228600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=BC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=AC-BC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 xml:space="preserve">AC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66675" cy="314325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 التالي في النمط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33350" cy="314325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115" r="-2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04775" cy="314325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04775" cy="314325"/>
                  <wp:effectExtent l="0" t="0" r="0" b="0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66675" cy="314325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9550" cy="314325"/>
                  <wp:effectExtent l="0" t="0" r="0" b="0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2" t="-115" r="-1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9550" cy="314325"/>
                  <wp:effectExtent l="0" t="0" r="0" b="0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2" t="-115" r="-1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9550" cy="314325"/>
                  <wp:effectExtent l="0" t="0" r="0" b="0"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2" t="-115" r="-1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209550" cy="314325"/>
                  <wp:effectExtent l="0" t="0" r="0" b="0"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2" t="-115" r="-1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 التالي في النم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,4,8,16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32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4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 التالي في النم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,3,9,6,27,9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 xml:space="preserve">~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72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8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8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⑪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 التالي في النم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,15,63,25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 xml:space="preserve">~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1010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02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02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02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⑫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ت النقاط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S,T,U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ع على استقامة واحدة و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0025" cy="228600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 xml:space="preserve">~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28600"/>
                  <wp:effectExtent l="0" t="0" r="0" b="0"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 xml:space="preserve">-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28600"/>
                  <wp:effectExtent l="0" t="0" r="0" b="0"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28600"/>
                  <wp:effectExtent l="0" t="0" r="0" b="0"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قط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U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منتصف القطعة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0025" cy="228600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قط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T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منتصف القطعة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9550" cy="228600"/>
                  <wp:effectExtent l="0" t="0" r="0" b="0"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⊥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0025" cy="228600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⑬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 التالي في النمط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04775" cy="314325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04775" cy="314325"/>
                  <wp:effectExtent l="0" t="0" r="0" b="0"/>
                  <wp:docPr id="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5882005</wp:posOffset>
                      </wp:positionH>
                      <wp:positionV relativeFrom="paragraph">
                        <wp:posOffset>262255</wp:posOffset>
                      </wp:positionV>
                      <wp:extent cx="1429385" cy="92710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560" cy="927000"/>
                                <a:chOff x="0" y="0"/>
                                <a:chExt cx="1429560" cy="927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صورة 4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0"/>
                                  <a:ext cx="1429560" cy="79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25520" y="617760"/>
                                  <a:ext cx="17388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3.15pt;margin-top:20.65pt;width:112.55pt;height:73pt" coordorigin="9263,413" coordsize="2251,14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صورة 4" stroked="f" o:allowincell="t" style="position:absolute;left:9263;top:413;width:2250;height:1256;mso-wrap-style:none;v-text-anchor:middle;mso-position-horizontal-relative:pag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933;top:1386;width:273;height:48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314325"/>
                  <wp:effectExtent l="0" t="0" r="0" b="0"/>
                  <wp:docPr id="7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314325"/>
                  <wp:effectExtent l="0" t="0" r="0" b="0"/>
                  <wp:docPr id="7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314325"/>
                  <wp:effectExtent l="0" t="0" r="0" b="0"/>
                  <wp:docPr id="7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66675" cy="314325"/>
                  <wp:effectExtent l="0" t="0" r="0" b="0"/>
                  <wp:docPr id="7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⑭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 الرسم المقاب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اويتان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ABD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CBE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تان أي من الاستنتاجات التالية 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CBE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A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BC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قا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,B,E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ع على استقامة واحدة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C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BD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اوية قائمة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D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BE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A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BC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⑮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 الأشكال التالية يعتبر مثالاً مضاداً للتخمين التا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كل الهندسي يتكون من أربعة أضلاع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ربع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به المنحرف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وازي الأضلا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338"/>
        <w:gridCol w:w="843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-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ط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ُحدد قيم الصواب للروابط المنطق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) , (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وّن جداول الصواب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 جملة خبرية إما أن تكون صحيحة فقط أو خاطئة فقط ولا تحمل أي وضع ثالث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مة الصوا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صحة أو خطأ العبارة المنطقة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في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 طريقة للتعبير عن إنكار أو رفض أو نقيض جملة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مركب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كون من عبارتين أو أكثر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الوص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مركبة مكونة من ربط عبارتين أو أكثر بأداة الربط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رمز لها بالرمز </w:t>
            </w:r>
            <w:r>
              <w:rPr>
                <w:rFonts w:ascii="Traditional Arabic" w:hAnsi="Traditional Arabic" w:cs="Al-KsorZulfiMath;Times New Roman"/>
                <w:b/>
                <w:b/>
                <w:bCs/>
                <w:sz w:val="32"/>
                <w:sz w:val="32"/>
                <w:szCs w:val="32"/>
                <w:rtl w:val="true"/>
              </w:rPr>
              <w:t>ﲜ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الفص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مركبة مكونة من ربط عبارتين أو أكثر بأداة الربط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رمز لها بالرمز </w:t>
            </w:r>
            <w:r>
              <w:rPr>
                <w:rFonts w:ascii="Traditional Arabic" w:hAnsi="Traditional Arabic" w:cs="Al-KsorZulfiMath;Times New Roman"/>
                <w:b/>
                <w:b/>
                <w:bCs/>
                <w:sz w:val="32"/>
                <w:sz w:val="32"/>
                <w:szCs w:val="32"/>
                <w:rtl w:val="true"/>
              </w:rPr>
              <w:t>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دول الصوا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طريقة لتنظيم قيم الصواب للعبارات المنطقية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ات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ي العبارة ليس بالضرورة أن يكون خطأ وإنما له عكس قيمة صواب العبارة الأصل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ة تقاطع تعني النقاط المشتركة بين مجموعتين أو أكثر والاتحاد يعني جميع عناصر المجموعت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 إيجاد عدد صفوف جدول الصواب نستخدم القاعد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perscript"/>
              </w:rPr>
              <w:t>n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n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عبارات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عبارة الوصل صحيحة فقط عندما تكون جميع مركباتها عبارات صحيحة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مكون من ثلاث أضلاع و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)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رة صحيح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ربع مستطيل والمستطيل مربع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خاطئة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عبارة الفصل صحيحة إذا كانت إحدى مركباتها على الأقل صحيحة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عبارة الوصل صحيحة إذا كانت إحدى مركباتها على الأقل صحيحة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عبارة الوصل خاطئة إذا كانت إحدى مركباتها على الأقل صحيحة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 عبارة الوصل خاطئة إذا كانت إحدى مركباتها على الأقل خاطئ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 عبارة الفصل صحيحة إذا كانت جميع مركباتها صحيح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 عبارة الفصل صحيحة إذا كانت جميع مركباتها خاطئ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 عبارة الفصل خاطئة إذا كانت جميع مركباتها خاطئ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⑪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 عبارة الفصل خاطئة إذا كانت جميع مركباتها صحيح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⑫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لا يتكون من ثلاثة أضلاع أو المربع مستطي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خاطئة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⑬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÷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 طول نصف قطر الدائرة هو ضعف طول قطرها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صحيحة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⑭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هر رمضا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1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ماً أو المربع له أربع أضلاع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رة وص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⑮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بها مدينة سياحية وهي مدينة سعود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فصل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page">
                        <wp:posOffset>3276600</wp:posOffset>
                      </wp:positionH>
                      <wp:positionV relativeFrom="paragraph">
                        <wp:posOffset>238760</wp:posOffset>
                      </wp:positionV>
                      <wp:extent cx="1152525" cy="431165"/>
                      <wp:effectExtent l="0" t="0" r="0" b="0"/>
                      <wp:wrapNone/>
                      <wp:docPr id="8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يمة الصوا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3.95pt;mso-wrap-distance-left:9.05pt;mso-wrap-distance-right:9.05pt;mso-wrap-distance-top:0pt;mso-wrap-distance-bottom:0pt;margin-top:18.8pt;mso-position-vertical-relative:text;margin-left:25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مة الصوا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ُسمى صحة أوخطأ العبارة المنطقية بــ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4392930</wp:posOffset>
                      </wp:positionH>
                      <wp:positionV relativeFrom="paragraph">
                        <wp:posOffset>247650</wp:posOffset>
                      </wp:positionV>
                      <wp:extent cx="1152525" cy="431165"/>
                      <wp:effectExtent l="0" t="0" r="0" b="0"/>
                      <wp:wrapNone/>
                      <wp:docPr id="8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ار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3.95pt;mso-wrap-distance-left:9.05pt;mso-wrap-distance-right:9.05pt;mso-wrap-distance-top:0pt;mso-wrap-distance-bottom:0pt;margin-top:19.5pt;mso-position-vertical-relative:text;margin-left:345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ر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 جملة خبرية تكون صحيحة فقط أو خاطئة فقط ت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page">
                        <wp:posOffset>5278755</wp:posOffset>
                      </wp:positionH>
                      <wp:positionV relativeFrom="paragraph">
                        <wp:posOffset>237490</wp:posOffset>
                      </wp:positionV>
                      <wp:extent cx="1152525" cy="431165"/>
                      <wp:effectExtent l="0" t="0" r="0" b="0"/>
                      <wp:wrapNone/>
                      <wp:docPr id="8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ص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3.95pt;mso-wrap-distance-left:9.05pt;mso-wrap-distance-right:9.05pt;mso-wrap-distance-top:0pt;mso-wrap-distance-bottom:0pt;margin-top:18.7pt;mso-position-vertical-relative:text;margin-left:415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ص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مركبة مكونة من ربط عبارتين أو أكثر بأداة الربط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ُسمى عبارة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5329555</wp:posOffset>
                      </wp:positionH>
                      <wp:positionV relativeFrom="paragraph">
                        <wp:posOffset>248285</wp:posOffset>
                      </wp:positionV>
                      <wp:extent cx="1152525" cy="431165"/>
                      <wp:effectExtent l="0" t="0" r="0" b="0"/>
                      <wp:wrapNone/>
                      <wp:docPr id="8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3.95pt;mso-wrap-distance-left:9.05pt;mso-wrap-distance-right:9.05pt;mso-wrap-distance-top:0pt;mso-wrap-distance-bottom:0pt;margin-top:19.55pt;mso-position-vertical-relative:text;margin-left:419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مركبة مكونة من ربط عبارتين أو أكثر بأداة الربط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ُسمى عبارة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3971290</wp:posOffset>
                      </wp:positionH>
                      <wp:positionV relativeFrom="paragraph">
                        <wp:posOffset>234315</wp:posOffset>
                      </wp:positionV>
                      <wp:extent cx="1152525" cy="431165"/>
                      <wp:effectExtent l="0" t="0" r="0" b="0"/>
                      <wp:wrapNone/>
                      <wp:docPr id="8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3.95pt;mso-wrap-distance-left:9.05pt;mso-wrap-distance-right:9.05pt;mso-wrap-distance-top:0pt;mso-wrap-distance-bottom:0pt;margin-top:18.45pt;mso-position-vertical-relative:text;margin-left:312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,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رتين فيرمز لعبارة الوصل بالرمز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page">
                        <wp:posOffset>4029710</wp:posOffset>
                      </wp:positionH>
                      <wp:positionV relativeFrom="paragraph">
                        <wp:posOffset>231775</wp:posOffset>
                      </wp:positionV>
                      <wp:extent cx="1152525" cy="431165"/>
                      <wp:effectExtent l="0" t="0" r="0" b="0"/>
                      <wp:wrapNone/>
                      <wp:docPr id="8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^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3.95pt;mso-wrap-distance-left:9.05pt;mso-wrap-distance-right:9.05pt;mso-wrap-distance-top:0pt;mso-wrap-distance-bottom:0pt;margin-top:18.25pt;mso-position-vertical-relative:text;margin-left:317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^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,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رتين فيرمز لعبارة الفصل بالرمز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page">
                        <wp:posOffset>4283075</wp:posOffset>
                      </wp:positionH>
                      <wp:positionV relativeFrom="paragraph">
                        <wp:posOffset>248920</wp:posOffset>
                      </wp:positionV>
                      <wp:extent cx="1152525" cy="431165"/>
                      <wp:effectExtent l="0" t="0" r="0" b="0"/>
                      <wp:wrapNone/>
                      <wp:docPr id="8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يح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3.95pt;mso-wrap-distance-left:9.05pt;mso-wrap-distance-right:9.05pt;mso-wrap-distance-top:0pt;mso-wrap-distance-bottom:0pt;margin-top:19.6pt;mso-position-vertical-relative:text;margin-left:337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يح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عبارة الوصل صحيحة عندما تكون جميع مركباتها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page">
                        <wp:posOffset>4242435</wp:posOffset>
                      </wp:positionH>
                      <wp:positionV relativeFrom="paragraph">
                        <wp:posOffset>271145</wp:posOffset>
                      </wp:positionV>
                      <wp:extent cx="1152525" cy="431165"/>
                      <wp:effectExtent l="0" t="0" r="0" b="0"/>
                      <wp:wrapNone/>
                      <wp:docPr id="8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طئ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3.95pt;mso-wrap-distance-left:9.05pt;mso-wrap-distance-right:9.05pt;mso-wrap-distance-top:0pt;mso-wrap-distance-bottom:0pt;margin-top:21.35pt;mso-position-vertical-relative:text;margin-left:334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طئ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عبارة الفصل خاطئة عندما تكون جميع مركباتها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page">
                        <wp:posOffset>4551045</wp:posOffset>
                      </wp:positionH>
                      <wp:positionV relativeFrom="paragraph">
                        <wp:posOffset>267335</wp:posOffset>
                      </wp:positionV>
                      <wp:extent cx="1152525" cy="431165"/>
                      <wp:effectExtent l="0" t="0" r="0" b="0"/>
                      <wp:wrapNone/>
                      <wp:docPr id="8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طئ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3.95pt;mso-wrap-distance-left:9.05pt;mso-wrap-distance-right:9.05pt;mso-wrap-distance-top:0pt;mso-wrap-distance-bottom:0pt;margin-top:21.05pt;mso-position-vertical-relative:text;margin-left:358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طئ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ت جميع مركبات عبارة الفصل خاطئة فإن قيمة صوابها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page">
                        <wp:posOffset>4622165</wp:posOffset>
                      </wp:positionH>
                      <wp:positionV relativeFrom="paragraph">
                        <wp:posOffset>262890</wp:posOffset>
                      </wp:positionV>
                      <wp:extent cx="1152525" cy="431165"/>
                      <wp:effectExtent l="0" t="0" r="0" b="0"/>
                      <wp:wrapNone/>
                      <wp:docPr id="8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طئ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3.95pt;mso-wrap-distance-left:9.05pt;mso-wrap-distance-right:9.05pt;mso-wrap-distance-top:0pt;mso-wrap-distance-bottom:0pt;margin-top:20.7pt;mso-position-vertical-relative:text;margin-left:363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طئ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إحدى مركبات عبارة الوصل خاطئة فإن قيمة صوابها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page">
                        <wp:posOffset>4083050</wp:posOffset>
                      </wp:positionH>
                      <wp:positionV relativeFrom="paragraph">
                        <wp:posOffset>247650</wp:posOffset>
                      </wp:positionV>
                      <wp:extent cx="2221230" cy="431165"/>
                      <wp:effectExtent l="0" t="0" r="0" b="0"/>
                      <wp:wrapNone/>
                      <wp:docPr id="9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123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ثلث لا يتكون من ثلاثة أضلا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9pt;height:33.95pt;mso-wrap-distance-left:9.05pt;mso-wrap-distance-right:9.05pt;mso-wrap-distance-top:0pt;mso-wrap-distance-bottom:0pt;margin-top:19.5pt;mso-position-vertical-relative:text;margin-left:321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ثلث لا يتكون من ثلاثة أضلا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⑪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ي ا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مكون من ثلاث أضلاع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page">
                        <wp:posOffset>4692015</wp:posOffset>
                      </wp:positionH>
                      <wp:positionV relativeFrom="paragraph">
                        <wp:posOffset>236220</wp:posOffset>
                      </wp:positionV>
                      <wp:extent cx="1152525" cy="431165"/>
                      <wp:effectExtent l="0" t="0" r="0" b="0"/>
                      <wp:wrapNone/>
                      <wp:docPr id="9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يح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3.95pt;mso-wrap-distance-left:9.05pt;mso-wrap-distance-right:9.05pt;mso-wrap-distance-top:0pt;mso-wrap-distance-bottom:0pt;margin-top:18.6pt;mso-position-vertical-relative:text;margin-left:369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يح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⑫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إحدى مركبات عبارة الفصل صحيحة فإن قيمة صوابها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5965190</wp:posOffset>
                      </wp:positionH>
                      <wp:positionV relativeFrom="paragraph">
                        <wp:posOffset>273050</wp:posOffset>
                      </wp:positionV>
                      <wp:extent cx="1500505" cy="1525905"/>
                      <wp:effectExtent l="0" t="0" r="0" b="0"/>
                      <wp:wrapNone/>
                      <wp:docPr id="9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0505" cy="152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3940" cy="803910"/>
                                        <wp:effectExtent l="0" t="0" r="0" b="0"/>
                                        <wp:docPr id="93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3940" cy="803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15pt;height:120.15pt;mso-wrap-distance-left:9.05pt;mso-wrap-distance-right:9.05pt;mso-wrap-distance-top:0pt;mso-wrap-distance-bottom:0pt;margin-top:21.5pt;mso-position-vertical-relative:text;margin-left:46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940" cy="803910"/>
                                  <wp:effectExtent l="0" t="0" r="0" b="0"/>
                                  <wp:docPr id="94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بين شكل فن التالي عدد الطلاب الذين التحقوا بالأنشطة الرياضية في مدرسة ما </w:t>
            </w:r>
          </w:p>
          <w:p>
            <w:pPr>
              <w:pStyle w:val="Normal"/>
              <w:tabs>
                <w:tab w:val="clear" w:pos="720"/>
                <w:tab w:val="left" w:pos="738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عدد الطلاب المشاركين في الأنشطة الثلاث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36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68580</wp:posOffset>
                      </wp:positionV>
                      <wp:extent cx="5080" cy="825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0" cy="8280"/>
                                <a:chOff x="0" y="0"/>
                                <a:chExt cx="504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8132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1273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95pt;margin-top:5.4pt;width:0.4pt;height:0.7pt" coordorigin="6399,108" coordsize="8,1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640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400;top:1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38735</wp:posOffset>
                      </wp:positionV>
                      <wp:extent cx="1345565" cy="1055370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5680" cy="1055520"/>
                                <a:chOff x="0" y="0"/>
                                <a:chExt cx="1345680" cy="105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صورة 2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45680" cy="10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206000" y="788760"/>
                                  <a:ext cx="5040" cy="8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921528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9210240" y="7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85pt;margin-top:3.05pt;width:105.95pt;height:83.1pt" coordorigin="6197,61" coordsize="2119,1662">
                      <v:shape id="shape_0" ID="صورة 2" stroked="f" o:allowincell="t" style="position:absolute;left:6196;top:61;width:2118;height:1661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group id="shape_0" style="position:absolute;left:8095;top:1303;width:8;height:13">
                        <v:shape id="shape_0" stroked="t" o:allowincell="t" style="position:absolute;left:-6417;top:130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409;top:13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الشكل المقابل ما عدد الطلاب الذين لم ينجحوا في الرياضيات و   الكيمي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68580</wp:posOffset>
                      </wp:positionV>
                      <wp:extent cx="5080" cy="825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0" cy="8280"/>
                                <a:chOff x="0" y="0"/>
                                <a:chExt cx="504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8132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1273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95pt;margin-top:5.4pt;width:0.4pt;height:0.7pt" coordorigin="6399,108" coordsize="8,14">
                      <v:shape id="shape_0" stroked="t" o:allowincell="t" style="position:absolute;left:-640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400;top:1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38735</wp:posOffset>
                      </wp:positionV>
                      <wp:extent cx="1345565" cy="105537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5680" cy="1055520"/>
                                <a:chOff x="0" y="0"/>
                                <a:chExt cx="1345680" cy="105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صورة 2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45680" cy="10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206000" y="788760"/>
                                  <a:ext cx="5040" cy="8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921528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9210240" y="7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85pt;margin-top:3.05pt;width:105.95pt;height:83.1pt" coordorigin="6197,61" coordsize="2119,1662">
                      <v:shape id="shape_0" ID="صورة 2" stroked="f" o:allowincell="t" style="position:absolute;left:6196;top:61;width:2118;height:1661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group id="shape_0" style="position:absolute;left:8095;top:1303;width:8;height:13">
                        <v:shape id="shape_0" stroked="t" o:allowincell="t" style="position:absolute;left:-6417;top:130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409;top:13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الشكل المقابل ما عدد الطلاب الذين نجحوا في الرياضيات ولم ينجحوا في الكيمياء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8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دول الصدق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2776220</wp:posOffset>
                      </wp:positionH>
                      <wp:positionV relativeFrom="paragraph">
                        <wp:posOffset>194945</wp:posOffset>
                      </wp:positionV>
                      <wp:extent cx="901700" cy="1146175"/>
                      <wp:effectExtent l="0" t="0" r="0" b="0"/>
                      <wp:wrapNone/>
                      <wp:docPr id="9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1146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13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  <w:gridCol w:w="567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l-KsorZulfiMath;Times New Roman" w:ascii="Traditional Arabic" w:hAnsi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90.25pt;mso-wrap-distance-left:9.05pt;mso-wrap-distance-right:9.05pt;mso-wrap-distance-top:0pt;mso-wrap-distance-bottom:0pt;margin-top:15.35pt;mso-position-vertical-relative:text;margin-left:218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1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67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l-KsorZulfiMath;Times New Roman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1435100</wp:posOffset>
                      </wp:positionH>
                      <wp:positionV relativeFrom="paragraph">
                        <wp:posOffset>194945</wp:posOffset>
                      </wp:positionV>
                      <wp:extent cx="901700" cy="1146175"/>
                      <wp:effectExtent l="0" t="0" r="0" b="0"/>
                      <wp:wrapNone/>
                      <wp:docPr id="10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1146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13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  <w:gridCol w:w="567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l-KsorZulfiMath;Times New Roman" w:ascii="Traditional Arabic" w:hAnsi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90.25pt;mso-wrap-distance-left:9.05pt;mso-wrap-distance-right:9.05pt;mso-wrap-distance-top:0pt;mso-wrap-distance-bottom:0pt;margin-top:15.35pt;mso-position-vertical-relative:text;margin-left:11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1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67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l-KsorZulfiMath;Times New Roman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4498975</wp:posOffset>
                      </wp:positionH>
                      <wp:positionV relativeFrom="paragraph">
                        <wp:posOffset>271145</wp:posOffset>
                      </wp:positionV>
                      <wp:extent cx="901700" cy="1146175"/>
                      <wp:effectExtent l="0" t="0" r="0" b="0"/>
                      <wp:wrapNone/>
                      <wp:docPr id="10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1146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13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  <w:gridCol w:w="567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l-KsorZulfiMath;Times New Roman" w:ascii="Traditional Arabic" w:hAnsi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90.25pt;mso-wrap-distance-left:9.05pt;mso-wrap-distance-right:9.05pt;mso-wrap-distance-top:0pt;mso-wrap-distance-bottom:0pt;margin-top:21.35pt;mso-position-vertical-relative:text;margin-left:354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1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67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l-KsorZulfiMath;Times New Roman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9">
                      <wp:simplePos x="0" y="0"/>
                      <wp:positionH relativeFrom="page">
                        <wp:posOffset>1762125</wp:posOffset>
                      </wp:positionH>
                      <wp:positionV relativeFrom="paragraph">
                        <wp:posOffset>248920</wp:posOffset>
                      </wp:positionV>
                      <wp:extent cx="721995" cy="936625"/>
                      <wp:effectExtent l="0" t="0" r="0" b="0"/>
                      <wp:wrapSquare wrapText="bothSides"/>
                      <wp:docPr id="10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  <w:gridCol w:w="567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l-KsorZulfiMath;Times New Roman" w:ascii="Traditional Arabic" w:hAnsi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85pt;height:73.75pt;mso-wrap-distance-left:9pt;mso-wrap-distance-right:9pt;mso-wrap-distance-top:0pt;mso-wrap-distance-bottom:0pt;margin-top:19.6pt;mso-position-vertical-relative:text;margin-left:138.7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67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l-KsorZulfiMath;Times New Roman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25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دول الصدق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^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1393190</wp:posOffset>
                      </wp:positionH>
                      <wp:positionV relativeFrom="paragraph">
                        <wp:posOffset>283210</wp:posOffset>
                      </wp:positionV>
                      <wp:extent cx="1326515" cy="1088390"/>
                      <wp:effectExtent l="0" t="0" r="0" b="0"/>
                      <wp:wrapNone/>
                      <wp:docPr id="10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1088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928" w:type="dxa"/>
                                    <w:jc w:val="left"/>
                                    <w:tblInd w:w="659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1"/>
                                    <w:gridCol w:w="513"/>
                                    <w:gridCol w:w="332"/>
                                    <w:gridCol w:w="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^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l-KsorZulfiMath;Times New Roman" w:ascii="Traditional Arabic" w:hAnsi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sz w:val="26"/>
                                            <w:szCs w:val="2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l-KsorZulfiMath;Times New Roman" w:ascii="Traditional Arabic" w:hAnsi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45pt;height:85.7pt;mso-wrap-distance-left:9.05pt;mso-wrap-distance-right:9.05pt;mso-wrap-distance-top:0pt;mso-wrap-distance-bottom:0pt;margin-top:22.3pt;mso-position-vertical-relative:text;margin-left:10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928" w:type="dxa"/>
                              <w:jc w:val="left"/>
                              <w:tblInd w:w="65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513"/>
                              <w:gridCol w:w="332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l-KsorZulfiMath;Times New Roman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l-KsorZulfiMath;Times New Roman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3028315</wp:posOffset>
                      </wp:positionH>
                      <wp:positionV relativeFrom="paragraph">
                        <wp:posOffset>283210</wp:posOffset>
                      </wp:positionV>
                      <wp:extent cx="1326515" cy="1088390"/>
                      <wp:effectExtent l="0" t="0" r="0" b="0"/>
                      <wp:wrapNone/>
                      <wp:docPr id="10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1088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928" w:type="dxa"/>
                                    <w:jc w:val="left"/>
                                    <w:tblInd w:w="659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1"/>
                                    <w:gridCol w:w="513"/>
                                    <w:gridCol w:w="332"/>
                                    <w:gridCol w:w="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^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l-KsorZulfiMath;Times New Roman" w:ascii="Traditional Arabic" w:hAnsi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sz w:val="26"/>
                                            <w:szCs w:val="2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l-KsorZulfiMath;Times New Roman" w:ascii="Traditional Arabic" w:hAnsi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45pt;height:85.7pt;mso-wrap-distance-left:9.05pt;mso-wrap-distance-right:9.05pt;mso-wrap-distance-top:0pt;mso-wrap-distance-bottom:0pt;margin-top:22.3pt;mso-position-vertical-relative:text;margin-left:238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928" w:type="dxa"/>
                              <w:jc w:val="left"/>
                              <w:tblInd w:w="65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513"/>
                              <w:gridCol w:w="332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l-KsorZulfiMath;Times New Roman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l-KsorZulfiMath;Times New Roman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4665980</wp:posOffset>
                      </wp:positionH>
                      <wp:positionV relativeFrom="paragraph">
                        <wp:posOffset>283210</wp:posOffset>
                      </wp:positionV>
                      <wp:extent cx="1326515" cy="1088390"/>
                      <wp:effectExtent l="0" t="0" r="0" b="0"/>
                      <wp:wrapNone/>
                      <wp:docPr id="10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1088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92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1"/>
                                    <w:gridCol w:w="513"/>
                                    <w:gridCol w:w="332"/>
                                    <w:gridCol w:w="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^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l-KsorZulfiMath;Times New Roman" w:ascii="Traditional Arabic" w:hAnsi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sz w:val="26"/>
                                            <w:szCs w:val="2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l-KsorZulfiMath;Times New Roman" w:ascii="Traditional Arabic" w:hAnsi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45pt;height:85.7pt;mso-wrap-distance-left:9.05pt;mso-wrap-distance-right:9.05pt;mso-wrap-distance-top:0pt;mso-wrap-distance-bottom:0pt;margin-top:22.3pt;mso-position-vertical-relative:text;margin-left:367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9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513"/>
                              <w:gridCol w:w="332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l-KsorZulfiMath;Times New Roman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l-KsorZulfiMath;Times New Roman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6296025</wp:posOffset>
                      </wp:positionH>
                      <wp:positionV relativeFrom="paragraph">
                        <wp:posOffset>210185</wp:posOffset>
                      </wp:positionV>
                      <wp:extent cx="1326515" cy="1088390"/>
                      <wp:effectExtent l="0" t="0" r="0" b="0"/>
                      <wp:wrapNone/>
                      <wp:docPr id="10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1088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92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1"/>
                                    <w:gridCol w:w="513"/>
                                    <w:gridCol w:w="332"/>
                                    <w:gridCol w:w="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^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l-KsorZulfiMath;Times New Roman" w:ascii="Traditional Arabic" w:hAnsi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sz w:val="26"/>
                                            <w:szCs w:val="2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l-KsorZulfiMath;Times New Roman" w:ascii="Traditional Arabic" w:hAnsi="Traditional Arabic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45pt;height:85.7pt;mso-wrap-distance-left:9.05pt;mso-wrap-distance-right:9.05pt;mso-wrap-distance-top:0pt;mso-wrap-distance-bottom:0pt;margin-top:16.55pt;mso-position-vertical-relative:text;margin-left:495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9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513"/>
                              <w:gridCol w:w="332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l-KsorZulfiMath;Times New Roman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l-KsorZulfiMath;Times New Roman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6588760</wp:posOffset>
                      </wp:positionH>
                      <wp:positionV relativeFrom="paragraph">
                        <wp:posOffset>251460</wp:posOffset>
                      </wp:positionV>
                      <wp:extent cx="973455" cy="58356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583560"/>
                                <a:chOff x="0" y="0"/>
                                <a:chExt cx="973440" cy="58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920" y="141120"/>
                                  <a:ext cx="443880" cy="34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240" cy="32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240" cy="3290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14083200" y="328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3773960" y="-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-14083200" y="328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-13639320" y="174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3902840" y="174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0560" y="342000"/>
                                    <a:ext cx="31680" cy="64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140828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4051160" y="6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91960" y="0"/>
                                  <a:ext cx="2253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080" y="351720"/>
                                  <a:ext cx="2253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0120"/>
                                  <a:ext cx="2253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8.8pt;margin-top:19.8pt;width:76.7pt;height:45.95pt" coordorigin="10376,396" coordsize="1534,919">
                      <v:group id="shape_0" style="position:absolute;left:10615;top:619;width:699;height:549">
                        <v:group id="shape_0" style="position:absolute;left:10615;top:619;width:487;height:517">
                          <v:group id="shape_0" style="position:absolute;left:10615;top:619;width:487;height:517">
                            <v:shape id="shape_0" stroked="t" o:allowincell="t" style="position:absolute;left:-11563;top:1136;width:0;height:0;mso-position-horizontal-relative:page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11076;top:618;width:0;height:0;mso-position-horizontal-relative:page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-11563;top:1136;width:0;height:0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-10864;top:893;width:0;height:0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279;top:893;width:0;height:0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11010;top:1157;width:51;height:10">
                          <v:shape id="shape_0" stroked="t" o:allowincell="t" style="position:absolute;left:-11168;top:1157;width:0;height:0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11118;top:1167;width:0;height:0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f" o:allowincell="t" style="position:absolute;left:10836;top:396;width:354;height:36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54;top:950;width:354;height:36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6;top:916;width:354;height:36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 العبارات التالية لها قيمة الصواب نفسها للمعطيا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=B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=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=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AC=BC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AB=AC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ون جدول الصدق للعبارات التال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r</w:t>
            </w:r>
            <w:r>
              <w:rPr>
                <w:rFonts w:cs="Al-KsorZulfiMath;Times New Roman" w:ascii="ZA-SYMBOLS;Arial Unicode MS" w:hAnsi="ZA-SYMBOLS;Arial Unicode MS"/>
                <w:sz w:val="26"/>
                <w:szCs w:val="26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^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②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r )</w:t>
            </w:r>
            <w:r>
              <w:rPr>
                <w:rFonts w:cs="Al-KsorZulfiMath;Times New Roman" w:ascii="ZA-SYMBOLS;Arial Unicode MS" w:hAnsi="ZA-SYMBOLS;Arial Unicode MS"/>
                <w:sz w:val="26"/>
                <w:szCs w:val="26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^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)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v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③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r )</w:t>
            </w:r>
            <w:r>
              <w:rPr>
                <w:rFonts w:cs="Al-KsorZulfiMath;Times New Roman" w:ascii="ZA-SYMBOLS;Arial Unicode MS" w:hAnsi="ZA-SYMBOLS;Arial Unicode MS"/>
                <w:sz w:val="26"/>
                <w:szCs w:val="26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v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^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 )</w:t>
            </w:r>
            <w:r>
              <w:rPr>
                <w:rFonts w:cs="Al-KsorZulfiMath;Times New Roman" w:ascii="ZA-SYMBOLS;Arial Unicode MS" w:hAnsi="ZA-SYMBOLS;Arial Unicode MS"/>
                <w:sz w:val="26"/>
                <w:szCs w:val="26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^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v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q</w:t>
            </w:r>
          </w:p>
        </w:tc>
      </w:tr>
      <w:tr>
        <w:trPr>
          <w:trHeight w:val="485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بين شكل فن المجاور عدد الموظفين الذين يعملون في إجازة نهاية الأسبوع أو بعد نهاية الدوام الرسم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عدد الموظفين الذين يعملون بعد الدوام وفي نهاية الأسبوع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5895340</wp:posOffset>
                      </wp:positionH>
                      <wp:positionV relativeFrom="paragraph">
                        <wp:posOffset>30480</wp:posOffset>
                      </wp:positionV>
                      <wp:extent cx="1642110" cy="1108075"/>
                      <wp:effectExtent l="0" t="0" r="0" b="0"/>
                      <wp:wrapNone/>
                      <wp:docPr id="10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9705" cy="981075"/>
                                        <wp:effectExtent l="0" t="0" r="0" b="0"/>
                                        <wp:docPr id="109" name="صورة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صورة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9705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3pt;height:87.25pt;mso-wrap-distance-left:9.05pt;mso-wrap-distance-right:9.05pt;mso-wrap-distance-top:0pt;mso-wrap-distance-bottom:0pt;margin-top:2.4pt;mso-position-vertical-relative:text;margin-left:464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9705" cy="981075"/>
                                  <wp:effectExtent l="0" t="0" r="0" b="0"/>
                                  <wp:docPr id="110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70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عدد الموظفين الذين يعملون بعد الدوام أو في نهاية الأسبوع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③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عدد الموظفين الذين يعملون في نهاية الأسبوع ولا يعملون بعد الدوام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عدد الموظفين الذين يعملون بعد الدوام ولا يعملون في نهاية الأسبوع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tbl>
      <w:tblPr>
        <w:bidiVisual w:val="true"/>
        <w:tblW w:w="10882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05"/>
        <w:gridCol w:w="702"/>
      </w:tblGrid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-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ات الشرط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حلل العبارة الشرط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...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.... 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تب العكس والمعكوس والمعاكس الإيجابي لـ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....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.... )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الشرط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تي تتكون من فرض ونتيجة باستخدام الأداة إذا كان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ض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جملة التي تتبع كلمة إذا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يج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 الجملة التي تتبع كلمة فإ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شرطية مرتبط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ي عبارات شرطية أخرى ترتبط بالعبارة الشرطية المعطاه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كس والمعكوس والمعاكس الإيجابي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ك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تبديل الفرض بدل النتيجة والنتيجة بدل الفرض في العبارة الشرطية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كو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نفي كل من الفرض والنتيجة في العبارة الشرطية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اكس الإيجاب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نفي كل من الفرض والنتيجة في عكس العبارة الشرط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ي العك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كافؤ المنطق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عبارات التي يكون لها قيم الصواب نفسها 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ات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صحة الفرض لا تعني بالضرورة صحة العبارة الشرطية وبالمثل خطأ النتيجة لا يضمن خطأ العبارة الشرط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لاقة بين قيم الصواب للعبارة الشرطية ومعاكسها الإيجابي يعرف بقانون المعاكس الإيجاب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عبارة الشرطية صحيحة فليس بالضرورة أن يكون عكسها ومعكوسها صحيحي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كون المعاكس الإيجابي صحيحاً دائماً إذا كانت العبارة الشرطية صحيحة ويكون أيضاً خطأ إذا كانت العبارة الشرطية خط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كس العبارة الشرطية ومعكوسها إما أن يكونا صحيحين معاً أو خطأ معا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كس الإيجابي للعبارة الشرطية يكافئ منطقياً العبارة الشرط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عكس العبارة الشرطية يكافئ منطقياً معكوسها 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لة التي تتبع كلمة إذا تُسمى نتيج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 التي تتبع كلمة فإن تُسمى نتيج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 التي تتبع كلمة فإن تُسمى نتيج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 التي تتبع كلمة إذا تُسمى نتيج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,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تين فيرمز للعبارة الشرطية بالرمز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q</w:t>
            </w:r>
            <w:r>
              <w:rPr>
                <w:rFonts w:ascii="Traditional Arabic" w:hAnsi="Traditional Arabic" w:cs="Al-KsorZulfiMath;Times New Roman"/>
                <w:b/>
                <w:b/>
                <w:bCs/>
                <w:sz w:val="26"/>
                <w:sz w:val="26"/>
                <w:szCs w:val="26"/>
                <w:rtl w:val="true"/>
              </w:rPr>
              <w:t>ﲜ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,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تين فيرمز للعبارة الشرطية بالرمز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q</w:t>
            </w:r>
            <w:r>
              <w:rPr>
                <w:rFonts w:ascii="Traditional Arabic" w:hAnsi="Traditional Arabic" w:cs="Al-KsorZulfiMath;Times New Roman"/>
                <w:b/>
                <w:b/>
                <w:bCs/>
                <w:sz w:val="26"/>
                <w:sz w:val="26"/>
                <w:szCs w:val="26"/>
                <w:rtl w:val="true"/>
              </w:rPr>
              <w:t>ﰎ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تكون المضلع من ستة أضلاع فإنه شكل سداسي الفرض هو شكل سداس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يتم إنجاز الطبعة الثانية إذا نفذت الطبعة الأولى من الكتاب الفرض هو سيتم إنجاز الطبعة الثانية من الكتا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 الزاوية أكبر م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ا زاوية منفرج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رة وص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 الزاوية أقل م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ا زاوية حاد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رة شرطي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⑪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الشرطية إذا كان الفرض صحيح والنتيجة خاطئة فإن العبارة خاطئ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⑫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رة الشرطية إذا كان الفرض صحيح والنتيجة صحيحة فإن العبارة صحيح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⑬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رة الشرطية إذا كان الفرض صحيح والنتيجة خاطئة فإن العبارة خاطئ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⑭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رة الشرطية إذا كان الفرض خاطئ والنتيجة خاطئة فإن العبارة صحيح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⑮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الشرطية تتكون من فرض ونتيجة وأداة الشرط 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⑯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بديل الفرض والنتيجة في العبارة الشرطية يُسمى المعكوس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⑰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ي كل من الفرض والنتيجة في العبارة الشرطية يُسمى المعكو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⑱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ت العبارة الشرطية صحيحة فإن المعاكس الإيجابي صحي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⑲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 العكس للعبارة الشرطية خاطئ فإن المعاكس الإيجابي صحي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⑳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ات المتكافئة منطقياً لها قيم الصواب نفسها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page">
                        <wp:posOffset>3611880</wp:posOffset>
                      </wp:positionH>
                      <wp:positionV relativeFrom="paragraph">
                        <wp:posOffset>245745</wp:posOffset>
                      </wp:positionV>
                      <wp:extent cx="1526540" cy="450850"/>
                      <wp:effectExtent l="0" t="0" r="0" b="0"/>
                      <wp:wrapNone/>
                      <wp:docPr id="11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حيحة و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q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طئ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pt;height:35.5pt;mso-wrap-distance-left:9.05pt;mso-wrap-distance-right:9.05pt;mso-wrap-distance-top:0pt;mso-wrap-distance-bottom:0pt;margin-top:19.35pt;mso-position-vertical-relative:text;margin-left:284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حيحة و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q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طئ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العبارة الشرطي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^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إذا كانت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page">
                        <wp:posOffset>4100195</wp:posOffset>
                      </wp:positionH>
                      <wp:positionV relativeFrom="paragraph">
                        <wp:posOffset>250825</wp:posOffset>
                      </wp:positionV>
                      <wp:extent cx="2195830" cy="450850"/>
                      <wp:effectExtent l="0" t="0" r="0" b="0"/>
                      <wp:wrapNone/>
                      <wp:docPr id="11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83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x=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إن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x+6=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9pt;height:35.5pt;mso-wrap-distance-left:9.05pt;mso-wrap-distance-right:9.05pt;mso-wrap-distance-top:0pt;mso-wrap-distance-bottom:0pt;margin-top:19.75pt;mso-position-vertical-relative:text;margin-left:322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x=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إ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x+6=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كس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x+6=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x=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اكس الإيجابي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 الزاوية بي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ها حاد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page">
                        <wp:posOffset>1210310</wp:posOffset>
                      </wp:positionH>
                      <wp:positionV relativeFrom="paragraph">
                        <wp:posOffset>169545</wp:posOffset>
                      </wp:positionV>
                      <wp:extent cx="3928110" cy="450850"/>
                      <wp:effectExtent l="0" t="0" r="0" b="0"/>
                      <wp:wrapNone/>
                      <wp:docPr id="11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811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الزاوية غير حادة فإن قياس الزاوية ليست بين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3pt;height:35.5pt;mso-wrap-distance-left:9.05pt;mso-wrap-distance-right:9.05pt;mso-wrap-distance-top:0pt;mso-wrap-distance-bottom:0pt;margin-top:13.35pt;mso-position-vertical-relative:text;margin-left:95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الزاوية غير حادة فإن قياس الزاوية ليست ب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كوس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أضلاع الشكل الرباعي متطابقة فإنه مربع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page">
                        <wp:posOffset>1070610</wp:posOffset>
                      </wp:positionH>
                      <wp:positionV relativeFrom="paragraph">
                        <wp:posOffset>152400</wp:posOffset>
                      </wp:positionV>
                      <wp:extent cx="3928110" cy="450850"/>
                      <wp:effectExtent l="0" t="0" r="0" b="0"/>
                      <wp:wrapNone/>
                      <wp:docPr id="11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811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 كانت أضلاع الشكل الرباعي غير متطابقة فإنه ليس مرب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3pt;height:35.5pt;mso-wrap-distance-left:9.05pt;mso-wrap-distance-right:9.05pt;mso-wrap-distance-top:0pt;mso-wrap-distance-bottom:0pt;margin-top:12pt;mso-position-vertical-relative:text;margin-left:8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كانت أضلاع الشكل الرباعي غير متطابقة فإنه ليس مرب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page">
                        <wp:posOffset>5088890</wp:posOffset>
                      </wp:positionH>
                      <wp:positionV relativeFrom="paragraph">
                        <wp:posOffset>85725</wp:posOffset>
                      </wp:positionV>
                      <wp:extent cx="872490" cy="450850"/>
                      <wp:effectExtent l="0" t="0" r="0" b="0"/>
                      <wp:wrapNone/>
                      <wp:docPr id="11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خاطئة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35.5pt;mso-wrap-distance-left:9.05pt;mso-wrap-distance-right:9.05pt;mso-wrap-distance-top:0pt;mso-wrap-distance-bottom:0pt;margin-top:6.75pt;mso-position-vertical-relative:text;margin-left:40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خاطئ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مة الصواب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متجاورتان فإنها متطابق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page">
                        <wp:posOffset>4751070</wp:posOffset>
                      </wp:positionH>
                      <wp:positionV relativeFrom="paragraph">
                        <wp:posOffset>200025</wp:posOffset>
                      </wp:positionV>
                      <wp:extent cx="1883410" cy="450850"/>
                      <wp:effectExtent l="0" t="0" r="0" b="0"/>
                      <wp:wrapNone/>
                      <wp:docPr id="11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341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رُويت المزروعات بالما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3pt;height:35.5pt;mso-wrap-distance-left:9.05pt;mso-wrap-distance-right:9.05pt;mso-wrap-distance-top:0pt;mso-wrap-distance-bottom:0pt;margin-top:15.75pt;mso-position-vertical-relative:text;margin-left:374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رُويت المزروعات بالما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ض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رُويت المزروعات بالماء فإنها ستنم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page">
                        <wp:posOffset>4216400</wp:posOffset>
                      </wp:positionH>
                      <wp:positionV relativeFrom="paragraph">
                        <wp:posOffset>249555</wp:posOffset>
                      </wp:positionV>
                      <wp:extent cx="872490" cy="450850"/>
                      <wp:effectExtent l="0" t="0" r="0" b="0"/>
                      <wp:wrapNone/>
                      <wp:docPr id="11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8"/>
                                      <w:szCs w:val="38"/>
                                    </w:rPr>
                                    <w:t>x=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35.5pt;mso-wrap-distance-left:9.05pt;mso-wrap-distance-right:9.05pt;mso-wrap-distance-top:0pt;mso-wrap-distance-bottom:0pt;margin-top:19.65pt;mso-position-vertical-relative:text;margin-left:33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  <w:t>x=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يجة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x+6=1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x=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الشرطية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اويتان المتجاورتان بينهما ضلع مشترك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page">
                        <wp:posOffset>1229995</wp:posOffset>
                      </wp:positionH>
                      <wp:positionV relativeFrom="paragraph">
                        <wp:posOffset>109220</wp:posOffset>
                      </wp:positionV>
                      <wp:extent cx="3749675" cy="450850"/>
                      <wp:effectExtent l="0" t="0" r="0" b="0"/>
                      <wp:wrapNone/>
                      <wp:docPr id="11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967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إذا كانت الزاويتان متجاورتان فإن بينهما ضلع مشتر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25pt;height:35.5pt;mso-wrap-distance-left:9.05pt;mso-wrap-distance-right:9.05pt;mso-wrap-distance-top:0pt;mso-wrap-distance-bottom:0pt;margin-top:8.6pt;mso-position-vertical-relative:text;margin-left:96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إذا كانت الزاويتان متجاورتان فإن بينهما ضلع مشتر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الشرطية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قياسي الزاويتين المتكاملتين هو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8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page">
                        <wp:posOffset>1174115</wp:posOffset>
                      </wp:positionH>
                      <wp:positionV relativeFrom="paragraph">
                        <wp:posOffset>130810</wp:posOffset>
                      </wp:positionV>
                      <wp:extent cx="3425825" cy="450850"/>
                      <wp:effectExtent l="0" t="0" r="0" b="0"/>
                      <wp:wrapNone/>
                      <wp:docPr id="11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الزاويتان متكاملتان فإن مجموعهما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5pt;height:35.5pt;mso-wrap-distance-left:9.05pt;mso-wrap-distance-right:9.05pt;mso-wrap-distance-top:0pt;mso-wrap-distance-bottom:0pt;margin-top:10.3pt;mso-position-vertical-relative:text;margin-left:92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الزاويتان متكاملتان فإن مجموعهم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page">
                        <wp:posOffset>4138295</wp:posOffset>
                      </wp:positionH>
                      <wp:positionV relativeFrom="paragraph">
                        <wp:posOffset>65405</wp:posOffset>
                      </wp:positionV>
                      <wp:extent cx="1000125" cy="450850"/>
                      <wp:effectExtent l="0" t="0" r="0" b="0"/>
                      <wp:wrapNone/>
                      <wp:docPr id="12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معكو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5.5pt;mso-wrap-distance-left:9.05pt;mso-wrap-distance-right:9.05pt;mso-wrap-distance-top:0pt;mso-wrap-distance-bottom:0pt;margin-top:5.15pt;mso-position-vertical-relative:text;margin-left:325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عكو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ي كل من الفرض والنتيجة في العبارة الشرطية ي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234950</wp:posOffset>
                      </wp:positionV>
                      <wp:extent cx="1000125" cy="450850"/>
                      <wp:effectExtent l="0" t="0" r="0" b="0"/>
                      <wp:wrapNone/>
                      <wp:docPr id="12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عك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5.5pt;mso-wrap-distance-left:9.05pt;mso-wrap-distance-right:9.05pt;mso-wrap-distance-top:0pt;mso-wrap-distance-bottom:0pt;margin-top:18.5pt;mso-position-vertical-relative:text;margin-left:315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ك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⑪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بديل الفرض والنتيجة في العبارة الشرطية ي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page">
                        <wp:posOffset>2985770</wp:posOffset>
                      </wp:positionH>
                      <wp:positionV relativeFrom="paragraph">
                        <wp:posOffset>207645</wp:posOffset>
                      </wp:positionV>
                      <wp:extent cx="1461770" cy="450850"/>
                      <wp:effectExtent l="0" t="0" r="0" b="0"/>
                      <wp:wrapNone/>
                      <wp:docPr id="12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معاكس الإيجاب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1pt;height:35.5pt;mso-wrap-distance-left:9.05pt;mso-wrap-distance-right:9.05pt;mso-wrap-distance-top:0pt;mso-wrap-distance-bottom:0pt;margin-top:16.35pt;mso-position-vertical-relative:text;margin-left:235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عاكس الإيجاب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⑫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ي عكس العبارة الشرطية ي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ض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x+1=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x=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24"/>
                <w:szCs w:val="24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x+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4"/>
                <w:szCs w:val="24"/>
                <w:highlight w:val="darkGray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24"/>
                <w:szCs w:val="24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x+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4"/>
                <w:szCs w:val="24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24"/>
                <w:szCs w:val="24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x=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24"/>
                <w:szCs w:val="24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24"/>
                <w:szCs w:val="24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≠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يجة في عكس العبارة الشرطية 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28"/>
                <w:szCs w:val="28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رض العبارة الشرطية   </w:t>
            </w:r>
            <w:r>
              <w:rPr>
                <w:rFonts w:cs="Al-KsorZulfiMath;Times New Roman" w:ascii="Traditional Arabic" w:hAnsi="Traditional Arabic"/>
                <w:b/>
                <w:bCs/>
                <w:sz w:val="28"/>
                <w:szCs w:val="28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يجة العبارة الشرطية   </w:t>
            </w:r>
            <w:r>
              <w:rPr>
                <w:rFonts w:cs="Al-KsorZulfiMath;Times New Roman" w:ascii="Traditional Arabic" w:hAnsi="Traditional Arabic"/>
                <w:b/>
                <w:bCs/>
                <w:sz w:val="28"/>
                <w:szCs w:val="28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في فرض العبارة الشرطية   </w:t>
            </w:r>
            <w:r>
              <w:rPr>
                <w:rFonts w:cs="Al-KsorZulfiMath;Times New Roman" w:ascii="Traditional Arabic" w:hAnsi="Traditional Arabic"/>
                <w:b/>
                <w:bCs/>
                <w:sz w:val="28"/>
                <w:szCs w:val="28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ي نتيجة العبارة الشرط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رض المعاكس الإيجابي للعبارة الشرطية 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رض العبارة الشرطية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يجة العبارة الشرطية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في فرض العبارة الشرطية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d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ي نتيجة العبارة الشرط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ا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^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,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,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Al-KsorZulfiMat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ا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,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,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Al-KsorZulfiMat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ا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,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,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Al-KsorZulfiMath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كس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ت الزاويتان متقابلتان بالرأس فإنهما متطابقت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كانت الزاويتان غير متقابلتان بالرأس فإنهما غير متطابقتان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ذا كانت الزاويتان  متطابقتان فإنهما متقابلة بالرأ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كانت الزاويتان  غير متطابقتان فإنهما غير متقابلة بالرأس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ذا كانت الزاويتان غير متطابقتان فإنهما متقابلة بالرأ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اكس الإيجابي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+1=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=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+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+1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+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+1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⑨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مجموع قياسي زاويت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الزاويتان متتامتان أي من العبارات التالية هي عكس العبارة الشرط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مجموع قياسي زاويت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ما متتامت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مجموع قياسي زاويتين لا 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ما غير متتامت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 غير متتامتان فإن مجموع قياسيهما لا 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متتامتان فإن مجموع قياسيهما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ب ا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متطابق الزوايا يكون متطابق الأضلاع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ى الصورة 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.....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م أُكتب العكس والمعكوس والمعاكس الإيجابي للعبارة الشرطية 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ون جدول الصدق للعبارات التال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v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^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Al-KsorZulfiMath;Times New Roman" w:ascii="ZA-SYMBOLS;Arial Unicode MS" w:hAnsi="ZA-SYMBOLS;Arial Unicode MS"/>
                <w:sz w:val="26"/>
                <w:szCs w:val="26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②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v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Al-KsorZulfiMath;Times New Roman" w:ascii="ZA-SYMBOLS;Arial Unicode MS" w:hAnsi="ZA-SYMBOLS;Arial Unicode MS"/>
                <w:sz w:val="26"/>
                <w:szCs w:val="26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③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Al-KsorZulfiMath;Times New Roman" w:ascii="ZA-SYMBOLS;Arial Unicode MS" w:hAnsi="ZA-SYMBOLS;Arial Unicode MS"/>
                <w:sz w:val="26"/>
                <w:szCs w:val="26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v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(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^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Al-KsorZulfiMath;Times New Roman" w:ascii="ZA-SYMBOLS;Arial Unicode MS" w:hAnsi="ZA-SYMBOLS;Arial Unicode MS"/>
                <w:sz w:val="26"/>
                <w:szCs w:val="26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د الفرض والنتيجة للعبارات الشرطية التال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ت الزاويتان متكاملتان فإنها متجاورتان على مستقيم واح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x+1=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=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tbl>
      <w:tblPr>
        <w:bidiVisual w:val="true"/>
        <w:tblW w:w="10882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634"/>
        <w:gridCol w:w="702"/>
      </w:tblGrid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-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برير الاستنتاجي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كرة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 xml:space="preserve">①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تعمل قانون الفصل المنطق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تعمل قانون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نطقي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برير الاستنتاج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و الاستنتاج من حقائق أو قواعد أو تعاريف أو خصائص للوصول إلى نتائج منطقية ويمكن استعماله لإثبات العبار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نون الفصل المنطق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ت العبارة الشرط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والفرض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اً 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صحيحة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نون القياس المنطق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ت العبارتان الشرطيت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q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q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v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حيحتين فإن العبارة الشرط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r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v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ون صحيحة 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ات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 أشكال التبرير الاستنتاجي قانون الفصل المنطقي وقانون القياس المنطق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د الفرضيات والنتائج في العبارات الشرطية قبل البدء بتطبيق قانون القياس المنطق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برير الاستقرائي يستخدم لإيجاد طريقة للتوصل للتخمين المناسب أما التبرير الاستنتاجي يستخدم للحصول على نتائج منطق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 تطبيق قانون الفصل المنطقي تأكد من صحة الشروط قبل اختبار صحة النتائج 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عبارة الشرط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→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ة والفرض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 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عبارة الشرط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→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ة والفرض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 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نون الفصل المنطقي للعبارة الشرط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q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v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[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^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q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v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)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نصف المستقيم منصفاُ لزاوية فإنه يقسم الزاوية إلى زاويتين متطابقتين عبارة صحيح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عبارتان الشرطيتا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→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→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p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فإن العبارة الشرط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→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توازت قطعتان مستقيمتان فإنها لا تتقاطعان عبارة خاطئ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page">
                        <wp:posOffset>4261485</wp:posOffset>
                      </wp:positionH>
                      <wp:positionV relativeFrom="paragraph">
                        <wp:posOffset>251460</wp:posOffset>
                      </wp:positionV>
                      <wp:extent cx="1648460" cy="431800"/>
                      <wp:effectExtent l="0" t="0" r="0" b="0"/>
                      <wp:wrapNone/>
                      <wp:docPr id="12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6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نون الفصل المنطق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8pt;height:34pt;mso-wrap-distance-left:9.05pt;mso-wrap-distance-right:9.05pt;mso-wrap-distance-top:0pt;mso-wrap-distance-bottom:0pt;margin-top:19.8pt;mso-position-vertical-relative:text;margin-left:335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نون الفصل المنطق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نون للعبارة الشرط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q</w:t>
            </w:r>
            <w:r>
              <w:rPr>
                <w:rFonts w:ascii="Traditional Arabic" w:hAnsi="Traditional Arabic" w:cs="Al-KsorZulfiMath;Times New Roman"/>
                <w:b/>
                <w:b/>
                <w:bCs/>
                <w:sz w:val="24"/>
                <w:sz w:val="24"/>
                <w:szCs w:val="24"/>
                <w:rtl w:val="true"/>
              </w:rPr>
              <w:t>ﰎ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q</w:t>
            </w:r>
            <w:r>
              <w:rPr>
                <w:rFonts w:ascii="Traditional Arabic" w:hAnsi="Traditional Arabic" w:cs="Al-KsorZulfiMath;Times New Roman"/>
                <w:b/>
                <w:b/>
                <w:bCs/>
                <w:sz w:val="24"/>
                <w:sz w:val="24"/>
                <w:szCs w:val="24"/>
                <w:rtl w:val="true"/>
              </w:rPr>
              <w:t>ﰎ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p</w:t>
            </w:r>
            <w:r>
              <w:rPr>
                <w:rFonts w:ascii="Traditional Arabic" w:hAnsi="Traditional Arabic" w:cs="Al-KsorZulfiMath;Times New Roman"/>
                <w:b/>
                <w:b/>
                <w:bCs/>
                <w:sz w:val="24"/>
                <w:sz w:val="24"/>
                <w:szCs w:val="24"/>
                <w:rtl w:val="true"/>
              </w:rPr>
              <w:t>ﲜ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q</w:t>
            </w:r>
            <w:r>
              <w:rPr>
                <w:rFonts w:ascii="Traditional Arabic" w:hAnsi="Traditional Arabic" w:cs="Al-KsorZulfiMath;Times New Roman"/>
                <w:b/>
                <w:b/>
                <w:bCs/>
                <w:sz w:val="24"/>
                <w:sz w:val="24"/>
                <w:szCs w:val="24"/>
                <w:rtl w:val="true"/>
              </w:rPr>
              <w:t>ﰎ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]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ُسمى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page">
                        <wp:posOffset>4109085</wp:posOffset>
                      </wp:positionH>
                      <wp:positionV relativeFrom="paragraph">
                        <wp:posOffset>233045</wp:posOffset>
                      </wp:positionV>
                      <wp:extent cx="1648460" cy="431800"/>
                      <wp:effectExtent l="0" t="0" r="0" b="0"/>
                      <wp:wrapNone/>
                      <wp:docPr id="12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6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نون القياس المنطق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8pt;height:34pt;mso-wrap-distance-left:9.05pt;mso-wrap-distance-right:9.05pt;mso-wrap-distance-top:0pt;mso-wrap-distance-bottom:0pt;margin-top:18.35pt;mso-position-vertical-relative:text;margin-left:323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نون القياس المنطق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نون الذي يشابه خاصية التعدي لعلاقة المساواة هو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"/>
          <w:szCs w:val="4"/>
        </w:rPr>
      </w:pPr>
      <w:r>
        <w:rPr>
          <w:rFonts w:cs="Traditional Arabic" w:ascii="Traditional Arabic" w:hAnsi="Traditional Arabic"/>
          <w:b/>
          <w:bCs/>
          <w:sz w:val="4"/>
          <w:szCs w:val="4"/>
          <w:rtl w:val="true"/>
        </w:rPr>
      </w:r>
    </w:p>
    <w:tbl>
      <w:tblPr>
        <w:bidiVisual w:val="true"/>
        <w:tblW w:w="10882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"/>
        <w:gridCol w:w="9634"/>
        <w:gridCol w:w="702"/>
      </w:tblGrid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-5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لمات والبراهين الحرة 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تعرف المسلمات الأساسية حول النقاط والمستقيمات والمستويات وأستعمل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تب براهين حرة 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ل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عبارة تقبل على أنها صحيحة بدون برهان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ات يسلم بصحتها دون بره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ظر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 عبارات ثبت صحتها باستخدام المسلمات ونظريات آخري سبق إثب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ه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عبارة عن حجج منطقية مدعومة بالمسلمات 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هان الح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 نوع من أنواع البرهان وفيه تكتب فقرة توضح فيها لماذا يكون التخمين لوضع معطى صحيحاً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هان غير الشك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 نوع من أنواع البرهان وهو تبرير كتابي لصحة تخمين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 الدرس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 xml:space="preserve">①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نون تحديد عدد القطع المستقيمة التي تمر بعدد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n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النقاط هو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504825" cy="390525"/>
                  <wp:effectExtent l="0" t="0" r="0" b="0"/>
                  <wp:docPr id="12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3"/>
              </w:rPr>
              <w:fldChar w:fldCharType="end"/>
            </w:r>
            <w:r>
              <w:rPr>
                <w:position w:val="-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نظام المسلمات هو مجموعة من المسلمات التي يمكن استعمال بعضها أو كلها لاستنتاج النظريات عن طريق المنط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  <w:r>
              <w:rPr>
                <w:rFonts w:eastAsia="Traditional Arabic"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 w:val="32"/>
                <w:szCs w:val="32"/>
                <w:rtl w:val="true"/>
              </w:rPr>
              <w:t>قبل الشروع في كتابة البرهان يجب أن يكون لديك استراتيجية ومنها الحل عكسيا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الأجزاء الأساسية للبرهان الجيد هي </w:t>
            </w:r>
            <w:r>
              <w:rPr>
                <w:rFonts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كتابة النظرية أو التخمين المراد إثباته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تحديد المعطيات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رسم شكل توضيحي للمعطيات إن أمك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تحديد المطلوب إثباته </w:t>
            </w:r>
            <w:r>
              <w:rPr>
                <w:rFonts w:ascii="Traditional Arabic" w:hAnsi="Traditional Arabic" w:cs="Al-KsorZulfiMat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بناء البرهان باستعمال التبرير الاستنتاج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 نقطتين مختلفتين يمر بهما مستقما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 ثلاث نقاط مختلفة ولا تقع على استقامة واحدة يمر بها مستوى واح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التي تُقبل على أنها صحيحة تُسمى مسلم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 مستقيم يحوي نقطتين على الأق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تقاطع مستقيمان فإنهما يتقاطعان في نقطتين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تقاطع مستويان فإنهما يتقاطعان في نقطتين على الأق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تقاطع مستويان فإنهما يتقاطعان في مستقي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قطع المستقيمة التي يمكن توصيلها بين خمس نقاط 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طعة مستقيم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قطع المستقيمة التي يمكن توصيلها بين ثلاث نقاط 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عة مستقيم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تقاطع مستقيمان فإن نقطة تقاطعهما تقع في المستوى نفسه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"/>
                <w:szCs w:val="2"/>
                <w:rtl w:val="true"/>
              </w:rPr>
              <w:t xml:space="preserve">  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مل الفراغات التالية بما يناس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page">
                        <wp:posOffset>2522855</wp:posOffset>
                      </wp:positionH>
                      <wp:positionV relativeFrom="paragraph">
                        <wp:posOffset>249555</wp:posOffset>
                      </wp:positionV>
                      <wp:extent cx="901700" cy="303530"/>
                      <wp:effectExtent l="0" t="0" r="0" b="0"/>
                      <wp:wrapNone/>
                      <wp:docPr id="12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قط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23.9pt;mso-wrap-distance-left:9.05pt;mso-wrap-distance-right:9.05pt;mso-wrap-distance-top:0pt;mso-wrap-distance-bottom:0pt;margin-top:19.65pt;mso-position-vertical-relative:text;margin-left:198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ط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قاطعان المستقيمان ف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page">
                        <wp:posOffset>1673860</wp:posOffset>
                      </wp:positionH>
                      <wp:positionV relativeFrom="paragraph">
                        <wp:posOffset>248285</wp:posOffset>
                      </wp:positionV>
                      <wp:extent cx="4674870" cy="457835"/>
                      <wp:effectExtent l="0" t="0" r="0" b="0"/>
                      <wp:wrapNone/>
                      <wp:docPr id="12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487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ارات ثبت صحتها باستخدام المسلمات ونظريات آخر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بق إثباته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1pt;height:36.05pt;mso-wrap-distance-left:9.05pt;mso-wrap-distance-right:9.05pt;mso-wrap-distance-top:0pt;mso-wrap-distance-bottom:0pt;margin-top:19.55pt;mso-position-vertical-relative:text;margin-left:131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رات ثبت صحتها باستخدام المسلمات ونظريات آخر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ق إثباته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ظرية ه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page">
                        <wp:posOffset>1706880</wp:posOffset>
                      </wp:positionH>
                      <wp:positionV relativeFrom="paragraph">
                        <wp:posOffset>239395</wp:posOffset>
                      </wp:positionV>
                      <wp:extent cx="4674870" cy="457835"/>
                      <wp:effectExtent l="0" t="0" r="0" b="0"/>
                      <wp:wrapNone/>
                      <wp:docPr id="12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487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بارة يحتمل تكون صحيحة ويحتمل تكون خاطئة ولا تحتاج برهان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1pt;height:36.05pt;mso-wrap-distance-left:9.05pt;mso-wrap-distance-right:9.05pt;mso-wrap-distance-top:0pt;mso-wrap-distance-bottom:0pt;margin-top:18.85pt;mso-position-vertical-relative:text;margin-left:134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بارة يحتمل تكون صحيحة ويحتمل تكون خاطئة ولا تحتاج برهان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ضية ه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page">
                        <wp:posOffset>1756410</wp:posOffset>
                      </wp:positionH>
                      <wp:positionV relativeFrom="paragraph">
                        <wp:posOffset>236220</wp:posOffset>
                      </wp:positionV>
                      <wp:extent cx="4674870" cy="457835"/>
                      <wp:effectExtent l="0" t="0" r="0" b="0"/>
                      <wp:wrapNone/>
                      <wp:docPr id="12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487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بارة تقبل على أنها صحيحة بدون برهان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بارات يسلم بصحتها دون برهان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1pt;height:36.05pt;mso-wrap-distance-left:9.05pt;mso-wrap-distance-right:9.05pt;mso-wrap-distance-top:0pt;mso-wrap-distance-bottom:0pt;margin-top:18.6pt;mso-position-vertical-relative:text;margin-left:138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بارة تقبل على أنها صحيحة بدون برهان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بارات يسلم بصحتها دون برها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لمة ه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page">
                        <wp:posOffset>4171315</wp:posOffset>
                      </wp:positionH>
                      <wp:positionV relativeFrom="paragraph">
                        <wp:posOffset>271145</wp:posOffset>
                      </wp:positionV>
                      <wp:extent cx="901700" cy="303530"/>
                      <wp:effectExtent l="0" t="0" r="0" b="0"/>
                      <wp:wrapNone/>
                      <wp:docPr id="13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23.9pt;mso-wrap-distance-left:9.05pt;mso-wrap-distance-right:9.05pt;mso-wrap-distance-top:0pt;mso-wrap-distance-bottom:0pt;margin-top:21.35pt;mso-position-vertical-relative:text;margin-left:328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قطع المستقيمة الواصلة بين عشر نقاط 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 مستقيم يح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 الأق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page">
                        <wp:posOffset>2178685</wp:posOffset>
                      </wp:positionH>
                      <wp:positionV relativeFrom="paragraph">
                        <wp:posOffset>-83185</wp:posOffset>
                      </wp:positionV>
                      <wp:extent cx="901700" cy="348615"/>
                      <wp:effectExtent l="0" t="0" r="0" b="0"/>
                      <wp:wrapNone/>
                      <wp:docPr id="13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قطتي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27.45pt;mso-wrap-distance-left:9.05pt;mso-wrap-distance-right:9.05pt;mso-wrap-distance-top:0pt;mso-wrap-distance-bottom:0pt;margin-top:-6.55pt;mso-position-vertical-relative:text;margin-left:171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طت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ناك أربع بنايات في مدرسة ما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يس بينهما ثلاث بنايات على استقامة واحدة ما عدد ممرات المشاة اللازمة لربط كل بنايتين بممر مشاة واحد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قطع المستقيمة الواصلة بين ثمان نقاط 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قطع المستقيمة الواصلة بين أربع نقاط 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 مكونه من ستة أطفال يمسكون بأشرطة من القماش ملونة مختلفة فكل طفلين منهما يمسكان بطرفي شري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 عدد الأشرطة المستعملة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tbl>
      <w:tblPr>
        <w:bidiVisual w:val="true"/>
        <w:tblW w:w="10774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"/>
        <w:gridCol w:w="9507"/>
        <w:gridCol w:w="702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-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هان الجبري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كرة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تعمل الجبر في كتابة برهان ذي عمود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تعمل خصائص علاقة المساواة في البراهين الهندسية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فردات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اقشة الاستنتاج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مجموعة من الخطوات الجبرية التي تستعمل لحل المسائل 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هان ذو عمود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 عبارة عن برهان يحتوي على عموديين متوازيين الأول يكتب فيه العبارة وفي المقابل المبرر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ات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 بعض خطوات البرهان الجبري يمكن حذفها لأنه يمكن القيام بها ذهنيا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 الاختيار من متعدد يمكن أن تكون أكثر من عبارة واحدة صحيحة ناقش كل عبارة قبل تحديد جوابك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اص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=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b=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سمى خاصية الانعكا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اص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(b+c)=ab+a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سمى خاصية التعد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=b , b=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=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 الخاصية تُسمى خاصية التعد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اص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=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b=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سمى خاصية التماث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اص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(b+c)=ab+a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سمى خاصية التوزي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3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=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2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2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1=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3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1=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=CD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CD=AB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ذه الخاصية تُسمى خاصية التماثل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صية التعدي إذا كا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=FE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FE=A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page">
                        <wp:posOffset>5156200</wp:posOffset>
                      </wp:positionH>
                      <wp:positionV relativeFrom="paragraph">
                        <wp:posOffset>280035</wp:posOffset>
                      </wp:positionV>
                      <wp:extent cx="715010" cy="405765"/>
                      <wp:effectExtent l="0" t="0" r="0" b="0"/>
                      <wp:wrapNone/>
                      <wp:docPr id="13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pt;height:31.95pt;mso-wrap-distance-left:9.05pt;mso-wrap-distance-right:9.05pt;mso-wrap-distance-top:0pt;mso-wrap-distance-bottom:0pt;margin-top:22.05pt;mso-position-vertical-relative:text;margin-left:40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2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1=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90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2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1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page">
                        <wp:posOffset>3402330</wp:posOffset>
                      </wp:positionH>
                      <wp:positionV relativeFrom="paragraph">
                        <wp:posOffset>244475</wp:posOffset>
                      </wp:positionV>
                      <wp:extent cx="715010" cy="405765"/>
                      <wp:effectExtent l="0" t="0" r="0" b="0"/>
                      <wp:wrapNone/>
                      <wp:docPr id="13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f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pt;height:31.95pt;mso-wrap-distance-left:9.05pt;mso-wrap-distance-right:9.05pt;mso-wrap-distance-top:0pt;mso-wrap-distance-bottom:0pt;margin-top:19.25pt;mso-position-vertical-relative:text;margin-left:267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d=fe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b=cd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page">
                        <wp:posOffset>3402330</wp:posOffset>
                      </wp:positionH>
                      <wp:positionV relativeFrom="paragraph">
                        <wp:posOffset>294005</wp:posOffset>
                      </wp:positionV>
                      <wp:extent cx="1313815" cy="405765"/>
                      <wp:effectExtent l="0" t="0" r="0" b="0"/>
                      <wp:wrapNone/>
                      <wp:docPr id="13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KL = F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45pt;height:31.95pt;mso-wrap-distance-left:9.05pt;mso-wrap-distance-right:9.05pt;mso-wrap-distance-top:0pt;mso-wrap-distance-bottom:0pt;margin-top:23.15pt;mso-position-vertical-relative:text;margin-left:267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KL = F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صية التماثل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FG=KL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page">
                        <wp:posOffset>5337175</wp:posOffset>
                      </wp:positionH>
                      <wp:positionV relativeFrom="paragraph">
                        <wp:posOffset>263525</wp:posOffset>
                      </wp:positionV>
                      <wp:extent cx="715010" cy="405765"/>
                      <wp:effectExtent l="0" t="0" r="0" b="0"/>
                      <wp:wrapNone/>
                      <wp:docPr id="13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pt;height:31.95pt;mso-wrap-distance-left:9.05pt;mso-wrap-distance-right:9.05pt;mso-wrap-distance-top:0pt;mso-wrap-distance-bottom:0pt;margin-top:20.75pt;mso-position-vertical-relative:text;margin-left:420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1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 2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2 =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60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1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2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page">
                        <wp:posOffset>3649980</wp:posOffset>
                      </wp:positionH>
                      <wp:positionV relativeFrom="paragraph">
                        <wp:posOffset>293370</wp:posOffset>
                      </wp:positionV>
                      <wp:extent cx="1506220" cy="405765"/>
                      <wp:effectExtent l="0" t="0" r="0" b="0"/>
                      <wp:wrapNone/>
                      <wp:docPr id="13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220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1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4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4"/>
                                      <w:rtl w:val="true"/>
                                    </w:rPr>
                                  </w:r>
                                  <w:r>
                                    <w:rPr>
                                      <w:position w:val="-1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6700" cy="276225"/>
                                        <wp:effectExtent l="0" t="0" r="0" b="0"/>
                                        <wp:docPr id="137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35" t="-130" r="-13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4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1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-SYMBOLS;Arial Unicode MS" w:ascii="ZA-SYMBOLS;Arial Unicode MS" w:hAnsi="ZA-SYMBOLS;Arial Unicode M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||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1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4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4"/>
                                      <w:rtl w:val="true"/>
                                    </w:rPr>
                                  </w:r>
                                  <w:r>
                                    <w:rPr>
                                      <w:position w:val="-1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85750" cy="276225"/>
                                        <wp:effectExtent l="0" t="0" r="0" b="0"/>
                                        <wp:docPr id="138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26" t="-130" r="-126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rtl w:val="true"/>
                                      <w:position w:val="-1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6pt;height:31.95pt;mso-wrap-distance-left:9.05pt;mso-wrap-distance-right:9.05pt;mso-wrap-distance-top:0pt;mso-wrap-distance-bottom:0pt;margin-top:23.1pt;mso-position-vertical-relative:text;margin-left:287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266700" cy="276225"/>
                                  <wp:effectExtent l="0" t="0" r="0" b="0"/>
                                  <wp:docPr id="13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35" t="-130" r="-13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-SYMBOLS;Arial Unicode MS" w:ascii="ZA-SYMBOLS;Arial Unicode MS" w:hAnsi="ZA-SYMBOLS;Arial Unicode M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||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285750" cy="276225"/>
                                  <wp:effectExtent l="0" t="0" r="0" b="0"/>
                                  <wp:docPr id="14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6" t="-130" r="-126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4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;Arial Unicode MS" w:ascii="ZA-SYMBOLS;Arial Unicode MS" w:hAnsi="ZA-SYMBOLS;Arial Unicode MS"/>
                <w:b/>
                <w:bCs/>
                <w:sz w:val="26"/>
                <w:szCs w:val="26"/>
                <w:rtl w:val="true"/>
              </w:rPr>
              <w:t>||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66700" cy="228600"/>
                  <wp:effectExtent l="0" t="0" r="0" b="0"/>
                  <wp:docPr id="14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9550" cy="228600"/>
                  <wp:effectExtent l="0" t="0" r="0" b="0"/>
                  <wp:docPr id="14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;Arial Unicode MS" w:ascii="ZA-SYMBOLS;Arial Unicode MS" w:hAnsi="ZA-SYMBOLS;Arial Unicode MS"/>
                <w:b/>
                <w:bCs/>
                <w:sz w:val="26"/>
                <w:szCs w:val="26"/>
                <w:rtl w:val="true"/>
              </w:rPr>
              <w:t>||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66700" cy="228600"/>
                  <wp:effectExtent l="0" t="0" r="0" b="0"/>
                  <wp:docPr id="14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3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=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2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2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1=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3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1=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ذه الخاصية تُسمى خاص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دي 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ثل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ع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زيع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wz - a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y - a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wz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y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ذه الخاصية تُسمى خاص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دي 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ع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ح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عكاس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(b+c)=ab+a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هذه الخاصية تُسمى خاص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زيع 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ثل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دي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عكاس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=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=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=y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ذه الخاصية تُسمى خاص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زيع 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ويض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سمة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اثل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A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 ∠B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A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</w:rPr>
              <w:t>=70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B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8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  <w:t xml:space="preserve">= 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3m ∠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 1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rFonts w:ascii="Cambria Math" w:hAnsi="Cambria Math" w:cs="Cambria Ma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;Arial Unicode MS" w:hAnsi="ZA-SYMBOLS;Arial Unicode MS" w:cs="ZA-SYMBOLS;Arial Unicode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42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 xml:space="preserve"> =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1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2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2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y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81000"/>
                  <wp:effectExtent l="0" t="0" r="0" b="0"/>
                  <wp:docPr id="14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=…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14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14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-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171450" cy="381000"/>
                  <wp:effectExtent l="0" t="0" r="0" b="0"/>
                  <wp:docPr id="14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  <w:rtl w:val="true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ستطيل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CD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D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=1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أدناه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CFE=90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CFD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AFB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 من النتائج التالية ليس صحيحاً بالضرورة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Cambria Math" w:hAnsi="Cambria Math"/>
                <w:b/>
                <w:bCs/>
                <w:sz w:val="32"/>
                <w:szCs w:val="32"/>
              </w:rPr>
              <w:t>DFB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imes New Roman" w:ascii="Cambria Math" w:hAnsi="Cambria Math"/>
                <w:b/>
                <w:bCs/>
                <w:sz w:val="32"/>
                <w:szCs w:val="32"/>
              </w:rPr>
              <w:t xml:space="preserve">BFD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m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4503420</wp:posOffset>
                      </wp:positionH>
                      <wp:positionV relativeFrom="paragraph">
                        <wp:posOffset>246380</wp:posOffset>
                      </wp:positionV>
                      <wp:extent cx="1294765" cy="811530"/>
                      <wp:effectExtent l="0" t="0" r="0" b="0"/>
                      <wp:wrapNone/>
                      <wp:docPr id="14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811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2360" cy="641350"/>
                                        <wp:effectExtent l="0" t="0" r="0" b="0"/>
                                        <wp:docPr id="15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26" t="-45" r="-26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2360" cy="64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5pt;height:63.9pt;mso-wrap-distance-left:9.05pt;mso-wrap-distance-right:9.05pt;mso-wrap-distance-top:0pt;mso-wrap-distance-bottom:0pt;margin-top:19.4pt;mso-position-vertical-relative:text;margin-left:354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2360" cy="641350"/>
                                  <wp:effectExtent l="0" t="0" r="0" b="0"/>
                                  <wp:docPr id="15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6" t="-45" r="-2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76225" cy="276225"/>
                  <wp:effectExtent l="0" t="0" r="0" b="0"/>
                  <wp:docPr id="15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صف  </w:t>
            </w:r>
            <w:r>
              <w:rPr>
                <w:rFonts w:cs="Times New Roman" w:ascii="Cambria Math" w:hAnsi="Cambria Math"/>
                <w:b/>
                <w:bCs/>
                <w:sz w:val="32"/>
                <w:szCs w:val="32"/>
              </w:rPr>
              <w:t>DFB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32"/>
                <w:szCs w:val="32"/>
              </w:rPr>
              <w:t>AFB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imes New Roman" w:ascii="Cambria Math" w:hAnsi="Cambria Math"/>
                <w:b/>
                <w:bCs/>
                <w:sz w:val="32"/>
                <w:szCs w:val="32"/>
              </w:rPr>
              <w:t xml:space="preserve">CFD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m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32"/>
                <w:szCs w:val="32"/>
              </w:rPr>
              <w:t>CFE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اوية قائمة         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=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=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ي عبارة مما يلي صحيح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=4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=18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=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=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+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⑪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</w:t>
            </w:r>
            <w:r>
              <w:rPr>
                <w:rFonts w:ascii="ZA-SYMBOLS;Arial Unicode MS" w:hAnsi="ZA-SYMBOLS;Arial Unicode MS" w:cs="ZA-SYMBOLS;Arial Unicode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38125" cy="285750"/>
                  <wp:effectExtent l="0" t="0" r="0" b="0"/>
                  <wp:docPr id="15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47650" cy="285750"/>
                  <wp:effectExtent l="0" t="0" r="0" b="0"/>
                  <wp:docPr id="15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00025" cy="285750"/>
                  <wp:effectExtent l="0" t="0" r="0" b="0"/>
                  <wp:docPr id="15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28600" cy="285750"/>
                  <wp:effectExtent l="0" t="0" r="0" b="0"/>
                  <wp:docPr id="15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8" t="-126" r="-15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ي نتيجة غير صحيحة م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ab=cd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d=ef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85750"/>
                  <wp:effectExtent l="0" t="0" r="0" b="0"/>
                  <wp:docPr id="15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7650" cy="285750"/>
                  <wp:effectExtent l="0" t="0" r="0" b="0"/>
                  <wp:docPr id="15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b=ef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38125" cy="285750"/>
                  <wp:effectExtent l="0" t="0" r="0" b="0"/>
                  <wp:docPr id="15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  <w:t>||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47650" cy="285750"/>
                  <wp:effectExtent l="0" t="0" r="0" b="0"/>
                  <wp:docPr id="16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⑫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GH+JK=ST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66700" cy="276225"/>
                  <wp:effectExtent l="0" t="0" r="0" b="0"/>
                  <wp:docPr id="16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38125" cy="276225"/>
                  <wp:effectExtent l="0" t="0" r="0" b="0"/>
                  <wp:docPr id="16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ي الاستنتاجات التالية غير صحيح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GH+JK=R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GH+JK=ST+RP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R=ST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T- JK=GH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⑬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تقاطع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38125" cy="228600"/>
                  <wp:effectExtent l="0" t="0" r="0" b="0"/>
                  <wp:docPr id="16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;Arial Unicode MS" w:ascii="ZA-SYMBOLS;Arial Unicode MS" w:hAnsi="ZA-SYMBOLS;Arial Unicode MS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9550" cy="228600"/>
                  <wp:effectExtent l="0" t="0" r="0" b="0"/>
                  <wp:docPr id="16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;Arial Unicode MS" w:ascii="ZA-SYMBOLS;Arial Unicode MS" w:hAnsi="ZA-SYMBOLS;Arial Unicode MS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 النقط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تشكلا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JQK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MQN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ي استنتاج مما يلي ليس صحيحاً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JQK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MQN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ويتان متقابلتان بالرأ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JQK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MQN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 xml:space="preserve">∠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اويت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كاملتان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JQK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MQN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MQN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 xml:space="preserve"> 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26"/>
                <w:szCs w:val="26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JQK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 xml:space="preserve"> 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ب الخاصية التي تبرر كل عبارة م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page">
                        <wp:posOffset>2773680</wp:posOffset>
                      </wp:positionH>
                      <wp:positionV relativeFrom="paragraph">
                        <wp:posOffset>277495</wp:posOffset>
                      </wp:positionV>
                      <wp:extent cx="798195" cy="398780"/>
                      <wp:effectExtent l="0" t="0" r="0" b="0"/>
                      <wp:wrapNone/>
                      <wp:docPr id="1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ضر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31.4pt;mso-wrap-distance-left:9.05pt;mso-wrap-distance-right:9.05pt;mso-wrap-distance-top:0pt;mso-wrap-distance-bottom:0pt;margin-top:21.85pt;mso-position-vertical-relative:text;margin-left:21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ر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61950"/>
                  <wp:effectExtent l="0" t="0" r="0" b="0"/>
                  <wp:docPr id="16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20" t="-100" r="-4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=1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page">
                        <wp:posOffset>3097530</wp:posOffset>
                      </wp:positionH>
                      <wp:positionV relativeFrom="paragraph">
                        <wp:posOffset>257175</wp:posOffset>
                      </wp:positionV>
                      <wp:extent cx="798195" cy="398780"/>
                      <wp:effectExtent l="0" t="0" r="0" b="0"/>
                      <wp:wrapNone/>
                      <wp:docPr id="1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وي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31.4pt;mso-wrap-distance-left:9.05pt;mso-wrap-distance-right:9.05pt;mso-wrap-distance-top:0pt;mso-wrap-distance-bottom:0pt;margin-top:20.25pt;mso-position-vertical-relative:text;margin-left:243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وي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=7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B=7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=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page">
                        <wp:posOffset>3673475</wp:posOffset>
                      </wp:positionH>
                      <wp:positionV relativeFrom="paragraph">
                        <wp:posOffset>261620</wp:posOffset>
                      </wp:positionV>
                      <wp:extent cx="798195" cy="398780"/>
                      <wp:effectExtent l="0" t="0" r="0" b="0"/>
                      <wp:wrapNone/>
                      <wp:docPr id="1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31.4pt;mso-wrap-distance-left:9.05pt;mso-wrap-distance-right:9.05pt;mso-wrap-distance-top:0pt;mso-wrap-distance-bottom:0pt;margin-top:20.6pt;mso-position-vertical-relative:text;margin-left:289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=CD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+FE=CD+EF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page">
                        <wp:posOffset>2773680</wp:posOffset>
                      </wp:positionH>
                      <wp:positionV relativeFrom="paragraph">
                        <wp:posOffset>247650</wp:posOffset>
                      </wp:positionV>
                      <wp:extent cx="798195" cy="398780"/>
                      <wp:effectExtent l="0" t="0" r="0" b="0"/>
                      <wp:wrapNone/>
                      <wp:docPr id="1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سم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31.4pt;mso-wrap-distance-left:9.05pt;mso-wrap-distance-right:9.05pt;mso-wrap-distance-top:0pt;mso-wrap-distance-bottom:0pt;margin-top:19.5pt;mso-position-vertical-relative:text;margin-left:21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سم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x=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=2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page">
                        <wp:posOffset>5013960</wp:posOffset>
                      </wp:positionH>
                      <wp:positionV relativeFrom="paragraph">
                        <wp:posOffset>259080</wp:posOffset>
                      </wp:positionV>
                      <wp:extent cx="798195" cy="398780"/>
                      <wp:effectExtent l="0" t="0" r="0" b="0"/>
                      <wp:wrapNone/>
                      <wp:docPr id="1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د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31.4pt;mso-wrap-distance-left:9.05pt;mso-wrap-distance-right:9.05pt;mso-wrap-distance-top:0pt;mso-wrap-distance-bottom:0pt;margin-top:20.4pt;mso-position-vertical-relative:text;margin-left:394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د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=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=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=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page">
                        <wp:posOffset>3895725</wp:posOffset>
                      </wp:positionH>
                      <wp:positionV relativeFrom="paragraph">
                        <wp:posOffset>269240</wp:posOffset>
                      </wp:positionV>
                      <wp:extent cx="798195" cy="398780"/>
                      <wp:effectExtent l="0" t="0" r="0" b="0"/>
                      <wp:wrapNone/>
                      <wp:docPr id="17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ماث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31.4pt;mso-wrap-distance-left:9.05pt;mso-wrap-distance-right:9.05pt;mso-wrap-distance-top:0pt;mso-wrap-distance-bottom:0pt;margin-top:21.2pt;mso-position-vertical-relative:text;margin-left:306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اث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=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=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page">
                        <wp:posOffset>4377055</wp:posOffset>
                      </wp:positionH>
                      <wp:positionV relativeFrom="paragraph">
                        <wp:posOffset>248285</wp:posOffset>
                      </wp:positionV>
                      <wp:extent cx="798195" cy="398780"/>
                      <wp:effectExtent l="0" t="0" r="0" b="0"/>
                      <wp:wrapNone/>
                      <wp:docPr id="17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وي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31.4pt;mso-wrap-distance-left:9.05pt;mso-wrap-distance-right:9.05pt;mso-wrap-distance-top:0pt;mso-wrap-distance-bottom:0pt;margin-top:19.55pt;mso-position-vertical-relative:text;margin-left:34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وي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y+20=yw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y+20=dt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w=dt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page">
                        <wp:posOffset>3503930</wp:posOffset>
                      </wp:positionH>
                      <wp:positionV relativeFrom="paragraph">
                        <wp:posOffset>265430</wp:posOffset>
                      </wp:positionV>
                      <wp:extent cx="798195" cy="398780"/>
                      <wp:effectExtent l="0" t="0" r="0" b="0"/>
                      <wp:wrapNone/>
                      <wp:docPr id="17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زي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31.4pt;mso-wrap-distance-left:9.05pt;mso-wrap-distance-right:9.05pt;mso-wrap-distance-top:0pt;mso-wrap-distance-bottom:0pt;margin-top:20.9pt;mso-position-vertical-relative:text;margin-left:275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زي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81000"/>
                  <wp:effectExtent l="0" t="0" r="0" b="0"/>
                  <wp:docPr id="17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)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x-3=5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tbl>
      <w:tblPr>
        <w:bidiVisual w:val="true"/>
        <w:tblW w:w="10882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"/>
        <w:gridCol w:w="9625"/>
        <w:gridCol w:w="702"/>
      </w:tblGrid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-7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ثبات علاقة القطع المستقيمة 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كرة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تب براهين تتضمن جميع القطع المستقيم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تب براهين تتضمن تطابق القطع المستقيمة 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قاط التي تقع على مستقيم أو قطعة مستقيمة يمكن ربطها بأعداد حقيقي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وقعت النقا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,B,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ى استقامة واحدة وكان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ع بي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,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C+CB=A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نقا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,Q,R,S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ع على استقامة واحدة بحيث أ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Q=R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R=RS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 </w:t>
            </w:r>
            <w:r>
              <w:rPr>
                <w:rFonts w:ascii="ZA-SYMBOLS;Arial Unicode MS" w:hAnsi="ZA-SYMBOLS;Arial Unicode MS" w:cs="ZA-SYMBOLS;Arial Unicode MS"/>
                <w:b/>
                <w:b/>
                <w:bCs/>
                <w:sz w:val="32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9550" cy="228600"/>
                  <wp:effectExtent l="0" t="0" r="0" b="0"/>
                  <wp:docPr id="17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66700" cy="228600"/>
                  <wp:effectExtent l="0" t="0" r="0" b="0"/>
                  <wp:docPr id="17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7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8100" cy="219075"/>
                  <wp:effectExtent l="0" t="0" r="0" b="0"/>
                  <wp:docPr id="17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52" t="-164" r="-9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7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9550" cy="228600"/>
                  <wp:effectExtent l="0" t="0" r="0" b="0"/>
                  <wp:docPr id="18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8100" cy="219075"/>
                  <wp:effectExtent l="0" t="0" r="0" b="0"/>
                  <wp:docPr id="18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52" t="-164" r="-9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8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وقعت النقا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S , T , R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ى استقامة واحدة وكان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T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ع بي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S , R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SR+RT=ST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SR=ST-TR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SR=ST+TR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SR=RT=ST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وقعت النقا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 , B , 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ى استقامة واحدة وكان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ع بي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 , 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C-CB=A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=AC+BC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C=AB-BC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=BC=AC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,D,B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ع على استقامة واحدة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C,E,B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ع على استقامة واحدة بحيث أ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8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8100" cy="219075"/>
                  <wp:effectExtent l="0" t="0" r="0" b="0"/>
                  <wp:docPr id="18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52" t="-164" r="-9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47650" cy="228600"/>
                  <wp:effectExtent l="0" t="0" r="0" b="0"/>
                  <wp:docPr id="18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6" t="-158" r="-1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18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8100" cy="219075"/>
                  <wp:effectExtent l="0" t="0" r="0" b="0"/>
                  <wp:docPr id="18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52" t="-164" r="-9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8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28600"/>
                  <wp:effectExtent l="0" t="0" r="0" b="0"/>
                  <wp:docPr id="18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</w:rPr>
            </w:r>
            <m:oMath xmlns:m="http://schemas.openxmlformats.org/officeDocument/2006/math"/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19075"/>
                  <wp:effectExtent l="0" t="0" r="0" b="0"/>
                  <wp:docPr id="19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52" t="-164" r="-9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28600"/>
                  <wp:effectExtent l="0" t="0" r="0" b="0"/>
                  <wp:docPr id="19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28600"/>
                  <wp:effectExtent l="0" t="0" r="0" b="0"/>
                  <wp:docPr id="19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6" t="-158" r="-1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</w:rPr>
            </w:r>
            <m:oMath xmlns:m="http://schemas.openxmlformats.org/officeDocument/2006/math"/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19075"/>
                  <wp:effectExtent l="0" t="0" r="0" b="0"/>
                  <wp:docPr id="19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52" t="-164" r="-9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28600"/>
                  <wp:effectExtent l="0" t="0" r="0" b="0"/>
                  <wp:docPr id="19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28600"/>
                  <wp:effectExtent l="0" t="0" r="0" b="0"/>
                  <wp:docPr id="19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+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28600"/>
                  <wp:effectExtent l="0" t="0" r="0" b="0"/>
                  <wp:docPr id="19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6" t="-158" r="-1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</w:rPr>
            </w:r>
            <m:oMath xmlns:m="http://schemas.openxmlformats.org/officeDocument/2006/math"/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19075"/>
                  <wp:effectExtent l="0" t="0" r="0" b="0"/>
                  <wp:docPr id="19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52" t="-164" r="-9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28600"/>
                  <wp:effectExtent l="0" t="0" r="0" b="0"/>
                  <wp:docPr id="19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l-KsorZulfiMath;Times New Roman" w:ascii="Traditional Arabic" w:hAnsi="Traditional Arabic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9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9550" cy="228600"/>
                  <wp:effectExtent l="0" t="0" r="0" b="0"/>
                  <wp:docPr id="20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8100" cy="219075"/>
                  <wp:effectExtent l="0" t="0" r="0" b="0"/>
                  <wp:docPr id="20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52" t="-164" r="-9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20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</w:tr>
    </w:tbl>
    <w:p>
      <w:pPr>
        <w:pStyle w:val="Normal"/>
        <w:ind w:left="-119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0774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378"/>
        <w:gridCol w:w="850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-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ثبات علاقات الزوايا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كرة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تب براهين تتضمن زوايا متكاملة وزوايا متتام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تب براهين تتضمن زوايا متطابقة وزوايا قائمة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وقعت النقط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R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خل 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Q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QR+ 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RQS= 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Q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QR+ 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RQS= 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QS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النقط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R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ع داخل 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Q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وقعت النقط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R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خل 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Q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38125" cy="257175"/>
                  <wp:effectExtent l="0" t="0" r="0" b="0"/>
                  <wp:docPr id="20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صف 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Q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متجاورتان على مستقيم فإنهما متتامتا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متجاورتان على مستقيم فإنهما متكاملتي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ت الزاويتان متقابلتان بالرأس فإنهما متكاملت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 مجموع الزاويتان زاوية قائمة فإنهما متكاملت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 مجموع الزاويتان زاوية قائمة فإنهما متتامت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ABC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FGH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تامتان و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BC=7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FGH=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وايا المتتامة تكون متطابق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⑪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+ 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=18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تامتا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⑫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+ 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=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تامت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⑬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اطع المستقيمات المتعامدة تشكل أربع زوايا قائم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⑭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متطابقتان ومتكاملتان فإنهما قائمتا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page">
                        <wp:posOffset>5130165</wp:posOffset>
                      </wp:positionH>
                      <wp:positionV relativeFrom="paragraph">
                        <wp:posOffset>279400</wp:posOffset>
                      </wp:positionV>
                      <wp:extent cx="688975" cy="386080"/>
                      <wp:effectExtent l="0" t="0" r="0" b="0"/>
                      <wp:wrapNone/>
                      <wp:docPr id="20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0.4pt;mso-wrap-distance-left:9.05pt;mso-wrap-distance-right:9.05pt;mso-wrap-distance-top:0pt;mso-wrap-distance-bottom:0pt;margin-top:22pt;mso-position-vertical-relative:text;margin-left:403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=6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,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تامتان 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page">
                        <wp:posOffset>3398520</wp:posOffset>
                      </wp:positionH>
                      <wp:positionV relativeFrom="paragraph">
                        <wp:posOffset>264795</wp:posOffset>
                      </wp:positionV>
                      <wp:extent cx="688975" cy="386080"/>
                      <wp:effectExtent l="0" t="0" r="0" b="0"/>
                      <wp:wrapNone/>
                      <wp:docPr id="20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0.4pt;mso-wrap-distance-left:9.05pt;mso-wrap-distance-right:9.05pt;mso-wrap-distance-top:0pt;mso-wrap-distance-bottom:0pt;margin-top:20.85pt;mso-position-vertical-relative:text;margin-left:267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اويتان المتكاملتان مجموعهما 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page">
                        <wp:posOffset>3283585</wp:posOffset>
                      </wp:positionH>
                      <wp:positionV relativeFrom="paragraph">
                        <wp:posOffset>294640</wp:posOffset>
                      </wp:positionV>
                      <wp:extent cx="688975" cy="386080"/>
                      <wp:effectExtent l="0" t="0" r="0" b="0"/>
                      <wp:wrapNone/>
                      <wp:docPr id="20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0.4pt;mso-wrap-distance-left:9.05pt;mso-wrap-distance-right:9.05pt;mso-wrap-distance-top:0pt;mso-wrap-distance-bottom:0pt;margin-top:23.2pt;mso-position-vertical-relative:text;margin-left:25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اويتان المتتامتان مجموعهما 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page">
                        <wp:posOffset>6310630</wp:posOffset>
                      </wp:positionH>
                      <wp:positionV relativeFrom="paragraph">
                        <wp:posOffset>284480</wp:posOffset>
                      </wp:positionV>
                      <wp:extent cx="688975" cy="386080"/>
                      <wp:effectExtent l="0" t="0" r="0" b="0"/>
                      <wp:wrapNone/>
                      <wp:docPr id="20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0.4pt;mso-wrap-distance-left:9.05pt;mso-wrap-distance-right:9.05pt;mso-wrap-distance-top:0pt;mso-wrap-distance-bottom:0pt;margin-top:22.4pt;mso-position-vertical-relative:text;margin-left:496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كاملتان وك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=x ,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=2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page">
                        <wp:posOffset>6952615</wp:posOffset>
                      </wp:positionH>
                      <wp:positionV relativeFrom="paragraph">
                        <wp:posOffset>273685</wp:posOffset>
                      </wp:positionV>
                      <wp:extent cx="688975" cy="386080"/>
                      <wp:effectExtent l="0" t="0" r="0" b="0"/>
                      <wp:wrapNone/>
                      <wp:docPr id="20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0.4pt;mso-wrap-distance-left:9.05pt;mso-wrap-distance-right:9.05pt;mso-wrap-distance-top:0pt;mso-wrap-distance-bottom:0pt;margin-top:21.55pt;mso-position-vertical-relative:text;margin-left:547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قابلتان بالرأس وكان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=175-2x , 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= x-3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page">
                        <wp:posOffset>6064250</wp:posOffset>
                      </wp:positionH>
                      <wp:positionV relativeFrom="paragraph">
                        <wp:posOffset>304800</wp:posOffset>
                      </wp:positionV>
                      <wp:extent cx="688975" cy="386080"/>
                      <wp:effectExtent l="0" t="0" r="0" b="0"/>
                      <wp:wrapNone/>
                      <wp:docPr id="20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0.4pt;mso-wrap-distance-left:9.05pt;mso-wrap-distance-right:9.05pt;mso-wrap-distance-top:0pt;mso-wrap-distance-bottom:0pt;margin-top:24pt;mso-position-vertical-relative:text;margin-left:477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كاملتان وكان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=x ,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=2x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م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page">
                        <wp:posOffset>7178040</wp:posOffset>
                      </wp:positionH>
                      <wp:positionV relativeFrom="paragraph">
                        <wp:posOffset>296545</wp:posOffset>
                      </wp:positionV>
                      <wp:extent cx="688975" cy="386080"/>
                      <wp:effectExtent l="0" t="0" r="0" b="0"/>
                      <wp:wrapNone/>
                      <wp:docPr id="21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0.4pt;mso-wrap-distance-left:9.05pt;mso-wrap-distance-right:9.05pt;mso-wrap-distance-top:0pt;mso-wrap-distance-bottom:0pt;margin-top:23.35pt;mso-position-vertical-relative:text;margin-left:565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قابلتان بالرأس وكان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=175-2x , 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= x-3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م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page">
                        <wp:posOffset>5908040</wp:posOffset>
                      </wp:positionH>
                      <wp:positionV relativeFrom="paragraph">
                        <wp:posOffset>263525</wp:posOffset>
                      </wp:positionV>
                      <wp:extent cx="688975" cy="386080"/>
                      <wp:effectExtent l="0" t="0" r="0" b="0"/>
                      <wp:wrapNone/>
                      <wp:docPr id="21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0.4pt;mso-wrap-distance-left:9.05pt;mso-wrap-distance-right:9.05pt;mso-wrap-distance-top:0pt;mso-wrap-distance-bottom:0pt;margin-top:20.75pt;mso-position-vertical-relative:text;margin-left:465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قابلة بالرأس و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=7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page">
                        <wp:posOffset>3618865</wp:posOffset>
                      </wp:positionH>
                      <wp:positionV relativeFrom="paragraph">
                        <wp:posOffset>274320</wp:posOffset>
                      </wp:positionV>
                      <wp:extent cx="2162175" cy="386080"/>
                      <wp:effectExtent l="0" t="0" r="0" b="0"/>
                      <wp:wrapNone/>
                      <wp:docPr id="21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تكاملتان بشرط تكون متجاورتان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30.4pt;mso-wrap-distance-left:9.05pt;mso-wrap-distance-right:9.05pt;mso-wrap-distance-top:0pt;mso-wrap-distance-bottom:0pt;margin-top:21.6pt;mso-position-vertical-relative:text;margin-left:284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تكاملتان بشرط تكون متجاورتان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وقعت الزاويتان على مستقيم واحد فإنهما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صنعت الزاويتان زاوية قائمة فإنهما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page">
                        <wp:posOffset>3241040</wp:posOffset>
                      </wp:positionH>
                      <wp:positionV relativeFrom="paragraph">
                        <wp:posOffset>-62865</wp:posOffset>
                      </wp:positionV>
                      <wp:extent cx="930275" cy="386080"/>
                      <wp:effectExtent l="0" t="0" r="0" b="0"/>
                      <wp:wrapNone/>
                      <wp:docPr id="21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تتامتان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25pt;height:30.4pt;mso-wrap-distance-left:9.05pt;mso-wrap-distance-right:9.05pt;mso-wrap-distance-top:0pt;mso-wrap-distance-bottom:0pt;margin-top:-4.95pt;mso-position-vertical-relative:text;margin-left:255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تتامتان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page">
                        <wp:posOffset>5852160</wp:posOffset>
                      </wp:positionH>
                      <wp:positionV relativeFrom="paragraph">
                        <wp:posOffset>257175</wp:posOffset>
                      </wp:positionV>
                      <wp:extent cx="930275" cy="386080"/>
                      <wp:effectExtent l="0" t="0" r="0" b="0"/>
                      <wp:wrapNone/>
                      <wp:docPr id="214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25pt;height:30.4pt;mso-wrap-distance-left:9.05pt;mso-wrap-distance-right:9.05pt;mso-wrap-distance-top:0pt;mso-wrap-distance-bottom:0pt;margin-top:20.25pt;mso-position-vertical-relative:text;margin-left:460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7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⑪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نسبة بين قياسي زاويتين متتامتين 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: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اس الزاوية الكبرى 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⑫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نسبة بين قياسي زاويتين متكاملتين 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: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اس الزاوية الكبرى 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page">
                        <wp:posOffset>6031865</wp:posOffset>
                      </wp:positionH>
                      <wp:positionV relativeFrom="paragraph">
                        <wp:posOffset>-5080</wp:posOffset>
                      </wp:positionV>
                      <wp:extent cx="930275" cy="386080"/>
                      <wp:effectExtent l="0" t="0" r="0" b="0"/>
                      <wp:wrapNone/>
                      <wp:docPr id="21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5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25pt;height:30.4pt;mso-wrap-distance-left:9.05pt;mso-wrap-distance-right:9.05pt;mso-wrap-distance-top:0pt;mso-wrap-distance-bottom:0pt;margin-top:-0.4pt;mso-position-vertical-relative:text;margin-left:474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5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6165215</wp:posOffset>
                      </wp:positionH>
                      <wp:positionV relativeFrom="paragraph">
                        <wp:posOffset>254635</wp:posOffset>
                      </wp:positionV>
                      <wp:extent cx="1177925" cy="856615"/>
                      <wp:effectExtent l="0" t="0" r="0" b="0"/>
                      <wp:wrapNone/>
                      <wp:docPr id="21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856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4885" cy="680085"/>
                                        <wp:effectExtent l="0" t="0" r="0" b="0"/>
                                        <wp:docPr id="2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34" t="-49" r="-34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88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5pt;height:67.45pt;mso-wrap-distance-left:9.05pt;mso-wrap-distance-right:9.05pt;mso-wrap-distance-top:0pt;mso-wrap-distance-bottom:0pt;margin-top:20.05pt;mso-position-vertical-relative:text;margin-left:485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4885" cy="680085"/>
                                  <wp:effectExtent l="0" t="0" r="0" b="0"/>
                                  <wp:docPr id="2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34" t="-49" r="-3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=100+20x , 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= 20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4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8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6223000</wp:posOffset>
                      </wp:positionH>
                      <wp:positionV relativeFrom="paragraph">
                        <wp:posOffset>224155</wp:posOffset>
                      </wp:positionV>
                      <wp:extent cx="1120140" cy="824230"/>
                      <wp:effectExtent l="0" t="0" r="0" b="0"/>
                      <wp:wrapNone/>
                      <wp:docPr id="21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665" cy="720725"/>
                                        <wp:effectExtent l="0" t="0" r="0" b="0"/>
                                        <wp:docPr id="220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35" t="-43" r="-35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2pt;height:64.9pt;mso-wrap-distance-left:9.05pt;mso-wrap-distance-right:9.05pt;mso-wrap-distance-top:0pt;mso-wrap-distance-bottom:0pt;margin-top:17.65pt;mso-position-vertical-relative:text;margin-left:490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720725"/>
                                  <wp:effectExtent l="0" t="0" r="0" b="0"/>
                                  <wp:docPr id="221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35" t="-43" r="-3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=4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1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قابلتان بالرأس و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=6x+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=8x-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كاملتان و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= 8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7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تامتان و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= 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7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9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تامتان و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= 4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page">
                        <wp:posOffset>6071870</wp:posOffset>
                      </wp:positionH>
                      <wp:positionV relativeFrom="paragraph">
                        <wp:posOffset>39370</wp:posOffset>
                      </wp:positionV>
                      <wp:extent cx="1024255" cy="605155"/>
                      <wp:effectExtent l="0" t="0" r="0" b="0"/>
                      <wp:wrapNone/>
                      <wp:docPr id="22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605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1215" cy="375285"/>
                                        <wp:effectExtent l="0" t="0" r="0" b="0"/>
                                        <wp:docPr id="2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32" t="-72" r="-32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215" cy="375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5pt;height:47.65pt;mso-wrap-distance-left:9.05pt;mso-wrap-distance-right:9.05pt;mso-wrap-distance-top:0pt;mso-wrap-distance-bottom:0pt;margin-top:3.1pt;mso-position-vertical-relative:text;margin-left:47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215" cy="375285"/>
                                  <wp:effectExtent l="0" t="0" r="0" b="0"/>
                                  <wp:docPr id="2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2" t="-72" r="-3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تامتان 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page">
                        <wp:posOffset>6071870</wp:posOffset>
                      </wp:positionH>
                      <wp:positionV relativeFrom="paragraph">
                        <wp:posOffset>39370</wp:posOffset>
                      </wp:positionV>
                      <wp:extent cx="1024255" cy="605155"/>
                      <wp:effectExtent l="0" t="0" r="0" b="0"/>
                      <wp:wrapNone/>
                      <wp:docPr id="22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605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1215" cy="375285"/>
                                        <wp:effectExtent l="0" t="0" r="0" b="0"/>
                                        <wp:docPr id="22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32" t="-72" r="-32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215" cy="375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5pt;height:47.65pt;mso-wrap-distance-left:9.05pt;mso-wrap-distance-right:9.05pt;mso-wrap-distance-top:0pt;mso-wrap-distance-bottom:0pt;margin-top:3.1pt;mso-position-vertical-relative:text;margin-left:47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215" cy="375285"/>
                                  <wp:effectExtent l="0" t="0" r="0" b="0"/>
                                  <wp:docPr id="2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2" t="-72" r="-3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قابلتان بالرأس و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=3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جاورتان على مستقيم و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=2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6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4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2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 + 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=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=5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⑪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 + 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=12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=5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⑫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1= 3 m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ت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كاملتان فإ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a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3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;Times New Roman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80</w:t>
            </w:r>
          </w:p>
        </w:tc>
      </w:tr>
    </w:tbl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sectPr>
      <w:footerReference w:type="default" r:id="rId147"/>
      <w:type w:val="nextPage"/>
      <w:pgSz w:w="11906" w:h="16613"/>
      <w:pgMar w:left="1797" w:right="1797" w:gutter="0" w:header="0" w:top="567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 Math">
    <w:charset w:val="00"/>
    <w:family w:val="roman"/>
    <w:pitch w:val="variable"/>
  </w:font>
  <w:font w:name="ZA-SYMBOLS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5" w:leader="none"/>
      </w:tabs>
      <w:ind w:left="-1192" w:right="0" w:hanging="0"/>
      <w:jc w:val="left"/>
      <w:rPr/>
    </w:pP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مراجعة</w:t>
    </w:r>
    <w:r>
      <w:rPr>
        <w:rFonts w:cs="Calibri"/>
        <w:rtl w:val="true"/>
      </w:rPr>
      <w:t xml:space="preserve"> </w:t>
    </w:r>
    <w:r>
      <w:rPr>
        <w:rtl w:val="true"/>
      </w:rPr>
      <w:t>الفصل</w:t>
    </w:r>
    <w:r>
      <w:rPr>
        <w:rFonts w:cs="Calibri"/>
        <w:rtl w:val="true"/>
      </w:rPr>
      <w:t xml:space="preserve"> </w:t>
    </w:r>
    <w:r>
      <w:rPr>
        <w:rtl w:val="true"/>
      </w:rPr>
      <w:t>الأول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التبرير</w:t>
    </w:r>
    <w:r>
      <w:rPr>
        <w:rFonts w:cs="Calibri"/>
        <w:rtl w:val="true"/>
      </w:rPr>
      <w:t xml:space="preserve"> </w:t>
    </w:r>
    <w:r>
      <w:rPr>
        <w:rtl w:val="true"/>
      </w:rPr>
      <w:t>والبرهان</w:t>
    </w:r>
    <w:r>
      <w:rPr>
        <w:rtl w:val="true"/>
      </w:rPr>
      <w:tab/>
    </w:r>
    <w:r>
      <w:rPr>
        <w:rtl w:val="true"/>
      </w:rPr>
      <w:t xml:space="preserve">                       </w:t>
    </w:r>
    <w:r>
      <w:rPr>
        <w:rtl w:val="true"/>
      </w:rPr>
      <w:t>رقم</w:t>
    </w:r>
    <w:r>
      <w:rPr>
        <w:rFonts w:cs="Calibri"/>
        <w:rtl w:val="true"/>
      </w:rPr>
      <w:t xml:space="preserve"> </w:t>
    </w:r>
    <w:r>
      <w:rPr>
        <w:rtl w:val="true"/>
      </w:rPr>
      <w:t>الصفحة</w:t>
    </w:r>
    <w:r>
      <w:rPr>
        <w:rFonts w:cs="Calibri"/>
        <w:rtl w:val="true"/>
      </w:rPr>
      <w:t xml:space="preserve"> </w:t>
    </w:r>
    <w:r>
      <w:rPr>
        <w:rtl w:val="true"/>
      </w:rPr>
      <w:t xml:space="preserve">(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  <w:r>
      <w:rPr>
        <w:rtl w:val="true"/>
      </w:rPr>
      <w:t xml:space="preserve"> )                                   </w:t>
    </w: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>الأول</w:t>
    </w:r>
    <w:r>
      <w:rPr>
        <w:rFonts w:cs="Calibri"/>
        <w:rtl w:val="true"/>
      </w:rPr>
      <w:t xml:space="preserve"> </w:t>
    </w:r>
    <w:r>
      <w:rPr>
        <w:rtl w:val="true"/>
      </w:rPr>
      <w:t>ثانوي</w:t>
    </w:r>
  </w:p>
  <w:p>
    <w:pPr>
      <w:pStyle w:val="Footer"/>
      <w:tabs>
        <w:tab w:val="clear" w:pos="720"/>
        <w:tab w:val="right" w:pos="8732" w:leader="none"/>
      </w:tabs>
      <w:ind w:left="0" w:right="-567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7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5.png"/><Relationship Id="rId43" Type="http://schemas.openxmlformats.org/officeDocument/2006/relationships/image" Target="media/image27.png"/><Relationship Id="rId44" Type="http://schemas.openxmlformats.org/officeDocument/2006/relationships/image" Target="media/image26.png"/><Relationship Id="rId45" Type="http://schemas.openxmlformats.org/officeDocument/2006/relationships/image" Target="media/image2.png"/><Relationship Id="rId46" Type="http://schemas.openxmlformats.org/officeDocument/2006/relationships/image" Target="media/image11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wmf"/><Relationship Id="rId67" Type="http://schemas.openxmlformats.org/officeDocument/2006/relationships/image" Target="media/image41.wmf"/><Relationship Id="rId68" Type="http://schemas.openxmlformats.org/officeDocument/2006/relationships/image" Target="media/image1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6.wmf"/><Relationship Id="rId76" Type="http://schemas.openxmlformats.org/officeDocument/2006/relationships/image" Target="media/image46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7.wmf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5.png"/><Relationship Id="rId92" Type="http://schemas.openxmlformats.org/officeDocument/2006/relationships/image" Target="media/image57.png"/><Relationship Id="rId93" Type="http://schemas.openxmlformats.org/officeDocument/2006/relationships/image" Target="media/image58.wmf"/><Relationship Id="rId94" Type="http://schemas.openxmlformats.org/officeDocument/2006/relationships/image" Target="media/image58.wmf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2.png"/><Relationship Id="rId101" Type="http://schemas.openxmlformats.org/officeDocument/2006/relationships/image" Target="media/image61.png"/><Relationship Id="rId102" Type="http://schemas.openxmlformats.org/officeDocument/2006/relationships/image" Target="media/image60.png"/><Relationship Id="rId103" Type="http://schemas.openxmlformats.org/officeDocument/2006/relationships/image" Target="media/image61.png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image" Target="media/image66.png"/><Relationship Id="rId107" Type="http://schemas.openxmlformats.org/officeDocument/2006/relationships/image" Target="media/image67.png"/><Relationship Id="rId108" Type="http://schemas.openxmlformats.org/officeDocument/2006/relationships/image" Target="media/image68.png"/><Relationship Id="rId109" Type="http://schemas.openxmlformats.org/officeDocument/2006/relationships/image" Target="media/image55.png"/><Relationship Id="rId110" Type="http://schemas.openxmlformats.org/officeDocument/2006/relationships/image" Target="media/image53.png"/><Relationship Id="rId111" Type="http://schemas.openxmlformats.org/officeDocument/2006/relationships/image" Target="media/image54.png"/><Relationship Id="rId112" Type="http://schemas.openxmlformats.org/officeDocument/2006/relationships/image" Target="media/image51.png"/><Relationship Id="rId113" Type="http://schemas.openxmlformats.org/officeDocument/2006/relationships/image" Target="media/image69.png"/><Relationship Id="rId114" Type="http://schemas.openxmlformats.org/officeDocument/2006/relationships/image" Target="media/image4.png"/><Relationship Id="rId115" Type="http://schemas.openxmlformats.org/officeDocument/2006/relationships/image" Target="media/image70.png"/><Relationship Id="rId116" Type="http://schemas.openxmlformats.org/officeDocument/2006/relationships/image" Target="media/image69.png"/><Relationship Id="rId117" Type="http://schemas.openxmlformats.org/officeDocument/2006/relationships/image" Target="media/image4.png"/><Relationship Id="rId118" Type="http://schemas.openxmlformats.org/officeDocument/2006/relationships/image" Target="media/image71.png"/><Relationship Id="rId119" Type="http://schemas.openxmlformats.org/officeDocument/2006/relationships/image" Target="media/image69.png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image" Target="media/image69.png"/><Relationship Id="rId123" Type="http://schemas.openxmlformats.org/officeDocument/2006/relationships/image" Target="media/image4.png"/><Relationship Id="rId124" Type="http://schemas.openxmlformats.org/officeDocument/2006/relationships/image" Target="media/image71.png"/><Relationship Id="rId125" Type="http://schemas.openxmlformats.org/officeDocument/2006/relationships/image" Target="media/image69.png"/><Relationship Id="rId126" Type="http://schemas.openxmlformats.org/officeDocument/2006/relationships/image" Target="media/image74.png"/><Relationship Id="rId127" Type="http://schemas.openxmlformats.org/officeDocument/2006/relationships/image" Target="media/image72.png"/><Relationship Id="rId128" Type="http://schemas.openxmlformats.org/officeDocument/2006/relationships/image" Target="media/image69.png"/><Relationship Id="rId129" Type="http://schemas.openxmlformats.org/officeDocument/2006/relationships/image" Target="media/image70.png"/><Relationship Id="rId130" Type="http://schemas.openxmlformats.org/officeDocument/2006/relationships/image" Target="media/image75.png"/><Relationship Id="rId131" Type="http://schemas.openxmlformats.org/officeDocument/2006/relationships/image" Target="media/image72.png"/><Relationship Id="rId132" Type="http://schemas.openxmlformats.org/officeDocument/2006/relationships/image" Target="media/image69.png"/><Relationship Id="rId133" Type="http://schemas.openxmlformats.org/officeDocument/2006/relationships/image" Target="media/image4.png"/><Relationship Id="rId134" Type="http://schemas.openxmlformats.org/officeDocument/2006/relationships/image" Target="media/image71.png"/><Relationship Id="rId135" Type="http://schemas.openxmlformats.org/officeDocument/2006/relationships/image" Target="media/image76.png"/><Relationship Id="rId136" Type="http://schemas.openxmlformats.org/officeDocument/2006/relationships/image" Target="media/image69.png"/><Relationship Id="rId137" Type="http://schemas.openxmlformats.org/officeDocument/2006/relationships/image" Target="media/image4.png"/><Relationship Id="rId138" Type="http://schemas.openxmlformats.org/officeDocument/2006/relationships/image" Target="media/image77.png"/><Relationship Id="rId139" Type="http://schemas.openxmlformats.org/officeDocument/2006/relationships/image" Target="media/image78.wmf"/><Relationship Id="rId140" Type="http://schemas.openxmlformats.org/officeDocument/2006/relationships/image" Target="media/image78.wmf"/><Relationship Id="rId141" Type="http://schemas.openxmlformats.org/officeDocument/2006/relationships/image" Target="media/image79.wmf"/><Relationship Id="rId142" Type="http://schemas.openxmlformats.org/officeDocument/2006/relationships/image" Target="media/image79.wmf"/><Relationship Id="rId143" Type="http://schemas.openxmlformats.org/officeDocument/2006/relationships/image" Target="media/image80.wmf"/><Relationship Id="rId144" Type="http://schemas.openxmlformats.org/officeDocument/2006/relationships/image" Target="media/image80.wmf"/><Relationship Id="rId145" Type="http://schemas.openxmlformats.org/officeDocument/2006/relationships/image" Target="media/image80.wmf"/><Relationship Id="rId146" Type="http://schemas.openxmlformats.org/officeDocument/2006/relationships/image" Target="media/image80.wmf"/><Relationship Id="rId147" Type="http://schemas.openxmlformats.org/officeDocument/2006/relationships/footer" Target="footer1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33:00Z</dcterms:created>
  <dc:creator>ok</dc:creator>
  <dc:description/>
  <cp:keywords/>
  <dc:language>en-US</dc:language>
  <cp:lastModifiedBy>A2TOSHIBA</cp:lastModifiedBy>
  <cp:lastPrinted>2011-12-27T23:32:00Z</cp:lastPrinted>
  <dcterms:modified xsi:type="dcterms:W3CDTF">2013-12-24T17:57:00Z</dcterms:modified>
  <cp:revision>3</cp:revision>
  <dc:subject/>
  <dc:title/>
</cp:coreProperties>
</file>