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11.2pt;margin-top:52.75pt;width:248.7pt;height:22.5pt;mso-wrap-style:none;v-text-anchor:middle;mso-position-horizontal-relative:page" type="_x0000_t136">
            <v:path textpathok="t"/>
            <v:textpath on="t" fitshape="t" string="توزيع منهج الفصل الدراسي الثاني " style="font-family:&quot;Monotype Koufi&quot;;font-size:20pt"/>
            <v:fill o:detectmouseclick="t" color2="blue"/>
            <v:stroke color="#3465a4" joinstyle="round" endcap="flat"/>
            <w10:wrap type="none"/>
          </v:shape>
        </w:pict>
        <w:pict>
          <v:shape id="shape_0" fillcolor="#9400ed" stroked="f" o:allowincell="f" style="position:absolute;margin-left:541.15pt;margin-top:52.65pt;width:189.9pt;height:22.2pt;mso-wrap-style:none;v-text-anchor:middle;mso-position-horizontal-relative:page" type="_x0000_t136">
            <v:path textpathok="t"/>
            <v:textpath on="t" fitshape="t" string="الـمـادة : كـيميـاء " style="font-family:&quot;Monotype Koufi&quot;;font-size:20pt"/>
            <v:fill o:detectmouseclick="t" color2="blue"/>
            <v:stroke color="#3465a4" joinstyle="round" endcap="flat"/>
            <w10:wrap type="none"/>
          </v:shape>
        </w:pict>
        <w:pict>
          <v:shape id="shape_0" fillcolor="#9400ed" stroked="f" o:allowincell="f" style="position:absolute;margin-left:502.15pt;margin-top:74.95pt;width:223.75pt;height:22.45pt;mso-wrap-style:none;v-text-anchor:middle;mso-position-horizontal-relative:page" type="_x0000_t136">
            <v:path textpathok="t"/>
            <v:textpath on="t" fitshape="t" string="العام الدراسي 1434-1435هـ" style="font-family:&quot;Monotype Koufi&quot;;font-size:20pt"/>
            <v:fill o:detectmouseclick="t" color2="blue"/>
            <v:stroke color="#3465a4" joinstyle="round" endcap="flat"/>
            <w10:wrap type="none"/>
          </v:shape>
        </w:pict>
        <w:pict>
          <v:shape id="shape_0" fillcolor="#9400ed" stroked="f" o:allowincell="f" style="position:absolute;margin-left:111.2pt;margin-top:80.9pt;width:245.95pt;height:20.1pt;mso-wrap-style:none;v-text-anchor:middle;mso-position-horizontal-relative:page" type="_x0000_t136">
            <v:path textpathok="t"/>
            <v:textpath on="t" fitshape="t" string=" الصف الثالث الثانوي طبيعة " style="font-family:&quot;Monotype Koufi&quot;;font-size:20pt"/>
            <v:fill o:detectmouseclick="t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132080</wp:posOffset>
                </wp:positionV>
                <wp:extent cx="9908540" cy="6278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5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1533"/>
                              <w:gridCol w:w="2223"/>
                              <w:gridCol w:w="2382"/>
                              <w:gridCol w:w="1445"/>
                              <w:gridCol w:w="3828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7372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EAF1DD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single" w:sz="12" w:space="0" w:color="EAF1DD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Tahoma"/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thinThickSmallGap" w:sz="24" w:space="0" w:color="FFC0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أو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5/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9/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ثـانـي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/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ثـالـث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9/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3/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رابــع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/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0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رحيب بالطلاب 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نبذة</w:t>
                                  </w:r>
                                  <w:r>
                                    <w:rPr>
                                      <w:rFonts w:cs="Times New Roman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ج</w:t>
                                  </w:r>
                                  <w:r>
                                    <w:rPr>
                                      <w:rFonts w:cs="Times New Roman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مياء</w:t>
                                  </w:r>
                                  <w:r>
                                    <w:rPr>
                                      <w:rFonts w:cs="Times New Roman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Times New Roman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طور</w:t>
                                  </w:r>
                                  <w:r>
                                    <w:rPr>
                                      <w:rFonts w:cs="Times New Roman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C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فاعلات الأكسدة والاختز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ستهلال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نتقال الالكترون وتفاعل الأكسدة والاختزال ـ التغير في عدد الأكسد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عوامل المؤكسدة والمختزل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فاعلات و الكهرسالب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حديد اعداد التأكسد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عداد التأكسد في تفاعلات الأكسدة والاختزال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طريقة عدد التأكسد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وزن معادلات الأكسدة والاختزال الأيونية الكل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تدريبات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ابع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وزن معادلات الأكسدة والاختزال الأيونية الك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وزن معادلات الأكسدة و باستعمال طريقة نصف التفاع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ستراتيجية حل المسأل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لتقوي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في الميدان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ختبر الكيمياء ـ دليل مراجعة الفصل ـ مراجعة الفصل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ختبار مقن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كيمياء الكهربائ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ستهلال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أكسدة والاختزال في الكيمياء الكهربية ـ الخلايا الكهروكيميائية ـ الخلايا الجلف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حساب فرق الجهد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قطب الهيدروجين ـ جهود نصف الخلية ـ تحديد جهود الاختز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عادلة جهد الخل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دري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خـامـس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3/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7/4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سـادس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/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سـابــع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8/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ثـامـن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5/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9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ستعمال جهود الاختزال القياس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خلايا الجافه ـ خلية الخارصين والكربون ـ القلوية ـ الفضة ـ الأولية والثانو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بطاريات تخزين المركم الرصاصي ـ بطاريات الليثيو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خلايا الوقو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آكل ـ منع التآكل ـ عملية الجلفن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عكس تفاعلات الأكسدة والاختزال ـ تطبيقات التحليل ـ التحليل لمصهو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Na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لتحليل الكهربائي لماء البحر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أنتاج الألومنيوم ـ تنقية الخامات ـ الطلاء بالكهرباء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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كيف تعمل الأشياء ـ مختبر الكيمياء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دليل المراجعة ـ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ختبار مقن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شتقات المركبات الهيدروكربونية وتفاعلاته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206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جموعات الوظيفية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هاليدات الألكيل والأريل ـ التسم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خواص واستعمالات هاليدات الألكيل ـ تفاعلات الاستبدال ـ استبدال أخرى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كحولات ـ مجموعة الهيدروكسيل ـ الصيغة العامة ـ أبسط الكحولات ـ التس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اثيرات ـ الصيغة العامة ـ أمثلة على الأثيرات ـ التسمية ـ خواص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أمينات ـ الصيغة العامة ـ أنواعها ـ أمثلة ـ التسمية ـ استعمالها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660066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إجاز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صف الفصل الدراسي الثان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نهاية دوام يوم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لمواف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ـتـاسـع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عـاشـر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6/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0/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حـادي عـشـر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3/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7/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ثـانـي عـشـر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0/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4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بدأ الدوام بعد إجاز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صف الفصل الدراسي الثان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يوم السب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واف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ركبات الكاربونيل ـ الألدهيدات ـ الصيغة العامة ـ أمثلة ـ التسمية ـ  الاستعم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كيتونات ـ الصيغة العامة ـ أمثلة ـ التسمية ـ  الاستعمالات ـ الخواص 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أحماض الكربوكسيلية ـ الصيغة العامة ـ أمثلة ـ التسمية ـ  الاستعمال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استرات ـ الصيغة العامة ـ أمثلة ـ التسمية ـ  الاستعمالات 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أميدات ـ الصيغة ـ أمثلة ـ التسمية ـ الاستعمالات ـ تفاعلات التكاثف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صنيف تفاعلات المواد العضوية ـ تفاعلات الحذف ـ حذف الهيدروجين ـ حذف الم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فاعلات الاضافة ـ اضافة الماء ـ تفاعلات الهدرجة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فاعلات الاكسدة والاختزال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تحضير الكحولات ـ الألدهيدات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وقع نواتج التفاعلات العضو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عصر البوليمرات ـ التفاعلات المستعملة لصناعة البوليمرات ـ الاضافة ـ التكاث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خواص البوليمرات واعادة تدويرها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كيمياء في الحياة ـ مختبر الكيمياء ـ دليل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ختبار مقن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ركبات العضوية الحيو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ستهلال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ركيب البروتين ـ الأحماض الأمينية ـ الجدو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لرابطة الببتيدية ـ عديد الببت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عديد الببتيد ـ تركيب البروتين ثلاثي الأبعاد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بـوع الـثـ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شر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7/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ـبـوع الـرابـع عـشـر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5/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ـخ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ـس عـشر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2/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6/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أسبـوع الـسادس عـشر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19/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3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وظائف البروتينات المتعددة ـ النقل ـ الدعم البنائي ـ الاتصالا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أنواع الكربوهيدرات ـ السكريات الأحادية ـ السكريات الثنائ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السكريات عديدة التسكر ـ أمثل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ا الليبيد ـ الأحماض الدهنية ـ الجليسريدات الثلاثية ـ التصبن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ليبيدات الفسفورية ـ الشموع ـ الستيرويد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ركيب الأحماض النووية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لولب المزدوج ـ تركيب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D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وضيف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R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تركيبه ـ مقارنة بي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D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R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لشيفرة الوراثي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في الميدان ـ مختبر الكيمي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دليل المراجعة ـ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راجعة الفصل ـ اختبار مقن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66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ختبار عملي نهائي المجموعة الأو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ختبار عملي نهائي المجموعة الثان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7372" w:type="dxa"/>
                                  <w:gridSpan w:val="3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CCFF33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سابع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شــر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26/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30/7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CCFF33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ثامن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شـ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3/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451B2E"/>
                                      <w:sz w:val="28"/>
                                      <w:szCs w:val="28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7372" w:type="dxa"/>
                                  <w:gridSpan w:val="3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C8D5E7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ae_AlMothnna;Arial" w:hAnsi="ae_AlMothnna;Arial" w:eastAsia="ae_AlMothnna;Arial" w:cs="ae_AlMothnna;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e_AlMothnna;Arial" w:hAnsi="ae_AlMothnna;Arial" w:eastAsia="ae_AlMothnna;Arial" w:cs="ae_AlMothnna;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e_AlMothnna;Arial" w:hAnsi="ae_AlMothnna;Arial" w:eastAsia="ae_AlMothnna;Arial" w:cs="ae_AlMothnna;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ثاني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C8D5E7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ae_AlMothnna;Arial" w:hAnsi="ae_AlMothnna;Arial" w:eastAsia="ae_AlMothnna;Arial" w:cs="ae_AlMothnna;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e_AlMothnna;Arial" w:hAnsi="ae_AlMothnna;Arial" w:eastAsia="ae_AlMothnna;Arial" w:cs="ae_AlMothnna;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e_AlMothnna;Arial" w:hAnsi="ae_AlMothnna;Arial" w:eastAsia="ae_AlMothnna;Arial" w:cs="ae_AlMothnna;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e_AlMothnna;Arial" w:hAnsi="ae_AlMothnna;Arial" w:cs="AL-Hor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5027" w:type="dxa"/>
                                  <w:gridSpan w:val="6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4" w:space="0" w:color="000000"/>
                                    <w:right w:val="thickThinSmallGap" w:sz="18" w:space="0" w:color="C000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تجار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ميل الفلزات الى فقد الالكترونات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حساب أعداد التأكسد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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تحليل الماء كهربائيا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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طلاء الكهربائي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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خواص الكربوهيدرات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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تفاعلات البلمر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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تغيير طبيعة البروتين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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دهون المشبعة وغير المشبع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14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18" w:space="0" w:color="C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علم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ـتـوق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شرف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both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تـوقـ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ــتـوقــيـع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HIJON HIGH"/>
                                <w:color w:val="8000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80.2pt;height:494.4pt;mso-wrap-distance-left:9.05pt;mso-wrap-distance-right:9.05pt;mso-wrap-distance-top:0pt;mso-wrap-distance-bottom:0pt;margin-top:10.4pt;mso-position-vertical-relative:text;margin-left:4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5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1533"/>
                        <w:gridCol w:w="2223"/>
                        <w:gridCol w:w="2382"/>
                        <w:gridCol w:w="1445"/>
                        <w:gridCol w:w="3828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7372" w:type="dxa"/>
                            <w:gridSpan w:val="3"/>
                            <w:tcBorders>
                              <w:top w:val="thickThinSmallGap" w:sz="18" w:space="0" w:color="C000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EAF1DD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thickThinSmallGap" w:sz="18" w:space="0" w:color="C00000"/>
                              <w:left w:val="single" w:sz="12" w:space="0" w:color="EAF1DD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thinThickSmallGap" w:sz="24" w:space="0" w:color="FFC0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أول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5/3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9/3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ثـانـي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/4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6/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ثـالـث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9/4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3/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رابــع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/4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0/4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ahoma" w:hAnsi="Tahoma" w:cs="Tahoma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رحيب بالطلاب 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بذة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ور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فاعلات الأكسدة والاختزال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ستهلالي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نتقال الالكترون وتفاعل الأكسدة والاختزال ـ التغير في عدد الأكسدة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عوامل المؤكسدة والمختزل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فاعلات و الكهرسالبية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حديد اعداد التأكسد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عداد التأكسد في تفاعلات الأكسدة والاختزال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طريقة عدد التأكسد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وزن معادلات الأكسدة والاختزال الأيونية الكلي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تدريبات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وزن معادلات الأكسدة والاختزال الأيونية الك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وزن معادلات الأكسدة و باستعمال طريقة نصف التفاع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ستراتيجية حل المسألة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لتقويم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في الميدان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ختبر الكيمياء ـ دليل مراجعة الفصل ـ مراجعة الفصل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ختبار مقنن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كيمياء الكهربائية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ستهلالي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أكسدة والاختزال في الكيمياء الكهربية ـ الخلايا الكهروكيميائية ـ الخلايا الجلف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حساب فرق الجهد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قطب الهيدروجين ـ جهود نصف الخلية ـ تحديد جهود الاختز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عادلة جهد الخلي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دريبا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خـامـس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3/4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7/4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سـادس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/5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سـابــع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8/5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ثـامـن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5/5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9/5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ستعمال جهود الاختزال القياسي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خلايا الجافه ـ خلية الخارصين والكربون ـ القلوية ـ الفضة ـ الأولية والثانوي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بطاريات تخزين المركم الرصاصي ـ بطاريات الليثيوم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خلايا الوقود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آكل ـ منع التآكل ـ عملية الجلفنة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عكس تفاعلات الأكسدة والاختزال ـ تطبيقات التحليل ـ التحليل لمصهور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NaCl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لتحليل الكهربائي لماء البحر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أنتاج الألومنيوم ـ تنقية الخامات ـ الطلاء بالكهرباء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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كيف تعمل الأشياء ـ مختبر الكيمياء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دليل المراجعة ـ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ختبار مقن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شتقات المركبات الهيدروكربونية وتفاعلاتها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206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جموعات الوظيفية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هاليدات الألكيل والأريل ـ التسمي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خواص واستعمالات هاليدات الألكيل ـ تفاعلات الاستبدال ـ استبدال أخرى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كحولات ـ مجموعة الهيدروكسيل ـ الصيغة العامة ـ أبسط الكحولات ـ التس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اثيرات ـ الصيغة العامة ـ أمثلة على الأثيرات ـ التسمية ـ خواص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أمينات ـ الصيغة العامة ـ أنواعها ـ أمثلة ـ التسمية ـ استعمالها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0066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إجازة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صف الفصل الدراسي الثاني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نهاية دوام يوم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موافق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ـتـاسـع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عـاشـر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6/6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0/6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حـادي عـشـر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3/6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7/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ثـانـي عـشـر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0/6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4/6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بدأ الدوام بعد إجازة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صف الفصل الدراسي الثاني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يوم السبت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وافق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ركبات الكاربونيل ـ الألدهيدات ـ الصيغة العامة ـ أمثلة ـ التسمية ـ  الاستعما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كيتونات ـ الصيغة العامة ـ أمثلة ـ التسمية ـ  الاستعمالات ـ الخواص 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أحماض الكربوكسيلية ـ الصيغة العامة ـ أمثلة ـ التسمية ـ  الاستعمال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استرات ـ الصيغة العامة ـ أمثلة ـ التسمية ـ  الاستعمالات 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أميدات ـ الصيغة ـ أمثلة ـ التسمية ـ الاستعمالات ـ تفاعلات التكاثف ـ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صنيف تفاعلات المواد العضوية ـ تفاعلات الحذف ـ حذف الهيدروجين ـ حذف ال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فاعلات الاضافة ـ اضافة الماء ـ تفاعلات الهدرجة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فاعلات الاكسدة والاختزال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تحضير الكحولات ـ الألدهيدات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وقع نواتج التفاعلات العضوية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عصر البوليمرات ـ التفاعلات المستعملة لصناعة البوليمرات ـ الاضافة ـ التكاث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خواص البوليمرات واعادة تدويرها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كيمياء في الحياة ـ مختبر الكيمياء ـ دليل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ختبار مقن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ركبات العضوية الحيوية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ستهلالي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ركيب البروتين ـ الأحماض الأمينية ـ الجدو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لرابطة الببتيدية ـ عديد الببت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عديد الببتيد ـ تركيب البروتين ثلاثي الأبعاد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بـوع الـثـ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شر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7/6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ـبـوع الـرابـع عـشـر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5/7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ـخ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ـس عـشر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2/7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6/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أسبـوع الـسادس عـشر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19/7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3/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وظائف البروتينات المتعددة ـ النقل ـ الدعم البنائي ـ الاتصالات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أنواع الكربوهيدرات ـ السكريات الأحادية ـ السكريات الثنائية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السكريات عديدة التسكر ـ أمثلة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ا الليبيد ـ الأحماض الدهنية ـ الجليسريدات الثلاثية ـ التصبن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ليبيدات الفسفورية ـ الشموع ـ الستيرويد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ركيب الأحماض النووية 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لولب المزدوج ـ تركيب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D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وضيفة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تركيبه ـ مقارنة بين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DNA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لشيفرة الوراثية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في الميدان ـ مختبر 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دليل المراجعة ـ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راجعة الفصل ـ اختبار مقنن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66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66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66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66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ختبار عملي نهائي المجموعة 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66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ختبار عملي نهائي المجموعة الثانية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7372" w:type="dxa"/>
                            <w:gridSpan w:val="3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CCFF33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سابع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شــر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26/7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30/7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CCFF33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ثامن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شـر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3/8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color w:val="451B2E"/>
                                <w:sz w:val="28"/>
                                <w:szCs w:val="28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7372" w:type="dxa"/>
                            <w:gridSpan w:val="3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C8D5E7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ثاني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C8D5E7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e_AlMothnna;Arial" w:hAnsi="ae_AlMothnna;Arial" w:cs="AL-Hor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لثاني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5027" w:type="dxa"/>
                            <w:gridSpan w:val="6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4" w:space="0" w:color="000000"/>
                              <w:right w:val="thickThinSmallGap" w:sz="18" w:space="0" w:color="C00000"/>
                            </w:tcBorders>
                            <w:shd w:fill="FDE9D9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color w:val="CC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ميل الفلزات الى فقد الالكترونات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حساب أعداد التأكسد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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تحليل الماء كهربائيا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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طلاء الكهربائي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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خواص الكربوهيدرات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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تفاعلات البلمر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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تغيير طبيعة البروتين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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دهون المشبعة وغير المشبع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149" w:type="dxa"/>
                            <w:gridSpan w:val="2"/>
                            <w:tcBorders>
                              <w:top w:val="single" w:sz="4" w:space="0" w:color="000000"/>
                              <w:left w:val="thickThinSmallGap" w:sz="18" w:space="0" w:color="C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علم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ـتـوق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شرف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both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تـوقـ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ــتـوقــيـع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HIJON HIGH"/>
                          <w:color w:val="80008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330" w:h="11794"/>
      <w:pgMar w:left="567" w:right="567" w:gutter="0" w:header="0" w:top="567" w:footer="0" w:bottom="567"/>
      <w:pgNumType w:fmt="decimal"/>
      <w:formProt w:val="false"/>
      <w:vAlign w:val="center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e_AlMothn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6"/>
      <w:szCs w:val="4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FF00FF"/>
      <w:position w:val="0"/>
      <w:sz w:val="24"/>
      <w:sz w:val="24"/>
      <w:szCs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FF6600"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cs="Arabic Transparent"/>
      <w:b/>
      <w:bCs/>
      <w:sz w:val="24"/>
      <w:szCs w:val="24"/>
      <w:vertAlign w:val="superscript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1:52:00Z</dcterms:created>
  <dc:creator>أبو خالد</dc:creator>
  <dc:description/>
  <dc:language>en-US</dc:language>
  <cp:lastModifiedBy>ZED</cp:lastModifiedBy>
  <cp:lastPrinted>2012-07-24T02:41:00Z</cp:lastPrinted>
  <dcterms:modified xsi:type="dcterms:W3CDTF">2013-12-22T21:57:00Z</dcterms:modified>
  <cp:revision>4</cp:revision>
  <dc:subject/>
  <dc:title/>
</cp:coreProperties>
</file>