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5429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>توز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م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ف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لل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ثال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متوس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فص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دراس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ث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لع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36"/>
          <w:szCs w:val="3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34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تهيئ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عطاء نبذة عن المنهج والاتفاق على الطلبات وبدائلها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فن المنمنمة الإسلامي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فن المنمنمة الإسلامي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تلوين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فني مجسم بالخامات المختلفة </w:t>
            </w:r>
            <w:r>
              <w:rPr>
                <w:rFonts w:cs="MunaBlack" w:ascii="MunaBlack" w:hAnsi="MunaBlack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MunaBlack" w:ascii="MunaBlack" w:hAnsi="MunaBlack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فني مجسم بالخامات المختلفة </w:t>
            </w:r>
            <w:r>
              <w:rPr>
                <w:rFonts w:cs="MunaBlack" w:ascii="MunaBlack" w:hAnsi="MunaBlack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يذ </w:t>
            </w:r>
            <w:r>
              <w:rPr>
                <w:rFonts w:cs="MunaBlack" w:ascii="MunaBlack" w:hAnsi="MunaBlack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/>
                <w:bCs/>
                <w:rtl w:val="true"/>
              </w:rPr>
              <w:t>الزخرفة الكتابية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18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جماليات في الزخرفة الكتابية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rFonts w:ascii="MunaBlack" w:hAnsi="MunaBlack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تشكيل بالأحجا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شكيل بالرمل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تفريغ النحا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جسمات بالسلك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فر المفرغ على الخشب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ابع الحفر المفرغ على الخشب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كيل بالقشرة الخشبي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رس اختياري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جنادرية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>)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 طالبات منتسبات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ات 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ات 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unaBlack">
    <w:charset w:val="b2"/>
    <w:family w:val="auto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09:00Z</dcterms:created>
  <dc:creator>Yosef Al-nasser</dc:creator>
  <dc:description/>
  <dc:language>en-US</dc:language>
  <cp:lastModifiedBy>ZED</cp:lastModifiedBy>
  <cp:lastPrinted>2010-02-19T22:35:00Z</cp:lastPrinted>
  <dcterms:modified xsi:type="dcterms:W3CDTF">2013-12-23T21:09:00Z</dcterms:modified>
  <cp:revision>2</cp:revision>
  <dc:subject/>
  <dc:title/>
</cp:coreProperties>
</file>