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ل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د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ماط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ذ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ئ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ئ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م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سامح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سامح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دق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ي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ي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ك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ب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تر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غي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تر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ع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8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9:00Z</dcterms:modified>
  <cp:revision>5</cp:revision>
  <dc:subject/>
  <dc:title/>
</cp:coreProperties>
</file>