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ظاف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ظاف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ظاف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روض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روض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كتاب الطالب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كتاب الطالب 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بطلاتها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بطلاتها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بطل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46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17:00Z</dcterms:modified>
  <cp:revision>5</cp:revision>
  <dc:subject/>
  <dc:title/>
</cp:coreProperties>
</file>