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بد 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 ر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بد الله ر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ب الله ر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ب الله ر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ض أنواع العبا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ض أنواع العبا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يني 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اب الطالب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يني 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ركان 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ركان 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لام هو الدين الحق كتاب الطالب 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لام هو الدين الحق كتاب النشاط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بيي محمد صلى الله عليه وس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بيي محمد صلى الله عليه وس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 صلى الله عليه وسلم عبد الله ورسو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لخطط العلاجية وتسليم النتائ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41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4T09:17:00Z</dcterms:modified>
  <cp:revision>5</cp:revision>
  <dc:subject/>
  <dc:title/>
</cp:coreProperties>
</file>