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 الأسرية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اكرين؟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ي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؟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رباء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رباء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فيفة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فيف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ع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ني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ريز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لخطط العلاجية وتسليم النتائ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0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4T08:41:00Z</dcterms:modified>
  <cp:revision>4</cp:revision>
  <dc:subject/>
  <dc:title/>
</cp:coreProperties>
</file>