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9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9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0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0            My Clothes     Lesson3  - Lesson 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1            My Clothes     Lesson 1  - Lesson 2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1            My Clothes     Lesson3  - Lesson 4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2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2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3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3            My Clothes     Lesson3  - Lesson 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4            My Clothes     Lesson 1  - Lesson 2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4            My Clothes     Lesson3  - Lesson 4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5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5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6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6            My Clothes     Lesson3  - Lesson 4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2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9:31:00Z</dcterms:modified>
  <cp:revision>4</cp:revision>
  <dc:subject/>
  <dc:title/>
</cp:coreProperties>
</file>