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FF"/>
                <w:sz w:val="40"/>
                <w:sz w:val="40"/>
                <w:szCs w:val="40"/>
                <w:rtl w:val="true"/>
              </w:rPr>
              <w:t>التربية</w:t>
            </w:r>
            <w:r>
              <w:rPr>
                <w:rFonts w:ascii="Arial Black" w:hAnsi="Arial Black" w:eastAsia="Arial Black" w:cs="Arial Black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FF"/>
                <w:sz w:val="40"/>
                <w:sz w:val="40"/>
                <w:szCs w:val="40"/>
                <w:rtl w:val="true"/>
              </w:rPr>
              <w:t>الاجتماعية</w:t>
            </w:r>
            <w:r>
              <w:rPr>
                <w:rFonts w:ascii="Arial Black" w:hAnsi="Arial Black" w:eastAsia="Arial Black" w:cs="Arial Black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FF"/>
                <w:sz w:val="40"/>
                <w:sz w:val="40"/>
                <w:szCs w:val="40"/>
                <w:rtl w:val="true"/>
              </w:rPr>
              <w:t>والوطنية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FF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FF"/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FF"/>
                <w:sz w:val="34"/>
                <w:szCs w:val="34"/>
              </w:rPr>
            </w:pPr>
            <w:r>
              <w:rPr>
                <w:rFonts w:eastAsia="Arial Black" w:cs="Arial Black" w:ascii="Arial Black" w:hAnsi="Arial Black"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color w:val="0000FF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0000FF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0000FF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FF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cs="Sultan Medium" w:ascii="Arial Black" w:hAnsi="Arial Black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بذ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ختص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شب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جزي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lang w:eastAsia="ar-SA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عر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مختص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للدولت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السعوديت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الأو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والثانية</w:t>
            </w: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lang w:eastAsia="ar-SA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الإم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سع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عبدالعزي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الإم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عبد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سع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الله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/>
                <w:b/>
                <w:b/>
                <w:bCs/>
                <w:color w:val="00008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lang w:eastAsia="ar-SA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الدو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السعود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eastAsia="ar-SA"/>
              </w:rPr>
              <w:t>الثانية</w:t>
            </w: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  <w:lang w:eastAsia="ar-SA"/>
              </w:rPr>
              <w:t>.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شيخ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الوهاب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عود</w:t>
            </w: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</w:rPr>
              <w:t>..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رك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بدالله</w:t>
            </w: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</w:rPr>
              <w:t>..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8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2"/>
                <w:szCs w:val="22"/>
                <w:rtl w:val="true"/>
              </w:rPr>
              <w:t>/(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Sultan Medium" w:ascii="Arial Black" w:hAnsi="Arial Black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عبدالعزي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عبد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سعود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</w:rPr>
              <w:t>..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وطني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/>
                <w:b/>
                <w:b/>
                <w:bCs/>
                <w:color w:val="0033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lang w:eastAsia="ar-SA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  <w:lang w:eastAsia="ar-SA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جهو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عبدالعزي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توح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بلاد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/>
                <w:b/>
                <w:b/>
                <w:bCs/>
                <w:color w:val="0033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lang w:eastAsia="ar-SA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  <w:lang w:eastAsia="ar-SA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ض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حجاز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  <w:lang w:eastAsia="ar-SA"/>
              </w:rPr>
              <w:t>..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جازان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تس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بل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بال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عرب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سعودي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لأبر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إنجاز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عبدالعزي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الحضارية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تابع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/>
                <w:b/>
                <w:b/>
                <w:bCs/>
                <w:color w:val="0033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lang w:eastAsia="ar-SA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ملو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وط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بع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ع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عزيز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  <w:lang w:eastAsia="ar-SA"/>
              </w:rPr>
              <w:t>.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  <w:lang w:eastAsia="ar-SA"/>
              </w:rPr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lang w:eastAsia="ar-SA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  <w:lang w:eastAsia="ar-SA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في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له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الل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خاد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الحر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الشريف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فه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رحم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cs="Sultan Medium"/>
              </w:rPr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lang w:eastAsia="ar-SA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خاد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حرم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شريف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مل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عبدالله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حفظ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330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3300"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rFonts w:cs="Sultan Medium" w:ascii="Arial Black" w:hAnsi="Arial Black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Arial Black" w:hAnsi="Arial Blac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ر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طني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طني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center"/>
              <w:rPr>
                <w:rFonts w:cs="Sultan Medium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ح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ط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اري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طني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خ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طني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ar-SA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ar-SA"/>
              </w:rPr>
              <w:t>الرابعة</w:t>
            </w:r>
            <w:r>
              <w:rPr>
                <w:rFonts w:cs="Sultan Medium" w:ascii="Arial Black" w:hAnsi="Arial Black"/>
                <w:b/>
                <w:bCs/>
                <w:color w:val="FF0000"/>
                <w:sz w:val="22"/>
                <w:szCs w:val="22"/>
                <w:rtl w:val="true"/>
                <w:lang w:eastAsia="ar-SA"/>
              </w:rPr>
              <w:t>)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/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ar-SA"/>
              </w:rPr>
              <w:t>مناط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ar-SA"/>
              </w:rPr>
              <w:t>وطني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/>
                <w:b/>
                <w:b/>
                <w:b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FF"/>
                <w:sz w:val="22"/>
                <w:szCs w:val="22"/>
                <w:lang w:eastAsia="ar-SA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FF"/>
                <w:sz w:val="22"/>
                <w:szCs w:val="22"/>
                <w:rtl w:val="true"/>
                <w:lang w:eastAsia="ar-SA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ar-SA"/>
              </w:rPr>
              <w:t>مناط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ar-SA"/>
              </w:rPr>
              <w:t>وطني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FF"/>
                <w:sz w:val="22"/>
                <w:szCs w:val="22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0000FF"/>
                <w:sz w:val="22"/>
                <w:szCs w:val="22"/>
                <w:lang w:eastAsia="ar-SA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FF"/>
                <w:sz w:val="22"/>
                <w:szCs w:val="22"/>
                <w:rtl w:val="true"/>
                <w:lang w:eastAsia="ar-SA"/>
              </w:rPr>
              <w:t>/</w:t>
            </w:r>
            <w:r>
              <w:rPr>
                <w:rFonts w:ascii="Arial Black" w:hAnsi="Arial Black" w:cs="Sultan Medium"/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eastAsia="ar-SA"/>
              </w:rPr>
              <w:t>ت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cs="Sultan Medium"/>
              </w:rPr>
            </w:pPr>
            <w:r>
              <w:rPr>
                <w:rFonts w:cs="Sultan Medium" w:ascii="Arial Black" w:hAnsi="Arial Black"/>
                <w:b/>
                <w:bCs/>
                <w:color w:val="0000FF"/>
                <w:lang w:eastAsia="ar-SA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FF"/>
                <w:rtl w:val="true"/>
                <w:lang w:eastAsia="ar-SA"/>
              </w:rPr>
              <w:t xml:space="preserve">/ </w:t>
            </w:r>
            <w:r>
              <w:rPr>
                <w:rFonts w:ascii="Arial Black" w:hAnsi="Arial Black" w:cs="Sultan Medium"/>
                <w:b/>
                <w:b/>
                <w:bCs/>
                <w:color w:val="0000FF"/>
                <w:rtl w:val="true"/>
                <w:lang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FF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FF"/>
                <w:rtl w:val="true"/>
                <w:lang w:eastAsia="ar-SA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FF"/>
                <w:rtl w:val="true"/>
                <w:lang w:eastAsia="ar-SA"/>
              </w:rPr>
              <w:t>الوحدة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color w:val="C00000"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color w:val="C00000"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9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9:24:00Z</dcterms:created>
  <dc:creator>رحال - منتدى الأحساء التعليمي</dc:creator>
  <dc:description/>
  <cp:keywords/>
  <dc:language>en-US</dc:language>
  <cp:lastModifiedBy>admin</cp:lastModifiedBy>
  <cp:lastPrinted>2012-09-15T00:52:00Z</cp:lastPrinted>
  <dcterms:modified xsi:type="dcterms:W3CDTF">2012-09-14T21:52:00Z</dcterms:modified>
  <cp:revision>4</cp:revision>
  <dc:subject/>
  <dc:title>rahal606@hotmail.com</dc:title>
</cp:coreProperties>
</file>