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وال كثيرات الحدو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تعاريف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تساوي كثيرتي حد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مع وطرح كثيرات الحدود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ضرب كثيرة حدود بأخرى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قسمة كثيرات الحدو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قليدية، نظرية الباقي،نظرية العوامل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جذور كثيرات الحدود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نظرية الأساسية في الجب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هندسة الفراغ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مستوى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تعامد مستقيم ومستو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واز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وازي والتعام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إسقاط العمود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زاوية الزوج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مارين عام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ندسة المتجه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قطع المستقيمة الموجه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رب عدد بقطع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جمع المتجهات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ضرب الداخلي وخواص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زاوية بين متجهي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طبيقات هندس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حساب التوافقي ونظرية ذات الح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ستقراء الرياضي  رمز المجموع   ج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بدأ الع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باديل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وافيق 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ظرية ذات الح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مارين عام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حتما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ختبار وفضاء العينة  الحادث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عمليات على الحوا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فهوم التجريبي للاحتمال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لمات نظرية الاحتم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حتمالات المشروط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حوادث المستق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مارين عام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32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10:37:00Z</dcterms:modified>
  <cp:revision>4</cp:revision>
  <dc:subject/>
  <dc:title/>
</cp:coreProperties>
</file>