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حي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ائص الحيوانات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خصائص الحيوانات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يات بناء جسم الحيوان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مستويات بناء جسم الحيوان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فنجيات واللاسعات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اسفنجيات واللاسع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اء العلمي ومراجعة الفصل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دان المفلطح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ديدان المفلطح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دان الاسطوانية والدوارات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ديدان الاسطوانية والدوارات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خويا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رخويات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دان الحلقية</w:t>
            </w:r>
          </w:p>
          <w:p>
            <w:pPr>
              <w:pStyle w:val="Style14"/>
              <w:ind w:left="360" w:right="0" w:hanging="0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دان الحلق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اء العلمي ومراجعة الفصل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ائص المفصلي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خصائص المفصليات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وع المفصلي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تنوع المفصليات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شرات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حشرات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اء العلمي ومراجعة الفص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ائص  شوكيات الجلد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خصائص  شوكيات الجلد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فقاريات  الحبلي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 اللافقاريات  الحبل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اء العلمي ومراجعة الفصل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9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11:02:00Z</dcterms:modified>
  <cp:revision>5</cp:revision>
  <dc:subject/>
  <dc:title/>
</cp:coreProperties>
</file>