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يزي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ى في بعدين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قوى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جهات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متج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تك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احتكاك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ئل تدري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ى والحركة في بعدين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قوى والحركة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كة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حركة في بع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كة المقذ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حركة المقذ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كة الدائ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حركة الدائر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رعة النسبي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سرعة النسبية</w:t>
            </w:r>
          </w:p>
          <w:p>
            <w:pPr>
              <w:pStyle w:val="Normal"/>
              <w:spacing w:lineRule="auto" w:line="240" w:before="0" w:after="0"/>
              <w:ind w:left="50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ذ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كة الكوكب والجاذ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حركة الكوكب والجاذب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عمال قانون الجذب الك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ستعمال قانون الجذب الكوني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12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11:06:00Z</dcterms:modified>
  <cp:revision>4</cp:revision>
  <dc:subject/>
  <dc:title/>
</cp:coreProperties>
</file>