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لمنهج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AL-Mohanad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لمب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طريقة العلمية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عليمات السلامة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جات النباتات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باتات تنتج نباتات جدي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نباتات تنتج نباتات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راجعة الفصل الاو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 الحيوانات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بع مجموعة الحيوان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انات تنمو وتتغير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بع الحيوانات تنمو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راجعة الفصل الثاني</w:t>
            </w:r>
          </w:p>
          <w:p>
            <w:pPr>
              <w:pStyle w:val="Normal"/>
              <w:ind w:left="0" w:right="113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اكن العي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*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سلاسل الغذاء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الفصل الثالث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 الطلاب للفترة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اري الحارة والبارد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صحاري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ابا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غابات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راجعة الفصل 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ابس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بع اليابس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 على الأرض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بع الماء على الأرض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راجعة الفصل الخامس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والمعاد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صخور والمعادن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ترب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الفصل السادس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راجعة مع تقييم</w:t>
            </w:r>
          </w:p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الطلاب للفترة الثاني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34925</wp:posOffset>
            </wp:positionV>
            <wp:extent cx="5697220" cy="569722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4749800</wp:posOffset>
                </wp:positionV>
                <wp:extent cx="4099560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89.1pt;mso-wrap-distance-left:9.05pt;mso-wrap-distance-right:9.05pt;mso-wrap-distance-top:0pt;mso-wrap-distance-bottom:0pt;margin-top:374pt;mso-position-vertical-relative:text;margin-left:22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p>
      <w:pPr>
        <w:pStyle w:val="Normal"/>
        <w:tabs>
          <w:tab w:val="clear" w:pos="720"/>
          <w:tab w:val="left" w:pos="712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http://www.alahsaa.net/vb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9:00Z</dcterms:created>
  <dc:creator>رحال - منتدى الأحساء التعليمي</dc:creator>
  <dc:description/>
  <cp:keywords>رحال</cp:keywords>
  <dc:language>en-US</dc:language>
  <cp:lastModifiedBy>Mr.RaHaL</cp:lastModifiedBy>
  <dcterms:modified xsi:type="dcterms:W3CDTF">2011-06-02T13:00:00Z</dcterms:modified>
  <cp:revision>3</cp:revision>
  <dc:subject/>
  <dc:title>rahal606@hotmail.com</dc:title>
</cp:coreProperties>
</file>