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زا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إقر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ستكشا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از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مييز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از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هند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شك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ط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ورقية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شبه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نحر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برهان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إحداث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أشكا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رباع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راكم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تناسب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تال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فيبوناتش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نسب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شابه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شابه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ستقيم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واز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أجزاء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ن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شابه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بنسكي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كم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ع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ويلات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سحاب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ان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ليط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دّد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كم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حيطه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قواس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وت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يط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اس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صو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ط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م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ياس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واي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يم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ــراجـعــ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ـامــ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1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1:09:00Z</dcterms:modified>
  <cp:revision>4</cp:revision>
  <dc:subject/>
  <dc:title/>
</cp:coreProperties>
</file>