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9155</wp:posOffset>
                </wp:positionH>
                <wp:positionV relativeFrom="paragraph">
                  <wp:posOffset>43180</wp:posOffset>
                </wp:positionV>
                <wp:extent cx="5657850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مئات و 3 عشرات و 8 آحاد و 2 ألا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62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3.4pt;width:445.5pt;height:57.75pt" coordorigin="3353,68" coordsize="8910,1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3;top:68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مئات و 3 عشرات و 8 آحاد و 2 ألاف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74;top:104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9155</wp:posOffset>
                </wp:positionH>
                <wp:positionV relativeFrom="paragraph">
                  <wp:posOffset>31750</wp:posOffset>
                </wp:positionV>
                <wp:extent cx="565785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9مئات الألوف و  4عشرات و 7 آلاف و2 آحاد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62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.5pt;width:445.5pt;height:57.75pt" coordorigin="3353,50" coordsize="8910,1155">
                <v:shape id="shape_0" stroked="f" o:allowincell="f" style="position:absolute;left:3353;top:50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9مئات الألوف و  4عشرات و 7 آلاف و2 آحا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02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9155</wp:posOffset>
                </wp:positionH>
                <wp:positionV relativeFrom="paragraph">
                  <wp:posOffset>294640</wp:posOffset>
                </wp:positionV>
                <wp:extent cx="565785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3عشرات و 5 آحاد و  8مئات الألو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62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3.2pt;width:445.5pt;height:57.75pt" coordorigin="3353,464" coordsize="8910,1155">
                <v:shape id="shape_0" stroked="f" o:allowincell="f" style="position:absolute;left:3353;top:464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3عشرات و 5 آحاد و  8مئات الألوف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44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9155</wp:posOffset>
                </wp:positionH>
                <wp:positionV relativeFrom="paragraph">
                  <wp:posOffset>283210</wp:posOffset>
                </wp:positionV>
                <wp:extent cx="5657850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مئات و 7 آلاف و 8 عشرات و8 آحاد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6252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2.3pt;width:445.5pt;height:57.75pt" coordorigin="3353,446" coordsize="8910,1155">
                <v:shape id="shape_0" stroked="f" o:allowincell="f" style="position:absolute;left:3353;top:446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مئات و 7 آلاف و 8 عشرات و8 آحا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42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9630</wp:posOffset>
                </wp:positionH>
                <wp:positionV relativeFrom="paragraph">
                  <wp:posOffset>271780</wp:posOffset>
                </wp:positionV>
                <wp:extent cx="5657850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آلاف و 7 مئات و 4 آحاد و 5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5316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1.4pt;width:445.5pt;height:57.75pt" coordorigin="3338,428" coordsize="8910,1155">
                <v:shape id="shape_0" stroked="f" o:allowincell="f" style="position:absolute;left:3338;top:428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آلاف و 7 مئات و 4 آحاد و 5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40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9630</wp:posOffset>
                </wp:positionH>
                <wp:positionV relativeFrom="paragraph">
                  <wp:posOffset>260350</wp:posOffset>
                </wp:positionV>
                <wp:extent cx="5657850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آحاد و 5 مئات الألوف و 8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5316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0.5pt;width:445.5pt;height:57.75pt" coordorigin="3338,410" coordsize="8910,1155">
                <v:shape id="shape_0" stroked="f" o:allowincell="f" style="position:absolute;left:3338;top:410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آحاد و 5 مئات الألوف و 8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38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9630</wp:posOffset>
                </wp:positionH>
                <wp:positionV relativeFrom="paragraph">
                  <wp:posOffset>210820</wp:posOffset>
                </wp:positionV>
                <wp:extent cx="565785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9 آلاف و 7 مئات و 3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5316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6.6pt;width:445.5pt;height:57.75pt" coordorigin="3338,332" coordsize="8910,1155">
                <v:shape id="shape_0" stroked="f" o:allowincell="f" style="position:absolute;left:3338;top:332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9 آلاف و 7 مئات و 3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30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9630</wp:posOffset>
                </wp:positionH>
                <wp:positionV relativeFrom="paragraph">
                  <wp:posOffset>200025</wp:posOffset>
                </wp:positionV>
                <wp:extent cx="565785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3آلاف و 6 آحاد و 9 مئ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45316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5.75pt;width:445.5pt;height:57.75pt" coordorigin="3338,315" coordsize="8910,1155">
                <v:shape id="shape_0" stroked="f" o:allowincell="f" style="position:absolute;left:3338;top:315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3آلاف و 6 آحاد و 9 مئ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29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1555</wp:posOffset>
                </wp:positionH>
                <wp:positionV relativeFrom="paragraph">
                  <wp:posOffset>104775</wp:posOffset>
                </wp:positionV>
                <wp:extent cx="5657850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 مئات و 6 عشرات و 8 آحاد و 7 ألا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1516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8.25pt;width:445.5pt;height:57.75pt" coordorigin="3593,165" coordsize="8910,1155">
                <v:shape id="shape_0" stroked="f" o:allowincell="f" style="position:absolute;left:3593;top:165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 مئات و 6 عشرات و 8 آحاد و 7 ألاف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1555</wp:posOffset>
                </wp:positionH>
                <wp:positionV relativeFrom="paragraph">
                  <wp:posOffset>93345</wp:posOffset>
                </wp:positionV>
                <wp:extent cx="5657850" cy="733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3مئات الألوف و  6عشرات و 7 آلاف و8 آحاد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1516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7.35pt;width:445.5pt;height:57.75pt" coordorigin="3593,147" coordsize="8910,1155">
                <v:shape id="shape_0" stroked="f" o:allowincell="f" style="position:absolute;left:3593;top:147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3مئات الألوف و  6عشرات و 7 آلاف و8 آحا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12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1555</wp:posOffset>
                </wp:positionH>
                <wp:positionV relativeFrom="paragraph">
                  <wp:posOffset>43815</wp:posOffset>
                </wp:positionV>
                <wp:extent cx="5657850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2عشرات و 5 آحاد و  7 مئات الألو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1516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3.45pt;width:445.5pt;height:57.75pt" coordorigin="3593,69" coordsize="8910,1155">
                <v:shape id="shape_0" stroked="f" o:allowincell="f" style="position:absolute;left:3593;top:69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2عشرات و 5 آحاد و  7 مئات الألوف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0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0605</wp:posOffset>
                </wp:positionH>
                <wp:positionV relativeFrom="paragraph">
                  <wp:posOffset>115570</wp:posOffset>
                </wp:positionV>
                <wp:extent cx="5657850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مئات و 9 آلاف و 8 عشرات و9 آحاد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3424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9.1pt;width:445.5pt;height:57.75pt" coordorigin="3623,182" coordsize="8910,1155">
                <v:shape id="shape_0" stroked="f" o:allowincell="f" style="position:absolute;left:3623;top:182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مئات و 9 آلاف و 8 عشرات و9 آحاد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1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1080</wp:posOffset>
                </wp:positionH>
                <wp:positionV relativeFrom="paragraph">
                  <wp:posOffset>104140</wp:posOffset>
                </wp:positionV>
                <wp:extent cx="565785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آلاف و 7 مئات و 8 آحاد و 4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24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8.2pt;width:445.5pt;height:57.75pt" coordorigin="3608,164" coordsize="8910,1155">
                <v:shape id="shape_0" stroked="f" o:allowincell="f" style="position:absolute;left:3608;top:164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آلاف و 7 مئات و 8 آحاد و 4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14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1080</wp:posOffset>
                </wp:positionH>
                <wp:positionV relativeFrom="paragraph">
                  <wp:posOffset>92710</wp:posOffset>
                </wp:positionV>
                <wp:extent cx="5657850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 آحاد و 4 مئات الألوف و 8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2452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7.3pt;width:445.5pt;height:57.75pt" coordorigin="3608,146" coordsize="8910,1155">
                <v:shape id="shape_0" stroked="f" o:allowincell="f" style="position:absolute;left:3608;top:146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 آحاد و 4 مئات الألوف و 8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12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1080</wp:posOffset>
                </wp:positionH>
                <wp:positionV relativeFrom="paragraph">
                  <wp:posOffset>43180</wp:posOffset>
                </wp:positionV>
                <wp:extent cx="5657850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7 آلاف و 5 مئات و 3 عشر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24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3.4pt;width:445.5pt;height:57.75pt" coordorigin="3608,68" coordsize="8910,1155">
                <v:shape id="shape_0" stroked="f" o:allowincell="f" style="position:absolute;left:3608;top:68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7 آلاف و 5 مئات و 3 عشر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04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1080</wp:posOffset>
                </wp:positionH>
                <wp:positionV relativeFrom="paragraph">
                  <wp:posOffset>32385</wp:posOffset>
                </wp:positionV>
                <wp:extent cx="565785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33320"/>
                          <a:chOff x="0" y="0"/>
                          <a:chExt cx="565776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 آلاف و 2 آحاد و 4 مئات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624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2.55pt;width:445.5pt;height:57.75pt" coordorigin="3608,51" coordsize="8910,1155">
                <v:shape id="shape_0" stroked="f" o:allowincell="f" style="position:absolute;left:3608;top:51;width:8909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 آلاف و 2 آحاد و 4 مئات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974;top:102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عد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26670</wp:posOffset>
                </wp:positionV>
                <wp:extent cx="6324600" cy="1200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785   -    760752    -   779802  -    788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1pt;width:498pt;height:94.5pt" coordorigin="2906,42" coordsize="9960,1890">
                <v:shape id="shape_0" fillcolor="white" stroked="t" o:allowincell="f" style="position:absolute;left:2906;top:42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785   -    760752    -   779802  -    7883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0226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275590</wp:posOffset>
                </wp:positionV>
                <wp:extent cx="6324600" cy="1200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5412   -    880000    -   808800  -    858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1.7pt;width:498pt;height:94.5pt" coordorigin="2906,434" coordsize="9960,1890">
                <v:shape id="shape_0" fillcolor="white" stroked="t" o:allowincell="f" style="position:absolute;left:2906;top:434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5412   -    880000    -   808800  -    8589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221615</wp:posOffset>
                </wp:positionV>
                <wp:extent cx="6324600" cy="1200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49856   -    749886    -   749658  -    794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7.45pt;width:498pt;height:94.5pt" coordorigin="2906,349" coordsize="9960,1890">
                <v:shape id="shape_0" fillcolor="white" stroked="t" o:allowincell="f" style="position:absolute;left:2906;top:349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49856   -    749886    -   749658  -    7948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158115</wp:posOffset>
                </wp:positionV>
                <wp:extent cx="6324600" cy="1200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65894   -    290700    -   290999  -    390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.45pt;width:498pt;height:94.5pt" coordorigin="2906,249" coordsize="9960,1890">
                <v:shape id="shape_0" fillcolor="white" stroked="t" o:allowincell="f" style="position:absolute;left:2906;top:249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65894   -    290700    -   290999  -    390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142875</wp:posOffset>
                </wp:positionV>
                <wp:extent cx="6324600" cy="1200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5689   -    125698    -   125687  -    1256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25pt;width:498pt;height:94.5pt" coordorigin="2906,225" coordsize="9960,1890">
                <v:shape id="shape_0" fillcolor="white" stroked="t" o:allowincell="f" style="position:absolute;left:2906;top:225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5689   -    125698    -   125687  -    1256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26670</wp:posOffset>
                </wp:positionV>
                <wp:extent cx="6324600" cy="1200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489   -    764423    -   790011  -    7076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1pt;width:498pt;height:94.5pt" coordorigin="2906,42" coordsize="9960,1890">
                <v:shape id="shape_0" fillcolor="white" stroked="t" o:allowincell="f" style="position:absolute;left:2906;top:42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489   -    764423    -   790011  -    7076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852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275590</wp:posOffset>
                </wp:positionV>
                <wp:extent cx="6324600" cy="1200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52389   -    451100    -   490117  -    4487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1.7pt;width:498pt;height:94.5pt" coordorigin="2906,434" coordsize="9960,1890">
                <v:shape id="shape_0" fillcolor="white" stroked="t" o:allowincell="f" style="position:absolute;left:2906;top:434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52389   -    451100    -   490117  -    4487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244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221615</wp:posOffset>
                </wp:positionV>
                <wp:extent cx="6324600" cy="1200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7690   -    12785    -   129087  -    127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7.45pt;width:498pt;height:94.5pt" coordorigin="2906,349" coordsize="9960,1890">
                <v:shape id="shape_0" fillcolor="white" stroked="t" o:allowincell="f" style="position:absolute;left:2906;top:349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7690   -    12785    -   129087  -    1278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1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158115</wp:posOffset>
                </wp:positionV>
                <wp:extent cx="6324600" cy="1200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80321   -    535800    -   59999  -    5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.45pt;width:498pt;height:94.5pt" coordorigin="2906,249" coordsize="9960,1890">
                <v:shape id="shape_0" fillcolor="white" stroked="t" o:allowincell="f" style="position:absolute;left:2906;top:249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80321   -    535800    -   59999  -    5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059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142875</wp:posOffset>
                </wp:positionV>
                <wp:extent cx="6324600" cy="1200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00240"/>
                          <a:chOff x="0" y="0"/>
                          <a:chExt cx="632448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44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1122   -    654586    -   654387  -    874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4440"/>
                            <a:ext cx="1400040" cy="59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25pt;width:498pt;height:94.5pt" coordorigin="2906,225" coordsize="9960,1890">
                <v:shape id="shape_0" fillcolor="white" stroked="t" o:allowincell="f" style="position:absolute;left:2906;top:225;width:9959;height:1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1122   -    654586    -   654387  -    874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6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1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1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035;width:2204;height:92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قا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40535</wp:posOffset>
                </wp:positionH>
                <wp:positionV relativeFrom="paragraph">
                  <wp:posOffset>45720</wp:posOffset>
                </wp:positionV>
                <wp:extent cx="268605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4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9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3.6pt;width:211.5pt;height:30pt" coordorigin="2741,72" coordsize="4230,600">
                <v:roundrect id="shape_0" fillcolor="white" stroked="t" o:allowincell="f" style="position:absolute;left:5411;top:72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4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72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9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72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26860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89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9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3.6pt;width:211.5pt;height:30pt" coordorigin="8666,72" coordsize="4230,600">
                <v:roundrect id="shape_0" fillcolor="white" stroked="t" o:allowincell="f" style="position:absolute;left:11336;top:72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8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72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9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72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83410</wp:posOffset>
                </wp:positionH>
                <wp:positionV relativeFrom="paragraph">
                  <wp:posOffset>107950</wp:posOffset>
                </wp:positionV>
                <wp:extent cx="26860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34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348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8.5pt;width:211.5pt;height:30pt" coordorigin="2966,170" coordsize="4230,600">
                <v:roundrect id="shape_0" fillcolor="white" stroked="t" o:allowincell="f" style="position:absolute;left:5636;top:170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34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170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348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170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45785</wp:posOffset>
                </wp:positionH>
                <wp:positionV relativeFrom="paragraph">
                  <wp:posOffset>107950</wp:posOffset>
                </wp:positionV>
                <wp:extent cx="2686050" cy="381000"/>
                <wp:effectExtent l="5080" t="5080" r="5715" b="1784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8787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54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8.5pt;width:211.5pt;height:30pt" coordorigin="8891,170" coordsize="4230,600">
                <v:roundrect id="shape_0" fillcolor="white" stroked="t" o:allowincell="f" style="position:absolute;left:11561;top:170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8787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170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54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170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40535</wp:posOffset>
                </wp:positionH>
                <wp:positionV relativeFrom="paragraph">
                  <wp:posOffset>208915</wp:posOffset>
                </wp:positionV>
                <wp:extent cx="26860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66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55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6.45pt;width:211.5pt;height:30pt" coordorigin="2741,329" coordsize="4230,600">
                <v:roundrect id="shape_0" fillcolor="white" stroked="t" o:allowincell="f" style="position:absolute;left:5411;top:32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66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32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55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32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02910</wp:posOffset>
                </wp:positionH>
                <wp:positionV relativeFrom="paragraph">
                  <wp:posOffset>208915</wp:posOffset>
                </wp:positionV>
                <wp:extent cx="26860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53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78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6.45pt;width:211.5pt;height:30pt" coordorigin="8666,329" coordsize="4230,600">
                <v:roundrect id="shape_0" fillcolor="white" stroked="t" o:allowincell="f" style="position:absolute;left:11336;top:32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5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32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78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32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83410</wp:posOffset>
                </wp:positionH>
                <wp:positionV relativeFrom="paragraph">
                  <wp:posOffset>894715</wp:posOffset>
                </wp:positionV>
                <wp:extent cx="26860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67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67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70.45pt;width:211.5pt;height:30pt" coordorigin="2966,1409" coordsize="4230,600">
                <v:roundrect id="shape_0" fillcolor="white" stroked="t" o:allowincell="f" style="position:absolute;left:5636;top:140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67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140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678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140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45785</wp:posOffset>
                </wp:positionH>
                <wp:positionV relativeFrom="paragraph">
                  <wp:posOffset>894715</wp:posOffset>
                </wp:positionV>
                <wp:extent cx="268605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45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97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70.45pt;width:211.5pt;height:30pt" coordorigin="8891,1409" coordsize="4230,600">
                <v:roundrect id="shape_0" fillcolor="white" stroked="t" o:allowincell="f" style="position:absolute;left:11561;top:140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45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140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97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140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40535</wp:posOffset>
                </wp:positionH>
                <wp:positionV relativeFrom="paragraph">
                  <wp:posOffset>12065</wp:posOffset>
                </wp:positionV>
                <wp:extent cx="268605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21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422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0.95pt;width:211.5pt;height:30pt" coordorigin="2741,19" coordsize="4230,600">
                <v:roundrect id="shape_0" fillcolor="white" stroked="t" o:allowincell="f" style="position:absolute;left:5411;top: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2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42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1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02910</wp:posOffset>
                </wp:positionH>
                <wp:positionV relativeFrom="paragraph">
                  <wp:posOffset>12065</wp:posOffset>
                </wp:positionV>
                <wp:extent cx="268605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88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99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.95pt;width:211.5pt;height:30pt" coordorigin="8666,19" coordsize="4230,600">
                <v:roundrect id="shape_0" fillcolor="white" stroked="t" o:allowincell="f" style="position:absolute;left:11336;top: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8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99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1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83410</wp:posOffset>
                </wp:positionH>
                <wp:positionV relativeFrom="paragraph">
                  <wp:posOffset>697865</wp:posOffset>
                </wp:positionV>
                <wp:extent cx="268605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222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221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54.95pt;width:211.5pt;height:30pt" coordorigin="2966,1099" coordsize="4230,600">
                <v:roundrect id="shape_0" fillcolor="white" stroked="t" o:allowincell="f" style="position:absolute;left:5636;top:109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222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109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221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109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45785</wp:posOffset>
                </wp:positionH>
                <wp:positionV relativeFrom="paragraph">
                  <wp:posOffset>697865</wp:posOffset>
                </wp:positionV>
                <wp:extent cx="268605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76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6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54.95pt;width:211.5pt;height:30pt" coordorigin="8891,1099" coordsize="4230,600">
                <v:roundrect id="shape_0" fillcolor="white" stroked="t" o:allowincell="f" style="position:absolute;left:11561;top:109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76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109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6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109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40535</wp:posOffset>
                </wp:positionH>
                <wp:positionV relativeFrom="paragraph">
                  <wp:posOffset>1421765</wp:posOffset>
                </wp:positionV>
                <wp:extent cx="2686050" cy="381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444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454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11.95pt;width:211.5pt;height:30pt" coordorigin="2741,2239" coordsize="4230,600">
                <v:roundrect id="shape_0" fillcolor="white" stroked="t" o:allowincell="f" style="position:absolute;left:5411;top:223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444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223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454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223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2910</wp:posOffset>
                </wp:positionH>
                <wp:positionV relativeFrom="paragraph">
                  <wp:posOffset>1421765</wp:posOffset>
                </wp:positionV>
                <wp:extent cx="2686050" cy="381000"/>
                <wp:effectExtent l="5080" t="5080" r="5715" b="1803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5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3345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11.95pt;width:211.5pt;height:30pt" coordorigin="8666,2239" coordsize="4230,600">
                <v:roundrect id="shape_0" fillcolor="white" stroked="t" o:allowincell="f" style="position:absolute;left:11336;top:223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5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223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3345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223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3410</wp:posOffset>
                </wp:positionH>
                <wp:positionV relativeFrom="paragraph">
                  <wp:posOffset>2107565</wp:posOffset>
                </wp:positionV>
                <wp:extent cx="2686050" cy="381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6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65.95pt;width:211.5pt;height:30pt" coordorigin="2966,3319" coordsize="4230,600">
                <v:roundrect id="shape_0" fillcolor="white" stroked="t" o:allowincell="f" style="position:absolute;left:5636;top:33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33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6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331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45785</wp:posOffset>
                </wp:positionH>
                <wp:positionV relativeFrom="paragraph">
                  <wp:posOffset>2107565</wp:posOffset>
                </wp:positionV>
                <wp:extent cx="2686050" cy="381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323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435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165.95pt;width:211.5pt;height:30pt" coordorigin="8891,3319" coordsize="4230,600">
                <v:roundrect id="shape_0" fillcolor="white" stroked="t" o:allowincell="f" style="position:absolute;left:11561;top:33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323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3319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435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3319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40535</wp:posOffset>
                </wp:positionH>
                <wp:positionV relativeFrom="paragraph">
                  <wp:posOffset>16510</wp:posOffset>
                </wp:positionV>
                <wp:extent cx="268605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3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3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.3pt;width:211.5pt;height:30pt" coordorigin="2741,26" coordsize="4230,600">
                <v:roundrect id="shape_0" fillcolor="white" stroked="t" o:allowincell="f" style="position:absolute;left:5411;top: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3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3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2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02910</wp:posOffset>
                </wp:positionH>
                <wp:positionV relativeFrom="paragraph">
                  <wp:posOffset>16510</wp:posOffset>
                </wp:positionV>
                <wp:extent cx="268605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543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667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.3pt;width:211.5pt;height:30pt" coordorigin="8666,26" coordsize="4230,600">
                <v:roundrect id="shape_0" fillcolor="white" stroked="t" o:allowincell="f" style="position:absolute;left:11336;top: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543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667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2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83410</wp:posOffset>
                </wp:positionH>
                <wp:positionV relativeFrom="paragraph">
                  <wp:posOffset>702310</wp:posOffset>
                </wp:positionV>
                <wp:extent cx="2686050" cy="381000"/>
                <wp:effectExtent l="5080" t="5080" r="5715" b="1784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565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943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55.3pt;width:211.5pt;height:30pt" coordorigin="2966,1106" coordsize="4230,600">
                <v:roundrect id="shape_0" fillcolor="white" stroked="t" o:allowincell="f" style="position:absolute;left:5636;top:110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565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110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943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110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45785</wp:posOffset>
                </wp:positionH>
                <wp:positionV relativeFrom="paragraph">
                  <wp:posOffset>702310</wp:posOffset>
                </wp:positionV>
                <wp:extent cx="268605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865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356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55.3pt;width:211.5pt;height:30pt" coordorigin="8891,1106" coordsize="4230,600">
                <v:roundrect id="shape_0" fillcolor="white" stroked="t" o:allowincell="f" style="position:absolute;left:11561;top:110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865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110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356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110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0535</wp:posOffset>
                </wp:positionH>
                <wp:positionV relativeFrom="paragraph">
                  <wp:posOffset>1426210</wp:posOffset>
                </wp:positionV>
                <wp:extent cx="2686050" cy="381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75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976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12.3pt;width:211.5pt;height:30pt" coordorigin="2741,2246" coordsize="4230,600">
                <v:roundrect id="shape_0" fillcolor="white" stroked="t" o:allowincell="f" style="position:absolute;left:5411;top:224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75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41;top:224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976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511;top:224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2910</wp:posOffset>
                </wp:positionH>
                <wp:positionV relativeFrom="paragraph">
                  <wp:posOffset>1426210</wp:posOffset>
                </wp:positionV>
                <wp:extent cx="2686050" cy="381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56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5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12.3pt;width:211.5pt;height:30pt" coordorigin="8666,2246" coordsize="4230,600">
                <v:roundrect id="shape_0" fillcolor="white" stroked="t" o:allowincell="f" style="position:absolute;left:11336;top:224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56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224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5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436;top:224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83410</wp:posOffset>
                </wp:positionH>
                <wp:positionV relativeFrom="paragraph">
                  <wp:posOffset>2112010</wp:posOffset>
                </wp:positionV>
                <wp:extent cx="2686050" cy="381000"/>
                <wp:effectExtent l="5080" t="5080" r="5715" b="1784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356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1354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66.3pt;width:211.5pt;height:30pt" coordorigin="2966,3326" coordsize="4230,600">
                <v:roundrect id="shape_0" fillcolor="white" stroked="t" o:allowincell="f" style="position:absolute;left:5636;top:33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356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66;top:33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1354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736;top:332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45785</wp:posOffset>
                </wp:positionH>
                <wp:positionV relativeFrom="paragraph">
                  <wp:posOffset>2112010</wp:posOffset>
                </wp:positionV>
                <wp:extent cx="2686050" cy="381000"/>
                <wp:effectExtent l="5080" t="5080" r="5715" b="1803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80880"/>
                          <a:chOff x="0" y="0"/>
                          <a:chExt cx="2685960" cy="380880"/>
                        </a:xfrm>
                      </wpg:grpSpPr>
                      <wps:wsp>
                        <wps:cNvSpPr/>
                        <wps:spPr>
                          <a:xfrm>
                            <a:off x="169560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657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0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9775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4287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166.3pt;width:211.5pt;height:30pt" coordorigin="8891,3326" coordsize="4230,600">
                <v:roundrect id="shape_0" fillcolor="white" stroked="t" o:allowincell="f" style="position:absolute;left:11561;top:33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657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91;top:3326;width:155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9775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661;top:3326;width:674;height:5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70"/>
        <w:gridCol w:w="2841"/>
      </w:tblGrid>
      <w:tr>
        <w:trPr/>
        <w:tc>
          <w:tcPr>
            <w:tcW w:w="3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ق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  <w:tc>
          <w:tcPr>
            <w:tcW w:w="2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</w:tr>
      <w:tr>
        <w:trPr/>
        <w:tc>
          <w:tcPr>
            <w:tcW w:w="3311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40535</wp:posOffset>
                </wp:positionH>
                <wp:positionV relativeFrom="paragraph">
                  <wp:posOffset>297180</wp:posOffset>
                </wp:positionV>
                <wp:extent cx="5276850" cy="1398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 مئ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37.95pt;width:415.5pt;height:81pt" coordorigin="2742,759" coordsize="8310,1620">
                <v:shape id="shape_0" fillcolor="white" stroked="f" o:allowincell="f" style="position:absolute;left:2741;top:1400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759;width:2526;height:1620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5973;top:758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759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9176;top:1175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 مئ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م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69435</wp:posOffset>
                </wp:positionH>
                <wp:positionV relativeFrom="paragraph">
                  <wp:posOffset>257810</wp:posOffset>
                </wp:positionV>
                <wp:extent cx="5276850" cy="13982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أل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34.85pt;width:415.5pt;height:81pt" coordorigin="6881,697" coordsize="8310,1620">
                <v:shape id="shape_0" fillcolor="white" stroked="f" o:allowincell="f" style="position:absolute;left:6881;top:1338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ألف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697;width:2526;height:1620">
                  <v:shape id="shape_0" fillcolor="white" stroked="t" o:allowincell="f" style="position:absolute;left:10113;top:69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697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1113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40535</wp:posOffset>
                </wp:positionH>
                <wp:positionV relativeFrom="paragraph">
                  <wp:posOffset>122555</wp:posOffset>
                </wp:positionV>
                <wp:extent cx="5276850" cy="13982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2008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آلا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4.2pt;width:415.5pt;height:81pt" coordorigin="2742,484" coordsize="8310,1620">
                <v:shape id="shape_0" fillcolor="white" stroked="f" o:allowincell="f" style="position:absolute;left:2741;top:1125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484;width:2526;height:1620">
                  <v:shape id="shape_0" fillcolor="white" stroked="t" o:allowincell="f" style="position:absolute;left:5973;top:483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484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900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آل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69435</wp:posOffset>
                </wp:positionH>
                <wp:positionV relativeFrom="paragraph">
                  <wp:posOffset>6350</wp:posOffset>
                </wp:positionV>
                <wp:extent cx="5276850" cy="1398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15.05pt;width:415.5pt;height:81pt" coordorigin="6881,301" coordsize="8310,1620">
                <v:shape id="shape_0" fillcolor="white" stroked="f" o:allowincell="f" style="position:absolute;left:6881;top:942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301;width:2526;height:1620">
                  <v:shape id="shape_0" fillcolor="white" stroked="t" o:allowincell="f" style="position:absolute;left:10113;top:300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301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717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40535</wp:posOffset>
                </wp:positionH>
                <wp:positionV relativeFrom="paragraph">
                  <wp:posOffset>192405</wp:posOffset>
                </wp:positionV>
                <wp:extent cx="5276850" cy="1398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2008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 مئ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9.7pt;width:415.5pt;height:81pt" coordorigin="2742,594" coordsize="8310,1620">
                <v:shape id="shape_0" fillcolor="white" stroked="f" o:allowincell="f" style="position:absolute;left:2741;top:1235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594;width:2526;height:1620">
                  <v:shape id="shape_0" fillcolor="white" stroked="t" o:allowincell="f" style="position:absolute;left:5973;top:593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594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1010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 مئ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69435</wp:posOffset>
                </wp:positionH>
                <wp:positionV relativeFrom="paragraph">
                  <wp:posOffset>76835</wp:posOffset>
                </wp:positionV>
                <wp:extent cx="5276850" cy="1398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2008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 آلا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0.6pt;width:415.5pt;height:81pt" coordorigin="6881,412" coordsize="8310,1620">
                <v:shape id="shape_0" fillcolor="white" stroked="f" o:allowincell="f" style="position:absolute;left:6881;top:1053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412;width:2526;height:1620">
                  <v:shape id="shape_0" fillcolor="white" stroked="t" o:allowincell="f" style="position:absolute;left:10113;top:411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412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828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 آل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40535</wp:posOffset>
                </wp:positionH>
                <wp:positionV relativeFrom="paragraph">
                  <wp:posOffset>253365</wp:posOffset>
                </wp:positionV>
                <wp:extent cx="5276850" cy="1398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34.5pt;width:415.5pt;height:81pt" coordorigin="2742,690" coordsize="8310,1620">
                <v:shape id="shape_0" fillcolor="white" stroked="f" o:allowincell="f" style="position:absolute;left:2741;top:1331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690;width:2526;height:1620">
                  <v:shape id="shape_0" fillcolor="white" stroked="t" o:allowincell="f" style="position:absolute;left:5973;top:689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690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1106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69435</wp:posOffset>
                </wp:positionH>
                <wp:positionV relativeFrom="paragraph">
                  <wp:posOffset>137160</wp:posOffset>
                </wp:positionV>
                <wp:extent cx="5276850" cy="1398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 مئ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5.35pt;width:415.5pt;height:81pt" coordorigin="6881,507" coordsize="8310,1620">
                <v:shape id="shape_0" fillcolor="white" stroked="f" o:allowincell="f" style="position:absolute;left:6881;top:1148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507;width:2526;height:1620">
                  <v:shape id="shape_0" fillcolor="white" stroked="t" o:allowincell="f" style="position:absolute;left:10113;top:50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507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923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 مئ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40535</wp:posOffset>
                </wp:positionH>
                <wp:positionV relativeFrom="paragraph">
                  <wp:posOffset>68580</wp:posOffset>
                </wp:positionV>
                <wp:extent cx="5276850" cy="1398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ألف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9.95pt;width:415.5pt;height:81pt" coordorigin="2742,399" coordsize="8310,1620">
                <v:shape id="shape_0" fillcolor="white" stroked="f" o:allowincell="f" style="position:absolute;left:2741;top:1040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ألف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399;width:2526;height:1620">
                  <v:shape id="shape_0" fillcolor="white" stroked="t" o:allowincell="f" style="position:absolute;left:5973;top:398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399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815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69435</wp:posOffset>
                </wp:positionH>
                <wp:positionV relativeFrom="paragraph">
                  <wp:posOffset>264160</wp:posOffset>
                </wp:positionV>
                <wp:extent cx="5276850" cy="13982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35.35pt;width:415.5pt;height:81pt" coordorigin="6881,707" coordsize="8310,1620">
                <v:shape id="shape_0" fillcolor="white" stroked="f" o:allowincell="f" style="position:absolute;left:6881;top:1348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707;width:2526;height:1620">
                  <v:shape id="shape_0" fillcolor="white" stroked="t" o:allowincell="f" style="position:absolute;left:10113;top:70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707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1123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40535</wp:posOffset>
                </wp:positionH>
                <wp:positionV relativeFrom="paragraph">
                  <wp:posOffset>-340360</wp:posOffset>
                </wp:positionV>
                <wp:extent cx="5276850" cy="13982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مئ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-12.25pt;width:415.5pt;height:81pt" coordorigin="2742,-245" coordsize="8310,1620">
                <v:shape id="shape_0" fillcolor="white" stroked="f" o:allowincell="f" style="position:absolute;left:2741;top:396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-245;width:2526;height:1620">
                  <v:shape id="shape_0" fillcolor="white" stroked="t" o:allowincell="f" style="position:absolute;left:5973;top:-24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755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171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مئ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69435</wp:posOffset>
                </wp:positionH>
                <wp:positionV relativeFrom="paragraph">
                  <wp:posOffset>167005</wp:posOffset>
                </wp:positionV>
                <wp:extent cx="5276850" cy="1398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7.7pt;width:415.5pt;height:81pt" coordorigin="6881,554" coordsize="8310,1620">
                <v:shape id="shape_0" fillcolor="white" stroked="f" o:allowincell="f" style="position:absolute;left:6881;top:1195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554;width:2526;height:1620">
                  <v:shape id="shape_0" fillcolor="white" stroked="t" o:allowincell="f" style="position:absolute;left:10113;top:553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554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970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40535</wp:posOffset>
                </wp:positionH>
                <wp:positionV relativeFrom="paragraph">
                  <wp:posOffset>31750</wp:posOffset>
                </wp:positionV>
                <wp:extent cx="5276850" cy="13982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7.05pt;width:415.5pt;height:81pt" coordorigin="2742,341" coordsize="8310,1620">
                <v:shape id="shape_0" fillcolor="white" stroked="f" o:allowincell="f" style="position:absolute;left:2741;top:982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341;width:2526;height:1620">
                  <v:shape id="shape_0" fillcolor="white" stroked="t" o:allowincell="f" style="position:absolute;left:5973;top:340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341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757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69435</wp:posOffset>
                </wp:positionH>
                <wp:positionV relativeFrom="paragraph">
                  <wp:posOffset>227330</wp:posOffset>
                </wp:positionV>
                <wp:extent cx="5276850" cy="13982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2008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32.45pt;width:415.5pt;height:81pt" coordorigin="6881,649" coordsize="8310,1620">
                <v:shape id="shape_0" fillcolor="white" stroked="f" o:allowincell="f" style="position:absolute;left:6881;top:1290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649;width:2526;height:1620">
                  <v:shape id="shape_0" fillcolor="white" stroked="t" o:allowincell="f" style="position:absolute;left:10113;top:648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649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1065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40535</wp:posOffset>
                </wp:positionH>
                <wp:positionV relativeFrom="paragraph">
                  <wp:posOffset>102235</wp:posOffset>
                </wp:positionV>
                <wp:extent cx="5276850" cy="1398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2.6pt;width:415.5pt;height:81pt" coordorigin="2742,452" coordsize="8310,1620">
                <v:shape id="shape_0" fillcolor="white" stroked="f" o:allowincell="f" style="position:absolute;left:2741;top:1093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452;width:2526;height:1620">
                  <v:shape id="shape_0" fillcolor="white" stroked="t" o:allowincell="f" style="position:absolute;left:5973;top:451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452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868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69435</wp:posOffset>
                </wp:positionH>
                <wp:positionV relativeFrom="paragraph">
                  <wp:posOffset>297815</wp:posOffset>
                </wp:positionV>
                <wp:extent cx="5276850" cy="1398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 مئ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38pt;width:415.5pt;height:81pt" coordorigin="6881,760" coordsize="8310,1620">
                <v:shape id="shape_0" fillcolor="white" stroked="f" o:allowincell="f" style="position:absolute;left:6881;top:1401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760;width:2526;height:1620">
                  <v:shape id="shape_0" fillcolor="white" stroked="t" o:allowincell="f" style="position:absolute;left:10113;top:759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760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1176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 مئ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40535</wp:posOffset>
                </wp:positionH>
                <wp:positionV relativeFrom="paragraph">
                  <wp:posOffset>162560</wp:posOffset>
                </wp:positionV>
                <wp:extent cx="5276850" cy="1398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7.35pt;width:415.5pt;height:81pt" coordorigin="2742,547" coordsize="8310,1620">
                <v:shape id="shape_0" fillcolor="white" stroked="f" o:allowincell="f" style="position:absolute;left:2741;top:1188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547;width:2526;height:1620">
                  <v:shape id="shape_0" fillcolor="white" stroked="t" o:allowincell="f" style="position:absolute;left:5973;top:54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547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963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69435</wp:posOffset>
                </wp:positionH>
                <wp:positionV relativeFrom="paragraph">
                  <wp:posOffset>46355</wp:posOffset>
                </wp:positionV>
                <wp:extent cx="5276850" cy="1398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عشر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18.2pt;width:415.5pt;height:81pt" coordorigin="6881,364" coordsize="8310,1620">
                <v:shape id="shape_0" fillcolor="white" stroked="f" o:allowincell="f" style="position:absolute;left:6881;top:1005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عشر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364;width:2526;height:1620">
                  <v:shape id="shape_0" fillcolor="white" stroked="t" o:allowincell="f" style="position:absolute;left:10113;top:363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364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780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40535</wp:posOffset>
                </wp:positionH>
                <wp:positionV relativeFrom="paragraph">
                  <wp:posOffset>289560</wp:posOffset>
                </wp:positionV>
                <wp:extent cx="5276850" cy="13982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أل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231320" y="820080"/>
                              <a:ext cx="87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37.35pt;width:415.5pt;height:81pt" coordorigin="2742,747" coordsize="8310,1620">
                <v:shape id="shape_0" fillcolor="white" stroked="f" o:allowincell="f" style="position:absolute;left:2741;top:1388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أل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3;top:747;width:2526;height:1620">
                  <v:shape id="shape_0" fillcolor="white" stroked="t" o:allowincell="f" style="position:absolute;left:5973;top:746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577;top:1747;width:138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76;top:1163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69435</wp:posOffset>
                </wp:positionH>
                <wp:positionV relativeFrom="paragraph">
                  <wp:posOffset>173990</wp:posOffset>
                </wp:positionV>
                <wp:extent cx="5276850" cy="13982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98240"/>
                          <a:chOff x="0" y="0"/>
                          <a:chExt cx="527688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52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  =                                مئ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1810440" cy="1398240"/>
                          </a:xfrm>
                        </wpg:grpSpPr>
                        <wps:wsp>
                          <wps:cNvSpPr/>
                          <wps:spPr>
                            <a:xfrm rot="871200">
                              <a:off x="103320" y="184320"/>
                              <a:ext cx="1604160" cy="10288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402560" y="819720"/>
                              <a:ext cx="87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6360" y="448920"/>
                            <a:ext cx="99072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 مئة أ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8.25pt;width:415.5pt;height:81pt" coordorigin="6881,565" coordsize="8310,1620">
                <v:shape id="shape_0" fillcolor="white" stroked="f" o:allowincell="f" style="position:absolute;left:6881;top:1206;width:83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        =                                مئ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13;top:565;width:2526;height:1620">
                  <v:shape id="shape_0" fillcolor="white" stroked="t" o:allowincell="f" style="position:absolute;left:10113;top:564;width:2525;height:1619;mso-wrap-style:none;v-text-anchor:middle;rotation:15;mso-position-horizontal-relative:pag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431;top:1565;width:138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16;top:981;width:1559;height:89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 مئة أل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552"/>
      </w:tblGrid>
      <w:tr>
        <w:trPr/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دد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ق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لعشرة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ق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لمئة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ق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لألف</w:t>
            </w:r>
          </w:p>
        </w:tc>
      </w:tr>
      <w:tr>
        <w:trPr/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54665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46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12321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32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5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26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542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5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675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654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96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8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532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53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6554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6766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65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5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321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1146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34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32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345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353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56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31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865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137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1431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76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43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687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3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00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500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3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4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5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13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3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123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3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123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23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32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77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3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43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1345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3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1231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65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32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34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56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734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5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568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7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464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456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7790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542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3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83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4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435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34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42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4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678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457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7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76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22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9565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97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987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987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134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4556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6455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53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3537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322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34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765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234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54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6:00Z</dcterms:created>
  <dc:creator> </dc:creator>
  <dc:description/>
  <cp:keywords/>
  <dc:language>en-US</dc:language>
  <cp:lastModifiedBy> </cp:lastModifiedBy>
  <dcterms:modified xsi:type="dcterms:W3CDTF">2008-10-28T17:06:00Z</dcterms:modified>
  <cp:revision>2</cp:revision>
  <dc:subject/>
  <dc:title/>
</cp:coreProperties>
</file>