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6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3260</wp:posOffset>
                </wp:positionH>
                <wp:positionV relativeFrom="paragraph">
                  <wp:posOffset>-495300</wp:posOffset>
                </wp:positionV>
                <wp:extent cx="4823460" cy="14820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499235"/>
                        </a:xfrm>
                        <a:prstGeom prst="rect"/>
                        <a:solidFill>
                          <a:srgbClr val="EEECE1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neral Directorate of Education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 Educational Zone (Boys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72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8"/>
                              <w:gridCol w:w="34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.................... Secondary School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irst Term Final Exam       (  First Session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me :  ……………………………………………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at  Number   ……………………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 الجلو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2pt" style="position:absolute;rotation:-0;width:381.15pt;height:118.05pt;mso-wrap-distance-left:9.05pt;mso-wrap-distance-right:9.05pt;mso-wrap-distance-top:0pt;mso-wrap-distance-bottom:0pt;margin-top:-39pt;mso-position-vertical-relative:text;margin-left:-53.8pt;mso-position-horizontal-relative:page">
                <v:shadow on="t" color="#243F60" offset="1.35pt,1.35pt"/>
                <v:textbox>
                  <w:txbxContent>
                    <w:p>
                      <w:pPr>
                        <w:pStyle w:val="Style14"/>
                        <w:bidi w:val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ingdom of Saudi Arabia</w:t>
                      </w:r>
                    </w:p>
                    <w:p>
                      <w:pPr>
                        <w:pStyle w:val="Style14"/>
                        <w:bidi w:val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inistry of Education</w:t>
                      </w:r>
                    </w:p>
                    <w:p>
                      <w:pPr>
                        <w:pStyle w:val="Style14"/>
                        <w:bidi w:val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eneral Directorate of Education</w:t>
                      </w:r>
                    </w:p>
                    <w:p>
                      <w:pPr>
                        <w:pStyle w:val="Style14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 Educational Zone (Boys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72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8"/>
                        <w:gridCol w:w="34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.................. Secondary School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rst Term Final Exam       (  First Session  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me :  ………………………………………………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at  Number   ……………………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 الجلوس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bidi w:val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75430</wp:posOffset>
                </wp:positionH>
                <wp:positionV relativeFrom="paragraph">
                  <wp:posOffset>-495300</wp:posOffset>
                </wp:positionV>
                <wp:extent cx="2066290" cy="14820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99235"/>
                        </a:xfrm>
                        <a:prstGeom prst="rect"/>
                        <a:solidFill>
                          <a:srgbClr val="EEECE1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Subject         Englis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Grade           Seconda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Level           First Second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Year             143  / 143  A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Time            3  Hour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ime           3 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2pt" style="position:absolute;rotation:-0;width:164.05pt;height:118.05pt;mso-wrap-distance-left:9.05pt;mso-wrap-distance-right:9.05pt;mso-wrap-distance-top:0pt;mso-wrap-distance-bottom:0pt;margin-top:-39pt;mso-position-vertical-relative:text;margin-left:320.9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Subject         English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Grade           Secondary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Level           First Secondary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Year             143  / 143  AH.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Time            3  Hours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Time           3 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6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8675</wp:posOffset>
                </wp:positionH>
                <wp:positionV relativeFrom="paragraph">
                  <wp:posOffset>120650</wp:posOffset>
                </wp:positionV>
                <wp:extent cx="1247775" cy="32385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0 MA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9.5pt;width:98.2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0 MArk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5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Q1: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eastAsia="en-US"/>
        </w:rPr>
        <w:t>Choose the right words :</w:t>
      </w:r>
      <w:r>
        <w:rPr>
          <w:rFonts w:cs="Times New Roman"/>
          <w:sz w:val="28"/>
          <w:szCs w:val="28"/>
          <w:lang w:eastAsia="en-US"/>
        </w:rPr>
        <w:t>-</w:t>
      </w:r>
    </w:p>
    <w:p>
      <w:pPr>
        <w:pStyle w:val="Normal"/>
        <w:bidi w:val="0"/>
        <w:ind w:left="0" w:right="36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1) A man who interviews people is ………………………….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an  interviewer.      (b) a driver.     (c) a cameraman.   (c) a teacher.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2) He is from Syria. He is ........................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Syria.             (b) Syrian.             (c) Russian.                     (d) Sorry.</w:t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3) Why is he in Makkah? The answer is 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As perform Al-Hajj.                   (b) While perform Al-Hajj.                           (c) To perform Al-Hajj.                  (d) When perform Al-Hajj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4) Saudi Arabia has .................... rain than Britain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less.           (b) fewer.        (c) more.      (d) lesser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5) You .............. see me again soon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is will.           (b) is going.                   (c) going.                       (d) will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6) Ali is ................ in the schhol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good.        (b) gooder.          (c) the best.                  (d) the goodest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7) School A is ................. than school B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small.              (b) smaller.           (c)  smallest.            (d) more small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8) Mr. Ali's team ............. to Sudan already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have  flew.             (b)has  fly.         (c)has  flown.           (d) have flied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9) That house is ............................... in the town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 comfortabler.                                        (b) more comfortable.          (c) less comfortable.                                   (d) the most comfortable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/>
      </w:pPr>
      <w:r>
        <w:rPr>
          <w:rFonts w:cs="Times New Roman"/>
          <w:b w:val="false"/>
          <w:bCs w:val="false"/>
          <w:i w:val="false"/>
          <w:iCs w:val="false"/>
        </w:rPr>
        <w:t>10) The clerk gave Hamza ........... form from many other forms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 the.             (b)  an.            (c)  or.                  (d) a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11) Flight GF029 ...................... at 10 a.m. tomorrow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leave.             (b) left.                       (c) leaves.               (d) has left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 xml:space="preserve">12)  There are eleven footballers in a ……………..  .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a player.           (b) a custom.          (c) a university.         (d) a team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13) Many people in America speak ......................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viewer.              (b) course.              (c)  Spanish.            (d) negative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14) Parents  ................... their children from danger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(a) light.                  (b) made.                 (c) decorate.              (d) protect. </w:t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15) A ................... is paper money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banknote.                (b) serial number.              (c) value.      (d) coins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16) A butcher often has meat on his .......................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departure.               (b) counter.             (c) air fare.              (d) agent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/>
      </w:pPr>
      <w:r>
        <w:rPr>
          <w:rFonts w:cs="Times New Roman"/>
          <w:b w:val="false"/>
          <w:bCs w:val="false"/>
          <w:i w:val="false"/>
          <w:iCs w:val="false"/>
        </w:rPr>
        <w:t>17) He is the man .................... work in the library</w:t>
      </w:r>
      <w:r>
        <w:rPr>
          <w:rFonts w:cs="Times New Roman"/>
          <w:b w:val="false"/>
          <w:bCs w:val="false"/>
          <w:i w:val="false"/>
          <w:iCs w:val="false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which              (b) who.                    (c) where.                     (d) when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val="en-GB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 xml:space="preserve">18) A satellite is  a        ……………………… which orbits the earth.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thing.                (b) animal .                    (c) person.               (d) place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/>
      </w:pPr>
      <w:r>
        <w:rPr>
          <w:rFonts w:cs="Times New Roman"/>
          <w:b w:val="false"/>
          <w:bCs w:val="false"/>
          <w:i w:val="false"/>
          <w:iCs w:val="false"/>
        </w:rPr>
        <w:t>19) A wolf is a ………….. animal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wild.                  ( b) nice.                    (c) sloping.              (d) flat.</w:t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20) Most schoolboys .......................... their holidays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(a) board.            (b) look forward to.         (c) save up.           (d) try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7275</wp:posOffset>
                </wp:positionH>
                <wp:positionV relativeFrom="paragraph">
                  <wp:posOffset>-104775</wp:posOffset>
                </wp:positionV>
                <wp:extent cx="1247775" cy="32385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7 MA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-8.25pt;width:98.2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7 MArk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</w:rPr>
        <w:t xml:space="preserve">Q2: </w:t>
      </w:r>
      <w:r>
        <w:rPr>
          <w:rFonts w:cs="Times New Roman"/>
          <w:b/>
          <w:bCs/>
          <w:sz w:val="28"/>
          <w:szCs w:val="28"/>
          <w:u w:val="single"/>
        </w:rPr>
        <w:t>Put (T) if the sentence is true or put (F) if it is false:-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He's is The short  form of He is.                 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Various means the same.                            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We use will to express the past tense only.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Seven fifteen means a quarter past seven.  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Add six and three. The total is ten.             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He is not  from this country. He is a foreigner.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Biology is the science which study light.    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The past tense of the word write is wrote.  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Cavemen lived in houses.                           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Silver is more expensive than gold.          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You'd better is the long form of we had better.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The verb cover is a regular verb.              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Flight is the noun of the verb fly.                                                    (   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You must have a boarding pass before you can board a plane.       (    )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2050</wp:posOffset>
                </wp:positionH>
                <wp:positionV relativeFrom="paragraph">
                  <wp:posOffset>193040</wp:posOffset>
                </wp:positionV>
                <wp:extent cx="1247775" cy="32385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 MA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15.2pt;width:98.2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 MArk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</w:rPr>
        <w:t>Q3: Match Every word in (A) with its missing letter in (B):-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843"/>
      </w:tblGrid>
      <w:tr>
        <w:trPr>
          <w:trHeight w:val="28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43" w:hanging="0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>1) prog_amme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a) x.</w:t>
            </w:r>
          </w:p>
        </w:tc>
      </w:tr>
      <w:tr>
        <w:trPr>
          <w:trHeight w:val="28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2) appro_imately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b) r.</w:t>
            </w:r>
          </w:p>
        </w:tc>
      </w:tr>
      <w:tr>
        <w:trPr>
          <w:trHeight w:val="28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c_urse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c) t.</w:t>
            </w:r>
          </w:p>
        </w:tc>
      </w:tr>
      <w:tr>
        <w:trPr>
          <w:trHeight w:val="28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) na_ural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d) o.</w:t>
            </w:r>
          </w:p>
        </w:tc>
      </w:tr>
      <w:tr>
        <w:trPr>
          <w:trHeight w:val="28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) re_son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e) v.</w:t>
            </w:r>
          </w:p>
        </w:tc>
      </w:tr>
      <w:tr>
        <w:trPr>
          <w:trHeight w:val="28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6) sil_e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ind w:left="0" w:right="-143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f) a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HeshamNormal"/>
      <w:b/>
      <w:bCs/>
      <w:i/>
      <w:i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HeshamNormal"/>
      <w:b/>
      <w:bCs/>
      <w:i/>
      <w:iCs/>
      <w:sz w:val="32"/>
      <w:szCs w:val="32"/>
      <w:u w:val="single"/>
    </w:rPr>
  </w:style>
  <w:style w:type="character" w:styleId="6Char">
    <w:name w:val="عنوان 6 Char"/>
    <w:basedOn w:val="Style12"/>
    <w:qFormat/>
    <w:rPr>
      <w:rFonts w:ascii="Times New Roman" w:hAnsi="Times New Roman" w:eastAsia="Times New Roman" w:cs="Traditional Arabic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15:00Z</dcterms:created>
  <dc:creator>USER</dc:creator>
  <dc:description/>
  <cp:keywords/>
  <dc:language>en-US</dc:language>
  <cp:lastModifiedBy>USER</cp:lastModifiedBy>
  <cp:lastPrinted>2011-12-31T02:39:00Z</cp:lastPrinted>
  <dcterms:modified xsi:type="dcterms:W3CDTF">2012-01-01T09:41:00Z</dcterms:modified>
  <cp:revision>11</cp:revision>
  <dc:subject/>
  <dc:title/>
</cp:coreProperties>
</file>