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1668" w:hRule="atLeast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Tholoth Rounded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holoth Round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05835</wp:posOffset>
                  </wp:positionH>
                  <wp:positionV relativeFrom="paragraph">
                    <wp:posOffset>40005</wp:posOffset>
                  </wp:positionV>
                  <wp:extent cx="1611630" cy="1007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3" t="-1508" r="-1993" b="-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holoth Round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holoth Round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holoth Round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rFonts w:cs="Tholoth Rounde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16830</wp:posOffset>
                      </wp:positionH>
                      <wp:positionV relativeFrom="paragraph">
                        <wp:posOffset>74295</wp:posOffset>
                      </wp:positionV>
                      <wp:extent cx="2416810" cy="100711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680" cy="100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holoth Rounded"/>
                                      <w:color w:val="auto"/>
                                      <w:lang w:val="en-US" w:eastAsia="en-US" w:bidi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hadow/>
                                      <w:szCs w:val="24"/>
                                      <w:rFonts w:eastAsia="Times New Roman" w:cs="Tholoth Rounded" w:ascii="Arial" w:hAnsi="Arial"/>
                                      <w:color w:val="00000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9pt;margin-top:5.85pt;width:190.25pt;height:79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holoth Rounded"/>
                                <w:color w:val="auto"/>
                                <w:lang w:val="en-US" w:eastAsia="en-US" w:bidi="ar-SA"/>
                              </w:rPr>
                              <w:t>الدرج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hadow/>
                                <w:szCs w:val="24"/>
                                <w:rFonts w:eastAsia="Times New Roman" w:cs="Tholoth Rounded" w:ascii="Arial" w:hAnsi="Arial"/>
                                <w:color w:val="00000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74295</wp:posOffset>
                      </wp:positionV>
                      <wp:extent cx="635" cy="503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9.75pt;margin-top:5.85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755765</wp:posOffset>
                      </wp:positionH>
                      <wp:positionV relativeFrom="paragraph">
                        <wp:posOffset>87630</wp:posOffset>
                      </wp:positionV>
                      <wp:extent cx="635" cy="469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6pt;margin-top:6.9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Tholoth Rounded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82130</wp:posOffset>
                      </wp:positionH>
                      <wp:positionV relativeFrom="paragraph">
                        <wp:posOffset>87630</wp:posOffset>
                      </wp:positionV>
                      <wp:extent cx="651510" cy="31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oloth Round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ت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4.7pt;mso-wrap-distance-left:9.05pt;mso-wrap-distance-right:9.05pt;mso-wrap-distance-top:0pt;mso-wrap-distance-bottom:0pt;margin-top:6.9pt;mso-position-vertical-relative:text;margin-left:54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 Round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ت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34075</wp:posOffset>
                      </wp:positionH>
                      <wp:positionV relativeFrom="paragraph">
                        <wp:posOffset>33020</wp:posOffset>
                      </wp:positionV>
                      <wp:extent cx="736600" cy="4552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oloth Rounde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loth Rounde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35.85pt;mso-wrap-distance-left:9.05pt;mso-wrap-distance-right:9.05pt;mso-wrap-distance-top:0pt;mso-wrap-distance-bottom:0pt;margin-top:2.6pt;mso-position-vertical-relative:text;margin-left:46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oloth Rounde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oloth Rounde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43180</wp:posOffset>
                      </wp:positionV>
                      <wp:extent cx="1627505" cy="1270"/>
                      <wp:effectExtent l="635" t="15875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9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9pt;margin-top:3.4pt;width:128.1pt;height:0.05pt;flip:x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03960</wp:posOffset>
                      </wp:positionH>
                      <wp:positionV relativeFrom="paragraph">
                        <wp:posOffset>43815</wp:posOffset>
                      </wp:positionV>
                      <wp:extent cx="1165225" cy="956945"/>
                      <wp:effectExtent l="16510" t="16510" r="16510" b="1054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95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oyorAljanah;Arial" w:hAnsi="ToyorAljanah;Arial" w:eastAsia="Times New Roman" w:cs="ToyorAljanah;Arial"/>
                                      <w:color w:val="auto"/>
                                      <w:lang w:val="en-US" w:eastAsia="en-US" w:bidi="ar-SA"/>
                                    </w:rPr>
                                    <w:t xml:space="preserve">4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oyorAljanah;Arial" w:hAnsi="ToyorAljanah;Arial" w:eastAsia="Times New Roman" w:cs="ToyorAljanah;Arial"/>
                                      <w:color w:val="auto"/>
                                      <w:lang w:val="en-US" w:eastAsia="en-US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3.45pt;width:91.7pt;height:75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oyorAljanah;Arial" w:hAnsi="ToyorAljanah;Arial" w:eastAsia="Times New Roman" w:cs="ToyorAljanah;Arial"/>
                                <w:color w:val="auto"/>
                                <w:lang w:val="en-US" w:eastAsia="en-US" w:bidi="ar-SA"/>
                              </w:rPr>
                              <w:t xml:space="preserve">4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oyorAljanah;Arial" w:hAnsi="ToyorAljanah;Arial" w:eastAsia="Times New Roman" w:cs="ToyorAljanah;Arial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07200</wp:posOffset>
                      </wp:positionH>
                      <wp:positionV relativeFrom="paragraph">
                        <wp:posOffset>189865</wp:posOffset>
                      </wp:positionV>
                      <wp:extent cx="656590" cy="3816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oloth Rounde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oloth Round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30.05pt;mso-wrap-distance-left:9.05pt;mso-wrap-distance-right:9.05pt;mso-wrap-distance-top:0pt;mso-wrap-distance-bottom:0pt;margin-top:14.95pt;mso-position-vertical-relative:text;margin-left:5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oloth Round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oloth Round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FS_Free"/>
                <w:b/>
                <w:b/>
                <w:bCs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S_Free" w:ascii="Arial" w:hAnsi="Arial"/>
                <w:b/>
                <w:bCs/>
                <w:shadow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16830</wp:posOffset>
                      </wp:positionH>
                      <wp:positionV relativeFrom="paragraph">
                        <wp:posOffset>46355</wp:posOffset>
                      </wp:positionV>
                      <wp:extent cx="2417445" cy="1270"/>
                      <wp:effectExtent l="635" t="15875" r="63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77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9pt;margin-top:3.65pt;width:190.25pt;height:0.05pt;flip:x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54495</wp:posOffset>
                      </wp:positionH>
                      <wp:positionV relativeFrom="paragraph">
                        <wp:posOffset>26035</wp:posOffset>
                      </wp:positionV>
                      <wp:extent cx="1270" cy="524510"/>
                      <wp:effectExtent l="15875" t="635" r="158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6pt;margin-top:2.05pt;width:0.05pt;height:41.3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63650</wp:posOffset>
                      </wp:positionH>
                      <wp:positionV relativeFrom="paragraph">
                        <wp:posOffset>140335</wp:posOffset>
                      </wp:positionV>
                      <wp:extent cx="1106170" cy="1270"/>
                      <wp:effectExtent l="635" t="15875" r="63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66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1.25pt;margin-top:11.05pt;width:87.05pt;height:0.05pt;flip:x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876800</wp:posOffset>
                      </wp:positionH>
                      <wp:positionV relativeFrom="paragraph">
                        <wp:posOffset>50165</wp:posOffset>
                      </wp:positionV>
                      <wp:extent cx="1238250" cy="3854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oloth Round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oloth Round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0.35pt;mso-wrap-distance-left:9.05pt;mso-wrap-distance-right:9.05pt;mso-wrap-distance-top:0pt;mso-wrap-distance-bottom:0pt;margin-top:3.95pt;mso-position-vertical-relative:text;margin-left:38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oloth Roun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 Roun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16830</wp:posOffset>
                      </wp:positionH>
                      <wp:positionV relativeFrom="paragraph">
                        <wp:posOffset>29210</wp:posOffset>
                      </wp:positionV>
                      <wp:extent cx="2417445" cy="1270"/>
                      <wp:effectExtent l="635" t="15875" r="63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77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9pt;margin-top:2.3pt;width:190.25pt;height:0.1pt;flip:x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ascii="Traditional Arabic" w:hAnsi="Traditional Arabic" w:eastAsia="Traditional Arabic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raditional Arabic" w:hAnsi="Traditional Arabic" w:eastAsia="Traditional Arabic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raditional Arabic" w:hAnsi="Traditional Arabic" w:eastAsia="Traditional Arabic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holoth Rounded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b/>
                <w:b/>
                <w:bCs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oyorAljanah;Arial" w:hAnsi="ToyorAljanah;Arial" w:cs="ToyorAljanah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</w:rPr>
              <w:t>143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</w:rPr>
              <w:t>4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</w:rPr>
              <w:t>1435</w:t>
            </w:r>
            <w:r>
              <w:rPr>
                <w:rFonts w:cs="ToyorAljanah;Arial" w:ascii="ToyorAljanah;Arial" w:hAnsi="ToyorAljanah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oyorAljanah;Arial" w:hAnsi="ToyorAljanah;Arial" w:cs="ToyorAljanah;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9775</wp:posOffset>
                </wp:positionH>
                <wp:positionV relativeFrom="paragraph">
                  <wp:posOffset>126365</wp:posOffset>
                </wp:positionV>
                <wp:extent cx="5386070" cy="46736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oyorAljanah;Arial" w:hAnsi="ToyorAljanah;Arial" w:eastAsia="Times New Roman" w:cs="Tholoth Rounded"/>
                                <w:color w:val="auto"/>
                                <w:lang w:val="en-US" w:eastAsia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hadow/>
                                <w:szCs w:val="20"/>
                                <w:rFonts w:ascii="ToyorAljanah;Arial" w:hAnsi="ToyorAljanah;Arial" w:eastAsia="Times New Roman" w:cs="Tholoth Rounded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oyorAljanah;Arial" w:hAnsi="ToyorAljanah;Arial" w:eastAsia="Times New Roman" w:cs="Tholoth Rounded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ToyorAljanah;Arial" w:hAnsi="ToyorAljanah;Arial" w:eastAsia="Times New Roman" w:cs="Tholoth Rounded"/>
                                <w:color w:val="auto"/>
                                <w:lang w:val="en-US" w:eastAsia="en-US" w:bidi="ar-SA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ToyorAljanah;Arial" w:hAnsi="ToyorAljanah;Arial" w:eastAsia="Times New Roman" w:cs="Tholoth Rounded"/>
                                <w:color w:val="000000"/>
                                <w:lang w:val="en-US" w:eastAsia="en-US" w:bidi="ar-SA"/>
                              </w:rPr>
                              <w:t xml:space="preserve">..................     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ascii="ToyorAljanah;Arial" w:hAnsi="ToyorAljanah;Arial" w:eastAsia="Times New Roman" w:cs="Tholoth Rounded"/>
                                <w:color w:val="000000"/>
                                <w:lang w:val="en-US" w:eastAsia="en-US" w:bidi="ar-SA"/>
                              </w:rPr>
                              <w:t xml:space="preserve">الشعبة : </w:t>
                            </w:r>
                            <w:r>
                              <w:rPr>
                                <w:kern w:val="2"/>
                                <w:shadow/>
                                <w:sz w:val="22"/>
                                <w:szCs w:val="22"/>
                                <w:rFonts w:eastAsia="Times New Roman" w:ascii="splart-h-ikhlas-bold;Times New Roman" w:hAnsi="splart-h-ikhlas-bold;Times New Roman" w:cs="splart-h-ikhlas-bold;Times New Roman"/>
                                <w:color w:val="000000"/>
                                <w:lang w:val="en-US" w:eastAsia="en-US" w:bidi="ar-SA"/>
                              </w:rPr>
                              <w:t>}            {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Times New Roman" w:ascii="ToyorAljanah;Arial" w:hAnsi="ToyorAljanah;Arial" w:cs="Tholoth Rounded"/>
                                <w:color w:val="000000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eastAsia="Times New Roman" w:ascii="ToyorAljanah;Arial" w:hAnsi="ToyorAljanah;Arial" w:cs="Tholoth Rounded"/>
                                <w:color w:val="000000"/>
                                <w:lang w:val="en-US" w:eastAsia="en-US" w:bidi="ar-SA"/>
                              </w:rPr>
                              <w:t>الرقم الاكادي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9.95pt;width:424.05pt;height:3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oyorAljanah;Arial" w:hAnsi="ToyorAljanah;Arial" w:eastAsia="Times New Roman" w:cs="Tholoth Rounded"/>
                          <w:color w:val="auto"/>
                          <w:lang w:val="en-US" w:eastAsia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hadow/>
                          <w:szCs w:val="20"/>
                          <w:rFonts w:ascii="ToyorAljanah;Arial" w:hAnsi="ToyorAljanah;Arial" w:eastAsia="Times New Roman" w:cs="Tholoth Rounded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oyorAljanah;Arial" w:hAnsi="ToyorAljanah;Arial" w:eastAsia="Times New Roman" w:cs="Tholoth Rounded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ToyorAljanah;Arial" w:hAnsi="ToyorAljanah;Arial" w:eastAsia="Times New Roman" w:cs="Tholoth Rounded"/>
                          <w:color w:val="auto"/>
                          <w:lang w:val="en-US" w:eastAsia="en-US" w:bidi="ar-SA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ToyorAljanah;Arial" w:hAnsi="ToyorAljanah;Arial" w:eastAsia="Times New Roman" w:cs="Tholoth Rounded"/>
                          <w:color w:val="000000"/>
                          <w:lang w:val="en-US" w:eastAsia="en-US" w:bidi="ar-SA"/>
                        </w:rPr>
                        <w:t xml:space="preserve">..................     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rFonts w:ascii="ToyorAljanah;Arial" w:hAnsi="ToyorAljanah;Arial" w:eastAsia="Times New Roman" w:cs="Tholoth Rounded"/>
                          <w:color w:val="000000"/>
                          <w:lang w:val="en-US" w:eastAsia="en-US" w:bidi="ar-SA"/>
                        </w:rPr>
                        <w:t xml:space="preserve">الشعبة : </w:t>
                      </w:r>
                      <w:r>
                        <w:rPr>
                          <w:kern w:val="2"/>
                          <w:shadow/>
                          <w:sz w:val="22"/>
                          <w:szCs w:val="22"/>
                          <w:rFonts w:eastAsia="Times New Roman" w:ascii="splart-h-ikhlas-bold;Times New Roman" w:hAnsi="splart-h-ikhlas-bold;Times New Roman" w:cs="splart-h-ikhlas-bold;Times New Roman"/>
                          <w:color w:val="000000"/>
                          <w:lang w:val="en-US" w:eastAsia="en-US" w:bidi="ar-SA"/>
                        </w:rPr>
                        <w:t>}            {</w:t>
                      </w:r>
                      <w:r>
                        <w:rPr>
                          <w:kern w:val="2"/>
                          <w:shadow/>
                          <w:sz w:val="16"/>
                          <w:szCs w:val="16"/>
                          <w:rFonts w:eastAsia="Times New Roman" w:ascii="ToyorAljanah;Arial" w:hAnsi="ToyorAljanah;Arial" w:cs="Tholoth Rounded"/>
                          <w:color w:val="000000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rFonts w:eastAsia="Times New Roman" w:ascii="ToyorAljanah;Arial" w:hAnsi="ToyorAljanah;Arial" w:cs="Tholoth Rounded"/>
                          <w:color w:val="000000"/>
                          <w:lang w:val="en-US" w:eastAsia="en-US" w:bidi="ar-SA"/>
                        </w:rPr>
                        <w:t>الرقم الاكادي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و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و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عق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  <w:rtl w:val="true"/>
        </w:rPr>
        <w:t xml:space="preserve">..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1680</wp:posOffset>
                </wp:positionH>
                <wp:positionV relativeFrom="paragraph">
                  <wp:posOffset>328930</wp:posOffset>
                </wp:positionV>
                <wp:extent cx="1184275" cy="55562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55480"/>
                          <a:chOff x="0" y="0"/>
                          <a:chExt cx="1184400" cy="555480"/>
                        </a:xfrm>
                      </wpg:grpSpPr>
                      <wps:wsp>
                        <wps:cNvSpPr/>
                        <wps:spPr>
                          <a:xfrm>
                            <a:off x="26640" y="17640"/>
                            <a:ext cx="1033920" cy="48636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81360"/>
                            <a:ext cx="7066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4"/>
                                  <w:bCs/>
                                  <w:rFonts w:ascii="ToyorAljanah;Arial" w:hAnsi="ToyorAljanah;Arial" w:eastAsia="Times New Roman" w:cs="ToyorAljanah;Arial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pt;margin-top:25.9pt;width:93.2pt;height:43.75pt" coordorigin="11168,518" coordsize="1864,8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a5a5a5" stroked="t" o:allowincell="f" style="position:absolute;left:11210;top:546;width:1627;height:76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0;top:646;width:1112;height:564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8;top:518;width:736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4"/>
                            <w:bCs/>
                            <w:rFonts w:ascii="ToyorAljanah;Arial" w:hAnsi="ToyorAljanah;Arial" w:eastAsia="Times New Roman" w:cs="ToyorAljanah;Arial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جع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س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  <w:rtl w:val="true"/>
        </w:rPr>
        <w:t xml:space="preserve">..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297180</wp:posOffset>
                </wp:positionV>
                <wp:extent cx="1376680" cy="4235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plart-h-ikhlas-bold;Times New Roman" w:hAnsi="splart-h-ikhlas-bold;Times New Roman" w:cs="splart-h-ikhlas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splart-h-ikhlas-bold;Times New Roman" w:ascii="splart-h-ikhlas-bold;Times New Roman" w:hAnsi="splart-h-ikhlas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33.35pt;mso-wrap-distance-left:9.05pt;mso-wrap-distance-right:9.05pt;mso-wrap-distance-top:0pt;mso-wrap-distance-bottom:0pt;margin-top:23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plart-h-ikhlas-bold;Times New Roman" w:hAnsi="splart-h-ikhlas-bold;Times New Roman" w:cs="splart-h-ikhlas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 الأول</w:t>
                      </w:r>
                      <w:r>
                        <w:rPr>
                          <w:rFonts w:cs="splart-h-ikhlas-bold;Times New Roman" w:ascii="splart-h-ikhlas-bold;Times New Roman" w:hAnsi="splart-h-ikhlas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207" w:right="0" w:hanging="0"/>
        <w:jc w:val="left"/>
        <w:rPr>
          <w:rFonts w:cs="Tholoth Rounded"/>
          <w:b/>
          <w:b/>
          <w:bCs/>
          <w:sz w:val="40"/>
          <w:szCs w:val="40"/>
          <w:u w:val="single"/>
        </w:rPr>
      </w:pP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‌</w:t>
      </w:r>
      <w:r>
        <w:rPr>
          <w:rFonts w:cs="Tholoth Rounded"/>
          <w:b/>
          <w:bCs/>
          <w:sz w:val="40"/>
          <w:szCs w:val="40"/>
          <w:u w:val="single"/>
          <w:rtl w:val="true"/>
        </w:rPr>
        <w:t>)</w:t>
        <w:tab/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>√</w:t>
      </w:r>
      <w:r>
        <w:rPr>
          <w:rFonts w:cs="Tholoth Rounded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holoth Rounded"/>
          <w:b/>
          <w:b/>
          <w:bCs/>
          <w:sz w:val="40"/>
          <w:sz w:val="40"/>
          <w:szCs w:val="40"/>
          <w:u w:val="single"/>
          <w:rtl w:val="true"/>
        </w:rPr>
        <w:t>وعلامة</w:t>
      </w:r>
      <w:r>
        <w:rPr>
          <w:rFonts w:cs="Tholoth Rounded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holoth Rounded" w:ascii="Traditional Arabic" w:hAnsi="Traditional Arabic"/>
          <w:b/>
          <w:bCs/>
          <w:sz w:val="40"/>
          <w:szCs w:val="40"/>
          <w:u w:val="single"/>
          <w:rtl w:val="true"/>
        </w:rPr>
        <w:t>×</w:t>
      </w:r>
      <w:r>
        <w:rPr>
          <w:rFonts w:cs="Tholoth Rounded"/>
          <w:b/>
          <w:bCs/>
          <w:sz w:val="40"/>
          <w:szCs w:val="40"/>
          <w:u w:val="single"/>
          <w:rtl w:val="true"/>
        </w:rPr>
        <w:t xml:space="preserve"> )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b/>
          <w:b/>
          <w:bCs/>
          <w:sz w:val="40"/>
          <w:sz w:val="40"/>
          <w:szCs w:val="40"/>
          <w:u w:val="single"/>
          <w:rtl w:val="true"/>
        </w:rPr>
        <w:t>الخاطئ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holoth Rounded"/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holoth Rounded"/>
          <w:b/>
          <w:b/>
          <w:bCs/>
          <w:sz w:val="40"/>
          <w:sz w:val="40"/>
          <w:szCs w:val="40"/>
          <w:u w:val="single"/>
          <w:rtl w:val="true"/>
        </w:rPr>
        <w:t>يل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holoth Rounded" w:ascii="Traditional Arabic" w:hAnsi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207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holoth Rounded"/>
          <w:b/>
          <w:bCs/>
          <w:sz w:val="40"/>
          <w:szCs w:val="40"/>
        </w:rPr>
        <w:t>1</w:t>
      </w:r>
      <w:r>
        <w:rPr>
          <w:rFonts w:cs="Tholoth Rounded"/>
          <w:b/>
          <w:bCs/>
          <w:sz w:val="36"/>
          <w:szCs w:val="36"/>
          <w:rtl w:val="true"/>
        </w:rPr>
        <w:t>-</w:t>
        <w:tab/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تحف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إ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holoth Rounded"/>
          <w:b/>
          <w:bCs/>
          <w:sz w:val="36"/>
          <w:szCs w:val="36"/>
          <w:rtl w:val="true"/>
        </w:rPr>
        <w:tab/>
        <w:t>{            }</w:t>
      </w:r>
    </w:p>
    <w:p>
      <w:pPr>
        <w:pStyle w:val="Normal"/>
        <w:ind w:left="-207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holoth Rounded"/>
          <w:b/>
          <w:bCs/>
          <w:sz w:val="32"/>
          <w:szCs w:val="32"/>
        </w:rPr>
        <w:t>2</w:t>
      </w:r>
      <w:r>
        <w:rPr>
          <w:rFonts w:cs="Tholoth Rounded"/>
          <w:b/>
          <w:bCs/>
          <w:sz w:val="32"/>
          <w:szCs w:val="32"/>
          <w:rtl w:val="true"/>
        </w:rPr>
        <w:t>-</w:t>
        <w:tab/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ت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مل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مث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holoth Rounded"/>
          <w:b/>
          <w:bCs/>
          <w:sz w:val="32"/>
          <w:szCs w:val="32"/>
          <w:rtl w:val="true"/>
        </w:rPr>
        <w:t>. {           }</w:t>
      </w:r>
    </w:p>
    <w:p>
      <w:pPr>
        <w:pStyle w:val="Normal"/>
        <w:ind w:left="-207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holoth Rounded"/>
          <w:b/>
          <w:bCs/>
          <w:sz w:val="36"/>
          <w:szCs w:val="36"/>
        </w:rPr>
        <w:t>3</w:t>
      </w:r>
      <w:r>
        <w:rPr>
          <w:rFonts w:cs="Tholoth Rounded"/>
          <w:b/>
          <w:bCs/>
          <w:sz w:val="36"/>
          <w:szCs w:val="36"/>
          <w:rtl w:val="true"/>
        </w:rPr>
        <w:t>-</w:t>
        <w:tab/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ع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ش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  <w:rtl w:val="true"/>
        </w:rPr>
        <w:t xml:space="preserve">. </w:t>
        <w:tab/>
        <w:t>{          }</w:t>
      </w:r>
    </w:p>
    <w:p>
      <w:pPr>
        <w:pStyle w:val="Normal"/>
        <w:ind w:left="-20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</w:rPr>
        <w:t>4</w:t>
      </w:r>
      <w:r>
        <w:rPr>
          <w:rFonts w:cs="Tholoth Rounded"/>
          <w:b/>
          <w:bCs/>
          <w:sz w:val="36"/>
          <w:szCs w:val="36"/>
          <w:rtl w:val="true"/>
        </w:rPr>
        <w:t>-</w:t>
        <w:tab/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بالأر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Cs/>
          <w:sz w:val="36"/>
          <w:szCs w:val="36"/>
          <w:rtl w:val="true"/>
        </w:rPr>
        <w:t xml:space="preserve">. </w:t>
        <w:tab/>
        <w:t>{           }</w:t>
      </w:r>
    </w:p>
    <w:p>
      <w:pPr>
        <w:pStyle w:val="Normal"/>
        <w:ind w:left="-207" w:right="0" w:hanging="0"/>
        <w:jc w:val="left"/>
        <w:rPr>
          <w:rFonts w:cs="Tholoth Rounded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holoth Rounded"/>
          <w:b/>
          <w:bCs/>
          <w:sz w:val="36"/>
          <w:szCs w:val="36"/>
        </w:rPr>
        <w:t>5</w:t>
      </w:r>
      <w:r>
        <w:rPr>
          <w:rFonts w:cs="Tholoth Rounded"/>
          <w:b/>
          <w:bCs/>
          <w:sz w:val="36"/>
          <w:szCs w:val="36"/>
          <w:rtl w:val="true"/>
        </w:rPr>
        <w:t xml:space="preserve">-  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holoth Rounded"/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holoth Rounded"/>
          <w:b/>
          <w:bCs/>
          <w:sz w:val="36"/>
          <w:szCs w:val="36"/>
          <w:rtl w:val="true"/>
        </w:rPr>
        <w:t>}</w:t>
      </w:r>
      <w:r>
        <w:rPr>
          <w:rFonts w:cs="Tholoth Rounded"/>
          <w:b/>
          <w:bCs/>
          <w:sz w:val="36"/>
          <w:szCs w:val="36"/>
          <w:rtl w:val="true"/>
        </w:rPr>
        <w:t xml:space="preserve">          </w:t>
      </w:r>
      <w:r>
        <w:rPr>
          <w:rFonts w:cs="Tholoth Rounded"/>
          <w:b/>
          <w:bCs/>
          <w:sz w:val="36"/>
          <w:szCs w:val="36"/>
          <w:rtl w:val="true"/>
        </w:rPr>
        <w:t>{</w:t>
      </w:r>
      <w:r>
        <w:rPr>
          <w:rFonts w:cs="Tholoth Rounded"/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-207" w:right="0" w:hanging="0"/>
        <w:jc w:val="left"/>
        <w:rPr>
          <w:rFonts w:cs="Tholoth Rounded"/>
          <w:b/>
          <w:b/>
          <w:bCs/>
          <w:sz w:val="32"/>
          <w:szCs w:val="32"/>
          <w:u w:val="single"/>
        </w:rPr>
      </w:pPr>
      <w:r>
        <w:rPr>
          <w:rFonts w:cs="Tholoth Rounded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holoth Rounde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holoth Rounded"/>
          <w:b/>
          <w:b/>
          <w:bCs/>
          <w:sz w:val="32"/>
          <w:sz w:val="32"/>
          <w:szCs w:val="32"/>
          <w:u w:val="single"/>
          <w:rtl w:val="true"/>
        </w:rPr>
        <w:t xml:space="preserve">اكتب المصطلح العلمي لكل من العبارات الأتية من الجدول الأتي </w:t>
      </w:r>
      <w:r>
        <w:rPr>
          <w:rFonts w:cs="Tholoth Rounded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"/>
        <w:gridCol w:w="1848"/>
      </w:tblGrid>
      <w:tr>
        <w:trPr>
          <w:trHeight w:val="435" w:hRule="atLeast"/>
        </w:trPr>
        <w:tc>
          <w:tcPr>
            <w:tcW w:w="7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1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>
          <w:trHeight w:val="435" w:hRule="atLeast"/>
        </w:trPr>
        <w:tc>
          <w:tcPr>
            <w:tcW w:w="74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ل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ظ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ش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حم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4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647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64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07" w:right="0" w:hanging="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86330</wp:posOffset>
                </wp:positionH>
                <wp:positionV relativeFrom="paragraph">
                  <wp:posOffset>91440</wp:posOffset>
                </wp:positionV>
                <wp:extent cx="4086225" cy="314325"/>
                <wp:effectExtent l="16510" t="17145" r="1587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plart-h-ikhlas-bold;Times New Roman" w:hAnsi="splart-h-ikhlas-bold;Times New Roman" w:eastAsia="Times New Roman" w:cs="splart-h-ikhlas-bold;Times New Roman"/>
                                <w:color w:val="auto"/>
                                <w:lang w:val="en-US" w:eastAsia="en-US" w:bidi="ar-SA"/>
                              </w:rPr>
                              <w:t xml:space="preserve">مثانة العوم    -     غطاء خيشومي   -   النفرون  -   الأذين   - الفكو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7.2pt;width:321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plart-h-ikhlas-bold;Times New Roman" w:hAnsi="splart-h-ikhlas-bold;Times New Roman" w:eastAsia="Times New Roman" w:cs="splart-h-ikhlas-bold;Times New Roman"/>
                          <w:color w:val="auto"/>
                          <w:lang w:val="en-US" w:eastAsia="en-US" w:bidi="ar-SA"/>
                        </w:rPr>
                        <w:t xml:space="preserve">مثانة العوم    -     غطاء خيشومي   -   النفرون  -   الأذين   - الفكوك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       </w:t>
      </w:r>
    </w:p>
    <w:p>
      <w:pPr>
        <w:pStyle w:val="Normal"/>
        <w:ind w:left="-207" w:right="0" w:hanging="0"/>
        <w:jc w:val="left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6310</wp:posOffset>
                </wp:positionH>
                <wp:positionV relativeFrom="paragraph">
                  <wp:posOffset>89535</wp:posOffset>
                </wp:positionV>
                <wp:extent cx="1219835" cy="51181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511920"/>
                          <a:chOff x="0" y="0"/>
                          <a:chExt cx="1219680" cy="511920"/>
                        </a:xfrm>
                      </wpg:grpSpPr>
                      <wps:wsp>
                        <wps:cNvSpPr/>
                        <wps:spPr>
                          <a:xfrm>
                            <a:off x="27360" y="15840"/>
                            <a:ext cx="1065600" cy="44820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74160"/>
                            <a:ext cx="728280" cy="330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7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oyorAljanah;Arial" w:hAnsi="ToyorAljanah;Arial" w:eastAsia="Times New Roman" w:cs="ToyorAljanah;Arial"/>
                                  <w:color w:val="auto"/>
                                  <w:lang w:val="en-US" w:eastAsia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7.05pt;width:96.05pt;height:40.3pt" coordorigin="9506,141" coordsize="1921,806">
                <v:shape id="shape_0" fillcolor="#a5a5a5" stroked="t" o:allowincell="f" style="position:absolute;left:9549;top:166;width:1677;height:70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0;top:258;width:1146;height:520;mso-wrap-style:none;v-text-anchor:middle;mso-position-horizontal-relative:pag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06;top:141;width:759;height:8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oyorAljanah;Arial" w:hAnsi="ToyorAljanah;Arial" w:eastAsia="Times New Roman" w:cs="ToyorAljanah;Arial"/>
                            <w:color w:val="auto"/>
                            <w:lang w:val="en-US" w:eastAsia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holoth Rounded"/>
          <w:color w:val="000000"/>
          <w:sz w:val="36"/>
          <w:sz w:val="36"/>
          <w:szCs w:val="36"/>
          <w:rtl w:val="true"/>
        </w:rPr>
        <w:t>ج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ujahed Free"/>
          <w:color w:val="000000"/>
          <w:sz w:val="26"/>
          <w:szCs w:val="26"/>
          <w:rtl w:val="true"/>
        </w:rPr>
        <w:t>)</w:t>
      </w:r>
      <w:r>
        <w:rPr>
          <w:rFonts w:cs="PT Bold Heading"/>
          <w:color w:val="000000"/>
          <w:sz w:val="26"/>
          <w:szCs w:val="26"/>
          <w:rtl w:val="true"/>
        </w:rPr>
        <w:t xml:space="preserve">  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خت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إج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صحي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>:</w:t>
      </w:r>
    </w:p>
    <w:p>
      <w:pPr>
        <w:pStyle w:val="Normal"/>
        <w:ind w:left="-694" w:right="-108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تراك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صغي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سطح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ُغط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سما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زعان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Sultan Medium"/>
          <w:color w:val="000000"/>
          <w:sz w:val="22"/>
          <w:szCs w:val="22"/>
          <w:rtl w:val="true"/>
        </w:rPr>
        <w:t>-</w:t>
      </w:r>
      <w:r>
        <w:rPr>
          <w:rFonts w:cs="Sultan Medium"/>
          <w:color w:val="000000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قش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حرك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ظاه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ترك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سم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للأسما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الت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م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غوص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ي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م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ثا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ع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فكو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خ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جان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.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ترك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ستعم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رمائ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للمحافظ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تزا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مائ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ك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ثان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ع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غش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رامش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تن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كليت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طائ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دم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ق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فض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حضا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يم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رمائ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سم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صو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ط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رام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طب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7</w:t>
      </w:r>
      <w:r>
        <w:rPr>
          <w:rFonts w:cs="Sultan Medium"/>
          <w:color w:val="000000"/>
          <w:sz w:val="22"/>
          <w:szCs w:val="22"/>
          <w:rtl w:val="true"/>
        </w:rPr>
        <w:t xml:space="preserve"> -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وج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رمائ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ح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عي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جف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طب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رام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8</w:t>
      </w:r>
      <w:r>
        <w:rPr>
          <w:rFonts w:cs="Sultan Medium"/>
          <w:color w:val="000000"/>
          <w:sz w:val="22"/>
          <w:szCs w:val="22"/>
          <w:rtl w:val="true"/>
        </w:rPr>
        <w:t xml:space="preserve"> -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تك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ض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قلب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صم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ق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دم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Sultan Medium"/>
          <w:color w:val="000000"/>
          <w:sz w:val="22"/>
          <w:szCs w:val="22"/>
        </w:rPr>
        <w:t>9</w:t>
      </w:r>
      <w:r>
        <w:rPr>
          <w:rFonts w:cs="Sultan Medium"/>
          <w:color w:val="000000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–</w:t>
      </w:r>
      <w:r>
        <w:rPr>
          <w:rFonts w:cs="Sultan Medium"/>
          <w:color w:val="000000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ؤ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دوراً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ه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ك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خث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د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لاز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صفائ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دم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قصب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هو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Sultan Medium"/>
          <w:color w:val="000000"/>
          <w:sz w:val="22"/>
          <w:szCs w:val="22"/>
        </w:rPr>
        <w:t>10</w:t>
      </w:r>
      <w:r>
        <w:rPr>
          <w:rFonts w:cs="Sultan Medium"/>
          <w:color w:val="000000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–</w:t>
      </w:r>
      <w:r>
        <w:rPr>
          <w:rFonts w:cs="Sultan Medium"/>
          <w:color w:val="000000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مل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إدخ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هو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رئت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شه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زف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شر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11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إنتا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صفر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سا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ده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كب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مع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ب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  <w:lang w:val="en-US" w:eastAsia="en-US"/>
        </w:rPr>
      </w:pPr>
      <w:r>
        <w:rPr>
          <w:rFonts w:cs="Sultan Medium"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-8890</wp:posOffset>
                </wp:positionV>
                <wp:extent cx="1063625" cy="368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plart-h-ikhlas-bold;Times New Roman" w:hAnsi="splart-h-ikhlas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plart-h-ikhlas-bold;Times New Roman" w:hAnsi="splart-h-ikhlas-bold;Times New Roman" w:cs="Sultan Mediu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splart-h-ikhlas-bold;Times New Roman" w:hAnsi="splart-h-ikhlas-bold;Times New Roman" w:eastAsia="splart-h-ikhlas-bold;Times New Roman" w:cs="splart-h-ikhlas-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plart-h-ikhlas-bold;Times New Roman" w:hAnsi="splart-h-ikhlas-bold;Times New Roman" w:cs="Sultan Mediu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splart-h-ikhlas-bold;Times New Roman" w:hAnsi="splart-h-ikhlas-bold;Times New Roman" w:eastAsia="splart-h-ikhlas-bold;Times New Roman" w:cs="splart-h-ikhlas-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5pt;height:29pt;mso-wrap-distance-left:9.05pt;mso-wrap-distance-right:9.05pt;mso-wrap-distance-top:0pt;mso-wrap-distance-bottom:0pt;margin-top:-0.7pt;mso-position-vertical-relative:text;margin-left:1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plart-h-ikhlas-bold;Times New Roman" w:hAnsi="splart-h-ikhlas-bold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splart-h-ikhlas-bold;Times New Roman" w:hAnsi="splart-h-ikhlas-bold;Times New Roman" w:cs="Sultan Medium"/>
                          <w:sz w:val="24"/>
                          <w:sz w:val="24"/>
                          <w:szCs w:val="24"/>
                          <w:rtl w:val="true"/>
                        </w:rPr>
                        <w:t>السؤال</w:t>
                      </w:r>
                      <w:r>
                        <w:rPr>
                          <w:rFonts w:ascii="splart-h-ikhlas-bold;Times New Roman" w:hAnsi="splart-h-ikhlas-bold;Times New Roman" w:eastAsia="splart-h-ikhlas-bold;Times New Roman" w:cs="splart-h-ikhlas-bol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plart-h-ikhlas-bold;Times New Roman" w:hAnsi="splart-h-ikhlas-bold;Times New Roman" w:cs="Sultan Medium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ascii="splart-h-ikhlas-bold;Times New Roman" w:hAnsi="splart-h-ikhlas-bold;Times New Roman" w:eastAsia="splart-h-ikhlas-bold;Times New Roman" w:cs="splart-h-ikhlas-bol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)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ل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أ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نبات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وعائ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بذ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نبات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نتشار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000000"/>
          <w:sz w:val="22"/>
          <w:szCs w:val="22"/>
          <w:rtl w:val="true"/>
        </w:rPr>
        <w:t>}</w:t>
      </w:r>
      <w:r>
        <w:rPr>
          <w:rFonts w:cs="Sultan Medium"/>
          <w:color w:val="000000"/>
          <w:sz w:val="22"/>
          <w:szCs w:val="22"/>
          <w:rtl w:val="true"/>
        </w:rPr>
        <w:t xml:space="preserve">                                    </w:t>
      </w:r>
      <w:r>
        <w:rPr>
          <w:rFonts w:cs="Sultan Medium"/>
          <w:color w:val="000000"/>
          <w:sz w:val="22"/>
          <w:szCs w:val="22"/>
          <w:rtl w:val="true"/>
        </w:rPr>
        <w:t>{</w:t>
      </w:r>
    </w:p>
    <w:p>
      <w:pPr>
        <w:pStyle w:val="Normal"/>
        <w:ind w:left="2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ل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سح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طوي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لز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000000"/>
          <w:sz w:val="22"/>
          <w:szCs w:val="22"/>
          <w:rtl w:val="true"/>
        </w:rPr>
        <w:t>}</w:t>
      </w:r>
      <w:r>
        <w:rPr>
          <w:rFonts w:cs="Sultan Medium"/>
          <w:color w:val="000000"/>
          <w:sz w:val="22"/>
          <w:szCs w:val="22"/>
          <w:rtl w:val="true"/>
        </w:rPr>
        <w:t xml:space="preserve">                                 </w:t>
      </w:r>
      <w:r>
        <w:rPr>
          <w:rFonts w:cs="Sultan Medium"/>
          <w:color w:val="000000"/>
          <w:sz w:val="22"/>
          <w:szCs w:val="22"/>
          <w:rtl w:val="true"/>
        </w:rPr>
        <w:t xml:space="preserve">{                                                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يرف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كافي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درينال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ج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صو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ؤقت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}</w:t>
      </w:r>
      <w:r>
        <w:rPr>
          <w:rFonts w:cs="Sultan Medium"/>
          <w:color w:val="000000"/>
          <w:sz w:val="22"/>
          <w:szCs w:val="22"/>
          <w:rtl w:val="true"/>
        </w:rPr>
        <w:t xml:space="preserve">                                                   </w:t>
      </w:r>
      <w:r>
        <w:rPr>
          <w:rFonts w:cs="Sultan Medium"/>
          <w:color w:val="000000"/>
          <w:sz w:val="22"/>
          <w:szCs w:val="22"/>
          <w:rtl w:val="true"/>
        </w:rPr>
        <w:t>{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تسم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غ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نخا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سي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غ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ص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Sultan Medium"/>
          <w:color w:val="000000"/>
          <w:sz w:val="22"/>
          <w:szCs w:val="22"/>
          <w:rtl w:val="true"/>
        </w:rPr>
        <w:t>}</w:t>
      </w:r>
      <w:r>
        <w:rPr>
          <w:rFonts w:cs="Sultan Medium"/>
          <w:color w:val="000000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Sultan Medium"/>
          <w:color w:val="000000"/>
          <w:sz w:val="22"/>
          <w:szCs w:val="22"/>
          <w:rtl w:val="true"/>
        </w:rPr>
        <w:t xml:space="preserve">{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69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69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69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-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اتعر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ك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69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0" w:right="-1080" w:hanging="0"/>
        <w:jc w:val="left"/>
        <w:rPr>
          <w:rFonts w:cs="Sultan Medium"/>
          <w:color w:val="000000"/>
          <w:sz w:val="22"/>
          <w:szCs w:val="22"/>
          <w:lang w:val="en-US" w:eastAsia="en-US"/>
        </w:rPr>
      </w:pPr>
      <w:r>
        <w:rPr>
          <w:rFonts w:cs="Sultan Medium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58405</wp:posOffset>
                </wp:positionH>
                <wp:positionV relativeFrom="paragraph">
                  <wp:posOffset>149225</wp:posOffset>
                </wp:positionV>
                <wp:extent cx="754380" cy="447675"/>
                <wp:effectExtent l="15875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oyorAljanah;Arial" w:hAnsi="ToyorAljanah;Arial" w:eastAsia="Times New Roman" w:cs="ToyorAljanah;Arial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15pt;margin-top:11.75pt;width:59.3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oyorAljanah;Arial" w:hAnsi="ToyorAljanah;Arial" w:eastAsia="Times New Roman" w:cs="ToyorAljanah;Arial"/>
                          <w:color w:val="auto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ره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 xml:space="preserve">:   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رايز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برب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سائ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من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/>
      </w:pPr>
      <w:r>
        <w:rPr>
          <w:rFonts w:cs="Sultan Medium"/>
          <w:color w:val="000000"/>
          <w:sz w:val="22"/>
          <w:sz w:val="22"/>
          <w:szCs w:val="22"/>
          <w:rtl w:val="true"/>
        </w:rPr>
        <w:t>جـ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000000"/>
          <w:sz w:val="22"/>
          <w:szCs w:val="22"/>
          <w:rtl w:val="true"/>
        </w:rPr>
        <w:t xml:space="preserve">: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ج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ع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ع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زه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؟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</w:t>
      </w:r>
      <w:r>
        <w:rPr>
          <w:rFonts w:cs="Sultan Medium"/>
          <w:color w:val="000000"/>
          <w:sz w:val="22"/>
          <w:szCs w:val="22"/>
        </w:rPr>
        <w:t>2</w:t>
      </w:r>
      <w:r>
        <w:rPr>
          <w:rFonts w:cs="Sultan Medium"/>
          <w:color w:val="000000"/>
          <w:sz w:val="22"/>
          <w:szCs w:val="22"/>
          <w:rtl w:val="true"/>
        </w:rPr>
        <w:t xml:space="preserve">-                                     </w:t>
      </w:r>
      <w:r>
        <w:rPr>
          <w:rFonts w:cs="Sultan Medium"/>
          <w:color w:val="000000"/>
          <w:sz w:val="22"/>
          <w:szCs w:val="22"/>
        </w:rPr>
        <w:t>3</w:t>
      </w:r>
      <w:r>
        <w:rPr>
          <w:rFonts w:cs="Sultan Medium"/>
          <w:color w:val="000000"/>
          <w:sz w:val="22"/>
          <w:szCs w:val="22"/>
          <w:rtl w:val="true"/>
        </w:rPr>
        <w:t xml:space="preserve">-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قس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ثدي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1</w:t>
      </w:r>
      <w:r>
        <w:rPr>
          <w:rFonts w:cs="Sultan Medium"/>
          <w:color w:val="000000"/>
          <w:sz w:val="22"/>
          <w:szCs w:val="22"/>
          <w:rtl w:val="true"/>
        </w:rPr>
        <w:t>-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2</w:t>
      </w:r>
      <w:r>
        <w:rPr>
          <w:rFonts w:cs="Sultan Medium"/>
          <w:color w:val="000000"/>
          <w:sz w:val="22"/>
          <w:szCs w:val="22"/>
          <w:rtl w:val="true"/>
        </w:rPr>
        <w:t>-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3</w:t>
      </w:r>
      <w:r>
        <w:rPr>
          <w:rFonts w:cs="Sultan Medium"/>
          <w:color w:val="000000"/>
          <w:sz w:val="22"/>
          <w:szCs w:val="22"/>
          <w:rtl w:val="true"/>
        </w:rPr>
        <w:t>-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</w:rPr>
        <w:t>4</w:t>
      </w:r>
      <w:r>
        <w:rPr>
          <w:rFonts w:cs="Sultan Medium"/>
          <w:color w:val="000000"/>
          <w:sz w:val="22"/>
          <w:szCs w:val="22"/>
          <w:rtl w:val="true"/>
        </w:rPr>
        <w:t>-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  <w:lang w:val="en-US" w:eastAsia="en-US"/>
        </w:rPr>
      </w:pPr>
      <w:r>
        <w:rPr>
          <w:rFonts w:cs="Sultan Medium"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66305</wp:posOffset>
                </wp:positionH>
                <wp:positionV relativeFrom="paragraph">
                  <wp:posOffset>15240</wp:posOffset>
                </wp:positionV>
                <wp:extent cx="839470" cy="447040"/>
                <wp:effectExtent l="16510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oyorAljanah;Arial" w:hAnsi="ToyorAljanah;Arial" w:eastAsia="Times New Roman" w:cs="ToyorAljanah;Arial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15pt;margin-top:1.2pt;width:66.0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oyorAljanah;Arial" w:hAnsi="ToyorAljanah;Arial" w:eastAsia="Times New Roman" w:cs="ToyorAljanah;Arial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4" w:right="-1080" w:hanging="0"/>
        <w:jc w:val="left"/>
        <w:rPr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سؤ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2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ماوظي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ك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2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إندوسبيرم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38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مبي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38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أع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جاكوبس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38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ك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م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غش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كوري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386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غ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لب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رحم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Style15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مشيم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-1080" w:hanging="360"/>
        <w:jc w:val="left"/>
        <w:rPr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 w:val="22"/>
          <w:szCs w:val="22"/>
          <w:rtl w:val="true"/>
        </w:rPr>
        <w:t>المخ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center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  <w:t xml:space="preserve">""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أنت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الأسئ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تمني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ل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بالتوف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 w:val="22"/>
          <w:szCs w:val="22"/>
          <w:rtl w:val="true"/>
        </w:rPr>
        <w:t>والنج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00000"/>
          <w:sz w:val="22"/>
          <w:szCs w:val="22"/>
          <w:rtl w:val="true"/>
        </w:rPr>
        <w:t>""</w:t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Sultan Medium"/>
          <w:color w:val="000000"/>
          <w:sz w:val="22"/>
          <w:szCs w:val="22"/>
        </w:rPr>
      </w:pPr>
      <w:r>
        <w:rPr>
          <w:rFonts w:cs="Sultan Medium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</w:r>
    </w:p>
    <w:p>
      <w:pPr>
        <w:pStyle w:val="Normal"/>
        <w:ind w:left="-334" w:right="-108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ind w:left="-694" w:right="-108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ind w:left="-694" w:right="-108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ind w:left="-694" w:right="-108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ind w:left="-327" w:right="-48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443"/>
      <w:pgMar w:left="1797" w:right="1275" w:gutter="0" w:header="0" w:top="568" w:footer="0" w:bottom="4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yorAljanah">
    <w:altName w:val="Arial"/>
    <w:charset w:val="00"/>
    <w:family w:val="modern"/>
    <w:pitch w:val="variable"/>
  </w:font>
  <w:font w:name="Traditional Arabic">
    <w:charset w:val="00"/>
    <w:family w:val="roman"/>
    <w:pitch w:val="variable"/>
  </w:font>
  <w:font w:name="splart-h-ikhlas-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Sultan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Traditional Arabic"/>
      <w:lang w:val="en-US" w:eastAsia="en-US"/>
    </w:rPr>
  </w:style>
  <w:style w:type="character" w:styleId="Char1">
    <w:name w:val="تذييل 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33:00Z</dcterms:created>
  <dc:creator>CT</dc:creator>
  <dc:description/>
  <cp:keywords/>
  <dc:language>en-US</dc:language>
  <cp:lastModifiedBy>ZED</cp:lastModifiedBy>
  <cp:lastPrinted>2011-05-28T23:35:00Z</cp:lastPrinted>
  <dcterms:modified xsi:type="dcterms:W3CDTF">2013-12-16T19:39:00Z</dcterms:modified>
  <cp:revision>17</cp:revision>
  <dc:subject/>
  <dc:title>المملكة العربية السودية</dc:title>
</cp:coreProperties>
</file>