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1055</wp:posOffset>
                </wp:positionH>
                <wp:positionV relativeFrom="paragraph">
                  <wp:posOffset>-88900</wp:posOffset>
                </wp:positionV>
                <wp:extent cx="6757035" cy="10081895"/>
                <wp:effectExtent l="18415" t="18415" r="1714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0" cy="10081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492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64.65pt;margin-top:-7pt;width:532pt;height:793.8pt;mso-wrap-style:none;v-text-anchor:middle;mso-position-horizontal-relative:page">
                <v:fill o:detectmouseclick="t" type="solid" color2="#272727"/>
                <v:stroke color="#a5a5a5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40025</wp:posOffset>
                </wp:positionH>
                <wp:positionV relativeFrom="paragraph">
                  <wp:posOffset>37465</wp:posOffset>
                </wp:positionV>
                <wp:extent cx="3123565" cy="63373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63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l-Homam"/>
                                <w:color w:val="auto"/>
                                <w:lang w:val="en-US" w:bidi="ar-SA"/>
                              </w:rPr>
                              <w:t xml:space="preserve">الش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5.75pt;margin-top:2.95pt;width:245.9pt;height:49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Al-Homam"/>
                          <w:color w:val="auto"/>
                          <w:lang w:val="en-US" w:bidi="ar-SA"/>
                        </w:rPr>
                        <w:t xml:space="preserve">الش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0404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99490</wp:posOffset>
                </wp:positionH>
                <wp:positionV relativeFrom="paragraph">
                  <wp:posOffset>165100</wp:posOffset>
                </wp:positionV>
                <wp:extent cx="6315710" cy="2393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239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7pt;margin-top:13pt;width:497.25pt;height:18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25855</wp:posOffset>
                </wp:positionH>
                <wp:positionV relativeFrom="paragraph">
                  <wp:posOffset>84455</wp:posOffset>
                </wp:positionV>
                <wp:extent cx="2829560" cy="2220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222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Mirror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Homam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ش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شد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رف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له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اك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آخ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تحر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أدغ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رف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صبح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رف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ح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شد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له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اك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م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تحر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أدغ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رف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صبح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رف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ح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شدد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ّ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و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وضي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ان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8pt;height:174.85pt;mso-wrap-distance-left:9.05pt;mso-wrap-distance-right:9.05pt;mso-wrap-distance-top:0pt;mso-wrap-distance-bottom:0pt;margin-top:6.65pt;mso-position-vertical-relative:text;margin-left:8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Mirror"/>
                          <w:sz w:val="34"/>
                          <w:szCs w:val="34"/>
                        </w:rPr>
                      </w:pPr>
                      <w:r>
                        <w:rPr>
                          <w:rFonts w:cs="Al-Homam"/>
                          <w:sz w:val="38"/>
                          <w:sz w:val="38"/>
                          <w:szCs w:val="38"/>
                          <w:rtl w:val="true"/>
                        </w:rPr>
                        <w:t>طبيع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sz w:val="38"/>
                          <w:sz w:val="38"/>
                          <w:szCs w:val="38"/>
                          <w:rtl w:val="true"/>
                        </w:rPr>
                        <w:t>مهار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sz w:val="38"/>
                          <w:sz w:val="38"/>
                          <w:szCs w:val="38"/>
                          <w:rtl w:val="true"/>
                        </w:rPr>
                        <w:t>الش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شد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رف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وله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اك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آخ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تحر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أدغ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رف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أصبح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رف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ح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شد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ثال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صله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ي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و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اك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مي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ان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تحر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أدغ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رف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أصبح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رف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ح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شدد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ّ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نظ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وح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وضيح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ان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42695</wp:posOffset>
                </wp:positionH>
                <wp:positionV relativeFrom="paragraph">
                  <wp:posOffset>151130</wp:posOffset>
                </wp:positionV>
                <wp:extent cx="1319530" cy="546100"/>
                <wp:effectExtent l="5080" t="5080" r="5715" b="148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شدة بالض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85pt;margin-top:11.9pt;width:103.85pt;height:4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شدة بالض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59710</wp:posOffset>
                </wp:positionH>
                <wp:positionV relativeFrom="paragraph">
                  <wp:posOffset>152400</wp:posOffset>
                </wp:positionV>
                <wp:extent cx="1343660" cy="568325"/>
                <wp:effectExtent l="5080" t="5715" r="5715" b="127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شدة  بالكس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3pt;margin-top:12pt;width:105.75pt;height:4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شدة  بالكس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26255</wp:posOffset>
                </wp:positionH>
                <wp:positionV relativeFrom="paragraph">
                  <wp:posOffset>144780</wp:posOffset>
                </wp:positionV>
                <wp:extent cx="1289050" cy="547370"/>
                <wp:effectExtent l="5080" t="5080" r="5715" b="148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شدة  بالفت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65pt;margin-top:11.4pt;width:101.45pt;height:4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شدة  بالفت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71515</wp:posOffset>
                </wp:positionH>
                <wp:positionV relativeFrom="paragraph">
                  <wp:posOffset>133350</wp:posOffset>
                </wp:positionV>
                <wp:extent cx="1289050" cy="547370"/>
                <wp:effectExtent l="5080" t="5080" r="5715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الشدة مع التنو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45pt;margin-top:10.5pt;width:101.45pt;height:4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الشدة مع التنو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41475</wp:posOffset>
                </wp:positionH>
                <wp:positionV relativeFrom="paragraph">
                  <wp:posOffset>81915</wp:posOffset>
                </wp:positionV>
                <wp:extent cx="447040" cy="427355"/>
                <wp:effectExtent l="5080" t="5715" r="5715" b="421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ّ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25pt;margin-top:6.45pt;width:35.15pt;height:33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ّ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21860</wp:posOffset>
                </wp:positionH>
                <wp:positionV relativeFrom="paragraph">
                  <wp:posOffset>84455</wp:posOffset>
                </wp:positionV>
                <wp:extent cx="415925" cy="427355"/>
                <wp:effectExtent l="27305" t="5715" r="5080" b="2114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4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ّ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8pt;margin-top:6.65pt;width:32.7pt;height:33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َّ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76270</wp:posOffset>
                </wp:positionH>
                <wp:positionV relativeFrom="paragraph">
                  <wp:posOffset>93980</wp:posOffset>
                </wp:positionV>
                <wp:extent cx="415925" cy="427355"/>
                <wp:effectExtent l="27305" t="5715" r="5080" b="4699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4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ّ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1pt;margin-top:7.4pt;width:32.7pt;height:33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ّ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67450</wp:posOffset>
                </wp:positionH>
                <wp:positionV relativeFrom="paragraph">
                  <wp:posOffset>70485</wp:posOffset>
                </wp:positionV>
                <wp:extent cx="415925" cy="4273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4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5pt;margin-top:5.55pt;width:32.7pt;height:33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1105</wp:posOffset>
                </wp:positionH>
                <wp:positionV relativeFrom="paragraph">
                  <wp:posOffset>34925</wp:posOffset>
                </wp:positionV>
                <wp:extent cx="1263650" cy="25177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2517840"/>
                        </a:xfrm>
                        <a:custGeom>
                          <a:avLst/>
                          <a:gdLst>
                            <a:gd name="textAreaLeft" fmla="*/ 34920 w 716400"/>
                            <a:gd name="textAreaRight" fmla="*/ 681480 w 716400"/>
                            <a:gd name="textAreaTop" fmla="*/ 34920 h 1427400"/>
                            <a:gd name="textAreaBottom" fmla="*/ 1392480 h 1427400"/>
                          </a:gdLst>
                          <a:ahLst/>
                          <a:rect l="textAreaLeft" t="textAreaTop" r="textAreaRight" b="textAreaBottom"/>
                          <a:pathLst>
                            <a:path w="21600" h="430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26"/>
                              </a:lnTo>
                              <a:arcTo wR="3600" hR="3600" stAng="10800000" swAng="-5400000"/>
                              <a:lnTo>
                                <a:pt x="18000" y="430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ُحِبّ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َقُصّ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ضُرّ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نْقَضّ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َرِنّ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15pt;margin-top:2.75pt;width:99.45pt;height:19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ُحِبّ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َقُصّ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ضُرّ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نْقَضّ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َرِنّ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02560</wp:posOffset>
                </wp:positionH>
                <wp:positionV relativeFrom="paragraph">
                  <wp:posOffset>56515</wp:posOffset>
                </wp:positionV>
                <wp:extent cx="1285875" cy="2506345"/>
                <wp:effectExtent l="5715" t="1016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506320"/>
                        </a:xfrm>
                        <a:custGeom>
                          <a:avLst/>
                          <a:gdLst>
                            <a:gd name="textAreaLeft" fmla="*/ 35280 w 729000"/>
                            <a:gd name="textAreaRight" fmla="*/ 693720 w 729000"/>
                            <a:gd name="textAreaTop" fmla="*/ 35280 h 1420920"/>
                            <a:gd name="textAreaBottom" fmla="*/ 1385640 h 1420920"/>
                          </a:gdLst>
                          <a:ahLst/>
                          <a:rect l="textAreaLeft" t="textAreaTop" r="textAreaRight" b="textAreaBottom"/>
                          <a:pathLst>
                            <a:path w="21600" h="42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491"/>
                              </a:lnTo>
                              <a:arcTo wR="3600" hR="3600" stAng="10800000" swAng="-5400000"/>
                              <a:lnTo>
                                <a:pt x="18000" y="42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ُمِّ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ُلَوِّن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ُتَأَلِّ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ُحَلِّق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يُنَظِّفُ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8pt;margin-top:4.45pt;width:101.2pt;height:19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ُمِّ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ُلَوِّن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ُتَأَلِّ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ُحَلِّق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يُنَظِّفُ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41165</wp:posOffset>
                </wp:positionH>
                <wp:positionV relativeFrom="paragraph">
                  <wp:posOffset>43180</wp:posOffset>
                </wp:positionV>
                <wp:extent cx="1310005" cy="25298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2529720"/>
                        </a:xfrm>
                        <a:custGeom>
                          <a:avLst/>
                          <a:gdLst>
                            <a:gd name="textAreaLeft" fmla="*/ 36000 w 742680"/>
                            <a:gd name="textAreaRight" fmla="*/ 706680 w 742680"/>
                            <a:gd name="textAreaTop" fmla="*/ 36000 h 1434240"/>
                            <a:gd name="textAreaBottom" fmla="*/ 1398240 h 1434240"/>
                          </a:gdLst>
                          <a:ahLst/>
                          <a:rect l="textAreaLeft" t="textAreaTop" r="textAreaRight" b="textAreaBottom"/>
                          <a:pathLst>
                            <a:path w="21600" h="41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103"/>
                              </a:lnTo>
                              <a:arcTo wR="3600" hR="3600" stAng="10800000" swAng="-5400000"/>
                              <a:lnTo>
                                <a:pt x="18000" y="41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قَدَّم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َعَلَّم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جَوَّ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ُحَمَّ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ثُمّ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95pt;margin-top:3.4pt;width:103.1pt;height:19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قَدَّمَ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َعَلَّمَ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جَوَّ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ُحَمَّ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ثُمَّ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71515</wp:posOffset>
                </wp:positionH>
                <wp:positionV relativeFrom="paragraph">
                  <wp:posOffset>10795</wp:posOffset>
                </wp:positionV>
                <wp:extent cx="1365250" cy="25298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2529720"/>
                        </a:xfrm>
                        <a:custGeom>
                          <a:avLst/>
                          <a:gdLst>
                            <a:gd name="textAreaLeft" fmla="*/ 37800 w 774000"/>
                            <a:gd name="textAreaRight" fmla="*/ 736200 w 774000"/>
                            <a:gd name="textAreaTop" fmla="*/ 37800 h 1434240"/>
                            <a:gd name="textAreaBottom" fmla="*/ 1396440 h 1434240"/>
                          </a:gdLst>
                          <a:ahLst/>
                          <a:rect l="textAreaLeft" t="textAreaTop" r="textAreaRight" b="textAreaBottom"/>
                          <a:pathLst>
                            <a:path w="21600" h="400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417"/>
                              </a:lnTo>
                              <a:arcTo wR="3600" hR="3600" stAng="10800000" swAng="-5400000"/>
                              <a:lnTo>
                                <a:pt x="18000" y="400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رَفٌّ  رَفٍّ  رَفًّ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جَدٌّ  جَدٍّ  جَدًّ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خَطٌّ خَطٍّ  خَطًّ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45pt;margin-top:0.85pt;width:107.45pt;height:19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رَفٌّ  رَفٍّ  رَفًّ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جَدٌّ  جَدٍّ  جَدًّ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خَطٌّ خَطٍّ  خَطًّ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hyperlink r:id="rId3">
        <w:r>
          <w:rPr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page">
                    <wp:posOffset>1130300</wp:posOffset>
                  </wp:positionH>
                  <wp:positionV relativeFrom="paragraph">
                    <wp:posOffset>1143000</wp:posOffset>
                  </wp:positionV>
                  <wp:extent cx="6115050" cy="2181225"/>
                  <wp:effectExtent l="5080" t="5715" r="5715" b="72136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14960" cy="218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◙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نوضح للطالب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بيعة الحرف المشدد ( أنه حرفان أولهما ساكن والآخر متحرك ولكننا نكتبه حرفا واحدا ونضع عليه شدة وحركة ( فتحة أو كسرة أو ضمة أوتنوين : فتحتين أو كسرتين أو ضمتين )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انظر اللوحة أعلى الصفح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◙ لتسهيل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قراءة الحرف المشدد للطالب :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نقرأ الحرف المشدد بالاتكاء عليه ( نعلق على الحرف المشدد) ونقرأه بهدوء ونستخدم تعابير الوجه لتوصيل المعلومة كأننا نجتاز عقبة !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◙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ننطق كلمات بها شدة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نطالب التلميذ أن يحدد الحرف المشدد من خلال سماع الك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أن يحدد نوع الشدة ( شدة بالفتح أو بالضم أو بالكسر أو بتنوين الفتح أو الكسر أو الضم )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89pt;margin-top:90pt;width:481.45pt;height:171.7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◙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نوضح للطالب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بيعة الحرف المشدد ( أنه حرفان أولهما ساكن والآخر متحرك ولكننا نكتبه حرفا واحدا ونضع عليه شدة وحركة ( فتحة أو كسرة أو ضمة أوتنوين : فتحتين أو كسرتين أو ضمتين )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انظر اللوحة أعلى الصفحة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◙ لتسهيل 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قراءة الحرف المشدد للطالب :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نقرأ الحرف المشدد بالاتكاء عليه ( نعلق على الحرف المشدد) ونقرأه بهدوء ونستخدم تعابير الوجه لتوصيل المعلومة كأننا نجتاز عقبة ! 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◙  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ننطق كلمات بها شدة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نطالب التلميذ أن يحدد الحرف المشدد من خلال سماع الكلمة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أن يحدد نوع الشدة ( شدة بالفتح أو بالضم أو بالكسر أو بتنوين الفتح أو الكسر أو الضم )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page">
                    <wp:posOffset>1174115</wp:posOffset>
                  </wp:positionH>
                  <wp:positionV relativeFrom="paragraph">
                    <wp:posOffset>3395345</wp:posOffset>
                  </wp:positionV>
                  <wp:extent cx="6010275" cy="301625"/>
                  <wp:effectExtent l="5715" t="5715" r="5080" b="8318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10200" cy="30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لمزيد من الأوراق والشروح لمهارات لغتي الصف الأول تفضلوا بزيارة موقع : أحب فصلي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tp://aw-f.blogspot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92.45pt;margin-top:267.35pt;width:473.2pt;height:23.7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لمزيد من الأوراق والشروح لمهارات لغتي الصف الأول تفضلوا بزيارة موقع : أحب فصلي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tp://aw-f.blogspot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w-f.blogspot.com/" TargetMode="External"/><Relationship Id="rId3" Type="http://schemas.openxmlformats.org/officeDocument/2006/relationships/hyperlink" Target="http://aw-f.blogspo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52:00Z</dcterms:created>
  <dc:creator>ohmsmega</dc:creator>
  <dc:description/>
  <cp:keywords/>
  <dc:language>en-US</dc:language>
  <cp:lastModifiedBy>User</cp:lastModifiedBy>
  <dcterms:modified xsi:type="dcterms:W3CDTF">2011-02-27T14:52:00Z</dcterms:modified>
  <cp:revision>2</cp:revision>
  <dc:subject/>
  <dc:title/>
</cp:coreProperties>
</file>