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4"/>
        <w:gridCol w:w="58"/>
      </w:tblGrid>
      <w:tr>
        <w:trPr/>
        <w:tc>
          <w:tcPr>
            <w:tcW w:w="15564" w:type="dxa"/>
            <w:tcBorders/>
          </w:tcPr>
          <w:tbl>
            <w:tblPr>
              <w:tblW w:w="15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64"/>
            </w:tblGrid>
            <w:tr>
              <w:trPr>
                <w:trHeight w:val="9323" w:hRule="atLeast"/>
              </w:trPr>
              <w:tc>
                <w:tcPr>
                  <w:tcW w:w="15564" w:type="dxa"/>
                  <w:tcBorders/>
                </w:tcPr>
                <w:tbl>
                  <w:tblPr>
                    <w:tblW w:w="155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5506"/>
                    <w:gridCol w:w="6"/>
                    <w:gridCol w:w="17"/>
                    <w:gridCol w:w="6"/>
                    <w:gridCol w:w="17"/>
                  </w:tblGrid>
                  <w:tr>
                    <w:trPr>
                      <w:trHeight w:val="91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0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35" w:type="dxa"/>
                        <w:gridSpan w:val="3"/>
                        <w:tcBorders/>
                      </w:tcPr>
                      <w:tbl>
                        <w:tblPr>
                          <w:tblW w:w="1517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3"/>
                          <w:gridCol w:w="2516"/>
                          <w:gridCol w:w="67"/>
                          <w:gridCol w:w="23"/>
                          <w:gridCol w:w="144"/>
                          <w:gridCol w:w="11"/>
                          <w:gridCol w:w="12"/>
                          <w:gridCol w:w="34"/>
                          <w:gridCol w:w="23"/>
                          <w:gridCol w:w="680"/>
                          <w:gridCol w:w="56"/>
                          <w:gridCol w:w="44"/>
                          <w:gridCol w:w="238"/>
                          <w:gridCol w:w="2268"/>
                          <w:gridCol w:w="845"/>
                          <w:gridCol w:w="1758"/>
                          <w:gridCol w:w="1082"/>
                          <w:gridCol w:w="663"/>
                          <w:gridCol w:w="4110"/>
                          <w:gridCol w:w="314"/>
                        </w:tblGrid>
                        <w:tr>
                          <w:trPr>
                            <w:trHeight w:val="36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5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vMerge w:val="restart"/>
                              <w:tcBorders/>
                            </w:tcPr>
                            <w:tbl>
                              <w:tblPr>
                                <w:tblW w:w="4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11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4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>المملكة العربية السعودية وزارة التربية والتعلي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8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vMerge w:val="restart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115695" cy="93599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67" t="-55" r="-67" b="-5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15695" cy="9359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9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vMerge w:val="restart"/>
                              <w:tcBorders/>
                            </w:tcPr>
                            <w:tbl>
                              <w:tblPr>
                                <w:tblW w:w="2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51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25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>الثاني الإبتدائي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" w:type="dxa"/>
                              <w:gridSpan w:val="2"/>
                              <w:vMerge w:val="restart"/>
                              <w:tcBorders/>
                            </w:tcPr>
                            <w:tbl>
                              <w:tblPr>
                                <w:tblW w:w="1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0" w:type="dxa"/>
                              <w:gridSpan w:val="3"/>
                              <w:vMerge w:val="restart"/>
                              <w:tcBorders/>
                            </w:tcPr>
                            <w:tbl>
                              <w:tblPr>
                                <w:tblW w:w="7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92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rtl w:val="true"/>
                                      </w:rPr>
                                      <w:t>الصف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7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0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2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0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vMerge w:val="restart"/>
                              <w:tcBorders/>
                            </w:tcPr>
                            <w:tbl>
                              <w:tblPr>
                                <w:tblW w:w="4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110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4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6"/>
                                        <w:sz w:val="16"/>
                                        <w:szCs w:val="16"/>
                                        <w:rtl w:val="true"/>
                                      </w:rPr>
                                      <w:t xml:space="preserve">إدارة التربية والتعليم بمحافظة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0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vMerge w:val="restart"/>
                              <w:tcBorders/>
                            </w:tcPr>
                            <w:tbl>
                              <w:tblPr>
                                <w:tblW w:w="2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51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25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" w:type="dxa"/>
                              <w:gridSpan w:val="2"/>
                              <w:vMerge w:val="restart"/>
                              <w:tcBorders/>
                            </w:tcPr>
                            <w:tbl>
                              <w:tblPr>
                                <w:tblW w:w="1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0" w:type="dxa"/>
                              <w:gridSpan w:val="3"/>
                              <w:vMerge w:val="restart"/>
                              <w:tcBorders/>
                            </w:tcPr>
                            <w:tbl>
                              <w:tblPr>
                                <w:tblW w:w="7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92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9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rtl w:val="true"/>
                                      </w:rPr>
                                      <w:t>الفصل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6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0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0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vMerge w:val="restart"/>
                              <w:tcBorders/>
                            </w:tcPr>
                            <w:tbl>
                              <w:tblPr>
                                <w:tblW w:w="41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4110"/>
                              </w:tblGrid>
                              <w:tr>
                                <w:trPr>
                                  <w:trHeight w:val="430" w:hRule="exact"/>
                                </w:trPr>
                                <w:tc>
                                  <w:tcPr>
                                    <w:tcW w:w="41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snapToGrid w:val="false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80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vMerge w:val="restart"/>
                              <w:tcBorders/>
                            </w:tcPr>
                            <w:tbl>
                              <w:tblPr>
                                <w:tblW w:w="2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51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25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>الفترة الثالثة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7" w:type="dxa"/>
                              <w:gridSpan w:val="2"/>
                              <w:tcBorders/>
                            </w:tcPr>
                            <w:tbl>
                              <w:tblPr>
                                <w:tblW w:w="1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3" w:type="dxa"/>
                              <w:gridSpan w:val="2"/>
                              <w:vMerge w:val="restart"/>
                              <w:tcBorders/>
                            </w:tcPr>
                            <w:tbl>
                              <w:tblPr>
                                <w:tblW w:w="7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03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rtl w:val="true"/>
                                      </w:rPr>
                                      <w:t>الفترة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3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vMerge w:val="restart"/>
                              <w:tcBorders/>
                            </w:tcPr>
                            <w:tbl>
                              <w:tblPr>
                                <w:tblW w:w="2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51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25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>الرياضيات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7" w:type="dxa"/>
                              <w:gridSpan w:val="2"/>
                              <w:vMerge w:val="restart"/>
                              <w:tcBorders/>
                            </w:tcPr>
                            <w:tbl>
                              <w:tblPr>
                                <w:tblW w:w="1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9" w:type="dxa"/>
                              <w:gridSpan w:val="3"/>
                              <w:vMerge w:val="restart"/>
                              <w:tcBorders/>
                            </w:tcPr>
                            <w:tbl>
                              <w:tblPr>
                                <w:tblW w:w="7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759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7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rtl w:val="true"/>
                                      </w:rPr>
                                      <w:t>المادة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7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7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9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48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7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9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9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7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85" w:type="dxa"/>
                              <w:gridSpan w:val="3"/>
                              <w:vMerge w:val="restart"/>
                              <w:tcBorders/>
                            </w:tcPr>
                            <w:tbl>
                              <w:tblPr>
                                <w:tblW w:w="36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3685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368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24"/>
                                        <w:sz w:val="24"/>
                                        <w:szCs w:val="24"/>
                                        <w:rtl w:val="true"/>
                                      </w:rPr>
                                      <w:t xml:space="preserve">كشف متابعة المهارات للعام الدراسي 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33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  <w:rtl w:val="true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  <w:sz w:val="24"/>
                                        <w:szCs w:val="24"/>
                                      </w:rPr>
                                      <w:t>14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vMerge w:val="restart"/>
                              <w:tcBorders/>
                            </w:tcPr>
                            <w:tbl>
                              <w:tblPr>
                                <w:tblW w:w="2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251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25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left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color w:val="000000"/>
                                        <w:rtl w:val="true"/>
                                      </w:rPr>
                                      <w:t>عا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7" w:type="dxa"/>
                              <w:gridSpan w:val="2"/>
                              <w:vMerge w:val="restart"/>
                              <w:tcBorders/>
                            </w:tcPr>
                            <w:tbl>
                              <w:tblPr>
                                <w:tblW w:w="1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67"/>
                              </w:tblGrid>
                              <w:tr>
                                <w:trPr>
                                  <w:trHeight w:val="260" w:hRule="atLeast"/>
                                </w:trPr>
                                <w:tc>
                                  <w:tcPr>
                                    <w:tcW w:w="1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gridSpan w:val="5"/>
                              <w:vMerge w:val="restart"/>
                              <w:tcBorders/>
                            </w:tcPr>
                            <w:tbl>
                              <w:tblPr>
                                <w:tblW w:w="10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041"/>
                              </w:tblGrid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rtl w:val="true"/>
                                      </w:rPr>
                                      <w:t>نوع المهارة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685" w:type="dxa"/>
                              <w:gridSpan w:val="3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7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7" w:type="dxa"/>
                              <w:gridSpan w:val="2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gridSpan w:val="5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1" w:type="dxa"/>
                              <w:gridSpan w:val="5"/>
                              <w:vMerge w:val="continue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58" w:hRule="atLeast"/>
                          </w:trPr>
                          <w:tc>
                            <w:tcPr>
                              <w:tcW w:w="28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8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11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1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0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06" w:type="dxa"/>
                        <w:tcBorders/>
                      </w:tcPr>
                      <w:tbl>
                        <w:tblPr>
                          <w:tblW w:w="14175" w:type="dxa"/>
                          <w:jc w:val="left"/>
                          <w:tblInd w:w="1345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9"/>
                          <w:gridCol w:w="822"/>
                          <w:gridCol w:w="822"/>
                          <w:gridCol w:w="822"/>
                          <w:gridCol w:w="822"/>
                          <w:gridCol w:w="822"/>
                          <w:gridCol w:w="840"/>
                          <w:gridCol w:w="822"/>
                          <w:gridCol w:w="853"/>
                          <w:gridCol w:w="893"/>
                          <w:gridCol w:w="4776"/>
                          <w:gridCol w:w="822"/>
                        </w:tblGrid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3DEF1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</w:rPr>
                                <w:t>32</w:t>
                              </w:r>
                            </w:p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  <w:shd w:fill="D3DEF1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  <w:shd w:fill="D3DEF1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3DEF1" w:val="clear"/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  <w:shd w:fill="D3DEF1" w:val="clea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D3DEF1" w:val="clear"/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  <w:shd w:fill="D3DEF1" w:val="clear"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color w:val="000000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8" w:type="dxa"/>
                              <w:gridSpan w:val="2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rtl w:val="true"/>
                                </w:rPr>
                                <w:t>إسم الطالب</w:t>
                              </w:r>
                            </w:p>
                          </w:tc>
                        </w:tr>
                        <w:tr>
                          <w:trPr>
                            <w:trHeight w:val="770" w:hRule="atLeast"/>
                          </w:trPr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D3DEF1" w:val="clea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مييز المجسمات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كعب، الكرة، المخروط، الأسطوانة، متوازي المستطيلات، الهرم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ووصفها بحسب عدد الأوجه والرؤوس والأحرف فيها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كتابة الأعداد كمئات وعشرات وآحاد وتمثيلها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.    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تعبير بالكسور عن شيء واحد أو أكثر من الأشياء المتماثلة ضمن مجموعة 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المقارنة بين كسري وحدة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تعبير عن الكل باستعمال الكسور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مثيل الكسر الدال على أكثر من جزء واحد من أجزاء الكل المتطابقة وقراءته     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D3DEF1" w:val="clea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مثيل كسور الوحدة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مقامات أقل أو تساوي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12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 ) </w:t>
                              </w: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>وقراءتها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الربط بين النشاط والزمن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تقدير الزمن ووصف الأحداث بالثواني والدقائق والساعات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shd w:fill="D3DEF1" w:val="clear"/>
                            </w:tcPr>
                            <w:p>
                              <w:pPr>
                                <w:pStyle w:val="Normal"/>
                                <w:bidi w:val="1"/>
                                <w:ind w:left="0" w:right="0" w:hanging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قراءة الساعة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بالساعات كاملة ، لأقرب نصف ساعة ، لأقرب ربع ساعة ، لأقرب خمس دقائق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rtl w:val="true"/>
                                </w:rPr>
                                <w:t xml:space="preserve">) </w:t>
                              </w:r>
                              <w:r>
                                <w:rPr>
                                  <w:rFonts w:ascii="Arial" w:hAnsi="Arial" w:eastAsia="Arial" w:cs="Arial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 w:val="16"/>
                                  <w:szCs w:val="16"/>
                                  <w:rtl w:val="true"/>
                                </w:rPr>
                                <w:t xml:space="preserve">وكتابة الوقت الذي تشير إليه الساعة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598" w:type="dxa"/>
                              <w:gridSpan w:val="2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0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7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tbl>
                              <w:tblPr>
                                <w:tblW w:w="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6"/>
                              </w:tblGrid>
                              <w:tr>
                                <w:trPr>
                                  <w:trHeight w:val="279" w:hRule="exact"/>
                                </w:trPr>
                                <w:tc>
                                  <w:tcPr>
                                    <w:tcW w:w="48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bidi w:val="1"/>
                                      <w:ind w:left="0" w:right="0" w:hanging="0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</w:rPr>
                                      <w:t>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" w:right="113" w:gutter="0" w:header="0" w:top="28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"/>
      <w:gridCol w:w="1439"/>
      <w:gridCol w:w="2985"/>
      <w:gridCol w:w="1439"/>
      <w:gridCol w:w="5135"/>
      <w:gridCol w:w="3571"/>
      <w:gridCol w:w="227"/>
    </w:tblGrid>
    <w:tr>
      <w:trPr/>
      <w:tc>
        <w:tcPr>
          <w:tcW w:w="510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8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3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7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71" w:type="dxa"/>
          <w:vMerge w:val="restart"/>
          <w:tcBorders/>
        </w:tcPr>
        <w:tbl>
          <w:tblPr>
            <w:tblW w:w="357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571"/>
          </w:tblGrid>
          <w:tr>
            <w:trPr>
              <w:trHeight w:val="260" w:hRule="exact"/>
            </w:trPr>
            <w:tc>
              <w:tcPr>
                <w:tcW w:w="3571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rtl w:val="true"/>
                  </w:rPr>
                  <w:t>*</w:t>
                </w: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rtl w:val="true"/>
                  </w:rPr>
                  <w:t>الحقول المظللة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rtl w:val="true"/>
                  </w:rPr>
                  <w:t>:</w:t>
                </w: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rtl w:val="true"/>
                  </w:rPr>
                  <w:t>هي مهارة الحد الادنى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vMerge w:val="restart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39"/>
          </w:tblGrid>
          <w:tr>
            <w:trPr>
              <w:trHeight w:val="279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14/11/143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9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vMerge w:val="restart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39"/>
          </w:tblGrid>
          <w:tr>
            <w:trPr>
              <w:trHeight w:val="279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1/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1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71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"/>
      <w:gridCol w:w="1439"/>
      <w:gridCol w:w="2985"/>
      <w:gridCol w:w="1439"/>
      <w:gridCol w:w="5135"/>
      <w:gridCol w:w="3571"/>
      <w:gridCol w:w="227"/>
    </w:tblGrid>
    <w:tr>
      <w:trPr/>
      <w:tc>
        <w:tcPr>
          <w:tcW w:w="510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8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3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7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71" w:type="dxa"/>
          <w:vMerge w:val="restart"/>
          <w:tcBorders/>
        </w:tcPr>
        <w:tbl>
          <w:tblPr>
            <w:tblW w:w="3571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571"/>
          </w:tblGrid>
          <w:tr>
            <w:trPr>
              <w:trHeight w:val="260" w:hRule="exact"/>
            </w:trPr>
            <w:tc>
              <w:tcPr>
                <w:tcW w:w="3571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rtl w:val="true"/>
                  </w:rPr>
                  <w:t>*</w:t>
                </w: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rtl w:val="true"/>
                  </w:rPr>
                  <w:t>الحقول المظللة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rtl w:val="true"/>
                  </w:rPr>
                  <w:t>:</w:t>
                </w: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rtl w:val="true"/>
                  </w:rPr>
                  <w:t>هي مهارة الحد الادنى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vMerge w:val="restart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39"/>
          </w:tblGrid>
          <w:tr>
            <w:trPr>
              <w:trHeight w:val="279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14/11/1433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9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vMerge w:val="restart"/>
          <w:tcBorders/>
        </w:tcPr>
        <w:tbl>
          <w:tblPr>
            <w:tblW w:w="1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39"/>
          </w:tblGrid>
          <w:tr>
            <w:trPr>
              <w:trHeight w:val="279" w:hRule="atLeast"/>
            </w:trPr>
            <w:tc>
              <w:tcPr>
                <w:tcW w:w="1439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1/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1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71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9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al- maistruo</cp:lastModifiedBy>
  <dcterms:modified xsi:type="dcterms:W3CDTF">2012-09-30T14:07:00Z</dcterms:modified>
  <cp:revision>3</cp:revision>
  <dc:subject/>
  <dc:title>EL_GetProceedingSkillWithUnit</dc:title>
</cp:coreProperties>
</file>