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548dd4" stroked="t" o:allowincell="f" style="position:absolute;margin-left:0pt;margin-top:-22.5pt;width:206.95pt;height:22.4pt;mso-wrap-style:none;v-text-anchor:middle;mso-position-vertical:top" type="_x0000_t136">
            <v:path textpathok="t"/>
            <v:textpath on="t" fitshape="t" string="مدخل الوحدة السادسة ( حرف وهوايات) " style="font-family:&quot;Arial Black&quot;;font-size:16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على بعض الحرف والهوا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كتسب الطالبة رصيدا معرفيا ولغويا يؤهلها للتواصل مع الآخرين في تنمية هواي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تتعرف الطالبة على إعراب الفعل المضارع الصحيح واستخداما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من خلال المدخل على الأسماء الموصولة وا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على مواضع كتابة الهمزة المتوسطة على وا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وظف الطالبة علامات الاختصار والترقيم بالشكل ال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رسم حرو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،ت،ث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خط الرقعة رسما صحيح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جري الطالبة مقابلة شخصية وفق الأسس ال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خدم الطالبة أسلوب الجمل الفعلية المثبت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لخص الطالبة النصوص مع مراعاة شروط وخطوات التلخيص الج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ستظهر الطالبة عشرة أبيات شع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دخل الوحدة الخامسة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رف وهوايات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– 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طالبة   كتاب النشاط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ختبار تشخيصي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18590</wp:posOffset>
                </wp:positionH>
                <wp:positionV relativeFrom="paragraph">
                  <wp:posOffset>-11430</wp:posOffset>
                </wp:positionV>
                <wp:extent cx="926084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-0.9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1.75pt;width:73.45pt;height:21.65pt;mso-wrap-style:none;v-text-anchor:middle;mso-position-vertical:top" type="_x0000_t136">
            <v:path textpathok="t"/>
            <v:textpath on="t" fitshape="t" string="لغتي الخالدة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color w:val="FF0000"/>
          <w:rtl w:val="true"/>
        </w:rPr>
        <w:pict>
          <v:shape id="shape_0" fillcolor="#00b050" stroked="t" o:allowincell="f" style="position:absolute;margin-left:0pt;margin-top:-19.55pt;width:260.15pt;height:19.45pt;mso-wrap-style:none;v-text-anchor:middle;mso-position-vertical:top" type="_x0000_t136">
            <v:path textpathok="t"/>
            <v:textpath on="t" fitshape="t" string="الوحدة السادسةنص الانطلاق(زراعةاللؤلؤ) ص166 " style="font-family:&quot;Arial Black&quot;;font-size:16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ا الطالبة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طق الطالبة عبارات النص مضبوطة ضبط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طلق الطالبة في قراء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ثل الطالبة المعنى المقرو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معاني المفردات الجديدة 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 تصوغ 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فكار العامة والجزئ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انطلا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زراعة اللؤلؤ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34465</wp:posOffset>
                </wp:positionH>
                <wp:positionV relativeFrom="paragraph">
                  <wp:posOffset>108585</wp:posOffset>
                </wp:positionV>
                <wp:extent cx="9260840" cy="530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8.55pt;mso-position-vertical-relative:text;margin-left:11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b050" stroked="t" o:allowincell="f" style="position:absolute;margin-left:0pt;margin-top:-39pt;width:123.7pt;height:38.9pt;mso-wrap-style:none;v-text-anchor:middle;mso-position-vertical:top" type="_x0000_t136">
            <v:path textpathok="t"/>
            <v:textpath on="t" fitshape="t" string="حل أنشطة التنمية القرائية&#10;( زراعة اللؤلؤ  ) ص169-176" style="font-family:&quot;Arial Black&quot;;font-size:16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جيب الطالبة عن أنشط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مي لغت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</w:t>
            </w:r>
            <w:r>
              <w:rPr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يب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اون الطالبة مع زميلاتها في حل أنشطة أفكر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خص الطالبة ما هو مطلوب في نشاطات استثم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بحث الطالبة في بعض المصادر عن الفرق بين اللؤلؤ الطبيعي والصناعي والزراع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در الطالبة أهمية المثابرة والإصرار لتحقيق الهدف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91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انطلا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أنشطة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التنمية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قرائية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Cs/>
                <w:color w:val="00B050"/>
                <w:sz w:val="22"/>
                <w:szCs w:val="22"/>
              </w:rPr>
              <w:t>169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176</w:t>
            </w:r>
          </w:p>
        </w:tc>
        <w:tc>
          <w:tcPr>
            <w:tcW w:w="159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6840</wp:posOffset>
                </wp:positionH>
                <wp:positionV relativeFrom="paragraph">
                  <wp:posOffset>22225</wp:posOffset>
                </wp:positionV>
                <wp:extent cx="9260840" cy="530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.7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b050" stroked="t" o:allowincell="f" style="position:absolute;margin-left:0pt;margin-top:-33pt;width:235.4pt;height:32.9pt;mso-wrap-style:none;v-text-anchor:middle;mso-position-vertical:top" type="_x0000_t136">
            <v:path textpathok="t"/>
            <v:textpath on="t" fitshape="t" string="الوحدة السادسة نص الانطلاق ( زراعة اللؤلؤ) &#10;( الصنف اللغوي- الأسماء الموصولة) ص177-181" style="font-family:&quot;Arial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5151"/>
        <w:gridCol w:w="1823"/>
        <w:gridCol w:w="1432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تقرا الطالبة الامثلة قراءة صحيحة 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تلاحظ الطالبة الكلمات الملون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تعين الطالبة الاسم الموصول وجملة الص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تتعرف الطالبة على مفهوم الأسماء الموصول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تصنف الطالبة الأسماء الموصولة من حيث التنكير والتعريف ،البناء والإعراب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 تبين الطالبة أقسام الأسماء الموصولة بحسب مقتضى الحال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تفرق الطالبة بين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وصولة والاستفهامية والناف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8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تستنتج الطالبة قاعدة الدرس 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صنف اللغو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B050"/>
                <w:lang w:bidi="ar-EG"/>
              </w:rPr>
            </w:pPr>
            <w:r>
              <w:rPr>
                <w:b/>
                <w:bCs/>
                <w:color w:val="00B05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>الأسماء لموصولة</w:t>
            </w:r>
            <w:r>
              <w:rPr>
                <w:b/>
                <w:bCs/>
                <w:color w:val="00B050"/>
                <w:rtl w:val="true"/>
                <w:lang w:bidi="ar-EG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6840</wp:posOffset>
                </wp:positionH>
                <wp:positionV relativeFrom="paragraph">
                  <wp:posOffset>123825</wp:posOffset>
                </wp:positionV>
                <wp:extent cx="9260840" cy="530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9.7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70c0" stroked="t" o:allowincell="f" style="position:absolute;margin-left:0pt;margin-top:-49.5pt;width:234.7pt;height:49.4pt;mso-wrap-style:none;v-text-anchor:middle;mso-position-vertical:top" type="_x0000_t136">
            <v:path textpathok="t"/>
            <v:textpath on="t" fitshape="t" string="الوظيفة النحوية&#10;(رفع الفعل المضارع الصحيح الآخر ونصبه وجزمه)&#10;ص182-187" style="font-family:&quot;Arial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أمثلة قراءة صحيح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احظ الطالبة الكلمات الملونة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ذكر الطالبة نوع الأفعال في الجم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تعرف الطالبة على مفهوم الفعل المضارع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صنف الطالبة الفعل المضارع بحسب آخر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وضح الطالبة أدوات النصب والجزم ومعاني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بين الطالبة الحالة الإعرابية لكل فعل بحسب موقع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عرِّف الطالبة الأفعال ال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تفرق الطالبة بين لا الناهية والناف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رص الطالبة على تعلم قواعد اللغة العرب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وظيفة النحوية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رفع الفعل المضارع الصحيح الآخر ونصبه وجزمه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20165</wp:posOffset>
                </wp:positionH>
                <wp:positionV relativeFrom="paragraph">
                  <wp:posOffset>40005</wp:posOffset>
                </wp:positionV>
                <wp:extent cx="9260840" cy="530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3.15pt;mso-position-vertical-relative:text;margin-left:1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70c0" stroked="t" o:allowincell="f" style="position:absolute;margin-left:0pt;margin-top:-40.55pt;width:158.1pt;height:40.45pt;mso-wrap-style:none;v-text-anchor:middle;mso-position-vertical:top" type="_x0000_t136">
            <v:path textpathok="t"/>
            <v:textpath on="t" fitshape="t" string="نص الانطلاق-الأسلوب اللغوي&#10;الجملة الفعلية المثبتة ص187-190" style="font-family:&quot;Arial Black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أمثلة قراءة صحيح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تلاحظ الطالبة الكلمات الملو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حدد الطالبة نوع الجملة في كل مث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وضح الطالبة حالة الجملة من حيث الاثبات والن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تعرف الطالبة على مفهوم الجملة الفعلية المثبت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شارك الطالبة في حل أنشطة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قاعدة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حرص الطالبة على تعلم قواعد اللغة العرب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أسلوب اللغوي 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جملة الفعلية المثبتة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6840</wp:posOffset>
                </wp:positionH>
                <wp:positionV relativeFrom="paragraph">
                  <wp:posOffset>113030</wp:posOffset>
                </wp:positionV>
                <wp:extent cx="9260840" cy="530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8.9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b050" stroked="t" o:allowincell="f" style="position:absolute;margin-left:0pt;margin-top:-33pt;width:216.65pt;height:32.9pt;mso-wrap-style:none;v-text-anchor:middle;mso-position-vertical:top" type="_x0000_t136">
            <v:path textpathok="t"/>
            <v:textpath on="t" fitshape="t" string=" الرسم  الإملائي  &#10;(رسم الهمزة المتوسطة على واو) ص191-194" style="font-family:&quot;Arial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أمثلة قراءة صحيح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لاحظ الطالبة الكلمات الملو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دد الطالبة نوع الحرف الذي كتبت عليه الهمز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 حركة الهمزة والحرف الذي قبلها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كتب الطالبة الهمزة على الحرف الذي يناسب أقوى الحركت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ستنتج الطالبة مواضع كتابة الهمزة متوسطة على وا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ل الطالبة </w:t>
            </w:r>
            <w:r>
              <w:rPr>
                <w:b/>
                <w:b/>
                <w:bCs/>
                <w:rtl w:val="true"/>
                <w:lang w:bidi="ar-EG"/>
              </w:rPr>
              <w:t>أنشطة كتاب الطالبة والنشا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أن تقدر الطالبة أهمية دراسة قواعد الإملاء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رسم الإملائ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رسم الهمزةالمتوسطة على واو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29690</wp:posOffset>
                </wp:positionH>
                <wp:positionV relativeFrom="paragraph">
                  <wp:posOffset>20955</wp:posOffset>
                </wp:positionV>
                <wp:extent cx="9260840" cy="530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.65pt;mso-position-vertical-relative:text;margin-left:1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33pt;width:135.7pt;height:32.9pt;mso-wrap-style:none;v-text-anchor:middle;mso-position-vertical:top" type="_x0000_t136">
            <v:path textpathok="t"/>
            <v:textpath on="t" fitshape="t" string=" الرسم  الإملائي  &#10; إملاء اختباري (مهنة الغوص)" style="font-family:&quot;Arial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5009"/>
        <w:gridCol w:w="1807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فسر ال</w:t>
            </w:r>
            <w:r>
              <w:rPr>
                <w:b/>
                <w:b/>
                <w:bCs/>
                <w:rtl w:val="true"/>
                <w:lang w:bidi="ar-EG"/>
              </w:rPr>
              <w:t>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لّغويّات الجديدة في الدر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 </w:t>
            </w:r>
            <w:r>
              <w:rPr>
                <w:b/>
                <w:b/>
                <w:bCs/>
                <w:rtl w:val="true"/>
                <w:lang w:bidi="ar-EG"/>
              </w:rPr>
              <w:t>تتعرف الطالبة على مهنة الغوص ومواطن صيد اللؤلؤ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كتب الطالبة القطعة غيبً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6" w:right="0" w:hanging="3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خرج الطالبة من القطعة الكلمات القاعديّ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كتب الطالبة الكلمات القاعديّة صحيح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>ن ت</w:t>
            </w:r>
            <w:r>
              <w:rPr>
                <w:b/>
                <w:b/>
                <w:bCs/>
                <w:rtl w:val="true"/>
                <w:lang w:bidi="ar-EG"/>
              </w:rPr>
              <w:t>قدر الطالبة قيمة الصبرفي سبيل الحصول على لقمة العيش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ملاء اختبار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lang w:bidi="ar-EG"/>
              </w:rPr>
            </w:pPr>
            <w:r>
              <w:rPr>
                <w:b/>
                <w:bCs/>
                <w:color w:val="00B05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>مهنة الغوص</w:t>
            </w:r>
            <w:r>
              <w:rPr>
                <w:b/>
                <w:bCs/>
                <w:color w:val="00B050"/>
                <w:rtl w:val="true"/>
                <w:lang w:bidi="ar-EG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ناقشة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34795</wp:posOffset>
                </wp:positionH>
                <wp:positionV relativeFrom="paragraph">
                  <wp:posOffset>3810</wp:posOffset>
                </wp:positionV>
                <wp:extent cx="9260840" cy="530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0.3pt;mso-position-vertical-relative:text;margin-left:12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33pt;width:216.65pt;height:32.9pt;mso-wrap-style:none;v-text-anchor:middle;mso-position-vertical:top" type="_x0000_t136">
            <v:path textpathok="t"/>
            <v:textpath on="t" fitshape="t" string=" الرسم  الإملائي&#10;ثانيا:علامات الاختصار(س،ج،م،هـ) ص194-196" style="font-family:&quot;Arial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ا الطالبة الامثلة قراء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لاحظ الطالبة الكلمات الملو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>تسمي الطالبة الرموز الكتابية الملون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تعرف الطالبة على مفهوم علامات الاختصا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تحل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شطة كتاب الطالبة والنشاط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نتج الطالبة فائدة علامات الاختصار في الكتا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أن تقدر الطالبة أهمية دراسة قواعد الإملاء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رسم الإملائ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علامات الاختصار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2565</wp:posOffset>
                </wp:positionH>
                <wp:positionV relativeFrom="paragraph">
                  <wp:posOffset>42545</wp:posOffset>
                </wp:positionV>
                <wp:extent cx="9260840" cy="5308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3.35pt;mso-position-vertical-relative:text;margin-left:1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70c0" stroked="t" o:allowincell="f" style="position:absolute;margin-left:0pt;margin-top:-20.25pt;width:404.2pt;height:20.15pt;mso-wrap-style:none;v-text-anchor:middle;mso-position-vertical:top" type="_x0000_t136">
            <v:path textpathok="t"/>
            <v:textpath on="t" fitshape="t" string="الوحدة السادسة نص الانطلاق(زراعة اللؤلؤ) الرسم الكتابي ( رسم حروف ب،ت،ث بخط الرقعة ) " style="font-family:&quot;Arial Black&quot;;font-size:16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عبارة  قراءة صحيح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نوع الخط في النموذج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تلاحظ الطالبة  حرو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،ت،ث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تصلة ومنفر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تب الطالبة حرو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،ت،ث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خط الرقعة كتاب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حل الطالبة انشطة الرسم الكتابي في كتاب النشاط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رسم الكتاب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رسم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ب،ت،ث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بخط الرقعة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 الحوار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الطالبة   كتاب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تبار تشخيص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رقة عم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6840</wp:posOffset>
                </wp:positionH>
                <wp:positionV relativeFrom="paragraph">
                  <wp:posOffset>57150</wp:posOffset>
                </wp:positionV>
                <wp:extent cx="9260840" cy="5308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4.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70c0" stroked="t" o:allowincell="f" style="position:absolute;margin-left:0pt;margin-top:-16.5pt;width:387.7pt;height:16.4pt;mso-wrap-style:none;v-text-anchor:middle;mso-position-vertical:top" type="_x0000_t136">
            <v:path textpathok="t"/>
            <v:textpath on="t" fitshape="t" string="الوحدة السادسة نص الانطلاق (زراعة اللؤلؤ) التواصل الشفهي (إجراء مقابلة شخصية)" style="font-family:&quot;Arial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5151"/>
        <w:gridCol w:w="1944"/>
        <w:gridCol w:w="1311"/>
        <w:gridCol w:w="1252"/>
        <w:gridCol w:w="1378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نموذج المقابلة المعروض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 تذكر الطالبة المهارات التي اعتمد عليها في إجراءالمقاب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على مفهوم المقابلة الشخص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تصنف الطالبة أنواع الأسئلة التي تعتمد عليها المقابل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خرج الطالبة الأسئلة المغلقة والمفتوحة من المقاب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جري الطالبة مقابلة شخصية مع إحدى زميلاتها حول طمو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لتزم الطالبة بآداب الحوار من استماع  وتحدث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اصل الشفه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إجراء المقابلة الشخصية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95095</wp:posOffset>
                </wp:positionH>
                <wp:positionV relativeFrom="paragraph">
                  <wp:posOffset>23495</wp:posOffset>
                </wp:positionV>
                <wp:extent cx="9260840" cy="5308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.85pt;mso-position-vertical-relative:text;margin-left:10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4f81bd" stroked="t" o:allowincell="f" style="position:absolute;margin-left:0pt;margin-top:-20.25pt;width:329.15pt;height:20.15pt;mso-wrap-style:none;v-text-anchor:middle;mso-position-vertical:top" type="_x0000_t136">
            <v:path textpathok="t"/>
            <v:textpath on="t" fitshape="t" string="الوحدة السادسة نص الانطلاق ( زراعة اللؤلؤ)التواصل الكتابي(التلخيص) ص204" style="font-family:&quot;Arial Black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tbl>
      <w:tblPr>
        <w:bidiVisual w:val="true"/>
        <w:tblW w:w="14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قرأ الطالبة  النصين المعروضي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تلاحظ الطالبة الفرق بين النص الأساسي والملخص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أن تتعرف الطالبة على مفهوم التلخيص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>أن تراعي الطالبة شروط وخطوات التلخيص الجي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كمل الطالبة تلخيص النص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لخص الطالبة نص كتاب النشاط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أن تدرك الطالبة أهمية التلخيص في تركيز وتخزين المعلوم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401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اصل الكتاب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تلخيص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0165</wp:posOffset>
                </wp:positionH>
                <wp:positionV relativeFrom="paragraph">
                  <wp:posOffset>139700</wp:posOffset>
                </wp:positionV>
                <wp:extent cx="9260840" cy="5308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1pt;mso-position-vertical-relative:text;margin-left:1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33pt;width:130.4pt;height:32.9pt;mso-wrap-style:none;v-text-anchor:middle;mso-position-vertical:top" type="_x0000_t136">
            <v:path textpathok="t"/>
            <v:textpath on="t" fitshape="t" string="الوحدة السادسة نص الاستماع&#10; ( العمل ثروة) ص209" style="font-family:&quot;Arial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مع الطالبة إلى النص مراعية آداب الاستماع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خلص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فكار </w:t>
            </w:r>
            <w:r>
              <w:rPr>
                <w:b/>
                <w:b/>
                <w:bCs/>
                <w:rtl w:val="true"/>
              </w:rPr>
              <w:t xml:space="preserve">النص من خلال أسئلة توجه إ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تشف الطالبة دلالة بعض الكلمات الواردة في النص  المسموع من خلال سياق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قارن الطالبة بين حياة العامل والعاط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تذوق الطالبة مواطن الجمال في النص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ستشعر الطالبة قيمة العمل المتعبد به لل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ص الاستما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عمل ثرو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6840</wp:posOffset>
                </wp:positionH>
                <wp:positionV relativeFrom="paragraph">
                  <wp:posOffset>57785</wp:posOffset>
                </wp:positionV>
                <wp:extent cx="9260840" cy="5308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4.5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20.25pt;width:186.65pt;height:20.15pt;mso-wrap-style:none;v-text-anchor:middle;mso-position-vertical:top" type="_x0000_t136">
            <v:path textpathok="t"/>
            <v:textpath on="t" fitshape="t" string="الوحدة السادسة نص الدعم ( لذة الإبداع ) ص213" style="font-family:&quot;Arial Black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5009"/>
        <w:gridCol w:w="1807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نص قراءة جهري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طق الطالبة عبارات النص مضبوطة ضبطا صحيح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طلق الطالبة في قراءة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ثل الطالبة المعنى المقرو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على معاني المفردات الجديدة 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 تصوغ  الطالب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فكار العامة والجزئ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شعر الطالبة اللذة فيما تبدعه من أعما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ص الدعم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لذة الإبد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55420</wp:posOffset>
                </wp:positionH>
                <wp:positionV relativeFrom="paragraph">
                  <wp:posOffset>164465</wp:posOffset>
                </wp:positionV>
                <wp:extent cx="9260840" cy="5308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2.95pt;mso-position-vertical-relative:text;margin-left:11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17.3pt;width:302.9pt;height:17.2pt;mso-wrap-style:none;v-text-anchor:middle;mso-position-vertical:top" type="_x0000_t136">
            <v:path textpathok="t"/>
            <v:textpath on="t" fitshape="t" string="الوحدة السادسة نص الدعم  ( لذة الإبداع  )  ( أنشطة التنمية القرائية   ) 215-219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جيب الطالبة عن أنشط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مي لغت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شارك الطالبة في حل أنشطة</w:t>
            </w:r>
            <w:r>
              <w:rPr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يب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 تتعاون الطالبة مع زميلاتها في حل أنشطة أفكر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خص الطالبة ما هو مطلوب في نشاطات استثم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تبحث الطالبة في سورة الأعراف عن آيات تتحدث عن الصحة وتضمها ملف إنجاز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شطة التنمية القرائية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دعم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لذة الإبداع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6840</wp:posOffset>
                </wp:positionH>
                <wp:positionV relativeFrom="paragraph">
                  <wp:posOffset>123190</wp:posOffset>
                </wp:positionV>
                <wp:extent cx="9260840" cy="530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9.7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5.55pt;width:77.05pt;height:25.45pt;mso-wrap-style:none;v-text-anchor:middle;mso-position-vertical:top" type="_x0000_t136">
            <v:path textpathok="t"/>
            <v:textpath on="t" fitshape="t" string="لغتي الخالدة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20.25pt;width:282.65pt;height:20.15pt;mso-wrap-style:none;v-text-anchor:middle;mso-position-vertical:top" type="_x0000_t136">
            <v:path textpathok="t"/>
            <v:textpath on="t" fitshape="t" string="الوحدة السادسة ( النص الشعري – من أغاني الرعاة ) ص220" style="font-family:&quot;Arial Black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905"/>
        <w:gridCol w:w="1911"/>
        <w:gridCol w:w="1590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راتيجية التدري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داء التقويم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 الأبيات قراءة </w:t>
            </w:r>
            <w:r>
              <w:rPr>
                <w:b/>
                <w:b/>
                <w:bCs/>
                <w:rtl w:val="true"/>
              </w:rPr>
              <w:t xml:space="preserve">سليمة </w:t>
            </w:r>
            <w:r>
              <w:rPr>
                <w:b/>
                <w:b/>
                <w:bCs/>
                <w:rtl w:val="true"/>
              </w:rPr>
              <w:t xml:space="preserve">وبأسلوب </w:t>
            </w:r>
            <w:r>
              <w:rPr>
                <w:b/>
                <w:b/>
                <w:bCs/>
                <w:rtl w:val="true"/>
              </w:rPr>
              <w:t xml:space="preserve"> 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كشف الطالبة عن </w:t>
            </w:r>
            <w:r>
              <w:rPr>
                <w:b/>
                <w:b/>
                <w:bCs/>
                <w:rtl w:val="true"/>
              </w:rPr>
              <w:t xml:space="preserve"> معاني الكلمات الجديدة من خلال الترادف، التع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تشرح الطالبة </w:t>
            </w:r>
            <w:r>
              <w:rPr>
                <w:b/>
                <w:b/>
                <w:bCs/>
                <w:rtl w:val="true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بأسلوب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ذوق الطالبة </w:t>
            </w:r>
            <w:r>
              <w:rPr>
                <w:b/>
                <w:b/>
                <w:bCs/>
                <w:rtl w:val="true"/>
              </w:rPr>
              <w:t xml:space="preserve"> 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نص من جوانب 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ستظهر الطالبة عشر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ات من الن</w:t>
            </w:r>
            <w:r>
              <w:rPr>
                <w:b/>
                <w:b/>
                <w:bCs/>
                <w:rtl w:val="true"/>
              </w:rPr>
              <w:t>ص ال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ذكر الطالبة من قائل النص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ن تحدد الطالبة موضوع الأبي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ص الشعر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ن أغاني الرعا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6840</wp:posOffset>
                </wp:positionH>
                <wp:positionV relativeFrom="paragraph">
                  <wp:posOffset>91440</wp:posOffset>
                </wp:positionV>
                <wp:extent cx="9260840" cy="5308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7.2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0066cc" stroked="t" o:allowincell="f" style="position:absolute;margin-left:0pt;margin-top:-21.75pt;width:67.5pt;height:21.65pt;mso-wrap-style:none;v-text-anchor:middle;mso-position-vertical:top" type="_x0000_t136">
            <v:path textpathok="t"/>
            <v:textpath on="t" fitshape="t" string="لغتي الخالدة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pict>
          <v:shape id="shape_0" fillcolor="#4f81bd" stroked="t" o:allowincell="f" style="position:absolute;margin-left:0pt;margin-top:-20.25pt;width:305.15pt;height:20.15pt;mso-wrap-style:none;v-text-anchor:middle;mso-position-vertical:top" type="_x0000_t136">
            <v:path textpathok="t"/>
            <v:textpath on="t" fitshape="t" string="الوحدة السادسة ( النص الإثرائي– الحرف اليدوية في العالم العربي) " style="font-family:&quot;Arial Black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930"/>
        <w:gridCol w:w="931"/>
        <w:gridCol w:w="4564"/>
        <w:gridCol w:w="2430"/>
        <w:gridCol w:w="1412"/>
        <w:gridCol w:w="1252"/>
        <w:gridCol w:w="137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حصة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هدف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كون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تراتيجية التدريس 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إجراءات 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ن تحلل الطال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نية النص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تشارك الطالبة في إكمال الخريطة المعرفية للنص الوصف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تكون الطالبة رأيا حول تفاصيل النص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تقدر الطالبة قيمة الحرف اليد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ص الإثرائي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B05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EG"/>
              </w:rPr>
              <w:t>الحرف اليدوية في العالم العربي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اقشة –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الحوار 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تعلم التعاوني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طالبة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ار تشخيص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6840</wp:posOffset>
                </wp:positionH>
                <wp:positionV relativeFrom="paragraph">
                  <wp:posOffset>127635</wp:posOffset>
                </wp:positionV>
                <wp:extent cx="9260840" cy="5308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30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729.2pt;height:41.8pt;mso-wrap-distance-left:9.05pt;mso-wrap-distance-right:9.05pt;mso-wrap-distance-top:0pt;mso-wrap-distance-bottom:0pt;margin-top:10.0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0:00Z</dcterms:created>
  <dc:creator>شذرات</dc:creator>
  <dc:description/>
  <cp:keywords/>
  <dc:language>en-US</dc:language>
  <cp:lastModifiedBy>الكامل</cp:lastModifiedBy>
  <dcterms:modified xsi:type="dcterms:W3CDTF">2011-02-10T13:31:00Z</dcterms:modified>
  <cp:revision>98</cp:revision>
  <dc:subject/>
  <dc:title/>
</cp:coreProperties>
</file>