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3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1.png" ContentType="image/png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48085</wp:posOffset>
                </wp:positionH>
                <wp:positionV relativeFrom="paragraph">
                  <wp:posOffset>-571500</wp:posOffset>
                </wp:positionV>
                <wp:extent cx="4343400" cy="62865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286680"/>
                        </a:xfrm>
                        <a:custGeom>
                          <a:avLst/>
                          <a:gdLst>
                            <a:gd name="textAreaLeft" fmla="*/ 119880 w 2462400"/>
                            <a:gd name="textAreaRight" fmla="*/ 2342520 w 2462400"/>
                            <a:gd name="textAreaTop" fmla="*/ 119880 h 3564000"/>
                            <a:gd name="textAreaBottom" fmla="*/ 344412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312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62"/>
                              </a:lnTo>
                              <a:arcTo wR="3600" hR="3600" stAng="10800000" swAng="-5400000"/>
                              <a:lnTo>
                                <a:pt x="18000" y="312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3.55pt;margin-top:-45pt;width:341.95pt;height:494.95pt;mso-wrap-style:none;v-text-anchor:middle;mso-position-horizontal-relative:page">
                <v:imagedata r:id="rId3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012930</wp:posOffset>
            </wp:positionH>
            <wp:positionV relativeFrom="paragraph">
              <wp:posOffset>800100</wp:posOffset>
            </wp:positionV>
            <wp:extent cx="3013710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310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04585</wp:posOffset>
                </wp:positionH>
                <wp:positionV relativeFrom="paragraph">
                  <wp:posOffset>-571500</wp:posOffset>
                </wp:positionV>
                <wp:extent cx="4343400" cy="62865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286680"/>
                        </a:xfrm>
                        <a:custGeom>
                          <a:avLst/>
                          <a:gdLst>
                            <a:gd name="textAreaLeft" fmla="*/ 119880 w 2462400"/>
                            <a:gd name="textAreaRight" fmla="*/ 2342520 w 2462400"/>
                            <a:gd name="textAreaTop" fmla="*/ 119880 h 3564000"/>
                            <a:gd name="textAreaBottom" fmla="*/ 344412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312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62"/>
                              </a:lnTo>
                              <a:arcTo wR="3600" hR="3600" stAng="10800000" swAng="-5400000"/>
                              <a:lnTo>
                                <a:pt x="18000" y="312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8.55pt;margin-top:-45pt;width:341.95pt;height:494.95pt;mso-wrap-style:none;v-text-anchor:middle;mso-position-horizontal-relative:page">
                <v:imagedata r:id="rId6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47485</wp:posOffset>
                </wp:positionH>
                <wp:positionV relativeFrom="paragraph">
                  <wp:posOffset>-228600</wp:posOffset>
                </wp:positionV>
                <wp:extent cx="3657600" cy="20574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55pt;margin-top:-18pt;width:287.95pt;height:161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290685</wp:posOffset>
                </wp:positionH>
                <wp:positionV relativeFrom="paragraph">
                  <wp:posOffset>-114300</wp:posOffset>
                </wp:positionV>
                <wp:extent cx="800100" cy="8001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efefe" stroked="f" o:allowincell="f" style="position:absolute;margin-left:731.55pt;margin-top:-9pt;width:62.95pt;height:62.95pt;mso-wrap-style:none;v-text-anchor:middle;mso-position-horizontal-relative:page" type="_x0000_t12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5090" distR="83820" simplePos="0" locked="0" layoutInCell="0" allowOverlap="1" relativeHeight="19">
                <wp:simplePos x="0" y="0"/>
                <wp:positionH relativeFrom="page">
                  <wp:posOffset>9459595</wp:posOffset>
                </wp:positionH>
                <wp:positionV relativeFrom="paragraph">
                  <wp:posOffset>-167640</wp:posOffset>
                </wp:positionV>
                <wp:extent cx="120650" cy="457200"/>
                <wp:effectExtent l="0" t="125095" r="0" b="1244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662000">
                          <a:off x="0" y="0"/>
                          <a:ext cx="12060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757575" stroked="f" o:allowincell="f" style="position:absolute;margin-left:744.85pt;margin-top:-13.2pt;width:9.45pt;height:35.95pt;flip:y;mso-wrap-style:none;v-text-anchor:middle;rotation:132;mso-position-horizontal-relative:page" type="_x0000_t116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514205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9ea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9eaff" stroked="f" o:allowincell="f" style="position:absolute;margin-left:749.15pt;margin-top:0pt;width:35.95pt;height:35.95pt;mso-wrap-style:none;v-text-anchor:middle;mso-position-horizontal-relative:pag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979" stroked="f" o:allowincell="f" style="position:absolute;margin-left:966.05pt;margin-top:144pt;width:248.85pt;height:92.7pt;mso-wrap-style:none;v-text-anchor:middle;rotation:309;mso-position-horizontal-relative:page" type="_x0000_t136">
            <v:path textpathok="t"/>
            <v:textpath on="t" fitshape="t" string="من        أجل" style="font-family:&quot;Impact&quot;;font-size:12pt"/>
            <v:fill o:detectmouseclick="t" type="solid" color2="#008686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056120</wp:posOffset>
            </wp:positionH>
            <wp:positionV relativeFrom="paragraph">
              <wp:posOffset>2171700</wp:posOffset>
            </wp:positionV>
            <wp:extent cx="2806065" cy="3086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310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0082" stroked="f" o:allowincell="f" style="position:absolute;margin-left:983.55pt;margin-top:162pt;width:161.95pt;height:53.95pt;mso-wrap-style:none;v-text-anchor:middle;mso-position-horizontal-relative:page" type="_x0000_t136">
            <v:path textpathok="t"/>
            <v:textpath on="t" fitshape="t" string="صحتك" style="font-family:&quot;جديد 5&quot;;font-size:12pt"/>
            <v:fill o:detectmouseclick="t" color2="#ff8200"/>
            <v:stroke color="#3465a4" joinstyle="round" endcap="flat"/>
            <w10:wrap type="none"/>
          </v:shape>
        </w:pict>
        <w:pict>
          <v:shape id="shape_0" fillcolor="#fff200" stroked="f" o:allowincell="f" style="position:absolute;margin-left:1001.55pt;margin-top:387pt;width:125.95pt;height:35.95pt;mso-wrap-style:none;v-text-anchor:middle;mso-position-horizontal-relative:page" type="_x0000_t136">
            <v:path textpathok="t"/>
            <v:textpath on="t" fitshape="t" string="إشراف مديرة المدرسة .. الهام حكيم" style="font-family:&quot;Arial Black&quot;;font-size:12pt"/>
            <v:fill o:detectmouseclick="t" color2="#4d0808"/>
            <v:stroke color="#3465a4" joinstyle="round" endcap="flat"/>
            <v:shadow on="t" obscured="f" color="silver"/>
            <w10:wrap type="none"/>
          </v:shape>
        </w:pict>
        <w:pict>
          <v:shape id="shape_0" fillcolor="#ff8200" stroked="f" o:allowincell="f" style="position:absolute;margin-left:1037.55pt;margin-top:234pt;width:62.95pt;height:17.95pt;mso-wrap-style:none;v-text-anchor:middle;mso-position-horizontal-relative:page" type="_x0000_t136">
            <v:path textpathok="t"/>
            <v:textpath on="t" fitshape="t" string="يوم الصحة العالمي" style="font-family:&quot;Times New Roman&quot;;font-size:12pt"/>
            <v:fill o:detectmouseclick="t" color2="#000082"/>
            <v:stroke color="#3465a4" joinstyle="round" endcap="flat"/>
            <w10:wrap type="none"/>
          </v:shape>
        </w:pict>
        <w:pict>
          <v:shape id="shape_0" fillcolor="maroon" stroked="f" o:allowincell="f" style="position:absolute;margin-left:659.55pt;margin-top:432pt;width:8.95pt;height:8.95pt;mso-wrap-style:none;v-text-anchor:middle;mso-position-horizontal-relative:page" type="_x0000_t136">
            <v:path textpathok="t"/>
            <v:textpath on="t" fitshape="t" string="4" style="font-family:&quot;Akhbar MT&quot;;font-size:12pt"/>
            <v:fill o:detectmouseclick="t" type="solid" color2="#7fff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9519285</wp:posOffset>
            </wp:positionH>
            <wp:positionV relativeFrom="paragraph">
              <wp:posOffset>114300</wp:posOffset>
            </wp:positionV>
            <wp:extent cx="457200" cy="27432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758680</wp:posOffset>
                </wp:positionH>
                <wp:positionV relativeFrom="paragraph">
                  <wp:posOffset>-114300</wp:posOffset>
                </wp:positionV>
                <wp:extent cx="327025" cy="6858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610" y="1008"/>
                                <a:pt x="5620" y="5080"/>
                                <a:pt x="5620" y="10800"/>
                              </a:cubicBezTo>
                              <a:cubicBezTo>
                                <a:pt x="5620" y="16520"/>
                                <a:pt x="13610" y="2059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768.4pt;margin-top:-9pt;width:25.7pt;height:53.9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57">
                <wp:simplePos x="0" y="0"/>
                <wp:positionH relativeFrom="page">
                  <wp:posOffset>9302115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787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756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غذاؤك الصحي تحت المجه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0791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2.4pt;margin-top:11.6pt;width:44.95pt;height:26.95pt;mso-wrap-style:none;v-text-anchor:middle;rotation:306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غذاؤك الصحي تحت المجهر</w:t>
                      </w:r>
                    </w:p>
                  </w:txbxContent>
                </v:textbox>
                <v:path textpathok="t"/>
                <v:textpath on="t" fitshape="t" string="غذاؤك الصحي تحت المجهر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9664700</wp:posOffset>
            </wp:positionH>
            <wp:positionV relativeFrom="paragraph">
              <wp:posOffset>635</wp:posOffset>
            </wp:positionV>
            <wp:extent cx="192405" cy="25209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17.95pt;margin-top:-9pt;width:59.55pt;height:12.95pt;mso-wrap-style:none;v-text-anchor:middle;mso-position-horizontal-relative:page" type="_x0000_t136">
            <v:path textpathok="t"/>
            <v:textpath on="t" fitshape="t" string="المتوسطة العاشرة" style="font-family:&quot;DecoType Naskh Spec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6615430</wp:posOffset>
            </wp:positionH>
            <wp:positionV relativeFrom="paragraph">
              <wp:posOffset>-114300</wp:posOffset>
            </wp:positionV>
            <wp:extent cx="274955" cy="3429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8719185</wp:posOffset>
            </wp:positionH>
            <wp:positionV relativeFrom="paragraph">
              <wp:posOffset>800100</wp:posOffset>
            </wp:positionV>
            <wp:extent cx="1028700" cy="6858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8376285</wp:posOffset>
            </wp:positionH>
            <wp:positionV relativeFrom="paragraph">
              <wp:posOffset>1020445</wp:posOffset>
            </wp:positionV>
            <wp:extent cx="571500" cy="53149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118985</wp:posOffset>
            </wp:positionH>
            <wp:positionV relativeFrom="paragraph">
              <wp:posOffset>800100</wp:posOffset>
            </wp:positionV>
            <wp:extent cx="1028700" cy="54038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3505" distR="114935" simplePos="0" locked="0" layoutInCell="0" allowOverlap="1" relativeHeight="72">
                <wp:simplePos x="0" y="0"/>
                <wp:positionH relativeFrom="page">
                  <wp:posOffset>8762365</wp:posOffset>
                </wp:positionH>
                <wp:positionV relativeFrom="paragraph">
                  <wp:posOffset>1485900</wp:posOffset>
                </wp:positionV>
                <wp:extent cx="414020" cy="228600"/>
                <wp:effectExtent l="0" t="19050" r="1968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930">
                              <a:moveTo>
                                <a:pt x="600" y="180"/>
                              </a:moveTo>
                              <a:cubicBezTo>
                                <a:pt x="300" y="555"/>
                                <a:pt x="0" y="930"/>
                                <a:pt x="240" y="900"/>
                              </a:cubicBezTo>
                              <a:cubicBezTo>
                                <a:pt x="480" y="870"/>
                                <a:pt x="1740" y="150"/>
                                <a:pt x="204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930" path="m600,180c300,555,0,930,240,900c480,870,1740,150,2040,0e" stroked="t" o:allowincell="f" style="position:absolute;margin-left:689.95pt;margin-top:117pt;width:32.55pt;height:17.95pt;mso-wrap-style:none;v-text-anchor:middle;mso-position-horizontal-relative:pag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469505</wp:posOffset>
                </wp:positionH>
                <wp:positionV relativeFrom="paragraph">
                  <wp:posOffset>1371600</wp:posOffset>
                </wp:positionV>
                <wp:extent cx="221615" cy="361315"/>
                <wp:effectExtent l="16510" t="10160" r="1651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" cy="36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15pt,108pt" to="605.55pt,136.4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461885</wp:posOffset>
                </wp:positionH>
                <wp:positionV relativeFrom="paragraph">
                  <wp:posOffset>1371600</wp:posOffset>
                </wp:positionV>
                <wp:extent cx="228600" cy="342900"/>
                <wp:effectExtent l="15875" t="10795" r="1587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55pt,108pt" to="605.5pt,134.95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0082" stroked="f" o:allowincell="f" style="position:absolute;margin-left:551.55pt;margin-top:27pt;width:170.95pt;height:26.95pt;mso-wrap-style:none;v-text-anchor:middle;mso-position-horizontal-relative:page" type="_x0000_t136">
            <v:path textpathok="t"/>
            <v:textpath on="t" fitshape="t" string="استبدلي الشكولاته بالتمور والفاكهة" style="font-family:&quot;Arial Black&quot;;font-size:12pt"/>
            <v:fill o:detectmouseclick="t" color2="#ff8200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76685</wp:posOffset>
                </wp:positionH>
                <wp:positionV relativeFrom="paragraph">
                  <wp:posOffset>-342900</wp:posOffset>
                </wp:positionV>
                <wp:extent cx="2171700" cy="10287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eastAsia="en-US"/>
                              </w:rPr>
                              <w:t>المملك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eastAsia="en-US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eastAsia="en-US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بنات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eastAsia="en-US"/>
                              </w:rPr>
                              <w:t>المتوسط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eastAsia="en-US"/>
                              </w:rPr>
                              <w:t>العاشر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eastAsia="en-US"/>
                              </w:rPr>
                              <w:t>بالمدين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eastAsia="en-US"/>
                              </w:rPr>
                              <w:t>المنورة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eastAsia="en-US"/>
                              </w:rPr>
                              <w:t>الصح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eastAsia="en-US"/>
                              </w:rPr>
                              <w:t>المدر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27pt;mso-position-vertical-relative:text;margin-left:9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Fonts w:cs="Traditional Arabic"/>
                          <w:rtl w:val="true"/>
                          <w:lang w:eastAsia="en-US"/>
                        </w:rPr>
                        <w:t>المملك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eastAsia="en-US"/>
                        </w:rPr>
                        <w:t>العربي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eastAsia="en-US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eastAsia="en-US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تعل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بنات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Fonts w:cs="Traditional Arabic"/>
                          <w:rtl w:val="true"/>
                          <w:lang w:eastAsia="en-US"/>
                        </w:rPr>
                        <w:t>المتوسط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eastAsia="en-US"/>
                        </w:rPr>
                        <w:t>العاشر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eastAsia="en-US"/>
                        </w:rPr>
                        <w:t>بالمدين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eastAsia="en-US"/>
                        </w:rPr>
                        <w:t>المنورة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Fonts w:cs="Traditional Arabic"/>
                          <w:rtl w:val="true"/>
                          <w:lang w:eastAsia="en-US"/>
                        </w:rPr>
                        <w:t>الصح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eastAsia="en-US"/>
                        </w:rPr>
                        <w:t>المدر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318885</wp:posOffset>
                </wp:positionH>
                <wp:positionV relativeFrom="paragraph">
                  <wp:posOffset>1943100</wp:posOffset>
                </wp:positionV>
                <wp:extent cx="4000500" cy="34290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جديد 8 هامش مظلل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عت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جديد 8 هامش مظلل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حلو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جديد 8 هامش مظلل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شكولا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جديد 8 هامش مظلل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جديد 8 هامش مظلل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أ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جديد 8 هامش مظلل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حت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ن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ده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ه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حت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ي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الص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حت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سكر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ؤ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س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أس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جديد 8 هامش مظلل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ي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جديد 8 هامش مظلل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لت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جديد 8 هامش مظلل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وائ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جديد 8 هامش مظلل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جديد 8 هامش مظلل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ه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جديد 8 هامش مظلل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يعت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لاج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لفق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لاحتو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ن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يع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ن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سرط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لاحتو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غنيس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نق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ب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للب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سكا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وجو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يعت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ق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للع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الس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لاحتو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ع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فسف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الكالس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0pt;mso-wrap-distance-left:9.05pt;mso-wrap-distance-right:9.05pt;mso-wrap-distance-top:0pt;mso-wrap-distance-bottom:0pt;margin-top:153pt;mso-position-vertical-relative:text;margin-left:49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جديد 8 هامش مظلل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عتب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جديد 8 هامش مظلل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حلو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جديد 8 هامش مظلل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شكولا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جديد 8 هامش مظلل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ض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جديد 8 هامش مظلل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أن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جديد 8 هامش مظلل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تحتو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نسب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عا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ده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هدرج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تحتو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حافظ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يض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بالصح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تحتو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سكري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تؤد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تسو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أسن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جديد 8 هامش مظلل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ين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جديد 8 هامش مظلل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لتم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جديد 8 هامش مظلل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وائ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جديد 8 هامش مظلل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جديد 8 هامش مظلل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هم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جديد 8 هامش مظلل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يعتب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علاج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لفق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د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لاحتوائ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نسب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عا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حدي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يعط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نا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رض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سرط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لاحتوائ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غنيسيو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نقو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بل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للب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ذل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بفع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سكاك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وجو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يعتب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قو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للعظ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السن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لاحتوائ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عد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فسف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الكالسيوم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04585</wp:posOffset>
                </wp:positionH>
                <wp:positionV relativeFrom="paragraph">
                  <wp:posOffset>-457200</wp:posOffset>
                </wp:positionV>
                <wp:extent cx="4343400" cy="6286500"/>
                <wp:effectExtent l="5080" t="5080" r="81915" b="819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286680"/>
                        </a:xfrm>
                        <a:custGeom>
                          <a:avLst/>
                          <a:gdLst>
                            <a:gd name="textAreaLeft" fmla="*/ 119880 w 2462400"/>
                            <a:gd name="textAreaRight" fmla="*/ 2342520 w 2462400"/>
                            <a:gd name="textAreaTop" fmla="*/ 119880 h 3564000"/>
                            <a:gd name="textAreaBottom" fmla="*/ 344412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312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62"/>
                              </a:lnTo>
                              <a:arcTo wR="3600" hR="3600" stAng="10800000" swAng="-5400000"/>
                              <a:lnTo>
                                <a:pt x="18000" y="312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8.55pt;margin-top:-36pt;width:341.95pt;height:494.95pt;mso-wrap-style:none;v-text-anchor:middle;mso-position-horizontal-relative:page">
                <v:imagedata r:id="rId29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941820</wp:posOffset>
            </wp:positionH>
            <wp:positionV relativeFrom="paragraph">
              <wp:posOffset>2286000</wp:posOffset>
            </wp:positionV>
            <wp:extent cx="2806065" cy="308610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310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47485</wp:posOffset>
                </wp:positionH>
                <wp:positionV relativeFrom="paragraph">
                  <wp:posOffset>-228600</wp:posOffset>
                </wp:positionV>
                <wp:extent cx="3657600" cy="2057400"/>
                <wp:effectExtent l="28575" t="28575" r="2857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55pt;margin-top:-18pt;width:287.95pt;height:161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348085</wp:posOffset>
                </wp:positionH>
                <wp:positionV relativeFrom="paragraph">
                  <wp:posOffset>-457200</wp:posOffset>
                </wp:positionV>
                <wp:extent cx="4343400" cy="6286500"/>
                <wp:effectExtent l="5080" t="5080" r="81915" b="819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286680"/>
                        </a:xfrm>
                        <a:custGeom>
                          <a:avLst/>
                          <a:gdLst>
                            <a:gd name="textAreaLeft" fmla="*/ 119880 w 2462400"/>
                            <a:gd name="textAreaRight" fmla="*/ 2342520 w 2462400"/>
                            <a:gd name="textAreaTop" fmla="*/ 119880 h 3564000"/>
                            <a:gd name="textAreaBottom" fmla="*/ 344412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312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62"/>
                              </a:lnTo>
                              <a:arcTo wR="3600" hR="3600" stAng="10800000" swAng="-5400000"/>
                              <a:lnTo>
                                <a:pt x="18000" y="312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3.55pt;margin-top:-36pt;width:341.95pt;height:494.95pt;mso-wrap-style:none;v-text-anchor:middle;mso-position-horizontal-relative:page">
                <v:imagedata r:id="rId32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290685</wp:posOffset>
                </wp:positionH>
                <wp:positionV relativeFrom="paragraph">
                  <wp:posOffset>-114300</wp:posOffset>
                </wp:positionV>
                <wp:extent cx="800100" cy="8001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731.55pt;margin-top:-9pt;width:62.95pt;height:62.95pt;mso-wrap-style:none;v-text-anchor:middle;mso-position-horizontal-relative:page" type="_x0000_t12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5090" distR="83820" simplePos="0" locked="0" layoutInCell="0" allowOverlap="1" relativeHeight="11">
                <wp:simplePos x="0" y="0"/>
                <wp:positionH relativeFrom="page">
                  <wp:posOffset>9459595</wp:posOffset>
                </wp:positionH>
                <wp:positionV relativeFrom="paragraph">
                  <wp:posOffset>-167640</wp:posOffset>
                </wp:positionV>
                <wp:extent cx="120650" cy="457200"/>
                <wp:effectExtent l="0" t="125095" r="0" b="1244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662000">
                          <a:off x="0" y="0"/>
                          <a:ext cx="12060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f" o:allowincell="f" style="position:absolute;margin-left:744.85pt;margin-top:-13.2pt;width:9.45pt;height:35.95pt;flip:y;mso-wrap-style:none;v-text-anchor:middle;rotation:132;mso-position-horizontal-relative:page" type="_x0000_t116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514205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9ea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9eaff" stroked="f" o:allowincell="f" style="position:absolute;margin-left:749.15pt;margin-top:0pt;width:35.95pt;height:35.95pt;mso-wrap-style:none;v-text-anchor:middle;mso-position-horizontal-relative:pag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690985</wp:posOffset>
                </wp:positionH>
                <wp:positionV relativeFrom="paragraph">
                  <wp:posOffset>-228600</wp:posOffset>
                </wp:positionV>
                <wp:extent cx="3657600" cy="2057400"/>
                <wp:effectExtent l="28575" t="28575" r="2857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0.55pt;margin-top:-18pt;width:287.95pt;height:161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434185</wp:posOffset>
                </wp:positionH>
                <wp:positionV relativeFrom="paragraph">
                  <wp:posOffset>-114300</wp:posOffset>
                </wp:positionV>
                <wp:extent cx="800100" cy="8001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1136.55pt;margin-top:-9pt;width:62.95pt;height:62.95pt;mso-wrap-style:none;v-text-anchor:middle;mso-position-horizontal-relative:page" type="_x0000_t12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4455" distR="84455" simplePos="0" locked="0" layoutInCell="0" allowOverlap="1" relativeHeight="15">
                <wp:simplePos x="0" y="0"/>
                <wp:positionH relativeFrom="page">
                  <wp:posOffset>14603095</wp:posOffset>
                </wp:positionH>
                <wp:positionV relativeFrom="paragraph">
                  <wp:posOffset>-167640</wp:posOffset>
                </wp:positionV>
                <wp:extent cx="120650" cy="457200"/>
                <wp:effectExtent l="0" t="125095" r="0" b="1244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662000">
                          <a:off x="0" y="0"/>
                          <a:ext cx="12060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f" o:allowincell="f" style="position:absolute;margin-left:1149.85pt;margin-top:-13.2pt;width:9.45pt;height:35.95pt;flip:y;mso-wrap-style:none;v-text-anchor:middle;rotation:132;mso-position-horizontal-relative:page" type="_x0000_t116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657705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9ea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9eaff" stroked="f" o:allowincell="f" style="position:absolute;margin-left:1154.15pt;margin-top:0pt;width:35.95pt;height:35.95pt;mso-wrap-style:none;v-text-anchor:middle;mso-position-horizontal-relative:pag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2085320</wp:posOffset>
            </wp:positionH>
            <wp:positionV relativeFrom="paragraph">
              <wp:posOffset>2514600</wp:posOffset>
            </wp:positionV>
            <wp:extent cx="2806065" cy="308610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310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f" o:allowincell="f" style="position:absolute;margin-left:659.55pt;margin-top:432pt;width:8.95pt;height:8.95pt;mso-wrap-style:none;v-text-anchor:middle;mso-position-horizontal-relative:page" type="_x0000_t136">
            <v:path textpathok="t"/>
            <v:textpath on="t" fitshape="t" string="2" style="font-family:&quot;Akhbar MT&quot;;font-size:12pt"/>
            <v:fill o:detectmouseclick="t" type="solid" color2="#7fffff"/>
            <v:stroke color="#3465a4" joinstyle="round" endcap="flat"/>
            <w10:wrap type="none"/>
          </v:shape>
        </w:pict>
        <w:pict>
          <v:shape id="shape_0" fillcolor="maroon" stroked="f" o:allowincell="f" style="position:absolute;margin-left:1073.55pt;margin-top:432pt;width:8.95pt;height:8.95pt;mso-wrap-style:none;v-text-anchor:middle;mso-position-horizontal-relative:page" type="_x0000_t136">
            <v:path textpathok="t"/>
            <v:textpath on="t" fitshape="t" string="3" style="font-family:&quot;Akhbar MT&quot;;font-size:12pt"/>
            <v:fill o:detectmouseclick="t" type="solid" color2="#7fffff"/>
            <v:stroke color="#3465a4" joinstyle="round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6600" stroked="f" o:allowincell="f" style="position:absolute;margin-left:542.55pt;margin-top:9pt;width:197.95pt;height:80.95pt;mso-wrap-style:none;v-text-anchor:middle;mso-position-horizontal-relative:page" type="_x0000_t172">
            <v:path textpathok="t"/>
            <v:textpath on="t" fitshape="t" string="تناولي وجبة الإفطار فهي أساس الصحة" style="font-family:&quot;Impact&quot;;font-size:12pt"/>
            <v:fill o:detectmouseclick="t" color2="#cc00cc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9519285</wp:posOffset>
            </wp:positionH>
            <wp:positionV relativeFrom="paragraph">
              <wp:posOffset>114300</wp:posOffset>
            </wp:positionV>
            <wp:extent cx="457200" cy="27432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758680</wp:posOffset>
                </wp:positionH>
                <wp:positionV relativeFrom="paragraph">
                  <wp:posOffset>-114300</wp:posOffset>
                </wp:positionV>
                <wp:extent cx="327025" cy="68580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610" y="1008"/>
                                <a:pt x="5620" y="5080"/>
                                <a:pt x="5620" y="10800"/>
                              </a:cubicBezTo>
                              <a:cubicBezTo>
                                <a:pt x="5620" y="16520"/>
                                <a:pt x="13610" y="2059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768.4pt;margin-top:-9pt;width:25.7pt;height:53.9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43">
                <wp:simplePos x="0" y="0"/>
                <wp:positionH relativeFrom="page">
                  <wp:posOffset>9302115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787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756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غذاؤك الصحي تحت المجه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0791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2.4pt;margin-top:11.6pt;width:44.95pt;height:26.95pt;mso-wrap-style:none;v-text-anchor:middle;rotation:306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غذاؤك الصحي تحت المجهر</w:t>
                      </w:r>
                    </w:p>
                  </w:txbxContent>
                </v:textbox>
                <v:path textpathok="t"/>
                <v:textpath on="t" fitshape="t" string="غذاؤك الصحي تحت المجهر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9664700</wp:posOffset>
            </wp:positionH>
            <wp:positionV relativeFrom="paragraph">
              <wp:posOffset>635</wp:posOffset>
            </wp:positionV>
            <wp:extent cx="192405" cy="252095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3346450</wp:posOffset>
            </wp:positionH>
            <wp:positionV relativeFrom="paragraph">
              <wp:posOffset>20955</wp:posOffset>
            </wp:positionV>
            <wp:extent cx="631190" cy="1009650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233285</wp:posOffset>
            </wp:positionH>
            <wp:positionV relativeFrom="paragraph">
              <wp:posOffset>1143000</wp:posOffset>
            </wp:positionV>
            <wp:extent cx="571500" cy="388620"/>
            <wp:effectExtent l="0" t="0" r="0" b="0"/>
            <wp:wrapNone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8147685</wp:posOffset>
            </wp:positionH>
            <wp:positionV relativeFrom="paragraph">
              <wp:posOffset>914400</wp:posOffset>
            </wp:positionV>
            <wp:extent cx="685800" cy="800100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690485</wp:posOffset>
            </wp:positionH>
            <wp:positionV relativeFrom="paragraph">
              <wp:posOffset>1028700</wp:posOffset>
            </wp:positionV>
            <wp:extent cx="685800" cy="68580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17.95pt;margin-top:-9pt;width:59.55pt;height:12.95pt;mso-wrap-style:none;v-text-anchor:middle;mso-position-horizontal-relative:page" type="_x0000_t136">
            <v:path textpathok="t"/>
            <v:textpath on="t" fitshape="t" string="المتوسطة العاشرة" style="font-family:&quot;DecoType Naskh Spec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4662785</wp:posOffset>
            </wp:positionH>
            <wp:positionV relativeFrom="paragraph">
              <wp:posOffset>114300</wp:posOffset>
            </wp:positionV>
            <wp:extent cx="457200" cy="27432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902180</wp:posOffset>
                </wp:positionH>
                <wp:positionV relativeFrom="paragraph">
                  <wp:posOffset>-114300</wp:posOffset>
                </wp:positionV>
                <wp:extent cx="327025" cy="6858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610" y="1008"/>
                                <a:pt x="5620" y="5080"/>
                                <a:pt x="5620" y="10800"/>
                              </a:cubicBezTo>
                              <a:cubicBezTo>
                                <a:pt x="5620" y="16520"/>
                                <a:pt x="13610" y="2059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173.4pt;margin-top:-9pt;width:25.7pt;height:53.9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6675" distR="114935" simplePos="0" locked="0" layoutInCell="0" allowOverlap="1" relativeHeight="52">
                <wp:simplePos x="0" y="0"/>
                <wp:positionH relativeFrom="page">
                  <wp:posOffset>14445615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787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756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غذاؤك الصحي تحت المجه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0791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37.4pt;margin-top:11.6pt;width:44.95pt;height:26.95pt;mso-wrap-style:none;v-text-anchor:middle;rotation:306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غذاؤك الصحي تحت المجهر</w:t>
                      </w:r>
                    </w:p>
                  </w:txbxContent>
                </v:textbox>
                <v:path textpathok="t"/>
                <v:textpath on="t" fitshape="t" string="غذاؤك الصحي تحت المجهر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4808200</wp:posOffset>
            </wp:positionH>
            <wp:positionV relativeFrom="paragraph">
              <wp:posOffset>635</wp:posOffset>
            </wp:positionV>
            <wp:extent cx="192405" cy="252095"/>
            <wp:effectExtent l="0" t="0" r="0" b="0"/>
            <wp:wrapNone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022.95pt;margin-top:-9pt;width:59.55pt;height:12.95pt;mso-wrap-style:none;v-text-anchor:middle;mso-position-horizontal-relative:page" type="_x0000_t136">
            <v:path textpathok="t"/>
            <v:textpath on="t" fitshape="t" string="المتوسطة العاشرة" style="font-family:&quot;DecoType Naskh Spec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919585</wp:posOffset>
                </wp:positionH>
                <wp:positionV relativeFrom="paragraph">
                  <wp:posOffset>800100</wp:posOffset>
                </wp:positionV>
                <wp:extent cx="2628900" cy="732790"/>
                <wp:effectExtent l="0" t="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بتعدي عن الوجبات السريعة والمشروبات الغاز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35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olive" stroked="f" o:allowincell="f" style="position:absolute;margin-left:938.55pt;margin-top:63pt;width:206.95pt;height:57.65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بتعدي عن الوجبات السريعة والمشروبات الغازية </w:t>
                      </w:r>
                    </w:p>
                  </w:txbxContent>
                </v:textbox>
                <v:path textpathok="t"/>
                <v:textpath on="t" fitshape="t" string="ابتعدي عن الوجبات السريعة والمشروبات الغازية " style="font-family:&quot;Times New Roman&quot;;font-size:12pt"/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3813155</wp:posOffset>
            </wp:positionH>
            <wp:positionV relativeFrom="paragraph">
              <wp:posOffset>571500</wp:posOffset>
            </wp:positionV>
            <wp:extent cx="392430" cy="571500"/>
            <wp:effectExtent l="0" t="0" r="0" b="0"/>
            <wp:wrapNone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2148185</wp:posOffset>
            </wp:positionH>
            <wp:positionV relativeFrom="paragraph">
              <wp:posOffset>635</wp:posOffset>
            </wp:positionV>
            <wp:extent cx="914400" cy="1021715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3782675</wp:posOffset>
            </wp:positionH>
            <wp:positionV relativeFrom="paragraph">
              <wp:posOffset>457200</wp:posOffset>
            </wp:positionV>
            <wp:extent cx="308610" cy="440690"/>
            <wp:effectExtent l="0" t="0" r="0" b="0"/>
            <wp:wrapNone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3949045</wp:posOffset>
            </wp:positionH>
            <wp:positionV relativeFrom="paragraph">
              <wp:posOffset>342900</wp:posOffset>
            </wp:positionV>
            <wp:extent cx="599440" cy="681355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4091285</wp:posOffset>
            </wp:positionH>
            <wp:positionV relativeFrom="paragraph">
              <wp:posOffset>685800</wp:posOffset>
            </wp:positionV>
            <wp:extent cx="685800" cy="457200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033885</wp:posOffset>
                </wp:positionH>
                <wp:positionV relativeFrom="paragraph">
                  <wp:posOffset>1371600</wp:posOffset>
                </wp:positionV>
                <wp:extent cx="2171700" cy="354330"/>
                <wp:effectExtent l="0" t="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35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وتناولي الخضروات والعصيرات الطبي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35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947.55pt;margin-top:108pt;width:170.95pt;height:27.85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وتناولي الخضروات والعصيرات الطبيعية</w:t>
                      </w:r>
                    </w:p>
                  </w:txbxContent>
                </v:textbox>
                <v:path textpathok="t"/>
                <v:textpath on="t" fitshape="t" string="وتناولي الخضروات والعصيرات الطبيعية" style="font-family:&quot;Times New Roman&quot;;font-size:12pt"/>
                <v:fill o:detectmouseclick="t" color2="maroon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3176885</wp:posOffset>
                </wp:positionH>
                <wp:positionV relativeFrom="paragraph">
                  <wp:posOffset>457200</wp:posOffset>
                </wp:positionV>
                <wp:extent cx="342900" cy="379095"/>
                <wp:effectExtent l="5715" t="17780" r="5715" b="171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9080"/>
                        </a:xfrm>
                        <a:prstGeom prst="leftArrow">
                          <a:avLst>
                            <a:gd name="adj1" fmla="val 43935"/>
                            <a:gd name="adj2" fmla="val 33333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037.55pt;margin-top:36pt;width:26.95pt;height:29.8pt;mso-wrap-style:none;v-text-anchor:middle;mso-position-horizontal-relative:page" type="_x0000_t66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18885</wp:posOffset>
                </wp:positionH>
                <wp:positionV relativeFrom="paragraph">
                  <wp:posOffset>1828800</wp:posOffset>
                </wp:positionV>
                <wp:extent cx="4000500" cy="365760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rFonts w:cs="جديد 8 هامش مظلل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جديد 8 هامش مظلل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جديد 8 هامش مظلل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ج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جديد 8 هامش مظلل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إفط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جديد 8 هامش مظلل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right="0" w:hanging="51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إفط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و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ؤ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استيع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تح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right="0" w:hanging="51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كو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إفط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حل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غ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الكالس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يق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ع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يمن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ق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right="0" w:hanging="51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ج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إفط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ضر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لوق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أمر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زم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رت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ضغ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ك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م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right="0" w:hanging="51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حت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إفط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غذ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ير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قد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right="0" w:hanging="51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انت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ن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فط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ج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لنم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خ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أمر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right="0" w:hanging="51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س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ترك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انتب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ث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right="0" w:hanging="51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ن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كمص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لط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لاز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نش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حرك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88pt;mso-wrap-distance-left:9.05pt;mso-wrap-distance-right:9.05pt;mso-wrap-distance-top:0pt;mso-wrap-distance-bottom:0pt;margin-top:144pt;mso-position-vertical-relative:text;margin-left:49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rFonts w:cs="جديد 8 هامش مظلل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جديد 8 هامش مظلل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ه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جديد 8 هامش مظلل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ج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جديد 8 هامش مظلل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إفط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جديد 8 هامش مظلل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right="0" w:hanging="51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إفط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وجب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ؤ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حس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استيع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تحص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right="0" w:hanging="51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كو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إفط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حلي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غ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الكالس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يق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عظ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يمن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ق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نشا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right="0" w:hanging="51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ج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إفط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ضرو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لوق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أمرا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زم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رتف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ضغ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د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ك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م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right="0" w:hanging="51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حت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إفط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غذ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تكا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يرف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قد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ح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سائ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حسا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تفك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ل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right="0" w:hanging="51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انتظ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نا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فط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ه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جد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لنم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ل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خ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أمرا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right="0" w:hanging="51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ساع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ترك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انتب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ثن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ش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درو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right="0" w:hanging="51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حفظ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نس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ك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د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ستخد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كمص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لطا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لاز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نشا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حركت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462385</wp:posOffset>
                </wp:positionH>
                <wp:positionV relativeFrom="paragraph">
                  <wp:posOffset>1943100</wp:posOffset>
                </wp:positionV>
                <wp:extent cx="4114800" cy="3543300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ض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جب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ري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97" w:right="0" w:hanging="227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حت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سري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ن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ع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ده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ش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سم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تر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ن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كولستر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يؤ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ص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شرا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عك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فوا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خضر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حت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ده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فيتامي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طبي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97" w:right="0" w:hanging="227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حت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كم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كب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صود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يؤ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رت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ضغ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أمر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ك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97" w:right="0" w:hanging="227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حتو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سري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ضطرا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هض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97" w:right="0" w:hanging="227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فتق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لل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يؤ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نتش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فق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أيض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أث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سل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ش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فيؤ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نق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فيتامي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الأم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عد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97" w:right="0" w:hanging="227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خلو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أل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يؤ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إمس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والتص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أمع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9pt;mso-wrap-distance-left:9.05pt;mso-wrap-distance-right:9.05pt;mso-wrap-distance-top:0pt;mso-wrap-distance-bottom:0pt;margin-top:153pt;mso-position-vertical-relative:text;margin-left:90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ض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جب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ري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97" w:right="0" w:hanging="227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حتو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جب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سريع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نسب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عال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دهو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شبع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سب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سمن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وترف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نسب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كولسترو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يؤد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صل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شراي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عكس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فواك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خضرو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حتو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دهو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وفيتامين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طبيع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97" w:right="0" w:hanging="227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حتو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كمي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كبير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صوديو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ل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والذ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يؤد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رتفا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ضغط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د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وأمراض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ك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97" w:right="0" w:hanging="227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وا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حافظ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حتوي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جب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سريع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سب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ضطراب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هض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97" w:right="0" w:hanging="227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فتق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للحدي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يؤد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نتشا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فق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د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وأيض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ل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أثي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سلب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شه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فيؤد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نقص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فيتامين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والأملا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عدن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97" w:right="0" w:hanging="227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خلو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أليا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يؤد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إمسا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والتصاق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أمعاء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567"/>
        </w:tabs>
        <w:ind w:left="567" w:hanging="510"/>
      </w:pPr>
      <w:rPr>
        <w:rFonts w:ascii="Wingdings" w:hAnsi="Wingdings" w:cs="Wingdings" w:hint="default"/>
        <w:color w:val="00808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530"/>
        </w:tabs>
        <w:ind w:left="39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color w:val="8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cs="Traditional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360" w:right="0" w:hanging="0"/>
      <w:jc w:val="left"/>
      <w:outlineLvl w:val="6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جديد 8 هامش مظلل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3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jpeg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8:58:00Z</dcterms:created>
  <dc:creator>-</dc:creator>
  <dc:description/>
  <cp:keywords/>
  <dc:language>en-US</dc:language>
  <cp:lastModifiedBy>FA-SF</cp:lastModifiedBy>
  <cp:lastPrinted>2005-04-18T09:01:00Z</cp:lastPrinted>
  <dcterms:modified xsi:type="dcterms:W3CDTF">2010-10-29T17:39:00Z</dcterms:modified>
  <cp:revision>13</cp:revision>
  <dc:subject/>
  <dc:title> </dc:title>
</cp:coreProperties>
</file>