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b/>
          <w:bCs/>
          <w:sz w:val="28"/>
          <w:szCs w:val="28"/>
        </w:rPr>
        <w:t>Name: ……………………………………………… Class:…………………………………….    Form (A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Q1-</w:t>
      </w:r>
      <w:r>
        <w:rPr>
          <w:b/>
          <w:bCs/>
          <w:sz w:val="28"/>
          <w:szCs w:val="28"/>
          <w:u w:val="single"/>
        </w:rPr>
        <w:t>Grammar : Do as required in brackets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t this time tomorrow , I ………………………………….. (sleep) deeply . (Complete with correct future tense)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I am worried about my exams .(Ask a question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ara will (get – getting – be getting ) her degree as soon as possible ..(Choos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am a US citizen ,(however – and – although) I was born in Japan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Q2:Vocab:</w:t>
      </w:r>
      <w:r>
        <w:rPr>
          <w:sz w:val="24"/>
          <w:szCs w:val="24"/>
        </w:rPr>
        <w:t xml:space="preserve"> Classify the following words to the right column :( guy –mum—siblings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sc:………………………………………….., Fem:………………………….,M/F</w:t>
      </w:r>
      <w:r>
        <w:rPr>
          <w:sz w:val="24"/>
          <w:szCs w:val="24"/>
          <w:rtl w:val="true"/>
        </w:rPr>
        <w:t>:………………………………,</w:t>
      </w:r>
    </w:p>
    <w:p>
      <w:pPr>
        <w:pStyle w:val="Normal"/>
        <w:jc w:val="right"/>
        <w:rPr/>
      </w:pPr>
      <w:r>
        <w:rPr>
          <w:sz w:val="24"/>
          <w:szCs w:val="24"/>
        </w:rPr>
        <w:t>Form:……………………………… I</w:t>
      </w:r>
      <w:r>
        <w:rPr>
          <w:sz w:val="24"/>
          <w:szCs w:val="24"/>
          <w:rtl w:val="true"/>
        </w:rPr>
        <w:t>/:……………………………..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T.Eman ALMulhim .     Easy           Med            Difficult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………………………………………… Class:…………………………………… Form (B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1-</w:t>
      </w:r>
      <w:r>
        <w:rPr>
          <w:b/>
          <w:bCs/>
          <w:sz w:val="28"/>
          <w:szCs w:val="28"/>
          <w:u w:val="single"/>
        </w:rPr>
        <w:t>Grammar:Do as required in bracket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 will travel to Europe ……………….I get  special offers .(Complete with appropriate connectiv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en Iam 50 I will ( be having ) my own business. (Correct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y friend told me about the scholarship. (Ask a question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This time next year, I will (be praying –pray – praying ) at Madinh. (Choose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Q2-Vocab:</w:t>
      </w:r>
      <w:r>
        <w:rPr>
          <w:sz w:val="28"/>
          <w:szCs w:val="28"/>
          <w:u w:val="single"/>
        </w:rPr>
        <w:t xml:space="preserve"> Match the names with approximate age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iblings :                                         a child who is starting to walk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parents :                                         aged between 13 and 19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 toddler :                                      aged up to 14 years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 teenager:                                    father and mother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 child:                                                 .                                         T.Eman .  Easy       Med       Difficult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00" w:right="926" w:gutter="0" w:header="0" w:top="270" w:footer="0" w:bottom="45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7:00Z</dcterms:created>
  <dc:creator>hp</dc:creator>
  <dc:description/>
  <cp:keywords/>
  <dc:language>en-US</dc:language>
  <cp:lastModifiedBy>hp</cp:lastModifiedBy>
  <dcterms:modified xsi:type="dcterms:W3CDTF">2013-12-04T18:30:00Z</dcterms:modified>
  <cp:revision>2</cp:revision>
  <dc:subject/>
  <dc:title/>
</cp:coreProperties>
</file>