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4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0"/>
      </w:tblGrid>
      <w:tr>
        <w:trPr>
          <w:trHeight w:val="15849" w:hRule="atLeast"/>
        </w:trPr>
        <w:tc>
          <w:tcPr>
            <w:tcW w:w="1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11550</wp:posOffset>
                  </wp:positionH>
                  <wp:positionV relativeFrom="paragraph">
                    <wp:posOffset>41910</wp:posOffset>
                  </wp:positionV>
                  <wp:extent cx="798830" cy="853440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ملكة العربية السعودية                                                                                                         التاريخ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   /      /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زارة التربية والتعليم                                                                                                             كيمياء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دارة تعليم محافظة جدة                           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شعب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  (            )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ثانوية حط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</w:rPr>
              <w:t xml:space="preserve">الدرس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E6E6E6" w:val="clear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E6E6E6" w:val="clear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E6E6E6" w:val="clear"/>
                <w:rtl w:val="true"/>
              </w:rPr>
              <w:t xml:space="preserve"> )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hd w:fill="BFBFBF" w:val="clear"/>
                <w:rtl w:val="true"/>
              </w:rPr>
              <w:t>الفصل 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831465</wp:posOffset>
                      </wp:positionH>
                      <wp:positionV relativeFrom="paragraph">
                        <wp:posOffset>29210</wp:posOffset>
                      </wp:positionV>
                      <wp:extent cx="2530475" cy="46355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0440" cy="46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2.95pt;margin-top:2.3pt;width:199.2pt;height:36.45pt;mso-wrap-style:none;v-text-anchor:middle;mso-position-horizontal-relative:page">
                      <v:fill o:detectmouseclick="t" type="solid" color2="black"/>
                      <v:stroke color="blue" weight="28440" joinstyle="miter" endcap="flat"/>
                      <w10:wrap type="none"/>
                    </v:oval>
                  </w:pict>
                </mc:Fallback>
              </mc:AlternateContent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635250</wp:posOffset>
                      </wp:positionH>
                      <wp:positionV relativeFrom="paragraph">
                        <wp:posOffset>109855</wp:posOffset>
                      </wp:positionV>
                      <wp:extent cx="3086100" cy="3829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82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بحث العلم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30.15pt;mso-wrap-distance-left:9.05pt;mso-wrap-distance-right:9.05pt;mso-wrap-distance-top:0pt;mso-wrap-distance-bottom:0pt;margin-top:8.65pt;mso-position-vertical-relative:text;margin-left:207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بحث العلم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628640</wp:posOffset>
                      </wp:positionH>
                      <wp:positionV relativeFrom="paragraph">
                        <wp:posOffset>-46990</wp:posOffset>
                      </wp:positionV>
                      <wp:extent cx="1981200" cy="495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9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سم الطالب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93300" strokeweight="2pt" style="position:absolute;rotation:-0;width:156pt;height:39pt;mso-wrap-distance-left:9.05pt;mso-wrap-distance-right:9.05pt;mso-wrap-distance-top:0pt;mso-wrap-distance-bottom:0pt;margin-top:-3.7pt;mso-position-vertical-relative:text;margin-left:443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ن بعض البحوث العلمية تؤدي الى تطوير تقنيات يمكن ان تحسن حياتنا 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684530</wp:posOffset>
                      </wp:positionH>
                      <wp:positionV relativeFrom="paragraph">
                        <wp:posOffset>113030</wp:posOffset>
                      </wp:positionV>
                      <wp:extent cx="659765" cy="400685"/>
                      <wp:effectExtent l="1546225" t="16510" r="16510" b="3575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880" cy="400680"/>
                              </a:xfrm>
                              <a:prstGeom prst="cloudCallout">
                                <a:avLst>
                                  <a:gd name="adj1" fmla="val -278393"/>
                                  <a:gd name="adj2" fmla="val 131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ؤال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9pt;margin-top:8.9pt;width:51.9pt;height:31.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471295</wp:posOffset>
                      </wp:positionH>
                      <wp:positionV relativeFrom="paragraph">
                        <wp:posOffset>88900</wp:posOffset>
                      </wp:positionV>
                      <wp:extent cx="3075940" cy="453390"/>
                      <wp:effectExtent l="6350" t="6985" r="19685" b="90805"/>
                      <wp:wrapTight wrapText="bothSides">
                        <wp:wrapPolygon edited="0">
                          <wp:start x="0" y="2208"/>
                          <wp:lineTo x="816" y="3993"/>
                          <wp:lineTo x="3407" y="3963"/>
                          <wp:lineTo x="5369" y="4356"/>
                          <wp:lineTo x="7429" y="4024"/>
                          <wp:lineTo x="10109" y="3872"/>
                          <wp:lineTo x="10689" y="2269"/>
                          <wp:lineTo x="11442" y="272"/>
                          <wp:lineTo x="14202" y="151"/>
                          <wp:lineTo x="16151" y="0"/>
                          <wp:lineTo x="18670" y="151"/>
                          <wp:lineTo x="20690" y="363"/>
                          <wp:lineTo x="21604" y="2208"/>
                          <wp:lineTo x="21604" y="19422"/>
                          <wp:lineTo x="20641" y="17516"/>
                          <wp:lineTo x="18323" y="17486"/>
                          <wp:lineTo x="16142" y="17244"/>
                          <wp:lineTo x="14711" y="17365"/>
                          <wp:lineTo x="11308" y="17516"/>
                          <wp:lineTo x="10769" y="19452"/>
                          <wp:lineTo x="10149" y="21176"/>
                          <wp:lineTo x="7380" y="21297"/>
                          <wp:lineTo x="5289" y="21630"/>
                          <wp:lineTo x="3219" y="21267"/>
                          <wp:lineTo x="606" y="21146"/>
                          <wp:lineTo x="0" y="19422"/>
                          <wp:lineTo x="0" y="2208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5840" cy="45324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هل تتوقع ان البحث العلمي له ربط مع واقع الحياة  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115.85pt;margin-top:7pt;width:242.15pt;height:35.65pt;mso-wrap-style:square;v-text-anchor:top;mso-position-horizontal-relative:page" type="_x0000_t1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ل تتوقع ان البحث العلمي له ربط مع واقع الحياة  ؟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41350</wp:posOffset>
                      </wp:positionH>
                      <wp:positionV relativeFrom="paragraph">
                        <wp:posOffset>97155</wp:posOffset>
                      </wp:positionV>
                      <wp:extent cx="1745615" cy="307340"/>
                      <wp:effectExtent l="6985" t="6350" r="19050" b="1758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5640" cy="30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أنواع الدراسات العلمية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5pt;margin-top:7.65pt;width:137.4pt;height:24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نواع الدراسات العلمية 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يواجه الناس كل يوم بنتائج الأبحاث العلمية  التي تتعلق كثر منها  بالبيئة  او  الدواء او الصحة من خلال وسائل الإعلام وغيرها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ومنها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shd w:fill="FFFFF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577590</wp:posOffset>
                      </wp:positionH>
                      <wp:positionV relativeFrom="paragraph">
                        <wp:posOffset>-1261745</wp:posOffset>
                      </wp:positionV>
                      <wp:extent cx="359410" cy="2947670"/>
                      <wp:effectExtent l="5715" t="0" r="508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59280" cy="2947680"/>
                              </a:xfrm>
                              <a:custGeom>
                                <a:avLst/>
                                <a:gdLst>
                                  <a:gd name="textAreaLeft" fmla="*/ 130320 w 203760"/>
                                  <a:gd name="textAreaRight" fmla="*/ 204120 w 203760"/>
                                  <a:gd name="textAreaTop" fmla="*/ 43560 h 1671120"/>
                                  <a:gd name="textAreaBottom" fmla="*/ 1627560 h 167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81.7pt;margin-top:-99.35pt;width:28.25pt;height:232.05pt;mso-wrap-style:none;v-text-anchor:middle;rotation:90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  <w:shd w:fill="FFFFFF" w:val="clear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850390</wp:posOffset>
                      </wp:positionH>
                      <wp:positionV relativeFrom="paragraph">
                        <wp:posOffset>13335</wp:posOffset>
                      </wp:positionV>
                      <wp:extent cx="896620" cy="3124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9BBB59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حوث نظرية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1pt" style="position:absolute;rotation:-0;width:70.6pt;height:24.6pt;mso-wrap-distance-left:9.05pt;mso-wrap-distance-right:9.05pt;mso-wrap-distance-top:0pt;mso-wrap-distance-bottom:0pt;margin-top:1.05pt;mso-position-vertical-relative:text;margin-left:145.7pt;mso-position-horizontal-relative:page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حوث نظري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736465</wp:posOffset>
                      </wp:positionH>
                      <wp:positionV relativeFrom="paragraph">
                        <wp:posOffset>13335</wp:posOffset>
                      </wp:positionV>
                      <wp:extent cx="1075055" cy="31242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05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9BBB59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وث التطبيق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1pt" style="position:absolute;rotation:-0;width:84.65pt;height:24.6pt;mso-wrap-distance-left:9.05pt;mso-wrap-distance-right:9.05pt;mso-wrap-distance-top:0pt;mso-wrap-distance-bottom:0pt;margin-top:1.05pt;mso-position-vertical-relative:text;margin-left:372.95pt;mso-position-horizontal-relative:page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حوث التطبيق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  <w:shd w:fill="FFFFFF" w:val="clear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33655</wp:posOffset>
                      </wp:positionV>
                      <wp:extent cx="3068955" cy="24574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89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65pt;height:19.35pt;mso-wrap-distance-left:9.05pt;mso-wrap-distance-right:9.05pt;mso-wrap-distance-top:0pt;mso-wrap-distance-bottom:0pt;margin-top:2.65pt;mso-position-vertical-relative:text;margin-left:60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099560</wp:posOffset>
                      </wp:positionH>
                      <wp:positionV relativeFrom="paragraph">
                        <wp:posOffset>33655</wp:posOffset>
                      </wp:positionV>
                      <wp:extent cx="3068955" cy="24574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89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65pt;height:19.35pt;mso-wrap-distance-left:9.05pt;mso-wrap-distance-right:9.05pt;mso-wrap-distance-top:0pt;mso-wrap-distance-bottom:0pt;margin-top:2.65pt;mso-position-vertical-relative:text;margin-left:322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shd w:fill="FFFFFF" w:val="clear"/>
                <w:rtl w:val="true"/>
              </w:rPr>
              <w:t>فقد بين العالمان مولينا  ورولاند من خلال حبهم للاستطلا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199255</wp:posOffset>
                      </wp:positionH>
                      <wp:positionV relativeFrom="paragraph">
                        <wp:posOffset>51435</wp:posOffset>
                      </wp:positionV>
                      <wp:extent cx="3150870" cy="7524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87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لذالك مازال العلماء يراقبون كمي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CF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في الجو و التغيرات السنوية للاوزو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حيث تجري أبحاث تطبيقية من اجل الحصول على بدائل  لمركبات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CF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التي اصبحت ممنوع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1pt;height:59.25pt;mso-wrap-distance-left:9.05pt;mso-wrap-distance-right:9.05pt;mso-wrap-distance-top:0pt;mso-wrap-distance-bottom:0pt;margin-top:4.05pt;mso-position-vertical-relative:text;margin-left:330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لذالك مازال العلماء يراقبون كمية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</w:rPr>
                              <w:t>CF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في الجو و التغيرات السنوية للاوزون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حيث تجري أبحاث تطبيقية من اجل الحصول على بدائل  لمركبا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</w:rPr>
                              <w:t>CF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التي اصبحت ممنوعة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shd w:fill="FFFFFF" w:val="clear"/>
                <w:rtl w:val="true"/>
              </w:rPr>
              <w:t xml:space="preserve">فقد اجريا بحوثا نظرية على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FC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shd w:fill="FFFFFF" w:val="clear"/>
                <w:rtl w:val="true"/>
              </w:rPr>
              <w:t>وتفاعلها مع الاوزون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shd w:fill="FFFFFF" w:val="clear"/>
                <w:rtl w:val="true"/>
              </w:rPr>
              <w:t xml:space="preserve">وقد بين بحثهما ان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FC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shd w:fill="FFFFFF" w:val="clear"/>
                <w:rtl w:val="true"/>
              </w:rPr>
              <w:t>يمكن ان يسرع  على تفك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shd w:fill="FFFFFF" w:val="clear"/>
                <w:rtl w:val="true"/>
              </w:rPr>
              <w:t>الاوز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وبمرور الوقت تبين وجود ثقب في الاوز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  <w:shd w:fill="FFFFF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789940</wp:posOffset>
                      </wp:positionH>
                      <wp:positionV relativeFrom="paragraph">
                        <wp:posOffset>49530</wp:posOffset>
                      </wp:positionV>
                      <wp:extent cx="664845" cy="351155"/>
                      <wp:effectExtent l="1546860" t="16510" r="15875" b="3556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351000"/>
                              </a:xfrm>
                              <a:prstGeom prst="cloudCallout">
                                <a:avLst>
                                  <a:gd name="adj1" fmla="val -276648"/>
                                  <a:gd name="adj2" fmla="val 143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ؤال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pt;margin-top:3.9pt;width:52.3pt;height:27.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shd w:fill="FFFFF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572895</wp:posOffset>
                      </wp:positionH>
                      <wp:positionV relativeFrom="paragraph">
                        <wp:posOffset>120015</wp:posOffset>
                      </wp:positionV>
                      <wp:extent cx="2868295" cy="394335"/>
                      <wp:effectExtent l="6985" t="7620" r="19050" b="137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8120" cy="39420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هل  سمعت عن الاكتشافات الغير مقصودة  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85pt;margin-top:9.45pt;width:225.8pt;height:31pt;mso-wrap-style:square;v-text-anchor:top;mso-position-horizontal-relative:page" type="_x0000_t1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هل  سمعت عن الاكتشافات الغير مقصودة  ؟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shd w:fill="FFFFFF" w:val="clear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مثل  مادة البنسلين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التي  اكتشفها العالم فلمنج  بالصدفة  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النايلون  التي اكتشفها موظف عام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1931</w:t>
            </w: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ثم تم تطوير هذه الألياف الى  حرير صناعي يتحمل درجات حرارة عالية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ونجد ان </w:t>
            </w:r>
          </w:p>
          <w:p>
            <w:pPr>
              <w:pStyle w:val="Style2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النايلون تم استخدامه بديلا للحرير في المظلات ثم اصبح يستعمل بكثرة في صناعة الأنسجة و البلاستيك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57860</wp:posOffset>
                      </wp:positionH>
                      <wp:positionV relativeFrom="paragraph">
                        <wp:posOffset>63500</wp:posOffset>
                      </wp:positionV>
                      <wp:extent cx="1282065" cy="307340"/>
                      <wp:effectExtent l="6985" t="6350" r="19050" b="292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960" cy="30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مختبر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8pt;margin-top:5pt;width:100.9pt;height:24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ختبر  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  <w:shd w:fill="FFFFFF" w:val="clear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في المختبر سوف تتعلم حقائق كثيرة عن المواد في اثناء دراستك للكيمياء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كما ستقوم  بإجراء بحوث وتجارب تستطيع من خلالها وض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فرضيات و اختبارها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عندما تعمل في المختبر تكون مسؤولا عن سلامتك وسلامة من يعمل معك 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لذا يكون من المهم ان يمارس كل منهم اساليب عمل امن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الجدول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1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2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 )  </w:t>
            </w: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25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يبين تعليمات  السلامة التي يجب إتباعها في كل مرة تدخل فيها المختبر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57860</wp:posOffset>
                      </wp:positionH>
                      <wp:positionV relativeFrom="paragraph">
                        <wp:posOffset>81915</wp:posOffset>
                      </wp:positionV>
                      <wp:extent cx="1282065" cy="307340"/>
                      <wp:effectExtent l="6985" t="6350" r="19050" b="1758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960" cy="30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فوائد  الكيمياء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8pt;margin-top:6.45pt;width:100.9pt;height:24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وائد  الكيمياء 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  <w:shd w:fill="FFFFFF" w:val="clear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يعتبر الكيميائيون من العلماء الذين يحلون الكثير من المشكلات  التي تواجهنا   في حياتنا </w:t>
            </w: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 مثل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Style2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Style20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shd w:fill="FFFFFF" w:val="clear"/>
                <w:rtl w:val="true"/>
              </w:rPr>
            </w:r>
          </w:p>
          <w:p>
            <w:pPr>
              <w:pStyle w:val="Style20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shd w:fill="FFFFFF" w:val="clear"/>
                <w:rtl w:val="true"/>
              </w:rPr>
            </w:r>
          </w:p>
          <w:p>
            <w:pPr>
              <w:pStyle w:val="Style2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013075</wp:posOffset>
                      </wp:positionH>
                      <wp:positionV relativeFrom="paragraph">
                        <wp:posOffset>67310</wp:posOffset>
                      </wp:positionV>
                      <wp:extent cx="2171700" cy="39624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96360"/>
                              </a:xfrm>
                              <a:prstGeom prst="downArrowCallout">
                                <a:avLst>
                                  <a:gd name="adj1" fmla="val 137002"/>
                                  <a:gd name="adj2" fmla="val 136989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t" style="position:absolute;margin-left:237.25pt;margin-top:5.3pt;width:170.95pt;height:31.15pt;mso-wrap-style:none;v-text-anchor:middle;mso-position-horizontal-relative:page" type="_x0000_t80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979420</wp:posOffset>
                      </wp:positionH>
                      <wp:positionV relativeFrom="paragraph">
                        <wp:posOffset>67310</wp:posOffset>
                      </wp:positionV>
                      <wp:extent cx="2188845" cy="3429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ات المنزل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27pt;mso-wrap-distance-left:9.05pt;mso-wrap-distance-right:9.05pt;mso-wrap-distance-top:0pt;mso-wrap-distance-bottom:0pt;margin-top:5.3pt;mso-position-vertical-relative:text;margin-left:234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ات المنزل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 الفرق بين الحوث النظرية  و البحوث التطبيقية  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ذا يقصد بالاكتشافات الغير مقصودة    ؟  مع التمثيل 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ل سؤال رق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Cs/>
                <w:sz w:val="26"/>
                <w:szCs w:val="26"/>
              </w:rPr>
              <w:t>2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b/>
                <w:bCs/>
                <w:sz w:val="26"/>
                <w:szCs w:val="26"/>
              </w:rPr>
              <w:t>2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topchemistry.com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" w:right="20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DecoType Naskh"/>
      <w:b/>
      <w:bCs/>
      <w:sz w:val="20"/>
      <w:szCs w:val="32"/>
      <w:lang w:val="en-US" w:eastAsia="en-US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20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chemistr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4:25:00Z</dcterms:created>
  <dc:creator>vip</dc:creator>
  <dc:description/>
  <cp:keywords/>
  <dc:language>en-US</dc:language>
  <cp:lastModifiedBy>Welcome</cp:lastModifiedBy>
  <cp:lastPrinted>2012-06-19T07:54:00Z</cp:lastPrinted>
  <dcterms:modified xsi:type="dcterms:W3CDTF">2010-01-04T05:19:00Z</dcterms:modified>
  <cp:revision>27</cp:revision>
  <dc:subject/>
  <dc:title>بسم الله الرحمن الرحيم</dc:title>
</cp:coreProperties>
</file>