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4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0"/>
      </w:tblGrid>
      <w:tr>
        <w:trPr>
          <w:trHeight w:val="15849" w:hRule="atLeast"/>
        </w:trPr>
        <w:tc>
          <w:tcPr>
            <w:tcW w:w="1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511550</wp:posOffset>
                  </wp:positionH>
                  <wp:positionV relativeFrom="paragraph">
                    <wp:posOffset>41910</wp:posOffset>
                  </wp:positionV>
                  <wp:extent cx="798830" cy="853440"/>
                  <wp:effectExtent l="0" t="0" r="0" b="0"/>
                  <wp:wrapNone/>
                  <wp:docPr id="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ملكة العربية السعودية                                                                                                         التاريخ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      /      /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زارة التربية والتعليم                                                                                                             كيمياء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دارة تعليم محافظة جدة                                                                            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شعب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  (            )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ثانوية حط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                                                                                             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</w:rPr>
              <w:t xml:space="preserve">الدرس 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E6E6E6" w:val="clear"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E6E6E6" w:val="clear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E6E6E6" w:val="clear"/>
                <w:rtl w:val="true"/>
              </w:rPr>
              <w:t xml:space="preserve"> )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hd w:fill="BFBFBF" w:val="clear"/>
                <w:rtl w:val="true"/>
              </w:rPr>
              <w:t>الفصل الأو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831465</wp:posOffset>
                      </wp:positionH>
                      <wp:positionV relativeFrom="paragraph">
                        <wp:posOffset>29210</wp:posOffset>
                      </wp:positionV>
                      <wp:extent cx="2530475" cy="463550"/>
                      <wp:effectExtent l="15240" t="14605" r="146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0440" cy="46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2.95pt;margin-top:2.3pt;width:199.2pt;height:36.45pt;mso-wrap-style:none;v-text-anchor:middle;mso-position-horizontal-relative:page">
                      <v:fill o:detectmouseclick="t" type="solid" color2="black"/>
                      <v:stroke color="blue" weight="28440" joinstyle="miter" endcap="flat"/>
                      <w10:wrap type="none"/>
                    </v:oval>
                  </w:pict>
                </mc:Fallback>
              </mc:AlternateContent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618740</wp:posOffset>
                      </wp:positionH>
                      <wp:positionV relativeFrom="paragraph">
                        <wp:posOffset>109855</wp:posOffset>
                      </wp:positionV>
                      <wp:extent cx="3086100" cy="4864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طرائق العلم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38.3pt;mso-wrap-distance-left:9.05pt;mso-wrap-distance-right:9.05pt;mso-wrap-distance-top:0pt;mso-wrap-distance-bottom:0pt;margin-top:8.65pt;mso-position-vertical-relative:text;margin-left:206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طرائق العلم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628640</wp:posOffset>
                      </wp:positionH>
                      <wp:positionV relativeFrom="paragraph">
                        <wp:posOffset>-46990</wp:posOffset>
                      </wp:positionV>
                      <wp:extent cx="1981200" cy="4953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9933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سم الطالب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93300" strokeweight="2pt" style="position:absolute;rotation:-0;width:156pt;height:39pt;mso-wrap-distance-left:9.05pt;mso-wrap-distance-right:9.05pt;mso-wrap-distance-top:0pt;mso-wrap-distance-bottom:0pt;margin-top:-3.7pt;mso-position-vertical-relative:text;margin-left:443.2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بع العلماء طرائق علمية لطرح الأسئل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من ثم اقتراح إجابات لها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ختبارها  ومن ثم تقويم نتائج الاختبارات 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684530</wp:posOffset>
                      </wp:positionH>
                      <wp:positionV relativeFrom="paragraph">
                        <wp:posOffset>113030</wp:posOffset>
                      </wp:positionV>
                      <wp:extent cx="659765" cy="400685"/>
                      <wp:effectExtent l="1546225" t="16510" r="16510" b="3575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880" cy="400680"/>
                              </a:xfrm>
                              <a:prstGeom prst="cloudCallout">
                                <a:avLst>
                                  <a:gd name="adj1" fmla="val -278393"/>
                                  <a:gd name="adj2" fmla="val 131773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سؤال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9pt;margin-top:8.9pt;width:51.9pt;height:31.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v:textbox>
                      <v:fill o:detectmouseclick="t" type="solid" color2="black"/>
                      <v:stroke color="#8064a2" weight="316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1418590</wp:posOffset>
                      </wp:positionH>
                      <wp:positionV relativeFrom="paragraph">
                        <wp:posOffset>57150</wp:posOffset>
                      </wp:positionV>
                      <wp:extent cx="5546725" cy="453390"/>
                      <wp:effectExtent l="6985" t="6985" r="19050" b="90805"/>
                      <wp:wrapTight wrapText="bothSides">
                        <wp:wrapPolygon edited="0">
                          <wp:start x="-1" y="2208"/>
                          <wp:lineTo x="817" y="3993"/>
                          <wp:lineTo x="3409" y="3963"/>
                          <wp:lineTo x="5367" y="4356"/>
                          <wp:lineTo x="7430" y="4024"/>
                          <wp:lineTo x="10108" y="3872"/>
                          <wp:lineTo x="10689" y="2269"/>
                          <wp:lineTo x="11438" y="272"/>
                          <wp:lineTo x="14200" y="151"/>
                          <wp:lineTo x="16149" y="0"/>
                          <wp:lineTo x="18668" y="151"/>
                          <wp:lineTo x="20689" y="363"/>
                          <wp:lineTo x="21601" y="2208"/>
                          <wp:lineTo x="21601" y="19422"/>
                          <wp:lineTo x="20639" y="17516"/>
                          <wp:lineTo x="18320" y="17486"/>
                          <wp:lineTo x="16139" y="17244"/>
                          <wp:lineTo x="14710" y="17365"/>
                          <wp:lineTo x="11309" y="17516"/>
                          <wp:lineTo x="10768" y="19452"/>
                          <wp:lineTo x="10150" y="21176"/>
                          <wp:lineTo x="7378" y="21297"/>
                          <wp:lineTo x="5288" y="21630"/>
                          <wp:lineTo x="3218" y="21267"/>
                          <wp:lineTo x="607" y="21146"/>
                          <wp:lineTo x="-1" y="19422"/>
                          <wp:lineTo x="-1" y="2208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6880" cy="453240"/>
                              </a:xfrm>
                              <a:prstGeom prst="flowChartPunchedTap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ماذا تفعل اذا أردت ان تقوم  برحلة طويلة   ؟ هل تأخذ  معك جميع ملابسك في حقيبة  او ماذا  تخطط 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fillcolor="white" stroked="t" o:allowincell="t" style="position:absolute;margin-left:111.7pt;margin-top:4.5pt;width:436.7pt;height:35.65pt;mso-wrap-style:square;v-text-anchor:top;mso-position-horizontal-relative:page" type="_x0000_t12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اذا تفعل اذا أردت ان تقوم  برحلة طويلة   ؟ هل تأخذ  معك جميع ملابسك في حقيبة  او ماذا  تخطط ؟</w:t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ascii="Arial" w:hAnsi="Arial" w:cs="Arial"/>
                <w:b/>
                <w:b/>
                <w:bCs/>
                <w:shd w:fill="FFFFFF" w:val="clear"/>
                <w:rtl w:val="true"/>
              </w:rPr>
              <w:t xml:space="preserve">كذالك العلماء يطور العلماء خططا تساعدهم على استقصاء العلم 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hd w:fill="FFFFFF" w:val="clear"/>
                <w:rtl w:val="true"/>
              </w:rPr>
              <w:t xml:space="preserve">وتطوير العلوم للاستفادة منها 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u w:val="single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u w:val="single"/>
                <w:shd w:fill="FFFFFF" w:val="clear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789940</wp:posOffset>
                      </wp:positionH>
                      <wp:positionV relativeFrom="paragraph">
                        <wp:posOffset>49530</wp:posOffset>
                      </wp:positionV>
                      <wp:extent cx="664845" cy="351155"/>
                      <wp:effectExtent l="1546860" t="16510" r="15875" b="3556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920" cy="351000"/>
                              </a:xfrm>
                              <a:prstGeom prst="cloudCallout">
                                <a:avLst>
                                  <a:gd name="adj1" fmla="val -276648"/>
                                  <a:gd name="adj2" fmla="val 14331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سؤال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2pt;margin-top:3.9pt;width:52.3pt;height:27.6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v:textbox>
                      <v:fill o:detectmouseclick="t" type="solid" color2="black"/>
                      <v:stroke color="#8064a2" weight="316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4"/>
                <w:u w:val="single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4"/>
                <w:u w:val="single"/>
                <w:shd w:fill="FFFFFF" w:val="clear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1605280</wp:posOffset>
                      </wp:positionH>
                      <wp:positionV relativeFrom="paragraph">
                        <wp:posOffset>-579120</wp:posOffset>
                      </wp:positionV>
                      <wp:extent cx="3357245" cy="453390"/>
                      <wp:effectExtent l="6985" t="6985" r="19050" b="90805"/>
                      <wp:wrapTight wrapText="bothSides">
                        <wp:wrapPolygon edited="0">
                          <wp:start x="-2" y="2208"/>
                          <wp:lineTo x="815" y="3993"/>
                          <wp:lineTo x="3405" y="3963"/>
                          <wp:lineTo x="5366" y="4356"/>
                          <wp:lineTo x="7425" y="4024"/>
                          <wp:lineTo x="10110" y="3872"/>
                          <wp:lineTo x="10690" y="2269"/>
                          <wp:lineTo x="11437" y="272"/>
                          <wp:lineTo x="14199" y="151"/>
                          <wp:lineTo x="16148" y="0"/>
                          <wp:lineTo x="18669" y="151"/>
                          <wp:lineTo x="20691" y="363"/>
                          <wp:lineTo x="21602" y="2208"/>
                          <wp:lineTo x="21602" y="19422"/>
                          <wp:lineTo x="20638" y="17516"/>
                          <wp:lineTo x="18321" y="17486"/>
                          <wp:lineTo x="16140" y="17244"/>
                          <wp:lineTo x="14710" y="17365"/>
                          <wp:lineTo x="11307" y="17516"/>
                          <wp:lineTo x="10767" y="19452"/>
                          <wp:lineTo x="10146" y="21176"/>
                          <wp:lineTo x="7376" y="21297"/>
                          <wp:lineTo x="5289" y="21630"/>
                          <wp:lineTo x="3217" y="21267"/>
                          <wp:lineTo x="607" y="21146"/>
                          <wp:lineTo x="-2" y="19422"/>
                          <wp:lineTo x="-2" y="2208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7360" cy="453240"/>
                              </a:xfrm>
                              <a:prstGeom prst="flowChartPunchedTap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هل الاختلاف في الآراء يعد فائدة للعمل الجماعي . او لا   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4pt;margin-top:-45.6pt;width:264.3pt;height:35.65pt;mso-wrap-style:square;v-text-anchor:top;mso-position-horizontal-relative:page" type="_x0000_t12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هل الاختلاف في الآراء يعد فائدة للعمل الجماعي . او لا   ؟</w:t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ascii="Arial" w:hAnsi="Arial" w:cs="Arial"/>
                <w:b/>
                <w:b/>
                <w:bCs/>
                <w:shd w:fill="FFFFFF" w:val="clear"/>
                <w:rtl w:val="true"/>
              </w:rPr>
              <w:t xml:space="preserve">لذالك يقوم العلماء بعملهم بطرائق متشابهة 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hd w:fill="FFFFFF" w:val="clear"/>
                <w:rtl w:val="true"/>
              </w:rPr>
              <w:t xml:space="preserve">فكل عالم يحاول فهم عالمه بناء على رؤية فردية و إبداع ذاتي 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ascii="Arial" w:hAnsi="Arial" w:cs="Arial"/>
                <w:b/>
                <w:b/>
                <w:bCs/>
                <w:shd w:fill="FFFFFF" w:val="clear"/>
                <w:rtl w:val="true"/>
              </w:rPr>
              <w:t xml:space="preserve">ولهذا غالبا ما يستخلص أعمال عدة علماء للوصول الى فهم جديد للموضوع 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hd w:fill="FFFFFF" w:val="clear"/>
                <w:rtl w:val="true"/>
              </w:rPr>
              <w:t xml:space="preserve">ولهذا من  المفيد ان يستعمل العلماء خطوات موحدة لتنفيذ تجاربهم  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701040</wp:posOffset>
                      </wp:positionH>
                      <wp:positionV relativeFrom="paragraph">
                        <wp:posOffset>68580</wp:posOffset>
                      </wp:positionV>
                      <wp:extent cx="2010410" cy="307340"/>
                      <wp:effectExtent l="6350" t="6350" r="19685" b="1898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0240" cy="307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طريقة النظامية في البحث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.2pt;margin-top:5.4pt;width:158.25pt;height:24.1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ريقة النظامية في البحث  </w:t>
                            </w:r>
                          </w:p>
                        </w:txbxContent>
                      </v:textbox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  <w:shd w:fill="FFFFFF" w:val="clear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ascii="Arial" w:hAnsi="Arial" w:cs="Arial"/>
                <w:b/>
                <w:b/>
                <w:bCs/>
                <w:shd w:fill="FFFFFF" w:val="clear"/>
                <w:rtl w:val="true"/>
              </w:rPr>
              <w:t xml:space="preserve">يستخدم  العلماء الطريقة العلمية في البحث  وهي طريقة منظمة تستعمل في الدراسات العلمية سواء أكانت  كيميائية او حيوية او فيزيائية او غير ذالك من العلوم 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  <w:u w:val="single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  <w:u w:val="single"/>
                <w:shd w:fill="FFFFFF" w:val="clear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104140</wp:posOffset>
                      </wp:positionV>
                      <wp:extent cx="734060" cy="449580"/>
                      <wp:effectExtent l="1548130" t="15875" r="16510" b="3594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449640"/>
                              </a:xfrm>
                              <a:prstGeom prst="cloudCallout">
                                <a:avLst>
                                  <a:gd name="adj1" fmla="val -255277"/>
                                  <a:gd name="adj2" fmla="val 122879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سؤال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35pt;margin-top:8.2pt;width:57.75pt;height:35.3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v:textbox>
                      <v:fill o:detectmouseclick="t" type="solid" color2="black"/>
                      <v:stroke color="#8064a2" weight="316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  <w:shd w:fill="FFFFFF" w:val="clear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  <w:shd w:fill="FFFFFF" w:val="clear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503680</wp:posOffset>
                      </wp:positionH>
                      <wp:positionV relativeFrom="paragraph">
                        <wp:posOffset>48260</wp:posOffset>
                      </wp:positionV>
                      <wp:extent cx="2579370" cy="394335"/>
                      <wp:effectExtent l="6350" t="7620" r="19685" b="137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9400" cy="394200"/>
                              </a:xfrm>
                              <a:prstGeom prst="flowChartPunchedTap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في ماذا  يستخدم العلماء  الطريقة العلمية  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4pt;margin-top:3.8pt;width:203.05pt;height:31pt;mso-wrap-style:square;v-text-anchor:top;mso-position-horizontal-relative:page" type="_x0000_t12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ي ماذا  يستخدم العلماء  الطريقة العلمية  ؟</w:t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"/>
                <w:szCs w:val="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BFBFB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shd w:fill="BFBFBF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  <w:shd w:fill="BFBFBF" w:val="clear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68020</wp:posOffset>
                      </wp:positionH>
                      <wp:positionV relativeFrom="paragraph">
                        <wp:posOffset>31750</wp:posOffset>
                      </wp:positionV>
                      <wp:extent cx="734060" cy="449580"/>
                      <wp:effectExtent l="1548130" t="15875" r="16510" b="3594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449640"/>
                              </a:xfrm>
                              <a:prstGeom prst="cloudCallout">
                                <a:avLst>
                                  <a:gd name="adj1" fmla="val -255277"/>
                                  <a:gd name="adj2" fmla="val 122879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سؤال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6pt;margin-top:2.5pt;width:57.75pt;height:35.3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v:textbox>
                      <v:fill o:detectmouseclick="t" type="solid" color2="black"/>
                      <v:stroke color="#8064a2" weight="316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468120</wp:posOffset>
                      </wp:positionH>
                      <wp:positionV relativeFrom="paragraph">
                        <wp:posOffset>-4445</wp:posOffset>
                      </wp:positionV>
                      <wp:extent cx="2973070" cy="429895"/>
                      <wp:effectExtent l="6350" t="7620" r="19685" b="1079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240" cy="429840"/>
                              </a:xfrm>
                              <a:prstGeom prst="flowChartPunchedTap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ما هي خطوات الطريقة العلمية  في البحث  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6pt;margin-top:-0.35pt;width:234.05pt;height:33.8pt;mso-wrap-style:square;v-text-anchor:top;mso-position-horizontal-relative:page" type="_x0000_t12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ا هي خطوات الطريقة العلمية  في البحث  ؟</w:t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4636135</wp:posOffset>
                      </wp:positionH>
                      <wp:positionV relativeFrom="paragraph">
                        <wp:posOffset>85725</wp:posOffset>
                      </wp:positionV>
                      <wp:extent cx="2795905" cy="113855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5905" cy="1138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لاي بحث خطوات علمية في البحوث  وهذه  الخطوات ليس من الضروري ان تنفذ بالترتيب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لهذا يجب على العلماء ان يصفوا طرائقهم  عند عرض نتائج أبحاثهم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لهذا فا العلماء الذين لا يستطيعون ان  تأكيد نتائج أبحاثه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باتباع خطوات البحث العلمي  فان هناك شك في صدق النتائج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15pt;height:89.65pt;mso-wrap-distance-left:9.05pt;mso-wrap-distance-right:9.05pt;mso-wrap-distance-top:0pt;mso-wrap-distance-bottom:0pt;margin-top:6.75pt;mso-position-vertical-relative:text;margin-left:365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اي بحث خطوات علمية في البحوث  وهذه  الخطوات ليس من الضروري ان تنفذ بالترتيب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هذا يجب على العلماء ان يصفوا طرائقهم  عند عرض نتائج أبحاثهم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لهذا فا العلماء الذين لا يستطيعون ان  تأكيد نتائج أبحاثه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اتباع خطوات البحث العلمي  فان هناك شك في صدق النتائج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  <w:shd w:fill="FFFFFF" w:val="cle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  <w:u w:val="single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  <w:u w:val="single"/>
                <w:shd w:fill="FFFFFF" w:val="clear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3105785</wp:posOffset>
                      </wp:positionH>
                      <wp:positionV relativeFrom="paragraph">
                        <wp:posOffset>1270</wp:posOffset>
                      </wp:positionV>
                      <wp:extent cx="1388745" cy="306705"/>
                      <wp:effectExtent l="6985" t="6985" r="19050" b="3219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8880" cy="30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خطوات الطريقة العلمية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4.55pt;margin-top:0.1pt;width:109.3pt;height:24.1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خطوات الطريقة العلمي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v:textbox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shd w:fill="FFFFFF" w:val="cle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shd w:fill="FFFFFF" w:val="clear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408680</wp:posOffset>
                      </wp:positionH>
                      <wp:positionV relativeFrom="paragraph">
                        <wp:posOffset>153670</wp:posOffset>
                      </wp:positionV>
                      <wp:extent cx="727710" cy="457835"/>
                      <wp:effectExtent l="0" t="14605" r="0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7920" cy="458280"/>
                              </a:xfrm>
                              <a:prstGeom prst="bentConnector3">
                                <a:avLst>
                                  <a:gd name="adj1" fmla="val 49925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-320.35pt;margin-top:12.1pt;width:57.25pt;height:36.05pt;mso-position-horizontal-relative:page" type="_x0000_t34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hd w:fill="FFFFFF" w:val="clear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3404870</wp:posOffset>
                      </wp:positionH>
                      <wp:positionV relativeFrom="paragraph">
                        <wp:posOffset>46990</wp:posOffset>
                      </wp:positionV>
                      <wp:extent cx="755015" cy="30924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015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ملاحظة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2pt" style="position:absolute;rotation:-0;width:59.45pt;height:24.35pt;mso-wrap-distance-left:9.05pt;mso-wrap-distance-right:9.05pt;mso-wrap-distance-top:0pt;mso-wrap-distance-bottom:0pt;margin-top:3.7pt;mso-position-vertical-relative:text;margin-left:268.1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لاحظة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4216400</wp:posOffset>
                      </wp:positionH>
                      <wp:positionV relativeFrom="paragraph">
                        <wp:posOffset>92710</wp:posOffset>
                      </wp:positionV>
                      <wp:extent cx="3068955" cy="24574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895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65pt;height:19.35pt;mso-wrap-distance-left:9.05pt;mso-wrap-distance-right:9.05pt;mso-wrap-distance-top:0pt;mso-wrap-distance-bottom:0pt;margin-top:7.3pt;mso-position-vertical-relative:text;margin-left:332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3688715</wp:posOffset>
                      </wp:positionH>
                      <wp:positionV relativeFrom="paragraph">
                        <wp:posOffset>-1208405</wp:posOffset>
                      </wp:positionV>
                      <wp:extent cx="203835" cy="2947670"/>
                      <wp:effectExtent l="5715" t="635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03760" cy="2947680"/>
                              </a:xfrm>
                              <a:custGeom>
                                <a:avLst/>
                                <a:gdLst>
                                  <a:gd name="textAreaLeft" fmla="*/ 73800 w 115560"/>
                                  <a:gd name="textAreaRight" fmla="*/ 115920 w 115560"/>
                                  <a:gd name="textAreaTop" fmla="*/ 43560 h 1671120"/>
                                  <a:gd name="textAreaBottom" fmla="*/ 1627560 h 167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90.4pt;margin-top:-95.15pt;width:16pt;height:232.05pt;mso-wrap-style:none;v-text-anchor:middle;rotation:90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076325</wp:posOffset>
                      </wp:positionH>
                      <wp:positionV relativeFrom="paragraph">
                        <wp:posOffset>19050</wp:posOffset>
                      </wp:positionV>
                      <wp:extent cx="2377440" cy="27305"/>
                      <wp:effectExtent l="635" t="14605" r="635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77800" cy="27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66.6pt;margin-top:1.5pt;width:187.2pt;height:2.15pt;mso-position-horizontal-relative:page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092200</wp:posOffset>
                      </wp:positionH>
                      <wp:positionV relativeFrom="paragraph">
                        <wp:posOffset>46355</wp:posOffset>
                      </wp:positionV>
                      <wp:extent cx="1270" cy="1256030"/>
                      <wp:effectExtent l="14605" t="635" r="1460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2564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0.75pt;margin-top:3.65pt;width:0.1pt;height:98.8pt;flip:y;mso-position-horizontal-relative:page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186" w:leader="none"/>
              </w:tabs>
              <w:jc w:val="left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u w:val="single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u w:val="single"/>
                <w:shd w:fill="FFFFFF" w:val="clear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825625</wp:posOffset>
                      </wp:positionH>
                      <wp:positionV relativeFrom="paragraph">
                        <wp:posOffset>16510</wp:posOffset>
                      </wp:positionV>
                      <wp:extent cx="1071880" cy="347980"/>
                      <wp:effectExtent l="5715" t="5715" r="5080" b="520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71720" cy="348120"/>
                              </a:xfrm>
                              <a:prstGeom prst="upArrowCallout">
                                <a:avLst>
                                  <a:gd name="adj1" fmla="val 76972"/>
                                  <a:gd name="adj2" fmla="val 76965"/>
                                  <a:gd name="adj3" fmla="val 16667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بيانات نوعية 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fillcolor="white" stroked="t" o:allowincell="t" style="position:absolute;margin-left:143.75pt;margin-top:1.3pt;width:84.35pt;height:27.35pt;mso-wrap-style:square;v-text-anchor:top;rotation:180;mso-position-horizontal-relative:page" type="_x0000_t79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بيانات نوعية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4755515</wp:posOffset>
                      </wp:positionH>
                      <wp:positionV relativeFrom="paragraph">
                        <wp:posOffset>16510</wp:posOffset>
                      </wp:positionV>
                      <wp:extent cx="1071880" cy="347980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71720" cy="348120"/>
                              </a:xfrm>
                              <a:prstGeom prst="upArrowCallout">
                                <a:avLst>
                                  <a:gd name="adj1" fmla="val 76972"/>
                                  <a:gd name="adj2" fmla="val 76965"/>
                                  <a:gd name="adj3" fmla="val 16667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بيانات كمية 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4.45pt;margin-top:1.3pt;width:84.35pt;height:27.35pt;mso-wrap-style:square;v-text-anchor:top;rotation:180;mso-position-horizontal-relative:page" type="_x0000_t79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بيانات كمية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u w:val="single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u w:val="single"/>
                <w:shd w:fill="FFFFFF" w:val="clear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409065</wp:posOffset>
                      </wp:positionH>
                      <wp:positionV relativeFrom="paragraph">
                        <wp:posOffset>-12700</wp:posOffset>
                      </wp:positionV>
                      <wp:extent cx="2124075" cy="434975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434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وهي معلومات تصف اللون او الرائحة او الشكل او كل شيء تصل بالحواس  الخمس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25pt;height:34.25pt;mso-wrap-distance-left:9.05pt;mso-wrap-distance-right:9.05pt;mso-wrap-distance-top:0pt;mso-wrap-distance-bottom:0pt;margin-top:-1pt;mso-position-vertical-relative:text;margin-left:110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هي معلومات تصف اللون او الرائحة او الشكل او كل شيء تصل بالحواس  الخمس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4338955</wp:posOffset>
                      </wp:positionH>
                      <wp:positionV relativeFrom="paragraph">
                        <wp:posOffset>-12700</wp:posOffset>
                      </wp:positionV>
                      <wp:extent cx="2124075" cy="434975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434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وهي معلومات عن قياس درجة الحرارة او الضغط او الحجم  وتسمى معلومات رقمية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25pt;height:34.25pt;mso-wrap-distance-left:9.05pt;mso-wrap-distance-right:9.05pt;mso-wrap-distance-top:0pt;mso-wrap-distance-bottom:0pt;margin-top:-1pt;mso-position-vertical-relative:text;margin-left:341.6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هي معلومات عن قياس درجة الحرارة او الضغط او الحجم  وتسمى معلومات رقمية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u w:val="single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u w:val="single"/>
                <w:shd w:fill="FFFFFF" w:val="clear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744855</wp:posOffset>
                      </wp:positionH>
                      <wp:positionV relativeFrom="paragraph">
                        <wp:posOffset>-635</wp:posOffset>
                      </wp:positionV>
                      <wp:extent cx="755015" cy="35052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01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فرضية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2pt" style="position:absolute;rotation:-0;width:59.45pt;height:27.6pt;mso-wrap-distance-left:9.05pt;mso-wrap-distance-right:9.05pt;mso-wrap-distance-top:0pt;mso-wrap-distance-bottom:0pt;margin-top:-0.05pt;mso-position-vertical-relative:text;margin-left:58.6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فرضية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1520190</wp:posOffset>
                      </wp:positionH>
                      <wp:positionV relativeFrom="paragraph">
                        <wp:posOffset>72390</wp:posOffset>
                      </wp:positionV>
                      <wp:extent cx="3068955" cy="245745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895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65pt;height:19.35pt;mso-wrap-distance-left:9.05pt;mso-wrap-distance-right:9.05pt;mso-wrap-distance-top:0pt;mso-wrap-distance-bottom:0pt;margin-top:5.7pt;mso-position-vertical-relative:text;margin-left:119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ascii="Arial" w:hAnsi="Arial" w:cs="Arial"/>
                <w:b/>
                <w:b/>
                <w:bCs/>
                <w:shd w:fill="FFFFFF" w:val="clear"/>
                <w:rtl w:val="true"/>
              </w:rPr>
              <w:t xml:space="preserve">لابد و ان تعرف انه لا معنى للفرضية ما لم يكن هناك بيانات تدعمها لذالك نجد ان الفرضية تساعد العلماء على التركيز على 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u w:val="single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u w:val="single"/>
                <w:shd w:fill="FFFFFF" w:val="clear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1168400</wp:posOffset>
                      </wp:positionH>
                      <wp:positionV relativeFrom="paragraph">
                        <wp:posOffset>5080</wp:posOffset>
                      </wp:positionV>
                      <wp:extent cx="1270" cy="236855"/>
                      <wp:effectExtent l="14605" t="635" r="1460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37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6.75pt;margin-top:0.4pt;width:0.05pt;height:18.55pt;flip:y;mso-position-horizontal-relative:page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u w:val="single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u w:val="single"/>
                <w:shd w:fill="FFFFFF" w:val="clear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2451100</wp:posOffset>
                      </wp:positionH>
                      <wp:positionV relativeFrom="paragraph">
                        <wp:posOffset>-1270</wp:posOffset>
                      </wp:positionV>
                      <wp:extent cx="755015" cy="350520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01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جار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2pt" style="position:absolute;rotation:-0;width:59.45pt;height:27.6pt;mso-wrap-distance-left:9.05pt;mso-wrap-distance-right:9.05pt;mso-wrap-distance-top:0pt;mso-wrap-distance-bottom:0pt;margin-top:-0.1pt;mso-position-vertical-relative:text;margin-left:19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جار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3307715</wp:posOffset>
                      </wp:positionH>
                      <wp:positionV relativeFrom="paragraph">
                        <wp:posOffset>85725</wp:posOffset>
                      </wp:positionV>
                      <wp:extent cx="3068955" cy="245745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895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65pt;height:19.35pt;mso-wrap-distance-left:9.05pt;mso-wrap-distance-right:9.05pt;mso-wrap-distance-top:0pt;mso-wrap-distance-bottom:0pt;margin-top:6.75pt;mso-position-vertical-relative:text;margin-left:260.4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u w:val="single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u w:val="single"/>
                <w:shd w:fill="FFFFFF" w:val="clear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1169670</wp:posOffset>
                      </wp:positionH>
                      <wp:positionV relativeFrom="paragraph">
                        <wp:posOffset>76200</wp:posOffset>
                      </wp:positionV>
                      <wp:extent cx="1346835" cy="1270"/>
                      <wp:effectExtent l="635" t="14605" r="635" b="146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748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2.8pt;margin-top:6pt;width:106.05pt;height:0.05pt;mso-position-horizontal-relative:page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2581275</wp:posOffset>
                      </wp:positionH>
                      <wp:positionV relativeFrom="paragraph">
                        <wp:posOffset>-70485</wp:posOffset>
                      </wp:positionV>
                      <wp:extent cx="721360" cy="883285"/>
                      <wp:effectExtent l="3175" t="6350" r="698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0200">
                                <a:off x="0" y="0"/>
                                <a:ext cx="721440" cy="883440"/>
                              </a:xfrm>
                              <a:custGeom>
                                <a:avLst/>
                                <a:gdLst>
                                  <a:gd name="textAreaLeft" fmla="*/ 0 w 408960"/>
                                  <a:gd name="textAreaRight" fmla="*/ 286920 w 408960"/>
                                  <a:gd name="textAreaTop" fmla="*/ 102960 h 500760"/>
                                  <a:gd name="textAreaBottom" fmla="*/ 397800 h 50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4440"/>
                                      <a:pt x="21600" y="8880"/>
                                    </a:cubicBezTo>
                                    <a:lnTo>
                                      <a:pt x="21600" y="12720"/>
                                    </a:lnTo>
                                    <a:cubicBezTo>
                                      <a:pt x="21600" y="1716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03.2pt;margin-top:-5.6pt;width:56.75pt;height:69.5pt;flip:y;mso-wrap-style:none;v-text-anchor:middle;rotation:90;mso-position-horizontal-relative:pag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1969135</wp:posOffset>
                      </wp:positionH>
                      <wp:positionV relativeFrom="paragraph">
                        <wp:posOffset>10160</wp:posOffset>
                      </wp:positionV>
                      <wp:extent cx="530860" cy="1270"/>
                      <wp:effectExtent l="635" t="14605" r="635" b="146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136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1.5pt;margin-top:0.8pt;width:41.8pt;height:0.1pt;mso-position-horizontal-relative:page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1946910</wp:posOffset>
                      </wp:positionH>
                      <wp:positionV relativeFrom="paragraph">
                        <wp:posOffset>11430</wp:posOffset>
                      </wp:positionV>
                      <wp:extent cx="55245" cy="1826260"/>
                      <wp:effectExtent l="14605" t="635" r="1460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800" cy="18266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2.3pt;margin-top:0.9pt;width:4.35pt;height:143.8pt;mso-position-horizontal-relative:page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shd w:fill="FFFFFF" w:val="clear"/>
                <w:rtl w:val="true"/>
              </w:rPr>
              <w:t xml:space="preserve">                                                                                                             </w:t>
            </w:r>
            <w:r>
              <w:rPr>
                <w:rFonts w:ascii="Arial" w:hAnsi="Arial" w:cs="Arial"/>
                <w:b/>
                <w:b/>
                <w:bCs/>
                <w:shd w:fill="FFFFFF" w:val="clear"/>
                <w:rtl w:val="true"/>
              </w:rPr>
              <w:t xml:space="preserve">لهذا نجد العلماء يصمموا تجربة او اكثر بعناية وينفذونها من اجل اختبار المتغيرات 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shd w:fill="D9D9D9" w:val="clea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FFFFFF" w:val="clear"/>
                <w:rtl w:val="true"/>
              </w:rPr>
              <w:t xml:space="preserve">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shd w:fill="FFFFFF" w:val="clear"/>
                <w:rtl w:val="true"/>
              </w:rPr>
              <w:t>كما نعلم ان الملح يذوب أسرع في الماء الساخن عن الماء البارد فهذا يعني ان درج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shd w:fill="D9D9D9" w:val="clear"/>
                <w:rtl w:val="true"/>
              </w:rPr>
              <w:t xml:space="preserve">       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 xml:space="preserve">ا                                                                   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shd w:fill="FFFFFF" w:val="clear"/>
                <w:rtl w:val="true"/>
              </w:rPr>
              <w:t>الحرارة  تؤثر على عملية الإذاب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shd w:fill="D9D9D9" w:val="clear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D9D9D9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shd w:fill="D9D9D9" w:val="clear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3046095</wp:posOffset>
                      </wp:positionH>
                      <wp:positionV relativeFrom="paragraph">
                        <wp:posOffset>44450</wp:posOffset>
                      </wp:positionV>
                      <wp:extent cx="704215" cy="598170"/>
                      <wp:effectExtent l="5715" t="5080" r="5080" b="3340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160" cy="59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متغي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مستق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9.85pt;margin-top:3.5pt;width:55.4pt;height:47.0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تغ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ستق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3733800</wp:posOffset>
                      </wp:positionH>
                      <wp:positionV relativeFrom="paragraph">
                        <wp:posOffset>151765</wp:posOffset>
                      </wp:positionV>
                      <wp:extent cx="3740785" cy="245745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78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55pt;height:19.35pt;mso-wrap-distance-left:9.05pt;mso-wrap-distance-right:9.05pt;mso-wrap-distance-top:0pt;mso-wrap-distance-bottom:0pt;margin-top:11.95pt;mso-position-vertical-relative:text;margin-left:29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u w:val="single"/>
                <w:shd w:fill="D9D9D9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shd w:fill="D9D9D9" w:val="clear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2232660</wp:posOffset>
                      </wp:positionH>
                      <wp:positionV relativeFrom="paragraph">
                        <wp:posOffset>59690</wp:posOffset>
                      </wp:positionV>
                      <wp:extent cx="650875" cy="539115"/>
                      <wp:effectExtent l="5715" t="5715" r="5080" b="1968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880" cy="53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متغي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تابعا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5.8pt;margin-top:4.7pt;width:51.2pt;height:42.4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تغ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ابع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u w:val="single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u w:val="single"/>
                <w:shd w:fill="D9D9D9" w:val="cle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u w:val="single"/>
                <w:shd w:fill="D9D9D9" w:val="clear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  <w:shd w:fill="D9D9D9" w:val="clear"/>
                <w:rtl w:val="true"/>
              </w:rPr>
              <w:t xml:space="preserve">                                                          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2581910</wp:posOffset>
                      </wp:positionH>
                      <wp:positionV relativeFrom="paragraph">
                        <wp:posOffset>57785</wp:posOffset>
                      </wp:positionV>
                      <wp:extent cx="4791075" cy="245745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107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7.25pt;height:19.35pt;mso-wrap-distance-left:9.05pt;mso-wrap-distance-right:9.05pt;mso-wrap-distance-top:0pt;mso-wrap-distance-bottom:0pt;margin-top:4.55pt;mso-position-vertical-relative:text;margin-left:203.3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  <w:shd w:fill="D9D9D9" w:val="cle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  <w:shd w:fill="D9D9D9" w:val="cle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  <w:shd w:fill="D9D9D9" w:val="cle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  <w:shd w:fill="D9D9D9" w:val="cle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u w:val="single"/>
                <w:shd w:fill="D9D9D9" w:val="clear"/>
              </w:rPr>
            </w:pPr>
            <w:r>
              <w:rPr>
                <w:rFonts w:eastAsia="Arial" w:cs="Arial" w:ascii="Arial" w:hAnsi="Arial"/>
                <w:b/>
                <w:bCs/>
                <w:shd w:fill="FFFFFF" w:val="clear"/>
                <w:rtl w:val="true"/>
              </w:rPr>
              <w:t xml:space="preserve">                                       </w:t>
            </w:r>
            <w:r>
              <w:rPr>
                <w:rFonts w:ascii="Arial" w:hAnsi="Arial" w:cs="Arial"/>
                <w:b/>
                <w:b/>
                <w:bCs/>
                <w:u w:val="single"/>
                <w:shd w:fill="FFFFFF" w:val="clear"/>
                <w:rtl w:val="true"/>
              </w:rPr>
              <w:t>لذالك نجد انه يمكن التحكم في كيفية تغير المتغير المستفل ولا يمكن التحكم في كيفية تغير المتغير التابع</w: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D9D9D9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shd w:fill="D9D9D9" w:val="clear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1573530</wp:posOffset>
                      </wp:positionH>
                      <wp:positionV relativeFrom="paragraph">
                        <wp:posOffset>96520</wp:posOffset>
                      </wp:positionV>
                      <wp:extent cx="755015" cy="350520"/>
                      <wp:effectExtent l="0" t="0" r="0" b="0"/>
                      <wp:wrapNone/>
                      <wp:docPr id="3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01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ستنتاج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2pt" style="position:absolute;rotation:-0;width:59.45pt;height:27.6pt;mso-wrap-distance-left:9.05pt;mso-wrap-distance-right:9.05pt;mso-wrap-distance-top:0pt;mso-wrap-distance-bottom:0pt;margin-top:7.6pt;mso-position-vertical-relative:text;margin-left:123.9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ستنتاج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hd w:fill="FFFFFF" w:val="clear"/>
                <w:rtl w:val="true"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2428875</wp:posOffset>
                      </wp:positionH>
                      <wp:positionV relativeFrom="paragraph">
                        <wp:posOffset>80645</wp:posOffset>
                      </wp:positionV>
                      <wp:extent cx="5045710" cy="245745"/>
                      <wp:effectExtent l="0" t="0" r="0" b="0"/>
                      <wp:wrapNone/>
                      <wp:docPr id="4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571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7.3pt;height:19.35pt;mso-wrap-distance-left:9.05pt;mso-wrap-distance-right:9.05pt;mso-wrap-distance-top:0pt;mso-wrap-distance-bottom:0pt;margin-top:6.35pt;mso-position-vertical-relative:text;margin-left:191.2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ascii="Arial" w:hAnsi="Arial" w:cs="Arial"/>
                <w:b/>
                <w:b/>
                <w:bCs/>
                <w:shd w:fill="FFFFFF" w:val="clear"/>
                <w:rtl w:val="true"/>
              </w:rPr>
              <w:t xml:space="preserve">يمكن ان تظهر التجربة قدرا  كبيرا من البيانات وهذه البيانات يأخذها  العلماء عادة  ويحللونها ويقارنونها بالفرضية  للتواصل الى استنتج  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shd w:fill="FFFFFF" w:val="cle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hd w:fill="D9D9D9" w:val="clear"/>
              </w:rPr>
            </w:pPr>
            <w:r>
              <w:rPr>
                <w:rFonts w:eastAsia="Arial" w:cs="Arial" w:ascii="Arial" w:hAnsi="Arial"/>
                <w:b/>
                <w:bCs/>
                <w:shd w:fill="FFFFFF" w:val="clear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745490</wp:posOffset>
                      </wp:positionH>
                      <wp:positionV relativeFrom="paragraph">
                        <wp:posOffset>113665</wp:posOffset>
                      </wp:positionV>
                      <wp:extent cx="775335" cy="463550"/>
                      <wp:effectExtent l="6985" t="13970" r="5080" b="152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75440" cy="463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8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ملاحظة        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58.7pt;margin-top:8.95pt;width:61pt;height:36.45pt;mso-wrap-style:square;v-text-anchor:top;rotation:180;mso-position-horizontal-relative:page" type="_x0000_t13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لاحظة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hd w:fill="FFFFFF" w:val="clear"/>
                <w:rtl w:val="tru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shd w:fill="D9D9D9" w:val="clear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  <w:shd w:fill="D9D9D9" w:val="clear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u w:val="single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hd w:fill="FFFFFF" w:val="clear"/>
                <w:rtl w:val="true"/>
              </w:rPr>
              <w:t xml:space="preserve">                       </w:t>
            </w:r>
            <w:r>
              <w:rPr>
                <w:rFonts w:eastAsia="Arial" w:cs="Arial" w:ascii="Arial" w:hAnsi="Arial"/>
                <w:b/>
                <w:bCs/>
                <w:u w:val="single"/>
                <w:shd w:fill="FFFFFF" w:val="clear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u w:val="single"/>
                <w:shd w:fill="FFFFFF" w:val="clear"/>
                <w:rtl w:val="true"/>
              </w:rPr>
              <w:t xml:space="preserve">نحن لا نستطيع  أثبات فرضية ما ولهذا عندما تؤيد البيانات الفرضية فان ذالك يشير فقط الى ان الفرضية  قد تكون </w: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shd w:fill="FFFFFF" w:val="cle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u w:val="single"/>
                <w:shd w:fill="D9D9D9" w:val="clear"/>
              </w:rPr>
            </w:pPr>
            <w:r>
              <w:rPr>
                <w:rFonts w:eastAsia="Arial" w:cs="Arial" w:ascii="Arial" w:hAnsi="Arial"/>
                <w:b/>
                <w:bCs/>
                <w:shd w:fill="FFFFFF" w:val="clear"/>
                <w:rtl w:val="true"/>
              </w:rPr>
              <w:t xml:space="preserve">                      </w:t>
            </w:r>
            <w:r>
              <w:rPr>
                <w:rFonts w:ascii="Arial" w:hAnsi="Arial" w:cs="Arial"/>
                <w:b/>
                <w:b/>
                <w:bCs/>
                <w:u w:val="single"/>
                <w:shd w:fill="FFFFFF" w:val="clear"/>
                <w:rtl w:val="true"/>
              </w:rPr>
              <w:t xml:space="preserve">صحيحة </w:t>
            </w:r>
            <w:r>
              <w:rPr>
                <w:rFonts w:cs="Arial" w:ascii="Arial" w:hAnsi="Arial"/>
                <w:b/>
                <w:bCs/>
                <w:u w:val="single"/>
                <w:shd w:fill="FFFFFF" w:val="clear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u w:val="single"/>
                <w:shd w:fill="FFFFFF" w:val="clear"/>
                <w:rtl w:val="true"/>
              </w:rPr>
              <w:t xml:space="preserve">اما اذا جاءت بعد ذالك بيانات لا تدعم الفرضية فعلينا رفض الفرضية او تعديلها </w:t>
            </w:r>
            <w:r>
              <w:rPr>
                <w:rFonts w:cs="Arial" w:ascii="Arial" w:hAnsi="Arial"/>
                <w:b/>
                <w:bCs/>
                <w:u w:val="single"/>
                <w:shd w:fill="FFFFFF" w:val="clear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shd w:fill="D9D9D9" w:val="cle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left" w:pos="1564" w:leader="none"/>
              </w:tabs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shd w:fill="D9D9D9" w:val="clear"/>
              </w:rPr>
            </w:pPr>
            <w:r>
              <w:rPr>
                <w:rFonts w:eastAsia="Arial" w:cs="Arial" w:ascii="Arial" w:hAnsi="Arial"/>
                <w:b/>
                <w:bCs/>
                <w:shd w:fill="FFFFFF" w:val="clear"/>
                <w:rtl w:val="true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33095</wp:posOffset>
                      </wp:positionH>
                      <wp:positionV relativeFrom="paragraph">
                        <wp:posOffset>160020</wp:posOffset>
                      </wp:positionV>
                      <wp:extent cx="1724025" cy="307340"/>
                      <wp:effectExtent l="6985" t="6350" r="19050" b="18986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307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نظرية و القانون العلمي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.85pt;margin-top:12.6pt;width:135.7pt;height:24.1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نظرية و القانون العلمي </w:t>
                            </w:r>
                          </w:p>
                        </w:txbxContent>
                      </v:textbox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shd w:fill="D9D9D9" w:val="clear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753110</wp:posOffset>
                      </wp:positionH>
                      <wp:positionV relativeFrom="paragraph">
                        <wp:posOffset>42545</wp:posOffset>
                      </wp:positionV>
                      <wp:extent cx="734060" cy="449580"/>
                      <wp:effectExtent l="1700530" t="16510" r="16510" b="2070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449640"/>
                              </a:xfrm>
                              <a:prstGeom prst="cloudCallout">
                                <a:avLst>
                                  <a:gd name="adj1" fmla="val -276037"/>
                                  <a:gd name="adj2" fmla="val 88981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سؤال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3pt;margin-top:3.35pt;width:57.75pt;height:35.3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v:textbox>
                      <v:fill o:detectmouseclick="t" type="solid" color2="black"/>
                      <v:stroke color="#8064a2" weight="316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588770</wp:posOffset>
                      </wp:positionH>
                      <wp:positionV relativeFrom="paragraph">
                        <wp:posOffset>1270</wp:posOffset>
                      </wp:positionV>
                      <wp:extent cx="1702435" cy="407035"/>
                      <wp:effectExtent l="6985" t="7620" r="19050" b="8636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440" cy="407160"/>
                              </a:xfrm>
                              <a:prstGeom prst="flowChartPunchedTap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ماذا يقصد النظرية    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1pt;margin-top:0.1pt;width:134pt;height:32pt;mso-wrap-style:square;v-text-anchor:top;mso-position-horizontal-relative:page" type="_x0000_t12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اذا يقصد النظرية    ؟</w:t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ذالك نجد ان النظرية تصف مبدأ عريضا عن ابداع الله تعالى في الكون و الطبيعة ثم دعمه مع الزم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لكن تكون النظرية عرضة للبحث  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لهذا يمكن تعديلها وتعد النظرية ناجحة اذا امكن استعمالها للقيام 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: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649605</wp:posOffset>
                      </wp:positionH>
                      <wp:positionV relativeFrom="paragraph">
                        <wp:posOffset>100965</wp:posOffset>
                      </wp:positionV>
                      <wp:extent cx="734060" cy="449580"/>
                      <wp:effectExtent l="1700530" t="16510" r="17145" b="2070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449640"/>
                              </a:xfrm>
                              <a:prstGeom prst="cloudCallout">
                                <a:avLst>
                                  <a:gd name="adj1" fmla="val -276037"/>
                                  <a:gd name="adj2" fmla="val 88981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سؤال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15pt;margin-top:7.95pt;width:57.75pt;height:35.3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v:textbox>
                      <v:fill o:detectmouseclick="t" type="solid" color2="black"/>
                      <v:stroke color="#8064a2" weight="316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1488440</wp:posOffset>
                      </wp:positionH>
                      <wp:positionV relativeFrom="paragraph">
                        <wp:posOffset>26670</wp:posOffset>
                      </wp:positionV>
                      <wp:extent cx="1894205" cy="407035"/>
                      <wp:effectExtent l="6985" t="7620" r="19050" b="12636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4320" cy="407160"/>
                              </a:xfrm>
                              <a:prstGeom prst="flowChartPunchedTap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ماذا يقصد بالقانون العلمي     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2pt;margin-top:2.1pt;width:149.1pt;height:32pt;mso-wrap-style:square;v-text-anchor:top;mso-position-horizontal-relative:page" type="_x0000_t12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اذا يقصد بالقانون العلمي     ؟</w:t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د يتوصل بعض العلماء الى استنتاجات عن بعض العلاقات  في الطبيعة وهذا ومنها استنتاج عودة المظليين  الى الارض دائما وهذا ما اثبته العالم نيوتن  الذي اقترح القانون العام للجاذبية   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لهذا يجب على العلماء ان يطوروا فرضيات وتجارب أخرى لتفسير وجود هذه العلاقات 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013075</wp:posOffset>
                      </wp:positionH>
                      <wp:positionV relativeFrom="paragraph">
                        <wp:posOffset>67310</wp:posOffset>
                      </wp:positionV>
                      <wp:extent cx="2171700" cy="39624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396360"/>
                              </a:xfrm>
                              <a:prstGeom prst="downArrowCallout">
                                <a:avLst>
                                  <a:gd name="adj1" fmla="val 137002"/>
                                  <a:gd name="adj2" fmla="val 136989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fillcolor="white" stroked="t" o:allowincell="t" style="position:absolute;margin-left:237.25pt;margin-top:5.3pt;width:170.95pt;height:31.15pt;mso-wrap-style:none;v-text-anchor:middle;mso-position-horizontal-relative:page" type="_x0000_t80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979420</wp:posOffset>
                      </wp:positionH>
                      <wp:positionV relativeFrom="paragraph">
                        <wp:posOffset>67310</wp:posOffset>
                      </wp:positionV>
                      <wp:extent cx="2188845" cy="342900"/>
                      <wp:effectExtent l="0" t="0" r="0" b="0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بات المنزلي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27pt;mso-wrap-distance-left:9.05pt;mso-wrap-distance-right:9.05pt;mso-wrap-distance-top:0pt;mso-wrap-distance-bottom:0pt;margin-top:5.3pt;mso-position-vertical-relative:text;margin-left:234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بات المنزل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 الفرق بين النظرية  و القانون العلمي  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 هي خطوات الطريقة العلمية  في البحث  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topchemistry.co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" w:right="206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DecoType Naskh"/>
      <w:b/>
      <w:bCs/>
      <w:sz w:val="20"/>
      <w:szCs w:val="32"/>
      <w:lang w:val="en-US" w:eastAsia="en-US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37:00Z</dcterms:created>
  <dc:creator>vip</dc:creator>
  <dc:description/>
  <cp:keywords/>
  <dc:language>en-US</dc:language>
  <cp:lastModifiedBy>Welcome</cp:lastModifiedBy>
  <cp:lastPrinted>2012-06-19T07:54:00Z</cp:lastPrinted>
  <dcterms:modified xsi:type="dcterms:W3CDTF">2010-01-04T16:59:00Z</dcterms:modified>
  <cp:revision>50</cp:revision>
  <dc:subject/>
  <dc:title>بسم الله الرحمن الرحيم</dc:title>
</cp:coreProperties>
</file>