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</w:tblGrid>
      <w:tr>
        <w:trPr>
          <w:trHeight w:val="15849" w:hRule="atLeast"/>
        </w:trPr>
        <w:tc>
          <w:tcPr>
            <w:tcW w:w="1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11550</wp:posOffset>
                  </wp:positionH>
                  <wp:positionV relativeFrom="paragraph">
                    <wp:posOffset>41910</wp:posOffset>
                  </wp:positionV>
                  <wp:extent cx="798830" cy="85344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ملكة العربية السعودية                                                                                                         التاريخ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   /      /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زارة التربية والتعليم                                                                                                             كيمياء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دارة تعليم محافظة جدة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شعب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  (            )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انوية حط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</w:rPr>
              <w:t xml:space="preserve">الدرس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E6E6E6" w:val="clear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E6E6E6" w:val="clear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E6E6E6" w:val="clear"/>
                <w:rtl w:val="true"/>
              </w:rPr>
              <w:t xml:space="preserve"> )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hd w:fill="BFBFBF" w:val="clear"/>
                <w:rtl w:val="true"/>
              </w:rPr>
              <w:t>الفصل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831465</wp:posOffset>
                      </wp:positionH>
                      <wp:positionV relativeFrom="paragraph">
                        <wp:posOffset>29210</wp:posOffset>
                      </wp:positionV>
                      <wp:extent cx="2530475" cy="46355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0440" cy="46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2.95pt;margin-top:2.3pt;width:199.2pt;height:36.45pt;mso-wrap-style:none;v-text-anchor:middle;mso-position-horizontal-relative:page">
                      <v:fill o:detectmouseclick="t" type="solid" color2="black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618740</wp:posOffset>
                      </wp:positionH>
                      <wp:positionV relativeFrom="paragraph">
                        <wp:posOffset>109855</wp:posOffset>
                      </wp:positionV>
                      <wp:extent cx="3086100" cy="4864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كيمياء و الماد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8.3pt;mso-wrap-distance-left:9.05pt;mso-wrap-distance-right:9.05pt;mso-wrap-distance-top:0pt;mso-wrap-distance-bottom:0pt;margin-top:8.65pt;mso-position-vertical-relative:text;margin-left:206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كيمياء و الما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628640</wp:posOffset>
                      </wp:positionH>
                      <wp:positionV relativeFrom="paragraph">
                        <wp:posOffset>-46990</wp:posOffset>
                      </wp:positionV>
                      <wp:extent cx="19812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2pt" style="position:absolute;rotation:-0;width:156pt;height:39pt;mso-wrap-distance-left:9.05pt;mso-wrap-distance-right:9.05pt;mso-wrap-distance-top:0pt;mso-wrap-distance-bottom:0pt;margin-top:-3.7pt;mso-position-vertical-relative:text;margin-left:443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84530</wp:posOffset>
                      </wp:positionH>
                      <wp:positionV relativeFrom="paragraph">
                        <wp:posOffset>47625</wp:posOffset>
                      </wp:positionV>
                      <wp:extent cx="1443990" cy="343535"/>
                      <wp:effectExtent l="6350" t="7620" r="19685" b="2139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مادة  و خواصها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9pt;margin-top:3.75pt;width:113.65pt;height:2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ادة  و خواصها  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84530</wp:posOffset>
                      </wp:positionH>
                      <wp:positionV relativeFrom="paragraph">
                        <wp:posOffset>113030</wp:posOffset>
                      </wp:positionV>
                      <wp:extent cx="659765" cy="400685"/>
                      <wp:effectExtent l="1546225" t="16510" r="16510" b="3575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400680"/>
                              </a:xfrm>
                              <a:prstGeom prst="cloudCallout">
                                <a:avLst>
                                  <a:gd name="adj1" fmla="val -278393"/>
                                  <a:gd name="adj2" fmla="val 131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9pt;margin-top:8.9pt;width:51.9pt;height:31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536700</wp:posOffset>
                      </wp:positionH>
                      <wp:positionV relativeFrom="paragraph">
                        <wp:posOffset>11430</wp:posOffset>
                      </wp:positionV>
                      <wp:extent cx="2971165" cy="453390"/>
                      <wp:effectExtent l="6985" t="6985" r="19050" b="90805"/>
                      <wp:wrapTight wrapText="bothSides">
                        <wp:wrapPolygon edited="0">
                          <wp:start x="-2" y="2208"/>
                          <wp:lineTo x="815" y="3993"/>
                          <wp:lineTo x="3405" y="3963"/>
                          <wp:lineTo x="5367" y="4356"/>
                          <wp:lineTo x="7425" y="4024"/>
                          <wp:lineTo x="10108" y="3872"/>
                          <wp:lineTo x="10689" y="2269"/>
                          <wp:lineTo x="11437" y="272"/>
                          <wp:lineTo x="14198" y="151"/>
                          <wp:lineTo x="16150" y="0"/>
                          <wp:lineTo x="18671" y="151"/>
                          <wp:lineTo x="20688" y="363"/>
                          <wp:lineTo x="21602" y="2208"/>
                          <wp:lineTo x="21602" y="19422"/>
                          <wp:lineTo x="20642" y="17516"/>
                          <wp:lineTo x="18320" y="17486"/>
                          <wp:lineTo x="16141" y="17244"/>
                          <wp:lineTo x="14710" y="17365"/>
                          <wp:lineTo x="11308" y="17516"/>
                          <wp:lineTo x="10768" y="19452"/>
                          <wp:lineTo x="10149" y="21176"/>
                          <wp:lineTo x="7379" y="21297"/>
                          <wp:lineTo x="5288" y="21630"/>
                          <wp:lineTo x="3215" y="21267"/>
                          <wp:lineTo x="607" y="21146"/>
                          <wp:lineTo x="-2" y="19422"/>
                          <wp:lineTo x="-2" y="2208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080" cy="45324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اهو المكون الاساسي للكون  ؟  و ماهي اشكالها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21pt;margin-top:0.9pt;width:233.9pt;height:35.65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هو المكون الاساسي للكون  ؟  و ماهي اشكالها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المادة هي المكون الاساسي للكون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ولها اشكال عدة فكل الاشياء الموجودة من  حولنا تعتبر مادة 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وبعضها تكون  طبيعية مثل 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   ) 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و بعضها يكون صناعي  مثل 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  <w:t>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89940</wp:posOffset>
                      </wp:positionH>
                      <wp:positionV relativeFrom="paragraph">
                        <wp:posOffset>49530</wp:posOffset>
                      </wp:positionV>
                      <wp:extent cx="664845" cy="351155"/>
                      <wp:effectExtent l="1546860" t="16510" r="15875" b="3556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351000"/>
                              </a:xfrm>
                              <a:prstGeom prst="cloudCallout">
                                <a:avLst>
                                  <a:gd name="adj1" fmla="val -276648"/>
                                  <a:gd name="adj2" fmla="val 143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3.9pt;width:52.3pt;height:27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588770</wp:posOffset>
                      </wp:positionH>
                      <wp:positionV relativeFrom="paragraph">
                        <wp:posOffset>-579120</wp:posOffset>
                      </wp:positionV>
                      <wp:extent cx="3084195" cy="453390"/>
                      <wp:effectExtent l="6985" t="6985" r="19050" b="90805"/>
                      <wp:wrapTight wrapText="bothSides">
                        <wp:wrapPolygon edited="0">
                          <wp:start x="-2" y="2208"/>
                          <wp:lineTo x="816" y="3993"/>
                          <wp:lineTo x="3404" y="3963"/>
                          <wp:lineTo x="5366" y="4356"/>
                          <wp:lineTo x="7429" y="4024"/>
                          <wp:lineTo x="10106" y="3872"/>
                          <wp:lineTo x="10689" y="2269"/>
                          <wp:lineTo x="11436" y="272"/>
                          <wp:lineTo x="14198" y="151"/>
                          <wp:lineTo x="16150" y="0"/>
                          <wp:lineTo x="18672" y="151"/>
                          <wp:lineTo x="20691" y="363"/>
                          <wp:lineTo x="21602" y="2208"/>
                          <wp:lineTo x="21602" y="19422"/>
                          <wp:lineTo x="20642" y="17516"/>
                          <wp:lineTo x="18320" y="17486"/>
                          <wp:lineTo x="16141" y="17244"/>
                          <wp:lineTo x="14709" y="17365"/>
                          <wp:lineTo x="11307" y="17516"/>
                          <wp:lineTo x="10769" y="19452"/>
                          <wp:lineTo x="10146" y="21176"/>
                          <wp:lineTo x="7376" y="21297"/>
                          <wp:lineTo x="5285" y="21630"/>
                          <wp:lineTo x="3218" y="21267"/>
                          <wp:lineTo x="607" y="21146"/>
                          <wp:lineTo x="-2" y="19422"/>
                          <wp:lineTo x="-2" y="2208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120" cy="45324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هل تستطيع  ان تعرف المادة  ؟  وكيف تقاس المادة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1pt;margin-top:-45.6pt;width:242.8pt;height:35.65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ل تستطيع  ان تعرف المادة  ؟  وكيف تقاس المادة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و الكتلة هي مقياس كمية المادة 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84530</wp:posOffset>
                      </wp:positionH>
                      <wp:positionV relativeFrom="paragraph">
                        <wp:posOffset>161290</wp:posOffset>
                      </wp:positionV>
                      <wp:extent cx="734060" cy="449580"/>
                      <wp:effectExtent l="1548130" t="15875" r="16510" b="3594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49640"/>
                              </a:xfrm>
                              <a:prstGeom prst="cloudCallout">
                                <a:avLst>
                                  <a:gd name="adj1" fmla="val -255277"/>
                                  <a:gd name="adj2" fmla="val 122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9pt;margin-top:12.7pt;width:57.75pt;height:35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503680</wp:posOffset>
                      </wp:positionH>
                      <wp:positionV relativeFrom="paragraph">
                        <wp:posOffset>48260</wp:posOffset>
                      </wp:positionV>
                      <wp:extent cx="1419225" cy="394335"/>
                      <wp:effectExtent l="6985" t="7620" r="19050" b="1016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9420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هل كل شيء  مادة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4pt;margin-top:3.8pt;width:111.7pt;height:31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ل كل شيء  مادة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ليس كل شيء مادة فنلاحظ هناك فرق بين 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1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هل الكتاب يعتبر مادة والسبب 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2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هل الافكار في رأسك تعتبر مادة والسبب 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3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هل الهواء يعتبر مادة والسبب 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4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هل الحرارة  يعتبر مادة والسبب 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17550</wp:posOffset>
                      </wp:positionH>
                      <wp:positionV relativeFrom="paragraph">
                        <wp:posOffset>163830</wp:posOffset>
                      </wp:positionV>
                      <wp:extent cx="1233170" cy="307340"/>
                      <wp:effectExtent l="6350" t="6350" r="19685" b="1905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00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كتلة والوزن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5pt;margin-top:12.9pt;width:97.05pt;height:24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تلة والوزن 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BFBFBF" w:val="cle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BFBFB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shd w:fill="BFBFB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shd w:fill="BFBFB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68020</wp:posOffset>
                      </wp:positionH>
                      <wp:positionV relativeFrom="paragraph">
                        <wp:posOffset>31750</wp:posOffset>
                      </wp:positionV>
                      <wp:extent cx="734060" cy="449580"/>
                      <wp:effectExtent l="1548130" t="15875" r="16510" b="3594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49640"/>
                              </a:xfrm>
                              <a:prstGeom prst="cloudCallout">
                                <a:avLst>
                                  <a:gd name="adj1" fmla="val -255277"/>
                                  <a:gd name="adj2" fmla="val 122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2.5pt;width:57.75pt;height:35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468120</wp:posOffset>
                      </wp:positionH>
                      <wp:positionV relativeFrom="paragraph">
                        <wp:posOffset>-4445</wp:posOffset>
                      </wp:positionV>
                      <wp:extent cx="2973070" cy="429895"/>
                      <wp:effectExtent l="6350" t="7620" r="19685" b="1085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240" cy="42984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ا هو الفرق بين الكتلة  المادة  و  وزن  المادة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6pt;margin-top:-0.35pt;width:234.05pt;height:33.8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 هو الفرق بين الكتلة  المادة  و  وزن  المادة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كتلة المادة يعني بها 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rtl w:val="true"/>
              </w:rPr>
              <w:t>...................................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وهي تستخدم لقياس كمية المادة وذالك بسبب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وزن المادة يعني بها 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rtl w:val="true"/>
              </w:rPr>
              <w:t>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وهي لا تستخدم لقياس كمية المادة وذالك بسبب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  <w:t xml:space="preserve"> ...............................................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  <w:t>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ولهذا نجد ان الكتلة تكون مستقلة عن قوة الجاذبية ولا تتأثر بالجاذبية الأرضية في أي مكان  ولذالك تستعمل الكتلة كمقياس للمادة 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01040</wp:posOffset>
                      </wp:positionH>
                      <wp:positionV relativeFrom="paragraph">
                        <wp:posOffset>68580</wp:posOffset>
                      </wp:positionV>
                      <wp:extent cx="1853565" cy="307340"/>
                      <wp:effectExtent l="6985" t="6350" r="19050" b="152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364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ركيب  و الخواص  للمادة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2pt;margin-top:5.4pt;width:145.9pt;height:24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ركيب  و الخواص  للمادة 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68020</wp:posOffset>
                      </wp:positionH>
                      <wp:positionV relativeFrom="paragraph">
                        <wp:posOffset>69215</wp:posOffset>
                      </wp:positionV>
                      <wp:extent cx="734060" cy="449580"/>
                      <wp:effectExtent l="1548130" t="15875" r="16510" b="3594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49640"/>
                              </a:xfrm>
                              <a:prstGeom prst="cloudCallout">
                                <a:avLst>
                                  <a:gd name="adj1" fmla="val -255277"/>
                                  <a:gd name="adj2" fmla="val 122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5.45pt;width:57.75pt;height:35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  <w:shd w:fill="D9D9D9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145415</wp:posOffset>
                      </wp:positionV>
                      <wp:extent cx="1552575" cy="424815"/>
                      <wp:effectExtent l="6985" t="7620" r="19050" b="723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2480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ما تتكون المواد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7pt;margin-top:11.45pt;width:122.2pt;height:33.4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ما تتكون المواد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  <w:t xml:space="preserve">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shd w:fill="D9D9D9" w:val="clear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كون المواد من جسيمات صغيرة تسمى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 الذرات حجمها صغير جدا حتى انها لا ترى بالمجهر الضوئ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لتفسير بنية المادة وتركيبها وسلوكها يعتمد عل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73100</wp:posOffset>
                      </wp:positionH>
                      <wp:positionV relativeFrom="paragraph">
                        <wp:posOffset>160020</wp:posOffset>
                      </wp:positionV>
                      <wp:extent cx="1724025" cy="307340"/>
                      <wp:effectExtent l="6985" t="6350" r="19050" b="1905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كيمياء :  العلم المركزي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pt;margin-top:12.6pt;width:135.7pt;height:24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يمياء :  العلم المركزي   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53110</wp:posOffset>
                      </wp:positionH>
                      <wp:positionV relativeFrom="paragraph">
                        <wp:posOffset>42545</wp:posOffset>
                      </wp:positionV>
                      <wp:extent cx="734060" cy="449580"/>
                      <wp:effectExtent l="1700530" t="16510" r="16510" b="2070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49640"/>
                              </a:xfrm>
                              <a:prstGeom prst="cloudCallout">
                                <a:avLst>
                                  <a:gd name="adj1" fmla="val -276037"/>
                                  <a:gd name="adj2" fmla="val 88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pt;margin-top:3.35pt;width:57.75pt;height:35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588770</wp:posOffset>
                      </wp:positionH>
                      <wp:positionV relativeFrom="paragraph">
                        <wp:posOffset>1270</wp:posOffset>
                      </wp:positionV>
                      <wp:extent cx="1702435" cy="407035"/>
                      <wp:effectExtent l="6985" t="7620" r="19050" b="1136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440" cy="40716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اذا يقصد بعلم الكيمياء 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1pt;margin-top:0.1pt;width:134pt;height:32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ذا يقصد بعلم الكيمياء 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 فهم أي مادة كيميائيا يعد اساسا لكل العلوم  مثل عل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حيا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يزيا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رض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ئ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غيره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لهذا تقسم الكيمياء الى عدة فروع تركز على دراسة معينة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ثل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8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3261"/>
              <w:gridCol w:w="3402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فرع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مجال الدراسة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مثلة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يمياء العضوية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ظم المواد التي تحتوي على الكربون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دواية والبلاستيكات 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كيمياء الغير عضوية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عادن والفلزات و اللافلزات واشباه الموصلات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كيمياء الفيزيائية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سلوك المادة وتغيراتها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سرعة التفاعلات و الية التفاعلات 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يمياء التحليلية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اغذية و ضبط جودة المنتجات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يمياء االحيوية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مادة والعمليات الحيوية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تمثيل الغذائي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التخمر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يمياء البيئية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لوث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يمياء الصناعية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اصباغ و مواد الطلاء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يمياء المبلمرات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انسجة ومواد الطلاء و البلاستيكات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يمياء الذرية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روابط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اشكال المدارات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التركيب الالكتروني 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كيمياء الحرارية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حرارة الناتجة عن العمليات الكيميائية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حرارة التفاعل </w:t>
                  </w:r>
                </w:p>
              </w:tc>
            </w:tr>
          </w:tbl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013075</wp:posOffset>
                      </wp:positionH>
                      <wp:positionV relativeFrom="paragraph">
                        <wp:posOffset>67310</wp:posOffset>
                      </wp:positionV>
                      <wp:extent cx="2171700" cy="3962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96360"/>
                              </a:xfrm>
                              <a:prstGeom prst="downArrowCallout">
                                <a:avLst>
                                  <a:gd name="adj1" fmla="val 137002"/>
                                  <a:gd name="adj2" fmla="val 13698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237.25pt;margin-top:5.3pt;width:170.95pt;height:31.15pt;mso-wrap-style:none;v-text-anchor:middle;mso-position-horizontal-relative:page" type="_x0000_t80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979420</wp:posOffset>
                      </wp:positionH>
                      <wp:positionV relativeFrom="paragraph">
                        <wp:posOffset>67310</wp:posOffset>
                      </wp:positionV>
                      <wp:extent cx="2188845" cy="3429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ات المنزل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27pt;mso-wrap-distance-left:9.05pt;mso-wrap-distance-right:9.05pt;mso-wrap-distance-top:0pt;mso-wrap-distance-bottom:0pt;margin-top:5.3pt;mso-position-vertical-relative:text;margin-left:234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ات المنزل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الفرق بين كتلة المادة  و  ووزنها   ؟  وايهما يستخدم لقياس كمية المد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ماذا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ل تستطيع  ان تعرف المادة  ؟  وكيف تقاس المادة  ؟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ل كل شيء  مادة  ؟ مع التمثيل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topchemistry.co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DecoType Naskh"/>
      <w:b/>
      <w:bCs/>
      <w:sz w:val="20"/>
      <w:szCs w:val="32"/>
      <w:lang w:val="en-US" w:eastAsia="en-US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8:00Z</dcterms:created>
  <dc:creator>vip</dc:creator>
  <dc:description/>
  <cp:keywords/>
  <dc:language>en-US</dc:language>
  <cp:lastModifiedBy>Welcome</cp:lastModifiedBy>
  <cp:lastPrinted>2012-06-19T07:54:00Z</cp:lastPrinted>
  <dcterms:modified xsi:type="dcterms:W3CDTF">2012-09-07T21:30:00Z</dcterms:modified>
  <cp:revision>27</cp:revision>
  <dc:subject/>
  <dc:title>بسم الله الرحمن الرحيم</dc:title>
</cp:coreProperties>
</file>