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>
          <w:trHeight w:val="13295" w:hRule="atLeast"/>
        </w:trPr>
        <w:tc>
          <w:tcPr>
            <w:tcW w:w="1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11550</wp:posOffset>
                  </wp:positionH>
                  <wp:positionV relativeFrom="paragraph">
                    <wp:posOffset>41910</wp:posOffset>
                  </wp:positionV>
                  <wp:extent cx="798830" cy="853440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ملكة العربية السعودية                                                                                                         التاريخ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/      /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زارة التربية والتعليم                                                                                                             كيمياء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دارة تعليم محافظة جدة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عب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  (            )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نوية حط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</w:rPr>
              <w:t xml:space="preserve">الدرس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6E6E6" w:val="clear"/>
                <w:rtl w:val="true"/>
              </w:rPr>
              <w:t xml:space="preserve"> )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hd w:fill="BFBFBF" w:val="clear"/>
                <w:rtl w:val="true"/>
              </w:rPr>
              <w:t>الفصل الأو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831465</wp:posOffset>
                      </wp:positionH>
                      <wp:positionV relativeFrom="paragraph">
                        <wp:posOffset>29210</wp:posOffset>
                      </wp:positionV>
                      <wp:extent cx="2530475" cy="46355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044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2.95pt;margin-top:2.3pt;width:199.2pt;height:36.45pt;mso-wrap-style:none;v-text-anchor:middle;mso-position-horizontal-relative:page">
                      <v:fill o:detectmouseclick="t" type="solid" color2="black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18740</wp:posOffset>
                      </wp:positionH>
                      <wp:positionV relativeFrom="paragraph">
                        <wp:posOffset>109855</wp:posOffset>
                      </wp:positionV>
                      <wp:extent cx="3086100" cy="486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قصة مادت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8.3pt;mso-wrap-distance-left:9.05pt;mso-wrap-distance-right:9.05pt;mso-wrap-distance-top:0pt;mso-wrap-distance-bottom:0pt;margin-top:8.65pt;mso-position-vertical-relative:text;margin-left:206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قصة مادت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628640</wp:posOffset>
                      </wp:positionH>
                      <wp:positionV relativeFrom="paragraph">
                        <wp:posOffset>-46990</wp:posOffset>
                      </wp:positionV>
                      <wp:extent cx="19812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2pt" style="position:absolute;rotation:-0;width:156pt;height:39pt;mso-wrap-distance-left:9.05pt;mso-wrap-distance-right:9.05pt;mso-wrap-distance-top:0pt;mso-wrap-distance-bottom:0pt;margin-top:-3.7pt;mso-position-vertical-relative:text;margin-left:443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84530</wp:posOffset>
                      </wp:positionH>
                      <wp:positionV relativeFrom="paragraph">
                        <wp:posOffset>113030</wp:posOffset>
                      </wp:positionV>
                      <wp:extent cx="659765" cy="400685"/>
                      <wp:effectExtent l="1546225" t="16510" r="16510" b="3575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400680"/>
                              </a:xfrm>
                              <a:prstGeom prst="cloudCallout">
                                <a:avLst>
                                  <a:gd name="adj1" fmla="val -278393"/>
                                  <a:gd name="adj2" fmla="val 131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8.9pt;width:51.9pt;height:31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89940</wp:posOffset>
                      </wp:positionH>
                      <wp:positionV relativeFrom="paragraph">
                        <wp:posOffset>49530</wp:posOffset>
                      </wp:positionV>
                      <wp:extent cx="664845" cy="351155"/>
                      <wp:effectExtent l="1546860" t="16510" r="15875" b="3556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351000"/>
                              </a:xfrm>
                              <a:prstGeom prst="cloudCallout">
                                <a:avLst>
                                  <a:gd name="adj1" fmla="val -276648"/>
                                  <a:gd name="adj2" fmla="val 143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3.9pt;width:52.3pt;height:27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414145</wp:posOffset>
                      </wp:positionH>
                      <wp:positionV relativeFrom="paragraph">
                        <wp:posOffset>-1700530</wp:posOffset>
                      </wp:positionV>
                      <wp:extent cx="4758690" cy="453390"/>
                      <wp:effectExtent l="6350" t="6985" r="19685" b="90805"/>
                      <wp:wrapTight wrapText="bothSides">
                        <wp:wrapPolygon edited="0">
                          <wp:start x="0" y="2208"/>
                          <wp:lineTo x="819" y="3993"/>
                          <wp:lineTo x="3410" y="3963"/>
                          <wp:lineTo x="5370" y="4356"/>
                          <wp:lineTo x="7431" y="4024"/>
                          <wp:lineTo x="10111" y="3872"/>
                          <wp:lineTo x="10690" y="2269"/>
                          <wp:lineTo x="11440" y="272"/>
                          <wp:lineTo x="14201" y="151"/>
                          <wp:lineTo x="16150" y="0"/>
                          <wp:lineTo x="18672" y="151"/>
                          <wp:lineTo x="20692" y="363"/>
                          <wp:lineTo x="21603" y="2208"/>
                          <wp:lineTo x="21603" y="19422"/>
                          <wp:lineTo x="20640" y="17516"/>
                          <wp:lineTo x="18320" y="17486"/>
                          <wp:lineTo x="16141" y="17244"/>
                          <wp:lineTo x="14711" y="17365"/>
                          <wp:lineTo x="11310" y="17516"/>
                          <wp:lineTo x="10771" y="19452"/>
                          <wp:lineTo x="10149" y="21176"/>
                          <wp:lineTo x="7379" y="21297"/>
                          <wp:lineTo x="5289" y="21630"/>
                          <wp:lineTo x="3220" y="21267"/>
                          <wp:lineTo x="608" y="21146"/>
                          <wp:lineTo x="0" y="19422"/>
                          <wp:lineTo x="0" y="2208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8840" cy="45324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عطي مثال على  انه قد في يوم تحل مشكلة ما فيؤدي ذالك إلى حدوث مشكلة أخرى  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11.35pt;margin-top:-133.9pt;width:374.65pt;height:35.6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عطي مثال على  انه قد في يوم تحل مشكلة ما فيؤدي ذالك إلى حدوث مشكلة أخرى  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572260</wp:posOffset>
                      </wp:positionH>
                      <wp:positionV relativeFrom="paragraph">
                        <wp:posOffset>-608330</wp:posOffset>
                      </wp:positionV>
                      <wp:extent cx="4758690" cy="453390"/>
                      <wp:effectExtent l="6350" t="6985" r="19685" b="90805"/>
                      <wp:wrapTight wrapText="bothSides">
                        <wp:wrapPolygon edited="0">
                          <wp:start x="0" y="2208"/>
                          <wp:lineTo x="819" y="3993"/>
                          <wp:lineTo x="3410" y="3963"/>
                          <wp:lineTo x="5370" y="4356"/>
                          <wp:lineTo x="7431" y="4024"/>
                          <wp:lineTo x="10111" y="3872"/>
                          <wp:lineTo x="10690" y="2269"/>
                          <wp:lineTo x="11440" y="272"/>
                          <wp:lineTo x="14201" y="151"/>
                          <wp:lineTo x="16150" y="0"/>
                          <wp:lineTo x="18672" y="151"/>
                          <wp:lineTo x="20692" y="363"/>
                          <wp:lineTo x="21603" y="2208"/>
                          <wp:lineTo x="21603" y="19422"/>
                          <wp:lineTo x="20640" y="17516"/>
                          <wp:lineTo x="18320" y="17486"/>
                          <wp:lineTo x="16141" y="17244"/>
                          <wp:lineTo x="14711" y="17365"/>
                          <wp:lineTo x="11310" y="17516"/>
                          <wp:lineTo x="10771" y="19452"/>
                          <wp:lineTo x="10149" y="21176"/>
                          <wp:lineTo x="7379" y="21297"/>
                          <wp:lineTo x="5289" y="21630"/>
                          <wp:lineTo x="3220" y="21267"/>
                          <wp:lineTo x="608" y="21146"/>
                          <wp:lineTo x="0" y="19422"/>
                          <wp:lineTo x="0" y="2208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8840" cy="45324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عندما تتأمل الأشياء من حولك ؟ هل سئلت نفس سؤال من أين جاءت  كل هذه  المواد  ؟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8pt;margin-top:-47.9pt;width:374.65pt;height:35.65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ندما تتأمل الأشياء من حولك ؟ هل سئلت نفس سؤال من أين جاءت  كل هذه  المواد  ؟  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آن كل المواد  في هذا الكون تتكون من وحدات بنائية وهذه الوحدات يسميها العلماء المادة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68020</wp:posOffset>
                      </wp:positionH>
                      <wp:positionV relativeFrom="paragraph">
                        <wp:posOffset>69215</wp:posOffset>
                      </wp:positionV>
                      <wp:extent cx="1233170" cy="307340"/>
                      <wp:effectExtent l="6350" t="6350" r="20320" b="1181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00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لماذا ندرس  الكيمياء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6pt;margin-top:5.45pt;width:97.05pt;height:24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ماذا ندرس  الكيمياء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84530</wp:posOffset>
                      </wp:positionH>
                      <wp:positionV relativeFrom="paragraph">
                        <wp:posOffset>161290</wp:posOffset>
                      </wp:positionV>
                      <wp:extent cx="734060" cy="449580"/>
                      <wp:effectExtent l="1548130" t="15875" r="16510" b="3594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55277"/>
                                  <a:gd name="adj2" fmla="val 12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9pt;margin-top:12.7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503680</wp:posOffset>
                      </wp:positionH>
                      <wp:positionV relativeFrom="paragraph">
                        <wp:posOffset>48260</wp:posOffset>
                      </wp:positionV>
                      <wp:extent cx="1856740" cy="459105"/>
                      <wp:effectExtent l="6350" t="7620" r="19685" b="450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880" cy="4590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 هي أهمية  الكيمياء 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4pt;margin-top:3.8pt;width:146.15pt;height:36.1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هي أهمية  الكيمياء 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هذا يؤدي الى استعمالها في حياتنا اليومية مثل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استعمالها  في التبريد كما الثلاجات في حفظ الأطعمة  من التلف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استعمالها في المكيفات لتبريد المنازل و المدارس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3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في مجالات الصناعة بصفه عامة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01040</wp:posOffset>
                      </wp:positionH>
                      <wp:positionV relativeFrom="paragraph">
                        <wp:posOffset>113665</wp:posOffset>
                      </wp:positionV>
                      <wp:extent cx="1233170" cy="307340"/>
                      <wp:effectExtent l="6350" t="6350" r="19685" b="1905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00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طبقة الأوزو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2pt;margin-top:8.95pt;width:97.05pt;height:24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بقة الأوزون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BFBFBF" w:val="cle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shd w:fill="BFBFB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shd w:fill="BFBFB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51510</wp:posOffset>
                      </wp:positionH>
                      <wp:positionV relativeFrom="paragraph">
                        <wp:posOffset>129540</wp:posOffset>
                      </wp:positionV>
                      <wp:extent cx="734060" cy="449580"/>
                      <wp:effectExtent l="1548130" t="15875" r="16510" b="3594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55277"/>
                                  <a:gd name="adj2" fmla="val 12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10.2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71295</wp:posOffset>
                      </wp:positionH>
                      <wp:positionV relativeFrom="paragraph">
                        <wp:posOffset>57150</wp:posOffset>
                      </wp:positionV>
                      <wp:extent cx="4323080" cy="429895"/>
                      <wp:effectExtent l="6985" t="7620" r="19685" b="1085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240" cy="42984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 هي أضرار  التعرض الزائد للأشعة فوق البنفسجية ( UV ) او ( UVB  )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5pt;margin-top:4.5pt;width:340.35pt;height:33.8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هي أضرار  التعرض الزائد للأشعة فوق البنفسجية ( UV ) او ( UVB  )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ؤدي الى إعتاما في الع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طان في الجلد عند الإنسان       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قليل من نواتج المحاصيل الزراعية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17550</wp:posOffset>
                      </wp:positionH>
                      <wp:positionV relativeFrom="paragraph">
                        <wp:posOffset>79375</wp:posOffset>
                      </wp:positionV>
                      <wp:extent cx="734060" cy="401955"/>
                      <wp:effectExtent l="1548130" t="16510" r="16510" b="4051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02120"/>
                              </a:xfrm>
                              <a:prstGeom prst="cloudCallout">
                                <a:avLst>
                                  <a:gd name="adj1" fmla="val -255277"/>
                                  <a:gd name="adj2" fmla="val 143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6.25pt;width:57.75pt;height:31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50165</wp:posOffset>
                      </wp:positionV>
                      <wp:extent cx="2399030" cy="424815"/>
                      <wp:effectExtent l="6350" t="7620" r="19685" b="723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4248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 هي فائدة طبقة  الأوزون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7pt;margin-top:3.95pt;width:188.85pt;height:33.4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هي فائدة طبقة  الأوزون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لقد اوجد الله تعالى طبقة الأوزون لتكون حماية للمخلوقات من بعض الاشعة فوق البنفسجية  مثل 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UVB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)  . 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>وغاز الأوزون مكون من ذرات الأكسجين و مادة كيميائية  تمتص معظم الاشعة الضارة قبل أن تصل الى الارض  ويوجد غاز الأوزون  في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الطبقة المحيطة بالأرض في الغلاف الجوي في طبقة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ستراتوسفير 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)    </w:t>
            </w:r>
            <w:r>
              <w:rPr>
                <w:rFonts w:ascii="Arial" w:hAnsi="Arial" w:cs="Arial"/>
                <w:b/>
                <w:b/>
                <w:bCs/>
                <w:shd w:fill="FFFFFF" w:val="clear"/>
                <w:rtl w:val="true"/>
              </w:rPr>
              <w:t xml:space="preserve">وتمتد ما بين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10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50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km</w:t>
            </w:r>
            <w:r>
              <w:rPr>
                <w:rFonts w:cs="Arial" w:ascii="Arial" w:hAnsi="Arial"/>
                <w:b/>
                <w:bCs/>
                <w:shd w:fill="FFFFFF" w:val="clear"/>
                <w:rtl w:val="tru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shd w:fill="FFFFFF" w:val="clea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68020</wp:posOffset>
                      </wp:positionH>
                      <wp:positionV relativeFrom="paragraph">
                        <wp:posOffset>69215</wp:posOffset>
                      </wp:positionV>
                      <wp:extent cx="734060" cy="449580"/>
                      <wp:effectExtent l="1548130" t="15875" r="16510" b="3594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55277"/>
                                  <a:gd name="adj2" fmla="val 12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5.45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5462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  <w:shd w:fill="D9D9D9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145415</wp:posOffset>
                      </wp:positionV>
                      <wp:extent cx="2399030" cy="424815"/>
                      <wp:effectExtent l="6350" t="7620" r="19685" b="1130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4248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يف تتكون طبقة  الأوزون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7pt;margin-top:11.45pt;width:188.85pt;height:33.4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يف تتكون طبقة  الأوزون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FFFFFF" w:val="clear"/>
                <w:rtl w:val="true"/>
              </w:rPr>
              <w:t xml:space="preserve">                           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shd w:fill="D9D9D9" w:val="clear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دما يتعرض غاز الأكسجين 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أشعة فوق البنفسجية  في الأجزاء العليا من الستراتوسفير تتحلل جزيئاته الى ذرات منفرد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تفاعل بدورها مع غاز الأكسج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يتكون غاز الأوزون  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عندما يمتص غاز الأوزون 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53110</wp:posOffset>
                      </wp:positionH>
                      <wp:positionV relativeFrom="paragraph">
                        <wp:posOffset>42545</wp:posOffset>
                      </wp:positionV>
                      <wp:extent cx="734060" cy="449580"/>
                      <wp:effectExtent l="1700530" t="16510" r="16510" b="2070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49640"/>
                              </a:xfrm>
                              <a:prstGeom prst="cloudCallout">
                                <a:avLst>
                                  <a:gd name="adj1" fmla="val -276037"/>
                                  <a:gd name="adj2" fmla="val 88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ؤال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pt;margin-top:3.35pt;width:57.75pt;height:35.3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</w:t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588770</wp:posOffset>
                      </wp:positionH>
                      <wp:positionV relativeFrom="paragraph">
                        <wp:posOffset>1270</wp:posOffset>
                      </wp:positionV>
                      <wp:extent cx="2330450" cy="407035"/>
                      <wp:effectExtent l="6350" t="7620" r="19050" b="863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40716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ذا يقصد  بثقب  الأوزون    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1pt;margin-top:0.1pt;width:183.45pt;height:32pt;mso-wrap-style:square;v-text-anchor:top;mso-position-horizontal-relative:page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ذا يقصد  بثقب  الأوزون    ؟</w:t>
                            </w:r>
                          </w:p>
                        </w:txbxContent>
                      </v:textbox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26670</wp:posOffset>
                      </wp:positionV>
                      <wp:extent cx="2818765" cy="307340"/>
                      <wp:effectExtent l="6985" t="6350" r="19050" b="1847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ركبات الكلورو فلورو كربون  (  CFC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7pt;margin-top:2.1pt;width:221.9pt;height:24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ركبات الكلورو فلورو كربون  (  CFC)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خدم العلماء  قديما في عملية التبريد في الثلاجات غازات ضارة ومنها غاز الامونيا ولكن كانت ابخرته ذات رائحة كريه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بحث العلماء عن غازات اخرى يمكن ان تستخدم الى ان وصلوا الى مركب عام </w:t>
            </w:r>
            <w:r>
              <w:rPr>
                <w:rFonts w:cs="Arial" w:ascii="Arial" w:hAnsi="Arial"/>
                <w:b/>
                <w:bCs/>
              </w:rPr>
              <w:t>1928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 عن طريق العالم توماس ميجلي الذي اكتشف مركب </w:t>
            </w:r>
            <w:r>
              <w:rPr>
                <w:rFonts w:cs="Arial" w:ascii="Arial" w:hAnsi="Arial"/>
                <w:b/>
                <w:bCs/>
              </w:rPr>
              <w:t>CLFC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يث استخدمت في التبريد ثم بدا استخدامها في المكيفات المنزلية و الثلاجات كما استخدمت في دفع الرذاذ من علب الرش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013075</wp:posOffset>
                      </wp:positionH>
                      <wp:positionV relativeFrom="paragraph">
                        <wp:posOffset>67310</wp:posOffset>
                      </wp:positionV>
                      <wp:extent cx="2171700" cy="3962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96360"/>
                              </a:xfrm>
                              <a:prstGeom prst="downArrowCallout">
                                <a:avLst>
                                  <a:gd name="adj1" fmla="val 137002"/>
                                  <a:gd name="adj2" fmla="val 13698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237.25pt;margin-top:5.3pt;width:170.95pt;height:31.15pt;mso-wrap-style:none;v-text-anchor:middle;mso-position-horizontal-relative:page" type="_x0000_t8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79420</wp:posOffset>
                      </wp:positionH>
                      <wp:positionV relativeFrom="paragraph">
                        <wp:posOffset>67310</wp:posOffset>
                      </wp:positionV>
                      <wp:extent cx="2188845" cy="3429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ات المنزل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27pt;mso-wrap-distance-left:9.05pt;mso-wrap-distance-right:9.05pt;mso-wrap-distance-top:0pt;mso-wrap-distance-bottom:0pt;margin-top:5.3pt;mso-position-vertical-relative:text;margin-left:23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 المنز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هي فائدة طبقة  الأوزون 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ذا يقصد  بثقب  الأوزون   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-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 ه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بات الكلورو فلورو كربون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Cs/>
                <w:sz w:val="28"/>
                <w:szCs w:val="28"/>
              </w:rPr>
              <w:t>CFC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.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ا فائدته  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topchemistry.co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DecoType Naskh"/>
      <w:b/>
      <w:bCs/>
      <w:sz w:val="20"/>
      <w:szCs w:val="32"/>
      <w:lang w:val="en-US" w:eastAsia="en-US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9:00Z</dcterms:created>
  <dc:creator>vip</dc:creator>
  <dc:description/>
  <cp:keywords/>
  <dc:language>en-US</dc:language>
  <cp:lastModifiedBy>Welcome</cp:lastModifiedBy>
  <cp:lastPrinted>2012-06-19T07:54:00Z</cp:lastPrinted>
  <dcterms:modified xsi:type="dcterms:W3CDTF">2010-01-04T16:57:00Z</dcterms:modified>
  <cp:revision>34</cp:revision>
  <dc:subject/>
  <dc:title>بسم الله الرحمن الرحيم</dc:title>
</cp:coreProperties>
</file>