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93765</wp:posOffset>
            </wp:positionH>
            <wp:positionV relativeFrom="paragraph">
              <wp:posOffset>-112395</wp:posOffset>
            </wp:positionV>
            <wp:extent cx="779780" cy="6235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2305</wp:posOffset>
            </wp:positionH>
            <wp:positionV relativeFrom="paragraph">
              <wp:posOffset>-103505</wp:posOffset>
            </wp:positionV>
            <wp:extent cx="962660" cy="614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81530</wp:posOffset>
                </wp:positionV>
                <wp:extent cx="6084570" cy="6108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610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2"/>
                              <w:gridCol w:w="2551"/>
                              <w:gridCol w:w="1276"/>
                              <w:gridCol w:w="2835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50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ي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ه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ر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لاو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ف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لاو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ف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بتدائي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اق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الرح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مر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ج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الطور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اريا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دث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زم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ج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ت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ق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اثي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م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بتدائي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خ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ور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الزخ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صل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ارج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اف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م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ق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د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بتدائي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اف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اط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ل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ب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ج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زا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ل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وس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ص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لا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حري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نكبو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قما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غاب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وس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ؤمن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افق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مع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رق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عرا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متحن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وس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ه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ي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ش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نبيا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اد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وي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ج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براه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ش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سرا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متحن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وي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ون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دي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وس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اد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وي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نف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حم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اقع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481pt;mso-wrap-distance-left:9pt;mso-wrap-distance-right:9pt;mso-wrap-distance-top:0pt;mso-wrap-distance-bottom:0pt;margin-top:163.9pt;mso-position-vertical-relative:page;margin-left:3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2"/>
                        <w:gridCol w:w="2551"/>
                        <w:gridCol w:w="1276"/>
                        <w:gridCol w:w="2835"/>
                        <w:gridCol w:w="1418"/>
                      </w:tblGrid>
                      <w:tr>
                        <w:trPr/>
                        <w:tc>
                          <w:tcPr>
                            <w:tcW w:w="150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ه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ر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او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ف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او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فظ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15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بتدائي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ق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الرح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مر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ج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الطور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اريا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ث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زمل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ج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ق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ثي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ح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15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بتدائي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خ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و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الزخ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صل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رج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ف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قة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15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بتدائي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اف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ط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ل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ج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زا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ك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15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وس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ص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حريم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كبو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قما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غابن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5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وس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من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فق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عة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</w:rPr>
                              <w:t>41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ق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را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تحن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وس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ه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ي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ش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نبيا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ادلة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5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وي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ج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ش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</w:rPr>
                              <w:t>36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را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تحن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وي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ن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د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</w:rPr>
                              <w:t>61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س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اد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وي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نف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</w:rPr>
                              <w:t>33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حم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</w:rPr>
                              <w:t>34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قع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-208280</wp:posOffset>
                </wp:positionV>
                <wp:extent cx="1886585" cy="914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cs="AF_Diwan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F_Diwan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F_Diwan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F_Diwan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cs="AF_Diwan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F_Diwan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F_Diwan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F_Diwan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AF_Diwani"/>
                              </w:rPr>
                            </w:pPr>
                            <w:r>
                              <w:rPr>
                                <w:rFonts w:ascii="Arial" w:hAnsi="Arial" w:cs="AF_Diwan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F_Diwan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F_Diwan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F_Diwan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F_Diwan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تبو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F_Diwan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شؤ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F_Diwan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F_Diwan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F_Diwan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شرا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F_Diwan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ربو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F_Diwan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F_Diwani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72pt;mso-wrap-distance-left:9.05pt;mso-wrap-distance-right:9.05pt;mso-wrap-distance-top:0pt;mso-wrap-distance-bottom:0pt;margin-top:-16.4pt;mso-position-vertical-relative:text;margin-left:-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Arial" w:hAnsi="Arial" w:cs="AF_Diwan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F_Diwan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ملك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F_Diwan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عرب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F_Diwan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Arial" w:hAnsi="Arial" w:cs="AF_Diwan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F_Diwan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زار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F_Diwan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ترب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F_Diwan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cs="AF_Diwani"/>
                        </w:rPr>
                      </w:pPr>
                      <w:r>
                        <w:rPr>
                          <w:rFonts w:ascii="Arial" w:hAnsi="Arial" w:cs="AF_Diwan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إدار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F_Diwan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عام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F_Diwan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لترب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F_Diwan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التعلي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F_Diwan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تبو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F_Diwan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شؤو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F_Diwan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تعليم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F_Diwan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إدار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F_Diwan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إشراف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F_Diwan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تربو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F_Diwan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F_Diwani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146050</wp:posOffset>
                </wp:positionV>
                <wp:extent cx="3241040" cy="0"/>
                <wp:effectExtent l="76200" t="7620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1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ر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جمي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ا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ي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61.2pt;height:1.15pt;mso-wrap-distance-left:9.05pt;mso-wrap-distance-right:9.05pt;mso-wrap-distance-top:0pt;mso-wrap-distance-bottom:0pt;margin-top:5.5pt;mso-position-vertical-relative:text;margin-left:151.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قر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ر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م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جمي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اح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ل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8380</wp:posOffset>
                </wp:positionH>
                <wp:positionV relativeFrom="paragraph">
                  <wp:posOffset>7171690</wp:posOffset>
                </wp:positionV>
                <wp:extent cx="2774950" cy="0"/>
                <wp:effectExtent l="76200" t="7620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1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ع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بو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24.5pt;height:1.15pt;mso-wrap-distance-left:9.05pt;mso-wrap-distance-right:9.05pt;mso-wrap-distance-top:0pt;mso-wrap-distance-bottom:0pt;margin-top:558.7pt;mso-position-vertical-relative:text;margin-left:173.4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ق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الشرع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</w:rPr>
                        <w:t>بتبو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80" w:right="532" w:gutter="0" w:header="0" w:top="899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23:00Z</dcterms:created>
  <dc:creator>user</dc:creator>
  <dc:description/>
  <cp:keywords/>
  <dc:language>en-US</dc:language>
  <cp:lastModifiedBy>GF</cp:lastModifiedBy>
  <cp:lastPrinted>2013-10-21T10:43:00Z</cp:lastPrinted>
  <dcterms:modified xsi:type="dcterms:W3CDTF">2013-10-21T09:28:00Z</dcterms:modified>
  <cp:revision>39</cp:revision>
  <dc:subject/>
  <dc:title>مقرر القرآن الكريم للصف الثالث ثانوي الفصل الدراسي الثاني لعام 1426هـ</dc:title>
</cp:coreProperties>
</file>