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1st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vents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32"/>
                <w:szCs w:val="32"/>
              </w:rPr>
              <w:t>In this unit we are going to discuss future arrangements.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the new vocabulary assigned for the un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Give students practice in talking about future arrangemen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know and memorize vocabular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Know How to use future ( going to)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comprehend what they se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Give students practice in using can/could/may/ will/ would for reques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967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/>
            </w:pP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Cs w:val="32"/>
              </w:rPr>
              <w:t>What kind of events do you   attend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do you celebrate important events in your life with other people</w:t>
            </w:r>
            <w:r>
              <w:rPr>
                <w:sz w:val="32"/>
                <w:szCs w:val="32"/>
                <w:rtl w:val="true"/>
              </w:rPr>
              <w:t>?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</w:rPr>
              <w:t>I hope future will be better than I    thought</w:t>
            </w:r>
            <w:r>
              <w:rPr>
                <w:sz w:val="32"/>
                <w:szCs w:val="32"/>
                <w:rtl w:val="true"/>
              </w:rPr>
              <w:t xml:space="preserve">.       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12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Practice spoken English by using future tense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with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Use let's   how about    why don't we/you correctly</w:t>
            </w:r>
            <w:r>
              <w:rPr>
                <w:color w:val="1D1B11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future arrangemen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make sugges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animal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 </w:t>
            </w:r>
            <w:r>
              <w:rPr>
                <w:color w:val="1D1B11"/>
                <w:sz w:val="32"/>
                <w:szCs w:val="32"/>
              </w:rPr>
              <w:t>invite some one to an even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accept and refuse an invitation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bout accepting and refusing an invitation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465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8:00Z</dcterms:created>
  <dc:creator>fatimah</dc:creator>
  <dc:description/>
  <cp:keywords/>
  <dc:language>en-US</dc:language>
  <cp:lastModifiedBy>fatimah</cp:lastModifiedBy>
  <dcterms:modified xsi:type="dcterms:W3CDTF">2013-11-08T15:48:00Z</dcterms:modified>
  <cp:revision>7</cp:revision>
  <dc:subject/>
  <dc:title>1st year secondary</dc:title>
</cp:coreProperties>
</file>