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felling good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talk about  health , fitness , ailments and giving advice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o give and take an order at a restaurant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 use  countable and un countable nouns/ how many ; how much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object personal pronouns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do you do to stay health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do you eat out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do you do for exercise</w:t>
            </w:r>
            <w:r>
              <w:rPr>
                <w:sz w:val="32"/>
                <w:szCs w:val="32"/>
                <w:rtl w:val="true"/>
              </w:rPr>
              <w:t xml:space="preserve">? 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 healthy, stay healthy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1049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 paragraph giving advi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 verb should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use countable / uncountable in the sentence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food and drink in the restaurant menu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Talk about vegetables and fruit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 sports and fitnes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</w:t>
            </w:r>
            <w:r>
              <w:rPr>
                <w:color w:val="1D1B11"/>
                <w:sz w:val="32"/>
                <w:szCs w:val="32"/>
              </w:rPr>
              <w:t xml:space="preserve">  a paragraph giving advi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0:00Z</dcterms:created>
  <dc:creator>fatimah</dc:creator>
  <dc:description/>
  <cp:keywords/>
  <dc:language>en-US</dc:language>
  <cp:lastModifiedBy>fatimah</cp:lastModifiedBy>
  <dcterms:modified xsi:type="dcterms:W3CDTF">2013-11-08T15:49:00Z</dcterms:modified>
  <cp:revision>21</cp:revision>
  <dc:subject/>
  <dc:title>1st year secondary</dc:title>
</cp:coreProperties>
</file>