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12" w:leader="none"/>
          <w:tab w:val="right" w:pos="2025" w:leader="none"/>
        </w:tabs>
        <w:spacing w:lineRule="auto" w:line="240" w:before="0" w:after="0"/>
        <w:ind w:left="0" w:right="0" w:hanging="483"/>
        <w:jc w:val="left"/>
        <w:rPr>
          <w:rFonts w:ascii="Myriad عربي;Arial" w:hAnsi="Myriad عربي;Arial" w:cs="PT Bold Dusky"/>
          <w:b/>
          <w:b/>
          <w:bCs/>
          <w:sz w:val="28"/>
          <w:szCs w:val="28"/>
          <w:u w:val="single"/>
        </w:rPr>
      </w:pP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1012" w:leader="none"/>
          <w:tab w:val="right" w:pos="2025" w:leader="none"/>
        </w:tabs>
        <w:spacing w:lineRule="auto" w:line="240" w:before="0" w:after="0"/>
        <w:ind w:left="0" w:right="0" w:hanging="483"/>
        <w:jc w:val="center"/>
        <w:rPr>
          <w:rFonts w:cs="PT Bold Dusky"/>
          <w:sz w:val="28"/>
          <w:szCs w:val="28"/>
          <w:u w:val="single"/>
        </w:rPr>
      </w:pP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دوري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>(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</w:rPr>
        <w:t>2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لمادة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وتقنية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للصف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ثانوي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عملي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181" w:leader="none"/>
        </w:tabs>
        <w:spacing w:lineRule="auto" w:line="240" w:before="0" w:after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2115</wp:posOffset>
                </wp:positionH>
                <wp:positionV relativeFrom="paragraph">
                  <wp:posOffset>53975</wp:posOffset>
                </wp:positionV>
                <wp:extent cx="704215" cy="735965"/>
                <wp:effectExtent l="19050" t="95250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35840"/>
                          <a:chOff x="0" y="0"/>
                          <a:chExt cx="704160" cy="7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160" cy="7358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6828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45pt;margin-top:4.25pt;width:55.45pt;height:57.95pt" coordorigin="10649,85" coordsize="1109,1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0649;top:85;width:1108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line id="shape_0" from="10760,665" to="11646,6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ld Antic Outline Shaded" w:ascii="Myriad عربي;Arial" w:hAnsi="Myriad عربي;Arial"/>
          <w:b/>
          <w:bCs/>
          <w:sz w:val="24"/>
          <w:szCs w:val="24"/>
          <w:rtl w:val="true"/>
        </w:rPr>
        <w:t xml:space="preserve">: ..................................... </w: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ld Antic Outline Shaded" w:ascii="Myriad عربي;Arial" w:hAnsi="Myriad عربي;Arial"/>
          <w:b/>
          <w:bCs/>
          <w:sz w:val="24"/>
          <w:szCs w:val="24"/>
          <w:rtl w:val="true"/>
        </w:rPr>
        <w:t>: 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center"/>
        <w:rPr>
          <w:rFonts w:ascii="Myriad عربي;Arial" w:hAnsi="Myriad عربي;Arial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Myriad عربي;Arial" w:hAnsi="Myriad عربي;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5315</wp:posOffset>
                </wp:positionH>
                <wp:positionV relativeFrom="paragraph">
                  <wp:posOffset>132080</wp:posOffset>
                </wp:positionV>
                <wp:extent cx="4638675" cy="635"/>
                <wp:effectExtent l="0" t="755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7pt;margin-top:10.4pt;width:0pt;height:0pt;mso-position-horizontal-relative:page" type="_x0000_t32">
                <v:stroke color="black" weight="9360" dashstyle="long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0" w:right="0" w:hanging="284"/>
        <w:jc w:val="left"/>
        <w:rPr/>
      </w:pP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خلال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برنامج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Myriad عربي;Arial" w:hAnsi="Myriad عربي;Arial"/>
          <w:sz w:val="28"/>
          <w:szCs w:val="28"/>
        </w:rPr>
        <w:t>WordPress</w:t>
      </w:r>
      <w:r>
        <w:rPr>
          <w:rFonts w:cs="PT Bold Heading" w:ascii="Myriad عربي;Arial" w:hAnsi="Myriad عربي;Arial"/>
          <w:sz w:val="28"/>
          <w:szCs w:val="28"/>
          <w:rtl w:val="true"/>
        </w:rPr>
        <w:t xml:space="preserve"> </w:t>
      </w:r>
      <w:r>
        <w:rPr>
          <w:rFonts w:cs="PT Bold Heading" w:ascii="Myriad عربي;Arial" w:hAnsi="Myriad عربي;Arial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والموجود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سطح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المكتب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نفذي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الخطوات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التالية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Myriad عربي;Arial" w:hAnsi="Myriad عربي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ascii="Sakkal Majalla" w:hAnsi="Sakkal Majalla" w:cs="PT Bold Heading"/>
          <w:sz w:val="24"/>
          <w:sz w:val="24"/>
          <w:szCs w:val="24"/>
          <w:rtl w:val="true"/>
        </w:rPr>
        <w:t>أنشئ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إس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(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دعو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تفاؤ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</w:t>
      </w:r>
      <w:r>
        <w:rPr>
          <w:rFonts w:cs="PT Bold Heading" w:ascii="Sakkal Majalla" w:hAnsi="Sakkal Majall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ي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تدوي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ايأ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حيا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لاحيا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يأ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هما قست علينا الحياة ومهما تكالبت الصعاب على أيامن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طغت الأحزان على أرواحنا فلابد أ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نثق بأن الغد قادم وسيحمل في طياته موجاً قوياً يغسل الأحزان ويدفع أكبر العقب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Sakkal Majalla" w:hAnsi="Sakkal Majalla"/>
          <w:sz w:val="24"/>
          <w:szCs w:val="24"/>
        </w:rPr>
      </w:pP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ي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صفح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عنى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تفاؤ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,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قوياً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81780</wp:posOffset>
            </wp:positionH>
            <wp:positionV relativeFrom="paragraph">
              <wp:posOffset>-113665</wp:posOffset>
            </wp:positionV>
            <wp:extent cx="3011170" cy="123507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واثقاً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إيجابياً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ثق بال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طبق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الب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مي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ختيارك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دون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رويس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ختيارك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إستخدا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ح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صور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وجود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جهاز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ربعات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وائ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انب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ك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, 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حدث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عليقات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, 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بحث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, 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أرش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دونتك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القالب الذي تستخدمينه لايدعم ظهور هذه المرب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الو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فاؤ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تنب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محتواه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كالتال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144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ضاقت فلما إستحكمت حلقات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,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جت وكنت أظنها لا تفر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سابق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تنب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سابق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الو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فاؤ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يت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نشر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وسو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ال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وياً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ثق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فاؤل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غ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أو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ا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ل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رفع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ل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cs="PT Bold Heading" w:ascii="Myriad عربي;Arial" w:hAnsi="Myriad عربي;Arial"/>
          <w:sz w:val="24"/>
          <w:szCs w:val="24"/>
        </w:rPr>
        <w:t>file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 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وجو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سطح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كتب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ا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لا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رب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انب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(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واق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همن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أدرج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خلال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روابط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واق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ال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Myriad عربي;Arial" w:hAnsi="Myriad عربي;Arial" w:cs="Farsi Simple Bold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Farsi Simple Bold" w:ascii="Myriad عربي;Arial" w:hAnsi="Myriad عربي;Arial"/>
            <w:b/>
            <w:bCs/>
            <w:color w:val="000000"/>
            <w:sz w:val="24"/>
            <w:szCs w:val="24"/>
          </w:rPr>
          <w:t>www.moe.com</w:t>
        </w:r>
      </w:hyperlink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Myriad عربي;Arial" w:hAnsi="Myriad عربي;Arial" w:cs="Farsi Simple Bold"/>
          <w:b/>
          <w:b/>
          <w:bCs/>
          <w:color w:val="000000"/>
          <w:sz w:val="24"/>
          <w:szCs w:val="24"/>
        </w:rPr>
      </w:pPr>
      <w:r>
        <w:rPr>
          <w:rFonts w:cs="Farsi Simple Bold" w:ascii="Myriad عربي;Arial" w:hAnsi="Myriad عربي;Arial"/>
          <w:b/>
          <w:bCs/>
          <w:color w:val="000000"/>
          <w:sz w:val="24"/>
          <w:szCs w:val="24"/>
        </w:rPr>
        <w:t>www.7asabco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ضو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سجل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يانات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فتراض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إمنح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ضو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حرر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سجي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خروج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دخل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ضو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عضو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سابق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أدرج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عليقاً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اسباً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تنبي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center"/>
        <w:rPr>
          <w:rFonts w:ascii="Myriad عربي;Arial" w:hAnsi="Myriad عربي;Arial" w:cs="Farsi Simple Bold"/>
          <w:sz w:val="28"/>
          <w:szCs w:val="28"/>
          <w:lang w:val="en-US" w:eastAsia="en-US"/>
        </w:rPr>
      </w:pPr>
      <w:r>
        <w:rPr>
          <w:rFonts w:cs="Farsi Simple Bold" w:ascii="Myriad عربي;Arial" w:hAnsi="Myriad عربي;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4080</wp:posOffset>
            </wp:positionH>
            <wp:positionV relativeFrom="paragraph">
              <wp:posOffset>123825</wp:posOffset>
            </wp:positionV>
            <wp:extent cx="1324610" cy="86614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center"/>
        <w:rPr>
          <w:rFonts w:ascii="Myriad عربي;Arial" w:hAnsi="Myriad عربي;Arial" w:cs="Farsi Simple Bold"/>
          <w:sz w:val="28"/>
          <w:szCs w:val="28"/>
        </w:rPr>
      </w:pP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تمنياتي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لك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بالتوفيق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cs="Farsi Simple Bold" w:ascii="Myriad عربي;Arial" w:hAnsi="Myriad عربي;Arial"/>
          <w:sz w:val="28"/>
          <w:szCs w:val="28"/>
          <w:rtl w:val="true"/>
        </w:rPr>
        <w:t>.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before="0" w:after="0"/>
        <w:ind w:left="720" w:right="0" w:hanging="0"/>
        <w:jc w:val="center"/>
        <w:rPr/>
      </w:pPr>
      <w:r>
        <w:rPr>
          <w:rFonts w:ascii="Microsoft Sans Serif" w:hAnsi="Microsoft Sans Serif" w:cs="Microsoft Sans Serif"/>
          <w:sz w:val="28"/>
          <w:sz w:val="28"/>
          <w:szCs w:val="28"/>
          <w:u w:val="single"/>
          <w:rtl w:val="true"/>
        </w:rPr>
        <w:t xml:space="preserve">جزء </w:t>
      </w:r>
      <w:r>
        <w:rPr>
          <w:rtl w:val="true"/>
        </w:rPr>
        <w:t>التقييم</w:t>
      </w:r>
    </w:p>
    <w:tbl>
      <w:tblPr>
        <w:bidiVisual w:val="true"/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5"/>
        <w:gridCol w:w="587"/>
        <w:gridCol w:w="587"/>
        <w:gridCol w:w="588"/>
        <w:gridCol w:w="587"/>
        <w:gridCol w:w="587"/>
        <w:gridCol w:w="588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trHeight w:val="17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012" w:leader="none"/>
          <w:tab w:val="right" w:pos="2025" w:leader="none"/>
        </w:tabs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426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عربي">
    <w:altName w:val="Arial"/>
    <w:charset w:val="00"/>
    <w:family w:val="modern"/>
    <w:pitch w:val="variable"/>
  </w:font>
  <w:font w:name="Sakkal Majalla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45:00Z</dcterms:created>
  <dc:creator>HP</dc:creator>
  <dc:description/>
  <dc:language>en-US</dc:language>
  <cp:lastModifiedBy>ZED</cp:lastModifiedBy>
  <dcterms:modified xsi:type="dcterms:W3CDTF">2013-11-16T22:45:00Z</dcterms:modified>
  <cp:revision>2</cp:revision>
  <dc:subject/>
  <dc:title/>
</cp:coreProperties>
</file>